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eastAsia="MS Mincho;ＭＳ 明朝"/>
        </w:rPr>
      </w:pPr>
      <w:r>
        <w:rPr>
          <w:rFonts w:eastAsia="MS Mincho;ＭＳ 明朝"/>
        </w:rPr>
        <w:t>/* Loader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segment starts at 081d paragraphs relative to start of ex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start point -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ax = psp segme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0 8CD8          MOV</w:t>
        <w:tab/>
        <w:t>AX,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2 8EC0          MOV</w:t>
        <w:tab/>
        <w:t>ES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1b48 (new start of stack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4 05481B        ADD</w:t>
        <w:tab/>
        <w:t>AX,1B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s:sp = (psp+1b48):0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ss begins at 1b38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7 8ED0          MOV</w:t>
        <w:tab/>
        <w:t>SS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9 BC0008        MOV</w:t>
        <w:tab/>
        <w:t>SP,0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-= 140a (072e paragraphs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C 2D0A14        SUB</w:t>
        <w:tab/>
        <w:t>AX,14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seg address onto sta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0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push offset address 0322 onto stack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0 B82203        MOV</w:t>
        <w:tab/>
        <w:t>AX,03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,bx,cx,dx,bp,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4 31C0          X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6 89C3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8 89C1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A 89C2          MOV</w:t>
        <w:tab/>
        <w:t>D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C 89C5          MOV</w:t>
        <w:tab/>
        <w:t>BP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1E 89C6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20 89C7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far to (start+072e):03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F31:0022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second loader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segment starts at 072e paragraphs relative to start of ex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00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0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0002-0009 =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set_int(al, ds:dx) - 00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0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2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get_int(al) - 001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5 B435          MOV</w:t>
        <w:tab/>
        <w:t>AH,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7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9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interrupt vector in es: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set_new_int_vector(al, ds:dx) - 00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get_int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A E8F8FF        CALL</w:t>
        <w:tab/>
        <w:t>00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set_int(al, ds: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1D E8F0FF        CALL</w:t>
        <w:tab/>
        <w:t>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0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previous interrupt vector in es: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0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1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3 D1E0          SHL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5 D1D2          RCL</w:t>
        <w:tab/>
        <w:t>D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7 FEC9          DEC</w:t>
        <w:tab/>
        <w:t>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9 75F8          JNZ</w:t>
        <w:tab/>
        <w:t>0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B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0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C D1EA          SHR</w:t>
        <w:tab/>
        <w:t>D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2E D1D8          RC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0 FEC9          DEC</w:t>
        <w:tab/>
        <w:t>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2 75F8          JNZ</w:t>
        <w:tab/>
        <w:t>00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set_file_info(di) - 00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requested file #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5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loops through file entri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fo from file entr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7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8 8B8C0600      MOV</w:t>
        <w:tab/>
        <w:t>CX,[SI+0006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nfo + 1 == 0 (end of table), return at 006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C 41            INC</w:t>
        <w:tab/>
        <w:t>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D 742E          JZ</w:t>
        <w:tab/>
        <w:t>006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seg1 of current fi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3F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0 8B940A00      MOV</w:t>
        <w:tab/>
        <w:t>DX,[SI+000A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seg1 of requested fi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4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5 8B850A00      MOV</w:t>
        <w:tab/>
        <w:t>AX,[DI+000A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g1 of requested file (ax) &gt;= seg1 of current file (dx), jump to 005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why not use a compare ???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9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A 2BC2          SUB</w:t>
        <w:tab/>
        <w:t>AX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C 58            POP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D 7309          JNB</w:t>
        <w:tab/>
        <w:t>005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seg1 of current file (dx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4F 8BC2          MOV</w:t>
        <w:tab/>
        <w:t>AX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seg2 of requested fi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1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2 8B950C00      MOV</w:t>
        <w:tab/>
        <w:t>DX,[DI+000C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05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6 EB05          JMP</w:t>
        <w:tab/>
        <w:t>005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seg2 of current fi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8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9 8B940C00      MOV</w:t>
        <w:tab/>
        <w:t>DX,[SI+000C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g1 of req/cur &gt;= seg2 of cur/req, jump to 006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D 2BC2          SUB</w:t>
        <w:tab/>
        <w:t>AX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5F 7307          JNB</w:t>
        <w:tab/>
        <w:t>006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urn off bit 15 of file info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61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62 81A40600FF7F  AND</w:t>
        <w:tab/>
        <w:t>WORD PTR [SI+0006],7FF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to next file entr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68 83C610        ADD</w:t>
        <w:tab/>
        <w:t>SI,+1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!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6B EBCA          JMP</w:t>
        <w:tab/>
        <w:t>003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6D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psp segment addre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6E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do_nothing() - 00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0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int_24() - 007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3 C7460EFFFF    MOV</w:t>
        <w:tab/>
        <w:t>WORD PTR [BP+0E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8 B000          MOV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A CF            I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close_file() 007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C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cs+003e (076c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7D BB801E        MOV</w:t>
        <w:tab/>
        <w:t>BX,1E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80 8EDB          MOV</w:t>
        <w:tab/>
        <w:t>D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008c is clear (file closed), return at 00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82 F7068C00FFFF  TEST</w:t>
        <w:tab/>
        <w:t>WORD PTR [008C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88 7412          JZ</w:t>
        <w:tab/>
        <w:t>00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before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8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8B 8B1E0200      MOV</w:t>
        <w:tab/>
        <w:t>BX,[00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x before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8F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0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2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store dx,ax after interrupt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4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5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008c (file clos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6 C7068C000000  MOV</w:t>
        <w:tab/>
        <w:t>WORD PTR [008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C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E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open_file(al, di) - 009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error condition (should be 00 to do something usefu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file entry paragrap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*008c (file statu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9F 8B1E8C00      MOV</w:t>
        <w:tab/>
        <w:t>BX,[008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!= 0, jump to 00a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3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5 7508          JNZ</w:t>
        <w:tab/>
        <w:t>00A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filename address != *008c, jump to 00a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7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8 3B9D0E00      CMP</w:t>
        <w:tab/>
        <w:t>BX,[DI+00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C 7501          JNZ</w:t>
        <w:tab/>
        <w:t>00A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E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cs:close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AF 9A7B00421E    CALL</w:t>
        <w:tab/>
        <w:t>1E42:007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ess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B4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B5 8B9D0E00      MOV</w:t>
        <w:tab/>
        <w:t>BX,[DI+00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ilename address in *00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B9 891E8E00      MOV</w:t>
        <w:tab/>
        <w:t>[008E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copies the filename to a local va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B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filename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BE 8B368E00      MOV</w:t>
        <w:tab/>
        <w:t>SI,[008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0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2 BF9200        MOV</w:t>
        <w:tab/>
        <w:t>DI,0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ies filename to local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byte from addres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5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6 AC            LOD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quiv to stosb, writes byte to es: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7 8805          MOV</w:t>
        <w:tab/>
        <w:t>[DI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9 47            IN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!= 0 (end of string), jump to 00c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A 0AC0          OR</w:t>
        <w:tab/>
        <w:t>AL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C 75F7          JNZ</w:t>
        <w:tab/>
        <w:t>00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E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checks our error cond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CF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0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1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error_message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2 E8DB02        CALL</w:t>
        <w:tab/>
        <w:t>03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5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eturn == 0 (indicates success), jump to 00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6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8 7402          JZ</w:t>
        <w:tab/>
        <w:t>00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carry (indicates failure) and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A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B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actually does the work - it opens our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ccess mode = 00 (read onl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C A00100        MOV</w:t>
        <w:tab/>
        <w:t>AL,[00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DF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x before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1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pen file w/ name at 0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2 B43D          MOV</w:t>
        <w:tab/>
        <w:t>AH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4 BA9200        MOV</w:t>
        <w:tab/>
        <w:t>DX,0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7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 after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9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jump to 00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A 7204          JB</w:t>
        <w:tab/>
        <w:t>00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ilehandle in ds: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C A30200        MOV</w:t>
        <w:tab/>
        <w:t>[00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EF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open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rror code = 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0 B001          MOV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== 0, jump to 00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2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4 7402          JZ</w:t>
        <w:tab/>
        <w:t>00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rror code = 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6 FEC0          INC</w:t>
        <w:tab/>
        <w:t>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0bd (will error out now that error condition is se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8 EBC3          JMP</w:t>
        <w:tab/>
        <w:t>00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ek_through_file(dx) - 00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# of paragraphs to offset b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initial offset in paragraph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A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B 8B9D1000      MOV</w:t>
        <w:tab/>
        <w:t>BX,[DI+00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0FF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set ax = initial segment in 0x10 paragraphs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01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02 8B851200      MOV</w:t>
        <w:tab/>
        <w:t>AX,[DI+00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carry (makes sure segment moves forward if offset carri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06 150000        ADC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4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09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converts init offset to bytes and init segment to paragraphs,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 advancing segment when offset carri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0C D1E3          SHL</w:t>
        <w:tab/>
        <w:t>B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*= 2, + carr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0E D1D0          RCL</w:t>
        <w:tab/>
        <w:t>A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!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0 E2FA          LOOP</w:t>
        <w:tab/>
        <w:t>01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seg from file origi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2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offset from file origi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4 8BD3          MOV</w:t>
        <w:tab/>
        <w:t>D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6 8B1E0200      MOV</w:t>
        <w:tab/>
        <w:t>BX,[00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ek from start of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A B000          MOV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x before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C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seek through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D B442          MOV</w:t>
        <w:tab/>
        <w:t>AH,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1F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 after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1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2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ile(ax=seg, cx=size, dx=off) - 01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segment to read into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size in paragraph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offset for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segment for data), dx (offset for dat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4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*= 10 (converts paragraphs to byt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5 B81000        MOV</w:t>
        <w:tab/>
        <w:t>A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8 F7E1          MUL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/= fff0 (this tests if file size populates an entire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A B9F0FF        MOV</w:t>
        <w:tab/>
        <w:t>CX,FF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D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remainder from divide (this should be size in byt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2F 8BCA          MOV</w:t>
        <w:tab/>
        <w:t>C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 (offset for data), bx (segment for dat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1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2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!= 0 (file size populates an entire segment), jump to 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3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5 7509          JNZ</w:t>
        <w:tab/>
        <w:t>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else if cx != 0 (remainder), jump to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7 0BC9          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9 7501          JNZ</w:t>
        <w:tab/>
        <w:t>01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file size 0),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B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twice (should be 0 from div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1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3E EB06          JMP</w:t>
        <w:tab/>
        <w:t>01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rement ax back to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0 48            DE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00), cx (remainder, which should be 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2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file size (in bytes) = fff0 (entire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3 B9F0FF        MOV</w:t>
        <w:tab/>
        <w:t>CX,FF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x (offset for data), bx (segment for dat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6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7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8 A10200        MOV</w:t>
        <w:tab/>
        <w:t>AX,[00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x (file size), ds (data se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B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C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egment for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D 8EDB          MOV</w:t>
        <w:tab/>
        <w:t>D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4F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1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x before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3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s cx bytes from file handle bx into ds: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4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6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store dx after interrupt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8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 (data seg), cx (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9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A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n read, jump to 01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B 7208          JB</w:t>
        <w:tab/>
        <w:t>01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!= 0, jump to 0165  (what does this do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D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5F 7504          JNZ</w:t>
        <w:tab/>
        <w:t>01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s read (ax) == bytes of data to read (cx), jump to 01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1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3 7403          JZ</w:t>
        <w:tab/>
        <w:t>01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arry (indicates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5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16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6 EB01          JMP</w:t>
        <w:tab/>
        <w:t>016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 (indicates succ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8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segment for data), dx (offset for data), cx (clear), ax (cle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9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A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B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C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ccurred, jump to 01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D 7206          JB</w:t>
        <w:tab/>
        <w:t>01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0fff (next full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6F 81C3FF0F      ADD</w:t>
        <w:tab/>
        <w:t>BX,0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133 (since ax,cx == 00, we should retur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3 EBBE          JMP</w:t>
        <w:tab/>
        <w:t>01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03 (error code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5 B003          MOV</w:t>
        <w:tab/>
        <w:t>A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!= 0, jump to 01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7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9 7402          JZ</w:t>
        <w:tab/>
        <w:t>01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04 (error code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B FEC0          INC</w:t>
        <w:tab/>
        <w:t>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ith carry (indicates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D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7E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bx = seg address of next full se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carry flag set on error, clear on succe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string dat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 017f-01c0: Copyright (C) 1984, 1985, 1986 Phoenix Software Associates Ltd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file(di=file) - 01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file entry paragrap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set_new_int_vector(24, cs:007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2 B024          MOV</w:t>
        <w:tab/>
        <w:t>AL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4 0E            PUSH</w:t>
        <w:tab/>
        <w:t>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6 BA7100        MOV</w:t>
        <w:tab/>
        <w:t>DX,007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9 E84EFE        CALL</w:t>
        <w:tab/>
        <w:t>00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C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old interrupt vect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D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E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cs+004a (0778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CF B88C1E        MOV</w:t>
        <w:tab/>
        <w:t>AX,1E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2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4 B000          MOV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i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open_file(00, d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7 E8C5FE        CALL</w:t>
        <w:tab/>
        <w:t>00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i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A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 in open, jump to 01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B 7303          JNB</w:t>
        <w:tab/>
        <w:t>01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failure), prepare for return at 02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D EB56          JMP</w:t>
        <w:tab/>
        <w:t>02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D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008c = address of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0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1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2 8B9D0E00      MOV</w:t>
        <w:tab/>
        <w:t>BX,[DI+00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6 891E8C00      MOV</w:t>
        <w:tab/>
        <w:t>[008C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A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# of addresses in the file hea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B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EC 8B950800      MOV</w:t>
        <w:tab/>
        <w:t>DX,[DI+00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(dx + 3) / 4 (calculate size of header in paragraph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each address is a dword, yielding 4 per paragraph,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since at most 3 addresses can be free in order to fill a paragraph,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dding 3 to the # of addrs will get that paragraph count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0 83C203        ADD</w:t>
        <w:tab/>
        <w:t>DX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3 D1EA          SHR</w:t>
        <w:tab/>
        <w:t>D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5 D1EA          SHR</w:t>
        <w:tab/>
        <w:t>D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ek_through_file(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7 E800FF        CALL</w:t>
        <w:tab/>
        <w:t>00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data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A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B 8B8D1400      MOV</w:t>
        <w:tab/>
        <w:t>CX,[DI+00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seg2 - seg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1FF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0 8B850C00      MOV</w:t>
        <w:tab/>
        <w:t>AX,[DI+00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4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5 2B850A00      SUB</w:t>
        <w:tab/>
        <w:t>AX,[DI+00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g difference &gt;= data size, jump to 02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9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B 7302          JNB</w:t>
        <w:tab/>
        <w:t>02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seg difference &lt; data size), set cx = seg differen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D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seg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0F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10 8B850A00      MOV</w:t>
        <w:tab/>
        <w:t>AX,[DI+00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14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(ax, cx, 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16 E80AFF        CALL</w:t>
        <w:tab/>
        <w:t>01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n read, jump back to open at 01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19 72BB          JB</w:t>
        <w:tab/>
        <w:t>01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ek_through_file(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1B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1D E8DAFE        CALL</w:t>
        <w:tab/>
        <w:t>00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# of addresses in hea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0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1 8B8D0800      MOV</w:t>
        <w:tab/>
        <w:t>CX,[DI+00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5 33DB          X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cond element == 0, prepare to return at 02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7 E30C          JCXZ</w:t>
        <w:tab/>
        <w:t>02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start of ex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9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A 8B160000      MOV</w:t>
        <w:tab/>
        <w:t>DX,[0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E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ocess_header(0000, #addr, cs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2F E81400        CALL</w:t>
        <w:tab/>
        <w:t>02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2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reopen file at 01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3 72A1          JB</w:t>
        <w:tab/>
        <w:t>01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lags, cx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5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6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set_int(24, oldvect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8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9 B024          MOV</w:t>
        <w:tab/>
        <w:t>AL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B E8D2FD        CALL</w:t>
        <w:tab/>
        <w:t>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cx, flag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E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3F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cs+003e (076c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0 B8801E        MOV</w:t>
        <w:tab/>
        <w:t>AX,1E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3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ocess_header(bx=0, cx=#addrs, dx=cs2) - 02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header # (should start at 0 to read the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# of addresses in hea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segment at start of execu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header # != 0, jump to 026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6 0BDB          OR</w:t>
        <w:tab/>
        <w:t>BX,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8 7522          JNZ</w:t>
        <w:tab/>
        <w:t>026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if we have not read any headers ye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cx (# of addrs in hdr), dx (?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A 51            PUSH</w:t>
        <w:tab/>
        <w:t>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B 52            PUSH</w:t>
        <w:tab/>
        <w:t>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data seg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C 8CD8          MOV</w:t>
        <w:tab/>
        <w:t>AX,D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0004 (location of header table will be ds:0004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4E BA0400        MOV</w:t>
        <w:tab/>
        <w:t>DX,00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&lt;= 20, jump to 025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1 83F920        CMP</w:t>
        <w:tab/>
        <w:t>CX,+2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4 7603          JBE</w:t>
        <w:tab/>
        <w:t>025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cx &gt; 20), set cx = 2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ere should be no more than 20 addresses in head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6 B92000        MOV</w:t>
        <w:tab/>
        <w:t>CX,002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x (adjusted # of addresses in head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9 51            PUSH</w:t>
        <w:tab/>
        <w:t>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(cx + 3) / 4 (calculate size of header in paragraph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each address is a dword, yielding 4 per paragraph,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nd since at most 3 addresses can be free in order to fill a paragraph,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dding 3 to the # of addrs will get the last paragraph counte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A 83C103        ADD</w:t>
        <w:tab/>
        <w:t>CX,+0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D D1E9          SHR</w:t>
        <w:tab/>
        <w:t>C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5F D1E9          SHR</w:t>
        <w:tab/>
        <w:t>C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read_file(data seg, cx, 0004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1 E8BFFE        CALL</w:t>
        <w:tab/>
        <w:t>012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adjusted # of addrs in hdr), dx (?), cx (# of addrs in hd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4 5B            POP</w:t>
        <w:tab/>
        <w:t>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5 5A            POP</w:t>
        <w:tab/>
        <w:t>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6 59            POP</w:t>
        <w:tab/>
        <w:t>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in read, return at 029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7 7228          JB</w:t>
        <w:tab/>
        <w:t>029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0004 (location of header table, ds:0004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9 BE0400        MOV</w:t>
        <w:tab/>
        <w:t>SI,00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if headers have been rea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 header # by on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C 4B            DEC</w:t>
        <w:tab/>
        <w:t>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offset of current header addres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D 8B2C          MOV</w:t>
        <w:tab/>
        <w:t>BP,[S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segment of current header addres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6F 8B4402        MOV</w:t>
        <w:tab/>
        <w:t>AX,[SI+02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ffset != 0 (offset at 0), jump to 027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2 0BED          OR</w:t>
        <w:tab/>
        <w:t>BP,B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4 7504          JNZ</w:t>
        <w:tab/>
        <w:t>027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gment == 0 (offset &amp; segment empty = not an entry), skip to 028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6 0BC0          OR</w:t>
        <w:tab/>
        <w:t>AX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8 7412          JZ</w:t>
        <w:tab/>
        <w:t>028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, 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A 06            PUSH</w:t>
        <w:tab/>
        <w:t>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B 52            PUSH</w:t>
        <w:tab/>
        <w:t>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ddr at es:0000 (start of exec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C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7D FF360000      PUSH</w:t>
        <w:tab/>
        <w:t>[0000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code segment to segment of current header addres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for DATA.OVL this is cs2+0f68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1 03C2          ADD</w:t>
        <w:tab/>
        <w:t>AX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result segmen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3 8EC0          MOV</w:t>
        <w:tab/>
        <w:t>ES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start of exe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5 5A            POP</w:t>
        <w:tab/>
        <w:t>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abs value for start of exec to segment address in fi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6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7 015600        ADD</w:t>
        <w:tab/>
        <w:t>[BP+00]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, 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A 5A            POP</w:t>
        <w:tab/>
        <w:t>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B 07            POP</w:t>
        <w:tab/>
        <w:t>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si forward 0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C 83C604        ADD</w:t>
        <w:tab/>
        <w:t>SI,+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!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8F E2B5          LOOP</w:t>
        <w:tab/>
        <w:t>02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file_loader(ah, cx) - 02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h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file entry # (starting at 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next instruction (um... why ??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2 EA9702421E    JMP</w:t>
        <w:tab/>
        <w:t>1E42:02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7 FC            CL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A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cs+003e (076c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B BB801E        MOV</w:t>
        <w:tab/>
        <w:t>BX,1E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9E 8EDB          MOV</w:t>
        <w:tab/>
        <w:t>D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bookmarkStart w:id="0" w:name="OLE_LINK2"/>
      <w:bookmarkEnd w:id="0"/>
      <w:r>
        <w:rPr>
          <w:rFonts w:eastAsia="MS Mincho;ＭＳ 明朝" w:cs="Lucida Console" w:ascii="Lucida Console" w:hAnsi="Lucida Console"/>
          <w:sz w:val="16"/>
        </w:rPr>
        <w:t>; set es = cs+004a (0778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bookmarkStart w:id="1" w:name="OLE_LINK2"/>
      <w:bookmarkEnd w:id="1"/>
      <w:r>
        <w:rPr>
          <w:rFonts w:eastAsia="MS Mincho;ＭＳ 明朝" w:cs="Lucida Console" w:ascii="Lucida Console" w:hAnsi="Lucida Console"/>
          <w:sz w:val="16"/>
        </w:rPr>
        <w:t>1E42:02A0 BB8C1E        MOV</w:t>
        <w:tab/>
        <w:t>BX,1E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A3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h param in ds:00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A5 88269000      MOV</w:t>
        <w:tab/>
        <w:t>[0090]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calculate distance to file address in byt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A9 B81000        MOV</w:t>
        <w:tab/>
        <w:t>A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AC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AD F7E1          MUL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distance to file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AF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 15 is set, jump to 02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1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2 F78506000080  TEST</w:t>
        <w:tab/>
        <w:t>WORD PTR [DI+0006]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8 750C          JNZ</w:t>
        <w:tab/>
        <w:t>02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x (file entry #)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A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set_file_info(d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B E877FD        CALL</w:t>
        <w:tab/>
        <w:t>00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cx (file entry #)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E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BF E8FFFE        CALL</w:t>
        <w:tab/>
        <w:t>01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loading file, jump to 02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C2 7216          JB</w:t>
        <w:tab/>
        <w:t>02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next instruction (again, um... why ??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C4 EB00          JMP</w:t>
        <w:tab/>
        <w:t>02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it 15 in file info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C6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C7 818D06000080  OR</w:t>
        <w:tab/>
        <w:t>WORD PTR [DI+0006]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file info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CD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CE 8B8D0600      MOV</w:t>
        <w:tab/>
        <w:t>CX,[DI+00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ny bit 0-13 is set, jump back to 02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D2 81E1FF1F      AND</w:t>
        <w:tab/>
        <w:t>CX,1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D6 75D1          JNZ</w:t>
        <w:tab/>
        <w:t>02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jump to 02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D8 EB0B          JMP</w:t>
        <w:tab/>
        <w:t>02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0090 != 0, jump to 02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DA F6069000FF    TEST</w:t>
        <w:tab/>
        <w:t>BYTE PTR [0090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DF 7503          JNZ</w:t>
        <w:tab/>
        <w:t>02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and_exi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1 E8F000        CALL</w:t>
        <w:tab/>
        <w:t>03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4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lose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5 E8E400        CALL</w:t>
        <w:tab/>
        <w:t>03C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8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9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B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file_loader_wrapper(w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C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E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EF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0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1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2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3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4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5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6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cs+004a (0778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8 B88C1E        MOV</w:t>
        <w:tab/>
        <w:t>AX,1E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B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return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2FD 8B4616        MOV</w:t>
        <w:tab/>
        <w:t>AX,[BP+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00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return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02 8B7614        MOV</w:t>
        <w:tab/>
        <w:t>SI,[BP+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re is a word of data at the return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2 to offset on stack so we can skip it on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05 83461402      ADD</w:t>
        <w:tab/>
        <w:t>WORD PTR [BP+14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get word at old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09 8B0C          MOV</w:t>
        <w:tab/>
        <w:t>CX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cs+003e (076c from start of ex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0B B8801E        MOV</w:t>
        <w:tab/>
        <w:t>AX,1E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0E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cs:file_loader(00,c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0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2 9A9202421E    CALL</w:t>
        <w:tab/>
        <w:t>1E42:02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7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8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C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D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E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1F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0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1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start point - 03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interrupt flag before stack chang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2 FA            CL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es (psp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3 8CC7          MOV</w:t>
        <w:tab/>
        <w:t>DI,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original sta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5 8CD6          MOV</w:t>
        <w:tab/>
        <w:t>SI,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7 8BCC          MOV</w:t>
        <w:tab/>
        <w:t>CX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cs+004a (0778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9 BA8C1E        MOV</w:t>
        <w:tab/>
        <w:t>DX,1E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C 8EC2          MOV</w:t>
        <w:tab/>
        <w:t>ES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s = value in es:0004 (1bb8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is, not coincidentally, just beyond the end of DATA.OVL's reserved spac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E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2F 8E160400      MOV</w:t>
        <w:tab/>
        <w:t>SS,[00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p = 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3 BC0001        MOV</w:t>
        <w:tab/>
        <w:t>SP,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flag after stack chang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6 FB            ST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et es w/ saved value (psp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7 8EC7          MOV</w:t>
        <w:tab/>
        <w:t>ES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(si = original stack seg, cx = original stack pointer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9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A 51            PUSH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C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D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psp segment in cs:*00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E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3F 8C066E00      MOV</w:t>
        <w:tab/>
        <w:t>[006E],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cs+003e (076c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43 B8801E        MOV</w:t>
        <w:tab/>
        <w:t>AX,1E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46 8ED8          MOV</w:t>
        <w:tab/>
        <w:t>DS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init_0000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48 E87600        CALL</w:t>
        <w:tab/>
        <w:t>03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cs+004a (0778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4B B88C1E        MOV</w:t>
        <w:tab/>
        <w:t>AX,1E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4E 8EC0          MOV</w:t>
        <w:tab/>
        <w:t>ES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50 8CC8          MOV</w:t>
        <w:tab/>
        <w:t>AX,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culate segment for start of executab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es:*0000 contains diff b/w start of exec and this c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52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53 2B060000      SUB</w:t>
        <w:tab/>
        <w:t>AX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segment for start of executab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57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58 A30000        MOV</w:t>
        <w:tab/>
        <w:t>[0000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*ds:0000 == ff, jump to 03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(why would this not be true? - we just set it!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5B 803E0000FF    CMP</w:t>
        <w:tab/>
        <w:t>BYTE PTR [0000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0 740C          JZ</w:t>
        <w:tab/>
        <w:t>03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dx before i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2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string at ds:009f to stdou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string is "Error...Call OSI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3 B409          MOV</w:t>
        <w:tab/>
        <w:t>AH,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5 BA9F00        MOV</w:t>
        <w:tab/>
        <w:t>DX,009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8 CD21          INT</w:t>
        <w:tab/>
        <w:t>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 after i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A 5A            POP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error_and_exi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B E86600        CALL</w:t>
        <w:tab/>
        <w:t>03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no error</w:t>
      </w:r>
    </w:p>
    <w:p>
      <w:pPr>
        <w:pStyle w:val="PlainText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cs+004a (0778 from start of exe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6E BA8C1E        MOV</w:t>
        <w:tab/>
        <w:t>DX,1E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1 8EC2          MOV</w:t>
        <w:tab/>
        <w:t>ES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3 33FF          X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file entry number starting at 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5 B90100        MOV</w:t>
        <w:tab/>
        <w:t>C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ess at es:(di+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8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9 8B850600      MOV</w:t>
        <w:tab/>
        <w:t>AX,[DI+00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1 to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D 40            IN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ddress == 0 (formerly ffff), return at 03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7E 741F          JZ</w:t>
        <w:tab/>
        <w:t>03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 14 is not set, jump to 03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0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1 F78506000040  TEST</w:t>
        <w:tab/>
        <w:t>WORD PTR [DI+0006],4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7 7410          JZ</w:t>
        <w:tab/>
        <w:t>03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i,cx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9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A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cs:file_loader(00,c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B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8D 9A9202421E    CALL</w:t>
        <w:tab/>
        <w:t>1E42:02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cx,di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2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03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4 7303          JNB</w:t>
        <w:tab/>
        <w:t>03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and_exi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6 E83B00        CALL</w:t>
        <w:tab/>
        <w:t>03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one to file entry cou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9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di forward one paragraph (next file entr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A 83C710        ADD</w:t>
        <w:tab/>
        <w:t>DI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3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D EBD9          JMP</w:t>
        <w:tab/>
        <w:t>03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(bx = original stack segment, cx = original stack pointer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9F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0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1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2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3 5B            POP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interrupt before sta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4 FA            CL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store original stack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5 8BE1          MOV</w:t>
        <w:tab/>
        <w:t>SP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7 8ED3          MOV</w:t>
        <w:tab/>
        <w:t>SS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after sta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9 FB            ST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jump to main:start_poi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A EA7E011417    JMP</w:t>
        <w:tab/>
        <w:t>1714:01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unused 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A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int_error_message(al) - 03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error condition (00 does nothin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0 FC            CL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, return at 03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1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3 740B          JZ</w:t>
        <w:tab/>
        <w:t>03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6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address in *53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8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9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error cond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BE 32C0          X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C0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it_0000() - 03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word at 0000 = 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C1 C6060000FF    MOV</w:t>
        <w:tab/>
        <w:t>BYTE PTR [0000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C6 C606010000    MOV</w:t>
        <w:tab/>
        <w:t>BYTE PTR [0001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CB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lose_file() - 03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lag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CC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cs:close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CD 9A7B00421E    CALL</w:t>
        <w:tab/>
        <w:t>1E42:007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flag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2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rror_and_exit() - 03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cs:close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4 9A7B00421E    CALL</w:t>
        <w:tab/>
        <w:t>1E42:007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erminate with return code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9 B0FF          MOV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B B44C          MOV</w:t>
        <w:tab/>
        <w:t>AH,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D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shouldn't get he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E42:03D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main segment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segment starts at the start of executab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ain(p0,p1,p2) -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argc, # of argument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argv, argument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env, environment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0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0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ocate 8 more bytes on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03 83EC08        SUB</w:t>
        <w:tab/>
        <w:t>SP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4 = 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06 C646FC20      MOV</w:t>
        <w:tab/>
        <w:t>BYTE PTR [BP-04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rgc &lt;= 01 (signed), jump to 00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0A 837E0401      CMP</w:t>
        <w:tab/>
        <w:t>WORD PTR [BP+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0E 7E11          JLE</w:t>
        <w:tab/>
        <w:t>00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address of 1st parameter (argv[1]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0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3 8B5F02        MOV</w:t>
        <w:tab/>
        <w:t>BX,[BX+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first letter of 1st parame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6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o_upper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B E81420        CALL</w:t>
        <w:tab/>
        <w:t>20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set bp-4 = 1st parameter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1E 8846FC        MOV</w:t>
        <w:tab/>
        <w:t>[BP-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1st letter of 1st param != 'C', set cga force flag = 0001, otherwise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21 807EFC43      CMP</w:t>
        <w:tab/>
        <w:t>BYTE PTR [BP-04],4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25 7505          JNZ</w:t>
        <w:tab/>
        <w:t>00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27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2A EB02          JMP</w:t>
        <w:tab/>
        <w:t>00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2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2E A3BA52        MOV</w:t>
        <w:tab/>
        <w:t>[52B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1st letter of 1st param != 'H', set Hercules force flag = true, otherwise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31 807EFC48      CMP</w:t>
        <w:tab/>
        <w:t>BYTE PTR [BP-04]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35 7505          JNZ</w:t>
        <w:tab/>
        <w:t>00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37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3A EB02          JMP</w:t>
        <w:tab/>
        <w:t>00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3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3E A3F352        MOV</w:t>
        <w:tab/>
        <w:t>[52F3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1st letter of 1st param != 'T', set tandy force flag = true, otherwise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41 807EFC54      CMP</w:t>
        <w:tab/>
        <w:t>BYTE PTR [BP-04],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45 7505          JNZ</w:t>
        <w:tab/>
        <w:t>00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47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4A EB02          JMP</w:t>
        <w:tab/>
        <w:t>00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4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4E A3F152        MOV</w:t>
        <w:tab/>
        <w:t>[52F1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1st letter of 1st param != 'E', set ega force flag = true, otherwise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51 807EFC45      CMP</w:t>
        <w:tab/>
        <w:t>BYTE PTR [BP-04],4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55 7505          JNZ</w:t>
        <w:tab/>
        <w:t>00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57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5A EB02          JMP</w:t>
        <w:tab/>
        <w:t>00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5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5E A3EF52        MOV</w:t>
        <w:tab/>
        <w:t>[52EF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far error handler = cs:n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61 C70694532223  MOV</w:t>
        <w:tab/>
        <w:t>WORD PTR [5394],2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67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o clue what this i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6D C606BDA900    MOV</w:t>
        <w:tab/>
        <w:t>BYTE PTR [A9BD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72 C606BEA900    MOV</w:t>
        <w:tab/>
        <w:t>BYTE PTR [A9B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77 C606C2A901    MOV</w:t>
        <w:tab/>
        <w:t>BYTE PTR [A9C2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default_dri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7C E82716        CALL</w:t>
        <w:tab/>
        <w:t>16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a9c8 = store current default driv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7F A2C8A9        MOV</w:t>
        <w:tab/>
        <w:t>[A9C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rive letter &lt; 'C' (floppy drive), jump to 00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82 3C43          CMP</w:t>
        <w:tab/>
        <w:t>AL,4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84 7206          JB</w:t>
        <w:tab/>
        <w:t>00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06 = hard disk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86 8846FA        MOV</w:t>
        <w:tab/>
        <w:t>[BP-0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0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89 EB05          JMP</w:t>
        <w:tab/>
        <w:t>00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8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06 = ff (for flopp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8C C646FAFF      MOV</w:t>
        <w:tab/>
        <w:t>BYTE PTR [BP-06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90 8A46FA        MOV</w:t>
        <w:tab/>
        <w:t>AL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a9cd = *a9ca = *a9c9 =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93 A2CDA9        MOV</w:t>
        <w:tab/>
        <w:t>[A9C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96 A2CAA9        MOV</w:t>
        <w:tab/>
        <w:t>[A9C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99 A2C9A9        MOV</w:t>
        <w:tab/>
        <w:t>[A9C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a9cb = ff (for flopp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9C C606CBA9FF    MOV</w:t>
        <w:tab/>
        <w:t>BYTE PTR [A9CB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A1 C7061CB11EB2  MOV</w:t>
        <w:tab/>
        <w:t>WORD PTR [B11C],B2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A7 C7068C530100  MOV</w:t>
        <w:tab/>
        <w:t>WORD PTR [538C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intro.intro_mai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AD E87E79        CALL</w:t>
        <w:tab/>
        <w:t>7A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0ad  call 0e36</w:t>
        <w:tab/>
        <w:t>; load_mididrv_and_intro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update_vital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B0 E84D28        CALL</w:t>
        <w:tab/>
        <w:t>2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B3 C746F80000    MOV</w:t>
        <w:tab/>
        <w:t>WORD PTR [BP-0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B8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!= overworld, jump to 00d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BD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C2 750D          JNZ</w:t>
        <w:tab/>
        <w:t>00D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mainout_ov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C4 E87379        CALL</w:t>
        <w:tab/>
        <w:t>7A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C7 C746FE0100    MOV</w:t>
        <w:tab/>
        <w:t>WORD PTR [BP-02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CC C746F80000    MOV</w:t>
        <w:tab/>
        <w:t>WORD PTR [BP-0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0, quit at 01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D1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D6 7503          JNZ</w:t>
        <w:tab/>
        <w:t>00D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D8 E99300        JMP</w:t>
        <w:tab/>
        <w:t>01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&gt;= 21 (dungeon), jump to 01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DB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E0 7322          JNB</w:t>
        <w:tab/>
        <w:t>01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E2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E6 7506          JNZ</w:t>
        <w:tab/>
        <w:t>00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E8 837EF800      CMP</w:t>
        <w:tab/>
        <w:t>WORD PTR [BP-0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EC 7406          JZ</w:t>
        <w:tab/>
        <w:t>00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EE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1 EB03          JMP</w:t>
        <w:tab/>
        <w:t>00F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4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own.main1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7 E84C79        CALL</w:t>
        <w:tab/>
        <w:t>7A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own.main2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A E85579        CALL</w:t>
        <w:tab/>
        <w:t>7A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0FD C746F80000    MOV</w:t>
        <w:tab/>
        <w:t>WORD PTR [BP-0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02 EB12          JMP</w:t>
        <w:tab/>
        <w:t>01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witch_drives(0002 = adjust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04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0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08 E81324        CALL</w:t>
        <w:tab/>
        <w:t>25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dungeon_ov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0B FF76FE        PUSH</w:t>
        <w:tab/>
        <w:t>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0E E80579        CALL</w:t>
        <w:tab/>
        <w:t>7A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11 C746F80100    MOV</w:t>
        <w:tab/>
        <w:t>WORD PTR [BP-08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16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witch_drives(0001 = adjust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1B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1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1F E8FC23        CALL</w:t>
        <w:tab/>
        <w:t>25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est_open_file(1393 -&gt; "BRIT.DAT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22 B89313        MOV</w:t>
        <w:tab/>
        <w:t>AX,139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2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26 E84B15        CALL</w:t>
        <w:tab/>
        <w:t>16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failed to open, retry at 01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29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2B 74F5          JZ</w:t>
        <w:tab/>
        <w:t>01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outsubs.get_world_save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2D E8F278        CALL</w:t>
        <w:tab/>
        <w:t>7A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from_disk(0000,0100,5c5a,(BRIT|UNDER).O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1 B85A5C        MOV</w:t>
        <w:tab/>
        <w:t>AX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5 B80001        MOV</w:t>
        <w:tab/>
        <w:t>A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9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C E82F24        CALL</w:t>
        <w:tab/>
        <w:t>25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3F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44 7528          JNZ</w:t>
        <w:tab/>
        <w:t>01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46 803E955800    CMP</w:t>
        <w:tab/>
        <w:t>BYTE PTR [5895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4B 7421          JZ</w:t>
        <w:tab/>
        <w:t>01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witch_drives(0005 = adjust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4D B80500        MOV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1 E8CA23        CALL</w:t>
        <w:tab/>
        <w:t>25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est_open_file(139c -&gt; "UNDER.DAT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4 B89C13        MOV</w:t>
        <w:tab/>
        <w:t>AX,13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8 E81915        CALL</w:t>
        <w:tab/>
        <w:t>16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file segment == 0, retry at 01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B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D 74F5          JZ</w:t>
        <w:tab/>
        <w:t>01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outsubs.get_world_save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5F E8C078        CALL</w:t>
        <w:tab/>
        <w:t>7A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write_file_to_disk(0100,5c5a,(BRIT|UNDER).O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3 B85A5C        MOV</w:t>
        <w:tab/>
        <w:t>AX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7 B80001        MOV</w:t>
        <w:tab/>
        <w:t>A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B E86A24        CALL</w:t>
        <w:tab/>
        <w:t>25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p-02 != 0000, jump to 01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6E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2 7503          JNZ</w:t>
        <w:tab/>
        <w:t>01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jump back to 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4 E941FF        JMP</w:t>
        <w:tab/>
        <w:t>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old_video_mod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7 E8FE06        CALL</w:t>
        <w:tab/>
        <w:t>08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tack poin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A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C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D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start point - 01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dos versi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7E B430          MOV</w:t>
        <w:tab/>
        <w:t>AH,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0 CD21          INT</w:t>
        <w:tab/>
        <w:t>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os version &gt;= 02, jump to 01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2 3C02          CMP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4 7302          JNB</w:t>
        <w:tab/>
        <w:t>01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exit to do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6 CD20          INT</w:t>
        <w:tab/>
        <w:t>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2678 (new stack/data segment = cs + 0f64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is also DATA.OVL's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8 BF7826        MOV</w:t>
        <w:tab/>
        <w:t>DI,26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segment of 1st byte beyond allocated mem for program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B 8B360200      MOV</w:t>
        <w:tab/>
        <w:t>SI,[00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mt of unused memory (in paragraphs) beyond ss: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8F 2BF7          SUB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unused memory &lt; 1000 paragraphs, jump to 019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91 81FE0010      CMP</w:t>
        <w:tab/>
        <w:t>SI,1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95 7203          JB</w:t>
        <w:tab/>
        <w:t>019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imit usuable memory to 1000 paragraphs (since that is max per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97 BE0010        MOV</w:t>
        <w:tab/>
        <w:t>SI,1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interrupt before stack chang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9A FA            CL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s = di = 2678  (cs + 0f64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9B 8ED7          MOV</w:t>
        <w:tab/>
        <w:t>SS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p += bd3e (sp should be 0800 already, sp = c53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9D 81C43EBD      ADD</w:t>
        <w:tab/>
        <w:t>SP,BD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after stack chang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1 FB            ST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arry not set (did not roll over), jump to 01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2 7310          JNB</w:t>
        <w:tab/>
        <w:t>01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otherwise, error out due to stack error</w:t>
      </w:r>
    </w:p>
    <w:p>
      <w:pPr>
        <w:pStyle w:val="PlainText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4 16            PUSH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5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error_message_head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6 E8DD03        CALL</w:t>
        <w:tab/>
        <w:t>05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error_string_at_address(000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9 33C0          X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C E8AE03        CALL</w:t>
        <w:tab/>
        <w:t>05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xit to dos, errorcode 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AF B8FF4C        MOV</w:t>
        <w:tab/>
        <w:t>AX,4C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B2 CD21          INT</w:t>
        <w:tab/>
        <w:t>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if sp did not carry</w:t>
      </w:r>
    </w:p>
    <w:p>
      <w:pPr>
        <w:pStyle w:val="PlainText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op bit 0 from sp (-02 = fe) (should still be c53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B4 83E4FE        AND</w:t>
        <w:tab/>
        <w:t>SP,-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sp in ss:*5210,ss:*52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ese will keep track of how much of the ss/ds we are using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B7 36            S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B8 89261452      MOV</w:t>
        <w:tab/>
        <w:t>[5214]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BC 36            S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BD 89261052      MOV</w:t>
        <w:tab/>
        <w:t>[5210]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amt of usable memory for data/sta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1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mount of usable memory in byt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3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5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-- (last address in data/stack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7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s:*520e = ax (top of data/stack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8 36            S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9 A30E52        MOV</w:t>
        <w:tab/>
        <w:t>[520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addr of stack segment to # of paragraphs of usable memor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C 03F7          ADD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amt of usable memory to psp: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, in effect, limits the program's memory to end of data/stack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CE 89360200      MOV</w:t>
        <w:tab/>
        <w:t>[00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es (should be pointing to psp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2 8CC3          MOV</w:t>
        <w:tab/>
        <w:t>BX,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amt of paragraphs from start of psp to end of data/stack segme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4 2BDE          SUB</w:t>
        <w:tab/>
        <w:t>B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6 F7DB          NEG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ize memory block (to end of data/stack segmen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8 B44A          MOV</w:t>
        <w:tab/>
        <w:t>AH,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A CD21          INT</w:t>
        <w:tab/>
        <w:t>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ds (psp) into ss:*52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C 36            S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DD 8C1E8552      MOV</w:t>
        <w:tab/>
        <w:t>[5285],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1 16            PUSH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2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recti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3 FC            CL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a524 (start of tabl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4 BF24A5        MOV</w:t>
        <w:tab/>
        <w:t>DI,A5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bd40 (end of tabl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7 B940BD        MOV</w:t>
        <w:tab/>
        <w:t>CX,BD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-= di (end - start = 181c, size of tabl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A 2BCF          SUB</w:t>
        <w:tab/>
        <w:t>C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C 33C0          X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181c zeroes to string tab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E F3            REPZ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EF AA            STO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0 16            PUSH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1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init_environmen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2 E83B00        CALL</w:t>
        <w:tab/>
        <w:t>02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5 16            PUSH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6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build_environment_tab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7 E83A05        CALL</w:t>
        <w:tab/>
        <w:t>07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build_parameter_tab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A E8A903        CALL</w:t>
        <w:tab/>
        <w:t>05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D 33ED          XOR</w:t>
        <w:tab/>
        <w:t>B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main(argc,argv,env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1FF FF36A652      PUSH</w:t>
        <w:tab/>
        <w:t>[52A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03 FF36A452      PUSH</w:t>
        <w:tab/>
        <w:t>[52A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07 FF36A252      PUSH</w:t>
        <w:tab/>
        <w:t>[52A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0B E8F2FD        CALL</w:t>
        <w:tab/>
        <w:t>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>
          <w:rFonts w:eastAsia="MS Mincho;ＭＳ 明朝"/>
        </w:rPr>
      </w:pPr>
      <w:r>
        <w:rPr>
          <w:rFonts w:eastAsia="MS Mincho;ＭＳ 明朝"/>
        </w:rPr>
        <w:t>; call exit_to_dos(ax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0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0F E8E200        CALL</w:t>
        <w:tab/>
        <w:t>02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t_00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26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12 B87826        MOV</w:t>
        <w:tab/>
        <w:t>AX,26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15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tring = 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17 B80300        MOV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set addr in ss:*5212 = exit_to_dos()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1A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1B C7061252F402  MOV</w:t>
        <w:tab/>
        <w:t>WORD PTR [5212],02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some functions jump here with an error string index in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message_head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2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22 E86103        CALL</w:t>
        <w:tab/>
        <w:t>05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string_at_address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25 E83503        CALL</w:t>
        <w:tab/>
        <w:t>05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xit code = 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28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xit_to_dos(00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2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2C FF161252      CALL</w:t>
        <w:tab/>
        <w:t>[52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it_environment() - 02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dos vers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30 B430          MOV</w:t>
        <w:tab/>
        <w:t>AH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32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os ver in *52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34 A38752        MOV</w:t>
        <w:tab/>
        <w:t>[5287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terrupt vector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37 B80035        MOV</w:t>
        <w:tab/>
        <w:t>AX,35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3A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vector 00 (dword) in *52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3C 891E7352      MOV</w:t>
        <w:tab/>
        <w:t>[5273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0 8C067552      MOV</w:t>
        <w:tab/>
        <w:t>[5275],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4 0E            PUSH</w:t>
        <w:tab/>
        <w:t>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set int vector 00 = cs:0212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6 B80025        MOV</w:t>
        <w:tab/>
        <w:t>AX,25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9 BA1202        MOV</w:t>
        <w:tab/>
        <w:t>DX,02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C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E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4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6ad0 == 0000, jump to 02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50 8B0ED06A      MOV</w:t>
        <w:tab/>
        <w:t>CX,[6A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54 E32E          JCXZ</w:t>
        <w:tab/>
        <w:t>02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p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56 8E068552      MOV</w:t>
        <w:tab/>
        <w:t>ES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segment of environment (from ps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5A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5B 8B362C00      MOV</w:t>
        <w:tab/>
        <w:t>SI,[00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5F C506D26A      LDS</w:t>
        <w:tab/>
        <w:t>AX,[6A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3 8CDA          MOV</w:t>
        <w:tab/>
        <w:t>D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5 33DB          X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7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8 FF1ECE6A      CALL</w:t>
        <w:tab/>
        <w:t>FAR [6AC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C 7305          JNB</w:t>
        <w:tab/>
        <w:t>02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E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6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0 E95105        JMP</w:t>
        <w:tab/>
        <w:t>07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3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4 C506D66A      LDS</w:t>
        <w:tab/>
        <w:t>AX,[6AD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8 8CDA          MOV</w:t>
        <w:tab/>
        <w:t>D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A BB0300        MOV</w:t>
        <w:tab/>
        <w:t>B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D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7E FF1ECE6A      CALL</w:t>
        <w:tab/>
        <w:t>FAR [6AC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2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3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jump here if *6ad0 is empt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seg address of cs - 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4 8E068552      MOV</w:t>
        <w:tab/>
        <w:t>ES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segment of environment (from ps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8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9 8B0E2C00      MOV</w:t>
        <w:tab/>
        <w:t>CX,[00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nt22 segment == 0, jump to 02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D E336          JCXZ</w:t>
        <w:tab/>
        <w:t>02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environment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8F 8EC1          MOV</w:t>
        <w:tab/>
        <w:t>ES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 (inits di to 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1 33FF          X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loop searchs for environment parameter ";C_FILE_INFO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es:di == 00 (at end of environment), jump to 02c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3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4 803D00        CMP</w:t>
        <w:tab/>
        <w:t>BYTE PTR [DI],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7 742C          JZ</w:t>
        <w:tab/>
        <w:t>02C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0x0c bytes between ds:5266 (";C_FILE_INFO") == es:di, jump to 02a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9 B90C00        MOV</w:t>
        <w:tab/>
        <w:t>CX,000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C BE6652        MOV</w:t>
        <w:tab/>
        <w:t>SI,5266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9F F3            REPZ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0 A6            CMP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1 740B          JZ</w:t>
        <w:tab/>
        <w:t>02A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7fff bytes after es:000c for end of env param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3 B9FF7F        MOV</w:t>
        <w:tab/>
        <w:t>CX,7FF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6 33C0          XOR</w:t>
        <w:tab/>
        <w:t>AX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8 F2            REPNZ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9 AE            SCA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nd of environment parameter not found in 7fff bytes, jump to 02c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A 7519          JNZ</w:t>
        <w:tab/>
        <w:t>02C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end of env param), jump to 029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C EBE5          JMP</w:t>
        <w:tab/>
        <w:t>029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(next loop should begin on byte following 00 - beginning of next env para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es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E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A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0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1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2 8BF7          MOV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4 BF8E52        MOV</w:t>
        <w:tab/>
        <w:t>DI,52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7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8 98            CB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9 91            XCHG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A AC            LOD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B FEC0          INC</w:t>
        <w:tab/>
        <w:t>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D 7401          JZ</w:t>
        <w:tab/>
        <w:t>02C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BF 48            DEC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0 AA            STO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1 E2F7          LOOP</w:t>
        <w:tab/>
        <w:t>02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3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jump here if environment param not foun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5 BB0400        MOV</w:t>
        <w:tab/>
        <w:t>B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loop gets info on devices fh 00-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it 6 in divice info (eof on input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8 80A78E52BF    AND</w:t>
        <w:tab/>
        <w:t>BYTE PTR [BX+528E],B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device information (fh 04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CD B80044        MOV</w:t>
        <w:tab/>
        <w:t>AX,44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0 CD21          INT</w:t>
        <w:tab/>
        <w:t>2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2de on erro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2 720A          JB</w:t>
        <w:tab/>
        <w:t>02D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 3 is not set (no clock device), jump to 02d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4 F6C280        TEST</w:t>
        <w:tab/>
        <w:t>DL,8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7 7405          JZ</w:t>
        <w:tab/>
        <w:t>02D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it 2 for device in device array (nul devic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9 808F8E5240    OR</w:t>
        <w:tab/>
        <w:t>BYTE PTR [BX+528E],4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E 4B            DEC</w:t>
        <w:tab/>
        <w:t>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ffff, jump back to 02c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DF 79E7          JNS</w:t>
        <w:tab/>
        <w:t>02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se calls do noth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ynamic_far_call(6ada,6ad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E1 BEDA6A        MOV</w:t>
        <w:tab/>
        <w:t>S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E4 BFDA6A        MOV</w:t>
        <w:tab/>
        <w:t>D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E7 E8A200        CALL</w:t>
        <w:tab/>
        <w:t>03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ynamic_near_call(6ada,6ad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EA BEDA6A        MOV</w:t>
        <w:tab/>
        <w:t>S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ED BFDA6A        MOV</w:t>
        <w:tab/>
        <w:t>D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0 E88A00        CALL</w:t>
        <w:tab/>
        <w:t>03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xit_to_dos(p0) - 02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return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se dynamic calls do nothing, reall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ynamic_near_call(a9bc,a9b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7 BEBCA9        MOV</w:t>
        <w:tab/>
        <w:t>SI,A9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A BFBCA9        MOV</w:t>
        <w:tab/>
        <w:t>DI,A9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2FD E87D00        CALL</w:t>
        <w:tab/>
        <w:t>03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ynamic_near_call(6ada,6ad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0 BEDA6A        MOV</w:t>
        <w:tab/>
        <w:t>S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3 BFDA6A        MOV</w:t>
        <w:tab/>
        <w:t>D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6 E87400        CALL</w:t>
        <w:tab/>
        <w:t>03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over next two instructio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9 EB03          JMP</w:t>
        <w:tab/>
        <w:t>03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is ignor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B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C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gain, these dynamic calls do noth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ynamic_near_call(6ada,6ad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0E BEDA6A        MOV</w:t>
        <w:tab/>
        <w:t>S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11 BFDA6A        MOV</w:t>
        <w:tab/>
        <w:t>D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14 E86600        CALL</w:t>
        <w:tab/>
        <w:t>03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ynamic_far_call(6ada,6ad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17 BEDA6A        MOV</w:t>
        <w:tab/>
        <w:t>S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1A BFDA6A        MOV</w:t>
        <w:tab/>
        <w:t>DI,6A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1D E86C00        CALL</w:t>
        <w:tab/>
        <w:t>03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7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20 E87F04        CALL</w:t>
        <w:tab/>
        <w:t>07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== 0, jump to 03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23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25 740B          JZ</w:t>
        <w:tab/>
        <w:t>03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eturn code (p0) != 0000, jump to 03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27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2B 7505          JNZ</w:t>
        <w:tab/>
        <w:t>03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eturn code (p0) = 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2D C74604FF00    MOV</w:t>
        <w:tab/>
        <w:t>WORD PTR [BP+04]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f (15 dec)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32 B90F00        MOV</w:t>
        <w:tab/>
        <w:t>C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itial fh = 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35 BB0500        MOV</w:t>
        <w:tab/>
        <w:t>B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t looks like this loop closes all open file handl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 1 of ds:*(bx+528e) is not set, jump to 034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if it is set, the file has been opened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38 F6878E5201    TEST</w:t>
        <w:tab/>
        <w:t>BYTE PTR [BX+528E],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3D 7404          JZ</w:t>
        <w:tab/>
        <w:t>034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close file at fh 0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3F B43E          MOV</w:t>
        <w:tab/>
        <w:t>AH,3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1 CD21          INT</w:t>
        <w:tab/>
        <w:t>2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3 43            INC</w:t>
        <w:tab/>
        <w:t>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4 E2F2          LOOP</w:t>
        <w:tab/>
        <w:t>03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3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6 E80700        CALL</w:t>
        <w:tab/>
        <w:t>03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aram (return cod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9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xit to dos w/ return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C B44C          MOV</w:t>
        <w:tab/>
        <w:t>AH,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4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all stop_music_and_exi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34c   call 0e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34f   no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3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ord at 6ad0 == 0000, jump to 02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50 8B0ED06A      MOV</w:t>
        <w:tab/>
        <w:t>CX,[6A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54 E307          JCXZ</w:t>
        <w:tab/>
        <w:t>03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2 (param for far call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56 BB0200        MOV</w:t>
        <w:tab/>
        <w:t>B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ar call to addr in 6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59 FF1ECE6A      CALL</w:t>
        <w:tab/>
        <w:t>FAR [6AC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5D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 ds:dx with far addr at 52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5E C5167352      LDS</w:t>
        <w:tab/>
        <w:t>DX,[527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00 to far addr at 52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62 B80025        MOV</w:t>
        <w:tab/>
        <w:t>AX,25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65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6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ds:*52b0 == 00, return at 03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68 803EB05200    CMP</w:t>
        <w:tab/>
        <w:t>BYTE PTR [52B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6D 740D          JZ</w:t>
        <w:tab/>
        <w:t>03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6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*52b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0 A0B152        MOV</w:t>
        <w:tab/>
        <w:t>AL,[52B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 ds:dx with far addr at 52b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3 C516B252      LDS</w:t>
        <w:tab/>
        <w:t>DX,[52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*52b1 to far addr at 52b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7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C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ynamic_near_call(si, di) - 03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 = start of addr lis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end of addr lis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&gt;= di, return at 038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D 3BF7          CMP</w:t>
        <w:tab/>
        <w:t>S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7F 730A          JNB</w:t>
        <w:tab/>
        <w:t>038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di back to next addr (word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1 4F            DE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2 4F            DE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 at di into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3 8B0D          MOV</w:t>
        <w:tab/>
        <w:t>CX,[D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== 0000, jump back to 037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5 E3F6          JCXZ</w:t>
        <w:tab/>
        <w:t>037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addr in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7 FFD1          CALL</w:t>
        <w:tab/>
        <w:t>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37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9 EBF2          JMP</w:t>
        <w:tab/>
        <w:t>03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B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ynamic_far_call(si, di) - 03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 = start of addr lis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end of addr lis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&gt;= di, return at 039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C 3BF7          CMP</w:t>
        <w:tab/>
        <w:t>S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8E 730E          JNB</w:t>
        <w:tab/>
        <w:t>039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di back to next far addr (dword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0 83EF04        SUB</w:t>
        <w:tab/>
        <w:t>DI,+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 at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3 8B05          MOV</w:t>
        <w:tab/>
        <w:t>AX,[D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5 0B4502        OR</w:t>
        <w:tab/>
        <w:t>AX,[DI+02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ddr at di == addr at di+02, jump to 038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8 74F2          JZ</w:t>
        <w:tab/>
        <w:t>038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call addr at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A FF1D          CALL</w:t>
        <w:tab/>
        <w:t>FAR [D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38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C EBEE          JMP</w:t>
        <w:tab/>
        <w:t>03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E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9F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2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3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4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5 8B460A        MOV</w:t>
        <w:tab/>
        <w:t>A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8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A 7515          JNZ</w:t>
        <w:tab/>
        <w:t>03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C 8B4E08        MOV</w:t>
        <w:tab/>
        <w:t>C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AF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2 33D2          X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4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6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8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B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D 8BD3          MOV</w:t>
        <w:tab/>
        <w:t>D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BF EB38          JMP</w:t>
        <w:tab/>
        <w:t>03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C1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C3 8B5E08        MOV</w:t>
        <w:tab/>
        <w:t>B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C6 8B5606        MOV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C9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CC D1E9          SHR</w:t>
        <w:tab/>
        <w:t>C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CE D1DB          RCR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0 D1EA          SHR</w:t>
        <w:tab/>
        <w:t>D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2 D1D8          RCR</w:t>
        <w:tab/>
        <w:t>A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4 0BC9          OR</w:t>
        <w:tab/>
        <w:t>C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6 75F4          JNZ</w:t>
        <w:tab/>
        <w:t>03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8 F7F3          DIV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A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C F7660A        MUL</w:t>
        <w:tab/>
        <w:t>WORD PTR 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DF 91            XCHG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0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3 F7E6          MUL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5 03D1          ADD</w:t>
        <w:tab/>
        <w:t>D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7 720C          JB</w:t>
        <w:tab/>
        <w:t>03F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9 3B5606        CMP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C 7707          JA</w:t>
        <w:tab/>
        <w:t>03F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EE 7206          JB</w:t>
        <w:tab/>
        <w:t>03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0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3 7601          JBE</w:t>
        <w:tab/>
        <w:t>03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5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6 33D2          X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8 96            XCHG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9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A 5B            POP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B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D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3FE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1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5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7 8B4E08        MOV</w:t>
        <w:tab/>
        <w:t>C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A E318          JCXZ</w:t>
        <w:tab/>
        <w:t>04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C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0E 8CD8          MOV</w:t>
        <w:tab/>
        <w:t>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0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2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5 8A4606        MOV</w:t>
        <w:tab/>
        <w:t>AL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8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9 AE            SCA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A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D 7503          JNZ</w:t>
        <w:tab/>
        <w:t>04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1F 8D45FF        LEA</w:t>
        <w:tab/>
        <w:t>AX,[DI-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7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9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A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B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2D 8B4E08        MOV</w:t>
        <w:tab/>
        <w:t>C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0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3 33D2          X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5 83F90A        CMP</w:t>
        <w:tab/>
        <w:t>CX,+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8 7501          JNZ</w:t>
        <w:tab/>
        <w:t>043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A 99            CW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B 8B7E06        MOV</w:t>
        <w:tab/>
        <w:t>D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3E E99503        JMP</w:t>
        <w:tab/>
        <w:t>07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41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44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45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48 8B5E0A        MOV</w:t>
        <w:tab/>
        <w:t>B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4B 0BD8          OR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4D 8B5E08        MOV</w:t>
        <w:tab/>
        <w:t>B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0 750B          JNZ</w:t>
        <w:tab/>
        <w:t>04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2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5 F7E3          MUL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7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9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A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D F7E3          MUL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5F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61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64 F7660A        MUL</w:t>
        <w:tab/>
        <w:t>WORD PTR 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67 03C8          ADD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69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6C F7E3          MUL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6E 03D1          ADD</w:t>
        <w:tab/>
        <w:t>D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0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2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3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7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9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C 8B07          MOV</w:t>
        <w:tab/>
        <w:t>AX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7E 8B5702        MOV</w:t>
        <w:tab/>
        <w:t>DX,[BX+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81 8B4E06        MOV</w:t>
        <w:tab/>
        <w:t>C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84 E8A303        CALL</w:t>
        <w:tab/>
        <w:t>08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87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8A 8907          MOV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8C 895702        MOV</w:t>
        <w:tab/>
        <w:t>[BX+02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8F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1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2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5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8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9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A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C 33FF          X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9E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1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3 7D11          JGE</w:t>
        <w:tab/>
        <w:t>04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5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6 8B5604        MOV</w:t>
        <w:tab/>
        <w:t>D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9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B F7DA          NEG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AD 1D0000        SBB</w:t>
        <w:tab/>
        <w:t>AX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0 894606        MOV</w:t>
        <w:tab/>
        <w:t>[BP+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3 895604        MOV</w:t>
        <w:tab/>
        <w:t>[BP+04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6 8B460A        MOV</w:t>
        <w:tab/>
        <w:t>A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9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B 7D11          JGE</w:t>
        <w:tab/>
        <w:t>04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D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BE 8B5608        MOV</w:t>
        <w:tab/>
        <w:t>D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C1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C3 F7DA          NEG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C5 1D0000        SBB</w:t>
        <w:tab/>
        <w:t>AX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C8 89460A        MOV</w:t>
        <w:tab/>
        <w:t>[BP+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CB 895608        MOV</w:t>
        <w:tab/>
        <w:t>[BP+08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CE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0 7515          JNZ</w:t>
        <w:tab/>
        <w:t>04E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2 8B4E08        MOV</w:t>
        <w:tab/>
        <w:t>C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5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8 33D2          X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A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C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DE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1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3 8BD3          MOV</w:t>
        <w:tab/>
        <w:t>D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5 EB38          JMP</w:t>
        <w:tab/>
        <w:t>05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7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9 8B4E08        MOV</w:t>
        <w:tab/>
        <w:t>C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C 8B5606        MOV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EF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2 D1EB          SHR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4 D1D9          RCR</w:t>
        <w:tab/>
        <w:t>C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6 D1EA          SHR</w:t>
        <w:tab/>
        <w:t>D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8 D1D8          RCR</w:t>
        <w:tab/>
        <w:t>A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A 0BDB          OR</w:t>
        <w:tab/>
        <w:t>B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C 75F4          JNZ</w:t>
        <w:tab/>
        <w:t>04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4FE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0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2 F7660A        MUL</w:t>
        <w:tab/>
        <w:t>WORD PTR 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5 91            XCHG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6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9 F7E6          MUL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B 03D1          ADD</w:t>
        <w:tab/>
        <w:t>D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D 720C          JB</w:t>
        <w:tab/>
        <w:t>05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0F 3B5606        CMP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2 7707          JA</w:t>
        <w:tab/>
        <w:t>05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4 7206          JB</w:t>
        <w:tab/>
        <w:t>05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6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9 7601          JBE</w:t>
        <w:tab/>
        <w:t>05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B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C 33D2          X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E 96            XCHG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1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0 7507          JNZ</w:t>
        <w:tab/>
        <w:t>052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2 F7DA          NEG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4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6 83DA00        SBB</w:t>
        <w:tab/>
        <w:t>DX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9 5B            POP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B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C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E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2F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verify_string_address(p0) - 05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address of string to verif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8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9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452 (ptr to string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C BE52A4        MOV</w:t>
        <w:tab/>
        <w:t>SI,A4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 word at ds:si into ax - this is a string's addres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3F AD            LOD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tring address (ax) == p0 (dx), string is found - jump out of loop to 055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0 3BC2          CMP</w:t>
        <w:tab/>
        <w:t>AX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2 7410          JZ</w:t>
        <w:tab/>
        <w:t>055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check that string address is not zero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string address forward one byt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4 40            INC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string table address (si) with string address (ax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5 96            XCHG</w:t>
        <w:tab/>
        <w:t>SI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tring address (si) == 0000, jump to 055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6 740C          JZ</w:t>
        <w:tab/>
        <w:t>055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now we move forward to the next address in string tab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ax (string table addres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8 97            XCHG</w:t>
        <w:tab/>
        <w:t>DI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9 33C0          XOR</w:t>
        <w:tab/>
        <w:t>AX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fff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B B9FFFF        MOV</w:t>
        <w:tab/>
        <w:t>CX,FFF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string at es:di while char value != 0 (end of tabl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E F2            REPNZ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4F AE            SCA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di (string table addres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0 8BF7          MOV</w:t>
        <w:tab/>
        <w:t>S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53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2 EBEB          JMP</w:t>
        <w:tab/>
        <w:t>05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x (string addr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4 96            XCHG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7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A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ptr to string at ds:si, or 0 if not foun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rror_string_at_addtress(p0) - 05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address of string to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D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5E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fcn = para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1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verify_string_address(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4 E8CBFF        CALL</w:t>
        <w:tab/>
        <w:t>05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== 0, return at 05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7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9 7414          JZ</w:t>
        <w:tab/>
        <w:t>05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dx = ax (string addr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B 92            XCHG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C 8BFA          MOV</w:t>
        <w:tab/>
        <w:t>DI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6E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0 B9FFFF        MOV</w:t>
        <w:tab/>
        <w:t>C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string at es:di while char value !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3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4 AE            SCA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cx (should return string size + 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5 F7D1          NOT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 cx to get string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7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string at ds:dx (size cx) to stder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8 BB0200        MOV</w:t>
        <w:tab/>
        <w:t>B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B B440          MOV</w:t>
        <w:tab/>
        <w:t>AH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D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7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0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3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rror_msg_header() - 05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tring = 00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9 B8FC00        MOV</w:t>
        <w:tab/>
        <w:t>AX,00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string_at_address(00f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8D E8CDFF        CALL</w:t>
        <w:tab/>
        <w:t>05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ddress at 52b6 == 0000, jump to 059b (do not call i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90 833EB65200    CMP</w:t>
        <w:tab/>
        <w:t>WORD PTR [52B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95 7404          JZ</w:t>
        <w:tab/>
        <w:t>05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addr at 52b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97 FF16B652      CALL</w:t>
        <w:tab/>
        <w:t>[52B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tring = 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9B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string_at_address(00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9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9F E8BBFF        CALL</w:t>
        <w:tab/>
        <w:t>05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A2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A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A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uild_parameter_table() - 05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ddress that we were called from in *52b8 (01f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A6 8F06B852      POP</w:t>
        <w:tab/>
        <w:t>[52B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AA BA0200        MOV</w:t>
        <w:tab/>
        <w:t>D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os version == 0002, jump to 05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AD 38168752      CMP</w:t>
        <w:tab/>
        <w:t>[5287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B1 7429          JZ</w:t>
        <w:tab/>
        <w:t>05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p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B3 8E068552      MOV</w:t>
        <w:tab/>
        <w:t>ES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environment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B7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B8 8E062C00      MOV</w:t>
        <w:tab/>
        <w:t>ES,[00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nvironement segment in 52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BC 8C06AA52      MOV</w:t>
        <w:tab/>
        <w:t>[52AA],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0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word to double word (clears 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2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loop = 0x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3 B90080        MOV</w:t>
        <w:tab/>
        <w:t>CX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6 33FF          X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string in env seg until char = 00 (end of string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8 F2            REPNZ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9 AE            SCA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ext byte in string != 00, jump to 05c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A AE            SCA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B 75FB          JNZ</w:t>
        <w:tab/>
        <w:t>05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di by 2 byt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D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E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offset to program name in *52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CF 893EA852      MOV</w:t>
        <w:tab/>
        <w:t>[52A8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3 B9FFFF        MOV</w:t>
        <w:tab/>
        <w:t>C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for end of program 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6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7 AE            SCA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cx (returns size of program name + 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8 F7D1          NOT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size of program name + 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A 8BD1          MOV</w:t>
        <w:tab/>
        <w:t>D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0001 (counts # of params, including program 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C BF0100        MOV</w:t>
        <w:tab/>
        <w:t>DI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0081 (params in ps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DF BE8100        MOV</w:t>
        <w:tab/>
        <w:t>SI,00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p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2 8E1E8552      MOV</w:t>
        <w:tab/>
        <w:t>DS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now the parser begins: di counts # of params, dx counts # of non-whitespace cha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 first byte from psp param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6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space || char == tab, jump back to 05e6 (before param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7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9 74FB          JZ</w:t>
        <w:tab/>
        <w:t>05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B 3C09          CMP</w:t>
        <w:tab/>
        <w:t>A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D 74F7          JZ</w:t>
        <w:tab/>
        <w:t>05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cr || char == null, jump to 0662 (no param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EF 3C0D          CMP</w:t>
        <w:tab/>
        <w:t>A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1 746F          JZ</w:t>
        <w:tab/>
        <w:t>06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3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5 746B          JZ</w:t>
        <w:tab/>
        <w:t>06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found a new word on cmdline, increment # of param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7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parses the cmdline param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si back to first letter (in param string or after special symbol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8 4E            DEC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counts all chars in param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next byt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9 AC            LODSB</w:t>
        <w:tab/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space || char == tab, jump to 05e6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A 3C20          CMP</w:t>
        <w:tab/>
        <w:t>AL,2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C 74E8          JZ</w:t>
        <w:tab/>
        <w:t>05E6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5FE 3C09          CMP</w:t>
        <w:tab/>
        <w:t>AL,09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0 74E4          JZ</w:t>
        <w:tab/>
        <w:t>05E6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cr || char == null, jump to 066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2 3C0D          CMP</w:t>
        <w:tab/>
        <w:t>AL,0D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4 745C          JZ</w:t>
        <w:tab/>
        <w:t>066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6 0AC0          OR</w:t>
        <w:tab/>
        <w:t>AL,A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8 7458          JZ</w:t>
        <w:tab/>
        <w:t>066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'"', jump to 0632 (quotes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A 3C22          CMP</w:t>
        <w:tab/>
        <w:t>AL,2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0C 7424          JZ</w:t>
        <w:tab/>
        <w:t>063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bookmarkStart w:id="2" w:name="OLE_LINK1"/>
      <w:bookmarkEnd w:id="2"/>
      <w:r>
        <w:rPr>
          <w:rFonts w:eastAsia="MS Mincho;ＭＳ 明朝" w:cs="Lucida Console" w:ascii="Lucida Console" w:hAnsi="Lucida Console"/>
          <w:sz w:val="16"/>
        </w:rPr>
        <w:t>; else if char == '\', jump to 0615 (escape char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bookmarkStart w:id="3" w:name="OLE_LINK1"/>
      <w:bookmarkEnd w:id="3"/>
      <w:r>
        <w:rPr>
          <w:rFonts w:eastAsia="MS Mincho;ＭＳ 明朝" w:cs="Lucida Console" w:ascii="Lucida Console" w:hAnsi="Lucida Console"/>
          <w:sz w:val="16"/>
        </w:rPr>
        <w:t>1714:060E 3C5C          CMP</w:t>
        <w:tab/>
        <w:t>AL,5C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0 7403          JZ</w:t>
        <w:tab/>
        <w:t>0615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normal char) advance total # of char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2 42            INC</w:t>
        <w:tab/>
        <w:t>D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5f9 (process next char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3 EBE4          JMP</w:t>
        <w:tab/>
        <w:t>05F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5 33C9          XOR</w:t>
        <w:tab/>
        <w:t>CX,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counts the slash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one to slash count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7 41            INC</w:t>
        <w:tab/>
        <w:t>C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next byt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8 AC            LODSB</w:t>
        <w:tab/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'\', jump to 0617 (escape char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9 3C5C          CMP</w:t>
        <w:tab/>
        <w:t>AL,5C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B 74FA          JZ</w:t>
        <w:tab/>
        <w:t>061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'"', jump to 0625 (quote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D 3C22          CMP</w:t>
        <w:tab/>
        <w:t>AL,2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1F 7404          JZ</w:t>
        <w:tab/>
        <w:t>062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normal char), add # of slashes to total # of char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1 03D1          ADD</w:t>
        <w:tab/>
        <w:t>DX,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5f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3 EBD3          JMP</w:t>
        <w:tab/>
        <w:t>05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handles all slashes before a quo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# of slash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5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# of slashes /= 2 (carry flag will be set if # is od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7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half # of slashes to total # of chars +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e carry adds the last slash for an odd nu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9 13D1          ADC</w:t>
        <w:tab/>
        <w:t>D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slashes is odd (slash before quote), jump to 05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e quote is escap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B A801          TEST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D 75CA          JNZ</w:t>
        <w:tab/>
        <w:t>05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quote is not escaped, jump to quote loop at 06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2F EB01          JMP</w:t>
        <w:tab/>
        <w:t>06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parses quoted strin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si back to quot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1 4E            DEC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counts all chars within a quoted string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next byt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2 AC            LODSB</w:t>
        <w:tab/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cr || char == null, jump to 066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3 3C0D          CMP</w:t>
        <w:tab/>
        <w:t>AL,0D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5 742B          JZ</w:t>
        <w:tab/>
        <w:t>066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7 0AC0          OR</w:t>
        <w:tab/>
        <w:t>AL,A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9 7427          JZ</w:t>
        <w:tab/>
        <w:t>066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'"', jump to 05f9 (quotes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B 3C22          CMP</w:t>
        <w:tab/>
        <w:t>AL,2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D 74BA          JZ</w:t>
        <w:tab/>
        <w:t>05F9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'\', jump to 0646 (escape char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3F 3C5C          CMP</w:t>
        <w:tab/>
        <w:t>AL,5C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1 7403          JZ</w:t>
        <w:tab/>
        <w:t>0646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3 42            INC</w:t>
        <w:tab/>
        <w:t>D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4 EBEC          JMP</w:t>
        <w:tab/>
        <w:t>063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6 33C9          XOR</w:t>
        <w:tab/>
        <w:t>CX,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loop counts the slashes within the quoted string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one to slash count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8 41            INC</w:t>
        <w:tab/>
        <w:t>C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next byt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9 AC            LODSB</w:t>
        <w:tab/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'\', jump to 0648 (escape char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A 3C5C          CMP</w:t>
        <w:tab/>
        <w:t>AL,5C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C 74FA          JZ</w:t>
        <w:tab/>
        <w:t>064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'"', jump to 0656 (quote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4E 3C22          CMP</w:t>
        <w:tab/>
        <w:t>AL,2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0 7404          JZ</w:t>
        <w:tab/>
        <w:t>0656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normal char), add # of slashes to total # of char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2 03D1          ADD</w:t>
        <w:tab/>
        <w:t>DX,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05f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4 EBDB          JMP</w:t>
        <w:tab/>
        <w:t>06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handles all slashes before a quote within a quoted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# of slash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6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# of slashes /= 2 (carry flag will be set if # is od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8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half # of slashes to total # of chars +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e carry adds the last slash for an odd nu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A 13D1          ADC</w:t>
        <w:tab/>
        <w:t>D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slashes is odd (slash before quote), jump to 05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e quote is escap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C A801          TEST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5E 75D2          JNZ</w:t>
        <w:tab/>
        <w:t>06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quote is not escaped, jump to param loop at 05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0 EB97          JMP</w:t>
        <w:tab/>
        <w:t>05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when we are done parsing param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s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2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3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a2 = # of params on cmdline (including program 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is # of args, arg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4 893EA252      MOV</w:t>
        <w:tab/>
        <w:t>[52A2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# of params to # of chars in param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dx = full size of command line if each count from di represents a spac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8 03D7          ADD</w:t>
        <w:tab/>
        <w:t>D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# of params (for a null para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A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# of params *= 2 (size of address table for param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B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size of address table to size of command li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D 03D7          ADD</w:t>
        <w:tab/>
        <w:t>D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ccurs on word bound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6F 80E2FE        AND</w:t>
        <w:tab/>
        <w:t>D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ffset stack pointer (sp) by size of address table &amp; strin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2 2BE2          SUB</w:t>
        <w:tab/>
        <w:t>SP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a4 = address of parameter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is an array of string pointers, *argv[]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4 8BC4          MOV</w:t>
        <w:tab/>
        <w:t>AX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6 A3A452        MOV</w:t>
        <w:tab/>
        <w:t>[52A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address of param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9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add address of param table (bx) to size of param table (di)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B 03FB          ADD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D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E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address of first param string to param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7F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0 893F          MOV</w:t>
        <w:tab/>
        <w:t>[BX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bx to next address in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2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3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mess builds the rest of the param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 (I really am not willing to trace this right n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4 C536A852      LDS</w:t>
        <w:tab/>
        <w:t>SI,[52A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8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9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A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C 75FA          JNZ</w:t>
        <w:tab/>
        <w:t>06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8E BE8100        MOV</w:t>
        <w:tab/>
        <w:t>SI,00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1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2 8E1E8552      MOV</w:t>
        <w:tab/>
        <w:t>DS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6 EB03          JMP</w:t>
        <w:tab/>
        <w:t>06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8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A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B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C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9E 74FB          JZ</w:t>
        <w:tab/>
        <w:t>06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0 3C09          CMP</w:t>
        <w:tab/>
        <w:t>A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2 74F7          JZ</w:t>
        <w:tab/>
        <w:t>06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4 3C0D          CMP</w:t>
        <w:tab/>
        <w:t>A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6 7503          JNZ</w:t>
        <w:tab/>
        <w:t>06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8 E97F00        JMP</w:t>
        <w:tab/>
        <w:t>07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B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D 7503          JNZ</w:t>
        <w:tab/>
        <w:t>06B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AF EB79          JMP</w:t>
        <w:tab/>
        <w:t>07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2 36            S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3 893F          MOV</w:t>
        <w:tab/>
        <w:t>[BX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5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6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7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8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9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B 74DB          JZ</w:t>
        <w:tab/>
        <w:t>06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D 3C09          CMP</w:t>
        <w:tab/>
        <w:t>A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BF 74D7          JZ</w:t>
        <w:tab/>
        <w:t>06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1 3C0D          CMP</w:t>
        <w:tab/>
        <w:t>A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3 7462          JZ</w:t>
        <w:tab/>
        <w:t>07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5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7 745E          JZ</w:t>
        <w:tab/>
        <w:t>07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9 3C22          CMP</w:t>
        <w:tab/>
        <w:t>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B 7427          JZ</w:t>
        <w:tab/>
        <w:t>06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D 3C5C          CMP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CF 7403          JZ</w:t>
        <w:tab/>
        <w:t>06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1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2 EBE4          JMP</w:t>
        <w:tab/>
        <w:t>06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4 33C9          X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6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7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8 3C5C          CMP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A 74FA          JZ</w:t>
        <w:tab/>
        <w:t>06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C 3C22          CMP</w:t>
        <w:tab/>
        <w:t>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DE 7406          JZ</w:t>
        <w:tab/>
        <w:t>06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0 B05C          MOV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2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3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4 EBD1          JMP</w:t>
        <w:tab/>
        <w:t>06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6 B05C          MOV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8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A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B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C 7306          JNB</w:t>
        <w:tab/>
        <w:t>06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EE B022          MOV</w:t>
        <w:tab/>
        <w:t>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0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1 EBC5          JMP</w:t>
        <w:tab/>
        <w:t>06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3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4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5 3C0D          CMP</w:t>
        <w:tab/>
        <w:t>A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7 742E          JZ</w:t>
        <w:tab/>
        <w:t>07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9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B 742A          JZ</w:t>
        <w:tab/>
        <w:t>07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D 3C22          CMP</w:t>
        <w:tab/>
        <w:t>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6FF 74B7          JZ</w:t>
        <w:tab/>
        <w:t>06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1 3C5C          CMP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3 7403          JZ</w:t>
        <w:tab/>
        <w:t>07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5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6 EBEC          JMP</w:t>
        <w:tab/>
        <w:t>06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8 33C9          X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A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B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C 3C5C          CMP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0E 74FA          JZ</w:t>
        <w:tab/>
        <w:t>07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0 3C22          CMP</w:t>
        <w:tab/>
        <w:t>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2 7406          JZ</w:t>
        <w:tab/>
        <w:t>07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4 B05C          MOV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6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7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8 EBD9          JMP</w:t>
        <w:tab/>
        <w:t>06F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A B05C          MOV</w:t>
        <w:tab/>
        <w:t>AL,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C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E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1F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0 7396          JNB</w:t>
        <w:tab/>
        <w:t>06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2 B022          MOV</w:t>
        <w:tab/>
        <w:t>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4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5 EBCD          JMP</w:t>
        <w:tab/>
        <w:t>06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7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9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A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nd parameter address table with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2C C7070000      MOV</w:t>
        <w:tab/>
        <w:t>WORD PTR [BX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address in 52b8 (basically a fancy retur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0 FF26B852      JMP</w:t>
        <w:tab/>
        <w:t>[52B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uild_environment_table() - 07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7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p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8 8E1E8552      MOV</w:t>
        <w:tab/>
        <w:t>DS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,cx,d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C 33C9          X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3E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0 8BE9          MOV</w:t>
        <w:tab/>
        <w:t>BP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2 8BF9          MOV</w:t>
        <w:tab/>
        <w:t>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4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environment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5 8B362C00      MOV</w:t>
        <w:tab/>
        <w:t>SI,[00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nv seg == 0, jump to 075d (no env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9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B 7410          JZ</w:t>
        <w:tab/>
        <w:t>07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env se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D 8EC6          MOV</w:t>
        <w:tab/>
        <w:t>ES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first byte of env seg == 00, jump to 075d (no env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4F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0 803E000000    CMP</w:t>
        <w:tab/>
        <w:t>BYTE PTR [000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5 7406          JZ</w:t>
        <w:tab/>
        <w:t>07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es:di for end of string (00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7 F2            REPNZ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8 AE            SCA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p++ (indicates env param #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9 45            INC</w:t>
        <w:tab/>
        <w:t>B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next cha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A AE            SCA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!= 00, jump back to 075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B 75FA          JNZ</w:t>
        <w:tab/>
        <w:t>07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p++ (now set to # of env params + 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D 45            IN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di (end of env params) with ax (cle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E 97            XCHG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ax forward one (addr of end of env param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5F 40            IN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op bit 0 (so new data will be on a word boundr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0 24FE          AND</w:t>
        <w:tab/>
        <w:t>A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# of env params + 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2 8BFD          MOV</w:t>
        <w:tab/>
        <w:t>D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p *= 2 (represents address table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4 D1E5          SHL</w:t>
        <w:tab/>
        <w:t>BP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bp (size of env param strings + env param address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6 03C5          ADD</w:t>
        <w:tab/>
        <w:t>A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8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9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di fo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size_data_segment(ax,0009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B BF0900        MOV</w:t>
        <w:tab/>
        <w:t>DI,00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6E E8C500        CALL</w:t>
        <w:tab/>
        <w:t>08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i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# of env params + 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2 8BCF          MOV</w:t>
        <w:tab/>
        <w:t>C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addr of allocated memory (addr for copy of environment dat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4 8BFD          MOV</w:t>
        <w:tab/>
        <w:t>D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size of env address table to di (yields beginning of env string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6 03F8          ADD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ddr of new env table in *52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8 892EA652      MOV</w:t>
        <w:tab/>
        <w:t>[52A6]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C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D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:si = start of environment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7E 8EDE          MOV</w:t>
        <w:tab/>
        <w:t>DS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0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rement cx to # of env param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2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== 0, jump to 0798 (since there is nothing to cop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3 E313          JCXZ</w:t>
        <w:tab/>
        <w:t>07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s for each paramter in environment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ord at si == ";C", jump to 0790 (do not store in tabl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5 813C3B43      CMP</w:t>
        <w:tab/>
        <w:t>WORD PTR [SI],433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9 7405          JZ</w:t>
        <w:tab/>
        <w:t>07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ddress of env string in tab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B 897E00        MOV</w:t>
        <w:tab/>
        <w:t>[BP+00]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bp to next address in tab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E 45            INC</w:t>
        <w:tab/>
        <w:t>B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8F 45            INC</w:t>
        <w:tab/>
        <w:t>B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from env segment and store in local env tabl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0 AC            LODSB</w:t>
        <w:tab/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1 AA            STOSB</w:t>
        <w:tab/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!= 0 (end of string), jump back to 079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2 0AC0          OR</w:t>
        <w:tab/>
        <w:t>AL,A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4 75FA          JNZ</w:t>
        <w:tab/>
        <w:t>07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6 E2ED          LOOP</w:t>
        <w:tab/>
        <w:t>07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0000 as last address in env string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8 894E00        MOV</w:t>
        <w:tab/>
        <w:t>[BP+00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B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C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9E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7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2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3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00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5 B94200        MOV</w:t>
        <w:tab/>
        <w:t>CX,00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8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A FC            CL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from ds: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B AC            LODSB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xor ah with byte from ds: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C 32E0          XOR</w:t>
        <w:tab/>
        <w:t>AH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AE E2FB          LOOP</w:t>
        <w:tab/>
        <w:t>07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xor ah with 55 (010101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0 80F455        XOR</w:t>
        <w:tab/>
        <w:t>AH,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t is zero, return at 07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3 740D          JZ</w:t>
        <w:tab/>
        <w:t>07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message_head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5 E8CEFD        CALL</w:t>
        <w:tab/>
        <w:t>05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error_string_at_address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8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C E89EFD        CALL</w:t>
        <w:tab/>
        <w:t>05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BF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C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C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C4 B80200        MOV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C7 E957FA        JMP</w:t>
        <w:tab/>
        <w:t>02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CA 8B4E0A        MOV</w:t>
        <w:tab/>
        <w:t>C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CD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0 8B5606        MOV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3 8B7E08        MOV</w:t>
        <w:tab/>
        <w:t>DI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7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8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9 FC            CL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A 93            XCHG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B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D 7413          JZ</w:t>
        <w:tab/>
        <w:t>07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DF 83F90A        CMP</w:t>
        <w:tab/>
        <w:t>CX,+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2 750E          JNZ</w:t>
        <w:tab/>
        <w:t>07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4 0BD2          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6 790A          JNS</w:t>
        <w:tab/>
        <w:t>07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8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A AA            STO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B F7DB          NEG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ED 83D200        ADC</w:t>
        <w:tab/>
        <w:t>DX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0 F7DA          NEG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2 8BF7          MOV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4 92            XCHG</w:t>
        <w:tab/>
        <w:t>D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5 33D2          XOR</w:t>
        <w:tab/>
        <w:t>D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7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9 7402          JZ</w:t>
        <w:tab/>
        <w:t>07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B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D 93            XCHG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7FE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0 92            XCHG</w:t>
        <w:tab/>
        <w:t>D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1 87D3          XCHG</w:t>
        <w:tab/>
        <w:t>D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3 0430          ADD</w:t>
        <w:tab/>
        <w:t>AL,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5 3C39          CMP</w:t>
        <w:tab/>
        <w:t>AL,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7 7602          JBE</w:t>
        <w:tab/>
        <w:t>08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9 0427          ADD</w:t>
        <w:tab/>
        <w:t>AL,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B AA            STO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C 8BC2          MOV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0E 0BC3          OR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0 75E2          JNZ</w:t>
        <w:tab/>
        <w:t>07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2 8805          MOV</w:t>
        <w:tab/>
        <w:t>[D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4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5 AC            LOD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6 8605          XCHG</w:t>
        <w:tab/>
        <w:t>A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8 8844FF        MOV</w:t>
        <w:tab/>
        <w:t>[SI-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B 8D4401        LEA</w:t>
        <w:tab/>
        <w:t>AX,[SI+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1E 3BC7          CMP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0 72F2          JB</w:t>
        <w:tab/>
        <w:t>08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2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3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4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5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7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8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9 0032          ADD</w:t>
        <w:tab/>
        <w:t>[BP+SI]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B ED            IN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C E306          JCXZ</w:t>
        <w:tab/>
        <w:t>08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2E D1E0          SHL</w:t>
        <w:tab/>
        <w:t>A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0 D1D2          RCL</w:t>
        <w:tab/>
        <w:t>D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2 E2FA          LOOP</w:t>
        <w:tab/>
        <w:t>08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5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size_data_segment(ax,di) - 08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size of data to ad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# of error string to print on fai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6 8BD0          MOV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used mem in data segment to size of data to ad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8 03061452      ADD</w:t>
        <w:tab/>
        <w:t>AX,[52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esult carried (goes beyond segment), error at 08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C 7235          JB</w:t>
        <w:tab/>
        <w:t>08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x memory &gt;= ax, jump to 086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3E 39060E52      CMP</w:t>
        <w:tab/>
        <w:t>[520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2 7325          JNB</w:t>
        <w:tab/>
        <w:t>086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is section tries to add more memory so the data can fit on in the data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4 050F00        ADD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8 D1D8          RC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A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C D3E8          SH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4E 8CD9          MOV</w:t>
        <w:tab/>
        <w:t>C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0 8B1E8552      MOV</w:t>
        <w:tab/>
        <w:t>BX,[52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4 2BCB          SUB</w:t>
        <w:tab/>
        <w:t>C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6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8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A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ize memory blo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C B44A          MOV</w:t>
        <w:tab/>
        <w:t>AH,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5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0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resizing block (insufficient mem to resize), error at 08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1 7210          JB</w:t>
        <w:tab/>
        <w:t>08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3 24F0          AND</w:t>
        <w:tab/>
        <w:t>AL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5 48            DE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new segment size to *52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6 A30E52        MOV</w:t>
        <w:tab/>
        <w:t>[520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ce we have enough memo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9 95            XCHG</w:t>
        <w:tab/>
        <w:t>BP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old memory usag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A 8B2E1452      MOV</w:t>
        <w:tab/>
        <w:t>BP,[52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data size to *52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6E 01161452      ADD</w:t>
        <w:tab/>
        <w:t>[5214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2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insufficient memo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di (error cod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3 8BC7          MOV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into int_00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5 E9A9F9        JMP</w:t>
        <w:tab/>
        <w:t>02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bp = address to store new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former 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Video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store_old_video_mode() - 08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B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D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old video m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7E 8B1E0453      MOV</w:t>
        <w:tab/>
        <w:t>BX,[53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de == ff, jump to 08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2 83FBFF        CMP</w:t>
        <w:tab/>
        <w:t>BX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5 7406          JZ</w:t>
        <w:tab/>
        <w:t>08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video mode to old m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7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9 8AC3          MOV</w:t>
        <w:tab/>
        <w:t>AL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B CD10          INT</w:t>
        <w:tab/>
        <w:t>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8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itialize_video_driver(p0) - 08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segment == 00, return at 08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8 833E525300    CMP</w:t>
        <w:tab/>
        <w:t>WORD PTR [535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D 7426          JZ</w:t>
        <w:tab/>
        <w:t>08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ara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9F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aram == 0, jump to 08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A2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A4 7412          JZ</w:t>
        <w:tab/>
        <w:t>08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ld video mode != ffff, jump to 08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A6 833E0453FF    CMP</w:t>
        <w:tab/>
        <w:t>WORD PTR [5304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AB 750B          JNZ</w:t>
        <w:tab/>
        <w:t>08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param) before interrup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A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urrent video m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AE B40F          MOV</w:t>
        <w:tab/>
        <w:t>AH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B0 CD10          INT</w:t>
        <w:tab/>
        <w:t>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B2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old video mode in *53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B4 A30453        MOV</w:t>
        <w:tab/>
        <w:t>[53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store ax (param) after interrupt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B7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52ba (addr of force cga fla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B8 BBBA52        MOV</w:t>
        <w:tab/>
        <w:t>BX,52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initialize_video(ax,52b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BB C70650530300  MOV</w:t>
        <w:tab/>
        <w:t>WORD PTR [5350]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1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6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8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9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8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A 3B06D052      CMP</w:t>
        <w:tab/>
        <w:t>AX,[52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CE 7C14          JL</w:t>
        <w:tab/>
        <w:t>08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D0 3B06D252      CMP</w:t>
        <w:tab/>
        <w:t>AX,[52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D4 7F0E          JG</w:t>
        <w:tab/>
        <w:t>08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D6 3B1ED452      CMP</w:t>
        <w:tab/>
        <w:t>BX,[52D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DA 7C08          JL</w:t>
        <w:tab/>
        <w:t>08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DC 3B1ED652      CMP</w:t>
        <w:tab/>
        <w:t>BX,[52D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0 7F02          JG</w:t>
        <w:tab/>
        <w:t>08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2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3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4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onstrain_imagewindow(ax,bx,cx,dx) - 08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leftmos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topmos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rightmos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bottommos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eft col &gt; right col, swap the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6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8 7E01          JLE</w:t>
        <w:tab/>
        <w:t>08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A 91            XCHG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op row &gt; bottom row, swap the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B 3BDA          CMP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D 7E02          JLE</w:t>
        <w:tab/>
        <w:t>08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EF 87DA          XCHG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eft col &lt; 0 (signed), set left col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F1 3D0000        CMP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F4 7D03          JGE</w:t>
        <w:tab/>
        <w:t>08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F6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eft col &gt; 319 dec, set left col = 319 d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F9 3D3F01        CMP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FC 7E03          JLE</w:t>
        <w:tab/>
        <w:t>09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8FE B83F01        MOV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op row &lt; 0 (signed), set top row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01 83FB00        CMP</w:t>
        <w:tab/>
        <w:t>BX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04 7D03          JGE</w:t>
        <w:tab/>
        <w:t>09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06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op row &gt; 199 dec, set top row = 199 d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09 81FBC700      CMP</w:t>
        <w:tab/>
        <w:t>BX,00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0D 7E03          JLE</w:t>
        <w:tab/>
        <w:t>09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0F BBC700        MOV</w:t>
        <w:tab/>
        <w:t>BX,00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ight col &lt; 0 (signed), set right col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12 83F900        CMP</w:t>
        <w:tab/>
        <w:t>CX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15 7D03          JGE</w:t>
        <w:tab/>
        <w:t>09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17 B90000        MOV</w:t>
        <w:tab/>
        <w:t>C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ight col &gt; 319 dec, set right col = 319 d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1A 81F93F01      CMP</w:t>
        <w:tab/>
        <w:t>C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1E 7E03          JLE</w:t>
        <w:tab/>
        <w:t>09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20 B93F01        MOV</w:t>
        <w:tab/>
        <w:t>C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ottom row &lt; 0 (signed), set bottom row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23 83FA00        CMP</w:t>
        <w:tab/>
        <w:t>DX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26 7D03          JGE</w:t>
        <w:tab/>
        <w:t>092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28 BA0000        MOV</w:t>
        <w:tab/>
        <w:t>D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ottom row &gt; 199 dec, set bottom row = 199 d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2B 81FAC700      CMP</w:t>
        <w:tab/>
        <w:t>DX,00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2F 7E03          JLE</w:t>
        <w:tab/>
        <w:t>09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1 BAC700        MOV</w:t>
        <w:tab/>
        <w:t>DX,00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9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5 E8EA00        CALL</w:t>
        <w:tab/>
        <w:t>0A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8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A 7506          JNZ</w:t>
        <w:tab/>
        <w:t>09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C 0BFF          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3E 7502          JNZ</w:t>
        <w:tab/>
        <w:t>09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0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1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2 85F7          TEST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4 7402          JZ</w:t>
        <w:tab/>
        <w:t>09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6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7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8 A3FA52        MOV</w:t>
        <w:tab/>
        <w:t>[52F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B 891EFC52      MOV</w:t>
        <w:tab/>
        <w:t>[52FC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4F 890EFE52      MOV</w:t>
        <w:tab/>
        <w:t>[52FE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3 89160053      MOV</w:t>
        <w:tab/>
        <w:t>[5300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7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8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A 7415          JZ</w:t>
        <w:tab/>
        <w:t>097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C 91            XCHG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D 87DA          XCHG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5F E82F00        CALL</w:t>
        <w:tab/>
        <w:t>09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62 A3FA52        MOV</w:t>
        <w:tab/>
        <w:t>[52F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65 891EFC52      MOV</w:t>
        <w:tab/>
        <w:t>[52FC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69 8B0EFE52      MOV</w:t>
        <w:tab/>
        <w:t>CX,[52F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6D 8B160053      MOV</w:t>
        <w:tab/>
        <w:t>DX,[53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7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72 0BFF          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74 740A          JZ</w:t>
        <w:tab/>
        <w:t>09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76 E81800        CALL</w:t>
        <w:tab/>
        <w:t>09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79 A3FE52        MOV</w:t>
        <w:tab/>
        <w:t>[52F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7C 891E0053      MOV</w:t>
        <w:tab/>
        <w:t>[5300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80 A1FA52        MOV</w:t>
        <w:tab/>
        <w:t>AX,[52F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83 8B1EFC52      MOV</w:t>
        <w:tab/>
        <w:t>BX,[52F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87 8B0EFE52      MOV</w:t>
        <w:tab/>
        <w:t>CX,[52F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8B 8B160053      MOV</w:t>
        <w:tab/>
        <w:t>DX,[53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8F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0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9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1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5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7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9 A90080        TEST</w:t>
        <w:tab/>
        <w:t>AX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C 7804          JS</w:t>
        <w:tab/>
        <w:t>09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9E D1E8          SH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0 EB0A          JMP</w:t>
        <w:tab/>
        <w:t>09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2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3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4 B90200        MOV</w:t>
        <w:tab/>
        <w:t>C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7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8 F7F9          I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A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B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AC F7C30080      TEST</w:t>
        <w:tab/>
        <w:t>BX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0 7804          JS</w:t>
        <w:tab/>
        <w:t>09B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2 D1EB          SHR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4 EB0C          JMP</w:t>
        <w:tab/>
        <w:t>09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6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7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8 B90200        MOV</w:t>
        <w:tab/>
        <w:t>C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B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C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D F7F9          I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BF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0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1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2 2BF0          SUB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4 2BFB          SUB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6 8936F652      MOV</w:t>
        <w:tab/>
        <w:t>[52F6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A 893EF852      MOV</w:t>
        <w:tab/>
        <w:t>[52F8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CE E85100        CALL</w:t>
        <w:tab/>
        <w:t>0A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D1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D3 740E          JZ</w:t>
        <w:tab/>
        <w:t>09E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D5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D7 8BD3          MOV</w:t>
        <w:tab/>
        <w:t>D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D9 0306F652      ADD</w:t>
        <w:tab/>
        <w:t>AX,[52F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DD 031EF852      ADD</w:t>
        <w:tab/>
        <w:t>BX,[52F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E1 EBAE          JMP</w:t>
        <w:tab/>
        <w:t>09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E3 3B06D052      CMP</w:t>
        <w:tab/>
        <w:t>AX,[52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E7 7406          JZ</w:t>
        <w:tab/>
        <w:t>09E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E9 3B06D252      CMP</w:t>
        <w:tab/>
        <w:t>AX,[52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ED 750C          JNZ</w:t>
        <w:tab/>
        <w:t>09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EF 3B1ED452      CMP</w:t>
        <w:tab/>
        <w:t>BX,[52D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F3 742C          JZ</w:t>
        <w:tab/>
        <w:t>0A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F5 3B1ED652      CMP</w:t>
        <w:tab/>
        <w:t>BX,[52D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F9 7426          JZ</w:t>
        <w:tab/>
        <w:t>0A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FB 8B36F652      MOV</w:t>
        <w:tab/>
        <w:t>SI,[52F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9FF 8B3EF852      MOV</w:t>
        <w:tab/>
        <w:t>DI,[52F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03 F7C60080      TEST</w:t>
        <w:tab/>
        <w:t>SI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07 7902          JNS</w:t>
        <w:tab/>
        <w:t>0A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09 F7DE          NEG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0B F7C70080      TEST</w:t>
        <w:tab/>
        <w:t>DI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0F 7902          JNS</w:t>
        <w:tab/>
        <w:t>0A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1 F7DF          NEG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3 3BF7          CMP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5 7D02          JGE</w:t>
        <w:tab/>
        <w:t>0A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7 8BF7          MOV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9 83FE01        CMP</w:t>
        <w:tab/>
        <w:t>SI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C 7C03          JL</w:t>
        <w:tab/>
        <w:t>0A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1E E970FF        JMP</w:t>
        <w:tab/>
        <w:t>09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a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2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4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6 3B06D052      CMP</w:t>
        <w:tab/>
        <w:t>AX,[52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A 7D03          JGE</w:t>
        <w:tab/>
        <w:t>0A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C 83CE01        OR</w:t>
        <w:tab/>
        <w:t>SI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2F 3B0ED052      CMP</w:t>
        <w:tab/>
        <w:t>CX,[52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33 7D03          JGE</w:t>
        <w:tab/>
        <w:t>0A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35 83CF01        OR</w:t>
        <w:tab/>
        <w:t>DI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38 3B06D252      CMP</w:t>
        <w:tab/>
        <w:t>AX,[52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3C 7E03          JLE</w:t>
        <w:tab/>
        <w:t>0A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3E 83CE02        OR</w:t>
        <w:tab/>
        <w:t>S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41 3B0ED252      CMP</w:t>
        <w:tab/>
        <w:t>CX,[52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45 7E03          JLE</w:t>
        <w:tab/>
        <w:t>0A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47 83CF02        OR</w:t>
        <w:tab/>
        <w:t>D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4A 3B1ED652      CMP</w:t>
        <w:tab/>
        <w:t>BX,[52D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4E 7E03          JLE</w:t>
        <w:tab/>
        <w:t>0A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50 83CE04        OR</w:t>
        <w:tab/>
        <w:t>SI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53 3B16D652      CMP</w:t>
        <w:tab/>
        <w:t>DX,[52D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57 7E03          JLE</w:t>
        <w:tab/>
        <w:t>0A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59 83CF04        OR</w:t>
        <w:tab/>
        <w:t>DI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5C 3B1ED452      CMP</w:t>
        <w:tab/>
        <w:t>BX,[52D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0 7D03          JGE</w:t>
        <w:tab/>
        <w:t>0A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2 83CE08        OR</w:t>
        <w:tab/>
        <w:t>S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5 3B16D452      CMP</w:t>
        <w:tab/>
        <w:t>DX,[52D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9 7D03          JGE</w:t>
        <w:tab/>
        <w:t>0A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B 83CF08        OR</w:t>
        <w:tab/>
        <w:t>D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E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6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a70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text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6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olor == ffff, jump to 0a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9 3DFFFF        CMP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C 740F          JZ</w:t>
        <w:tab/>
        <w:t>0A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0f (ands ax for bits 0-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7E BB0F00        MOV</w:t>
        <w:tab/>
        <w:t>B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== cga, set bx = 0003 (ands ax for bits 0-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81 833EC85200    CMP</w:t>
        <w:tab/>
        <w:t>WORD PTR [52C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86 7503          JNZ</w:t>
        <w:tab/>
        <w:t>0A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88 BB0300        MOV</w:t>
        <w:tab/>
        <w:t>B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nd color w/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8B 23C3          AND</w:t>
        <w:tab/>
        <w:t>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da =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8D A3DA52        MOV</w:t>
        <w:tab/>
        <w:t>[52D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== ffff, return at 0a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90 3DFFFF        CMP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93 740A          JZ</w:t>
        <w:tab/>
        <w:t>0A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95 C70650532D00  MOV</w:t>
        <w:tab/>
        <w:t>WORD PTR [5350],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9B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9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3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aa6(p0,p1,p2,p3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bottom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righ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top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lef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left col, bx = top row, cx = right col, dx =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C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AF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B2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B5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strain_imagewindow(ax,bx,cx,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B8 E82BFE        CALL</w:t>
        <w:tab/>
        <w:t>0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3f(ax,bx,cx,dx,-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BB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BC C70650533F00  MOV</w:t>
        <w:tab/>
        <w:t>WORD PTR [5350]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2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6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A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D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a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bottom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righ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top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lef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4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5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C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left col, bx = top row, cx = right col, dx =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4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7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A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DD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?, di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0 8B760E        MOV</w:t>
        <w:tab/>
        <w:t>SI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3 8B7E0C        MOV</w:t>
        <w:tab/>
        <w:t>DI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== di || si &gt; 01 || di &gt; 01, jump to 0b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6 3BF7          CMP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8 741F          JZ</w:t>
        <w:tab/>
        <w:t>0B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A 83FE01        CMP</w:t>
        <w:tab/>
        <w:t>SI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D 771A          JA</w:t>
        <w:tab/>
        <w:t>0B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EF 83FF01        CMP</w:t>
        <w:tab/>
        <w:t>DI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2 7715          JA</w:t>
        <w:tab/>
        <w:t>0B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strain_imagewindow(ax,bx,cx,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4 E8EFFD        CALL</w:t>
        <w:tab/>
        <w:t>0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!= 0, set carry; otherwise (si == 0), clear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7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9 7403          JZ</w:t>
        <w:tab/>
        <w:t>0A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B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C 7201          JB</w:t>
        <w:tab/>
        <w:t>0A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E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text_data_transfer(-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AFF C70650531800  MOV</w:t>
        <w:tab/>
        <w:t>WORD PTR [5350],00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05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09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0A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0B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0C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0D C20C00        RET</w:t>
        <w:tab/>
        <w:t>00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b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bottom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righ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top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lef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left col, bx = top row, cx = right col, dx =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6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9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C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1F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2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b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3 E80700        CALL</w:t>
        <w:tab/>
        <w:t>0B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6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A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b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2D 890ECC52      MOV</w:t>
        <w:tab/>
        <w:t>[52CC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31 8916CE52      MOV</w:t>
        <w:tab/>
        <w:t>[52CE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35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36 833EC45200    CMP</w:t>
        <w:tab/>
        <w:t>WORD PTR [52C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3B 7405          JZ</w:t>
        <w:tab/>
        <w:t>0B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3D E8F5FD        CALL</w:t>
        <w:tab/>
        <w:t>09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0 7242          JB</w:t>
        <w:tab/>
        <w:t>0B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2 3BDA          CMP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4 7513          JNZ</w:t>
        <w:tab/>
        <w:t>0B5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6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8 742E          JZ</w:t>
        <w:tab/>
        <w:t>0B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A E899FD        CALL</w:t>
        <w:tab/>
        <w:t>0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D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4E C70650533900  MOV</w:t>
        <w:tab/>
        <w:t>WORD PTR [5350],00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54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58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59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5B 750F          JNZ</w:t>
        <w:tab/>
        <w:t>0B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5D E886FD        CALL</w:t>
        <w:tab/>
        <w:t>0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60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61 C70650533C00  MOV</w:t>
        <w:tab/>
        <w:t>WORD PTR [5350],00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67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6B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6C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6D C70650533300  MOV</w:t>
        <w:tab/>
        <w:t>WORD PTR [5350],00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73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77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78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79 C70650533000  MOV</w:t>
        <w:tab/>
        <w:t>WORD PTR [5350]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7F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3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4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b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bottom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righ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top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lef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left col, bx = top row, cx = right col, dx =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C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8F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92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95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strain_imagewindow(ax,bx,cx,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98 E84BFD        CALL</w:t>
        <w:tab/>
        <w:t>0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003f(ax,bx,cx,dx,+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9B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9C C70650533F00  MOV</w:t>
        <w:tab/>
        <w:t>WORD PTR [5350]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2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6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A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D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compressed_file(p0) - 0b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A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 (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4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main(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7 E8A306        CALL</w:t>
        <w:tab/>
        <w:t>12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0b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A 7309          JNB</w:t>
        <w:tab/>
        <w:t>0B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0, jump to 0b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C 0BDB          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BE 7513          JNZ</w:t>
        <w:tab/>
        <w:t>0B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-1 (indicates critical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C0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0b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C3 EB17          JMP</w:t>
        <w:tab/>
        <w:t>0B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x (segment of 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C5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decompress_file(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C6 C70650534200  MOV</w:t>
        <w:tab/>
        <w:t>WORD PTR [5350],00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CC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 (segment of 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0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0b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1 EB09          JMP</w:t>
        <w:tab/>
        <w:t>0B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failu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in 5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3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6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 (indicates failur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A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C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D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E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DF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0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0 on failure, -1 on critical error, file segment on succe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3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ree_memory(p0) - 0b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segment to fr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0 (segment to fre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A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 before i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D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bx (segment to fre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EE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ree memory block at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0 B449          MOV</w:t>
        <w:tab/>
        <w:t>AH,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2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 after i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4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6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8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9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b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BF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2 8B7608        MOV</w:t>
        <w:tab/>
        <w:t>SI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5 8B7E06        MOV</w:t>
        <w:tab/>
        <w:t>DI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8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B 8B5E0A        MOV</w:t>
        <w:tab/>
        <w:t>B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0E 8B4E04        MOV</w:t>
        <w:tab/>
        <w:t>C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1 C70650536300  MOV</w:t>
        <w:tab/>
        <w:t>WORD PTR [5350],006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7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C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D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1F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c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8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000f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2B C70650530F00  MOV</w:t>
        <w:tab/>
        <w:t>WORD PTR [5350]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1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6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8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9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c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3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2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5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8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B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4E A3D052        MOV</w:t>
        <w:tab/>
        <w:t>[52D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51 891ED452      MOV</w:t>
        <w:tab/>
        <w:t>[52D4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55 890ED252      MOV</w:t>
        <w:tab/>
        <w:t>[52D2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59 8916D652      MOV</w:t>
        <w:tab/>
        <w:t>[52D6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5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5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5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1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c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A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6D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70 A3CC52        MOV</w:t>
        <w:tab/>
        <w:t>[52C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73 891ECE52      MOV</w:t>
        <w:tab/>
        <w:t>[52CE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77 833EDA52FF    CMP</w:t>
        <w:tab/>
        <w:t>WORD PTR [52DA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7C 7417          JZ</w:t>
        <w:tab/>
        <w:t>0C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7E 833EC45200    CMP</w:t>
        <w:tab/>
        <w:t>WORD PTR [52C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83 7405          JZ</w:t>
        <w:tab/>
        <w:t>0C8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8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85 E842FC        CALL</w:t>
        <w:tab/>
        <w:t>08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88 720B          JB</w:t>
        <w:tab/>
        <w:t>0C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8A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8B C70650533000  MOV</w:t>
        <w:tab/>
        <w:t>WORD PTR [5350]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1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6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8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9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D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9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1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2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5 8B5E06        MOV</w:t>
        <w:tab/>
        <w:t>B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8 8B4E04        MOV</w:t>
        <w:tab/>
        <w:t>C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B 890ECC52      MOV</w:t>
        <w:tab/>
        <w:t>[52CC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AF 833EC45200    CMP</w:t>
        <w:tab/>
        <w:t>WORD PTR [52C4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B4 7405          JZ</w:t>
        <w:tab/>
        <w:t>0CB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B6 E81400        CALL</w:t>
        <w:tab/>
        <w:t>0C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B9 720B          JB</w:t>
        <w:tab/>
        <w:t>0C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BB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BC C70650533900  MOV</w:t>
        <w:tab/>
        <w:t>WORD PTR [5350],00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2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6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7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8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9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A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D 3BC1          CMP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CF 7D01          JGE</w:t>
        <w:tab/>
        <w:t>0C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D1 91            XCHG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D2 3B06D052      CMP</w:t>
        <w:tab/>
        <w:t>AX,[52D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D6 7C18          JL</w:t>
        <w:tab/>
        <w:t>0C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D8 3B0ED252      CMP</w:t>
        <w:tab/>
        <w:t>CX,[52D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DC 7F12          JG</w:t>
        <w:tab/>
        <w:t>0C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DE 3D0000        CMP</w:t>
        <w:tab/>
        <w:t>AX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1 7C0D          JL</w:t>
        <w:tab/>
        <w:t>0C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3 3D3F01        CMP</w:t>
        <w:tab/>
        <w:t>AX,01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6 7F08          JG</w:t>
        <w:tab/>
        <w:t>0C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8 81F93F01      CMP</w:t>
        <w:tab/>
        <w:t>CX,01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C 7F02          JG</w:t>
        <w:tab/>
        <w:t>0C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E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E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0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7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8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B 8B5E06        MOV</w:t>
        <w:tab/>
        <w:t>B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CFE 8B5604        MOV</w:t>
        <w:tab/>
        <w:t>D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01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03 8916CE52      MOV</w:t>
        <w:tab/>
        <w:t>[52CE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07 3BDA          CMP</w:t>
        <w:tab/>
        <w:t>B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09 7E02          JLE</w:t>
        <w:tab/>
        <w:t>0D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0B 87DA          XCHG</w:t>
        <w:tab/>
        <w:t>B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0D 833EC45200    CMP</w:t>
        <w:tab/>
        <w:t>WORD PTR [52C4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12 7405          JZ</w:t>
        <w:tab/>
        <w:t>0D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14 E81400        CALL</w:t>
        <w:tab/>
        <w:t>0D2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17 720B          JB</w:t>
        <w:tab/>
        <w:t>0D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19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1A C70650533C00  MOV</w:t>
        <w:tab/>
        <w:t>WORD PTR [5350],00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0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4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5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6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7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8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B 3B1ED452      CMP</w:t>
        <w:tab/>
        <w:t>BX,[52D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2F 7C19          JL</w:t>
        <w:tab/>
        <w:t>0D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31 3B16D652      CMP</w:t>
        <w:tab/>
        <w:t>DX,[52D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35 7F13          JG</w:t>
        <w:tab/>
        <w:t>0D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37 83FB00        CMP</w:t>
        <w:tab/>
        <w:t>BX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3A 7C0E          JL</w:t>
        <w:tab/>
        <w:t>0D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3C 81FBC700      CMP</w:t>
        <w:tab/>
        <w:t>BX,00C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0 7F08          JG</w:t>
        <w:tab/>
        <w:t>0D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2 81FAC700      CMP</w:t>
        <w:tab/>
        <w:t>DX,00C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6 7F02          JG</w:t>
        <w:tab/>
        <w:t>0D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8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9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A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B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d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4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2 8B7608        MOV</w:t>
        <w:tab/>
        <w:t>SI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5 8B7E06        MOV</w:t>
        <w:tab/>
        <w:t>DI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8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B 8B5E0A        MOV</w:t>
        <w:tab/>
        <w:t>B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5E 8B4E04        MOV</w:t>
        <w:tab/>
        <w:t>C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1 C70650534B00  MOV</w:t>
        <w:tab/>
        <w:t>WORD PTR [5350],00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7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C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D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6F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d72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5 83EC08        SUB</w:t>
        <w:tab/>
        <w:t>SP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A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c22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7F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3 E89CFE        CALL</w:t>
        <w:tab/>
        <w:t>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a70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6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9 E8E4FC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8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0 B83F01        MOV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4 B8C700        MOV</w:t>
        <w:tab/>
        <w:t>AX,00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8 E80BFD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B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9D BF0653        MOV</w:t>
        <w:tab/>
        <w:t>DI,53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A0 C746F81453    MOV</w:t>
        <w:tab/>
        <w:t>WORD PTR [BP-08],53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A5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A8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A9 B84001        MOV</w:t>
        <w:tab/>
        <w:t>AX,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AC 2B05          SUB</w:t>
        <w:tab/>
        <w:t>AX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AE D1F8          SA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buffer_image(0000,ax,si,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1 FF76FE        PUSH</w:t>
        <w:tab/>
        <w:t>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4 E88D02        CALL</w:t>
        <w:tab/>
        <w:t>10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7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A 8B07          MOV</w:t>
        <w:tab/>
        <w:t>AX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C 0146FE        ADD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BF 83C702        ADD</w:t>
        <w:tab/>
        <w:t>D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C2 8346F802      ADD</w:t>
        <w:tab/>
        <w:t>WORD PTR [BP-08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C6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C7 83FE07        CMP</w:t>
        <w:tab/>
        <w:t>SI,+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CA 7CD9          JL</w:t>
        <w:tab/>
        <w:t>0D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CC 8976FC        MOV</w:t>
        <w:tab/>
        <w:t>[BP-0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c22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CF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2 E84DFE        CALL</w:t>
        <w:tab/>
        <w:t>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1140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5 E86803        CALL</w:t>
        <w:tab/>
        <w:t>1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A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C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DD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tect_video() - 0d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f000 (bios memor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6 B800F0        MOV</w:t>
        <w:tab/>
        <w:t>AX,F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9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fffe (machine i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B BFFEFF        MOV</w:t>
        <w:tab/>
        <w:t>DI,FF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EE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machine id (f000:fff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1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2 8A1D          MOV</w:t>
        <w:tab/>
        <w:t>BL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chine id == FD (PCjr), jump to 0e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4 80FBFD        CMP</w:t>
        <w:tab/>
        <w:t>BL,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7 7410          JZ</w:t>
        <w:tab/>
        <w:t>0E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chine id == FF (Original IBM PC), jump to 0e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9 80FBFF        CMP</w:t>
        <w:tab/>
        <w:t>B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C 740B          JZ</w:t>
        <w:tab/>
        <w:t>0E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DFE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chine id == FC (IBM) , jump to 0e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01 80FBFC        CMP</w:t>
        <w:tab/>
        <w:t>B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04 7403          JZ</w:t>
        <w:tab/>
        <w:t>0E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06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ca = machine typ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bookmarkStart w:id="4" w:name="OLE_LINK3"/>
      <w:bookmarkEnd w:id="4"/>
      <w:r>
        <w:rPr>
          <w:rFonts w:eastAsia="MS Mincho;ＭＳ 明朝" w:cs="Lucida Console" w:ascii="Lucida Console" w:hAnsi="Lucida Console"/>
          <w:sz w:val="16"/>
        </w:rPr>
        <w:t>;  (0000 for Original IBM or PCjr, 0002 for IBM, 0003 for Tandy, 0006 for all els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bookmarkStart w:id="5" w:name="OLE_LINK3"/>
      <w:bookmarkEnd w:id="5"/>
      <w:r>
        <w:rPr>
          <w:rFonts w:eastAsia="MS Mincho;ＭＳ 明朝" w:cs="Lucida Console" w:ascii="Lucida Console" w:hAnsi="Lucida Console"/>
          <w:sz w:val="16"/>
        </w:rPr>
        <w:t>1714:0E09 A3CA52        MOV</w:t>
        <w:tab/>
        <w:t>[52C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chine id == FD (PCjr), return at 0e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0C 80FBFD        CMP</w:t>
        <w:tab/>
        <w:t>BL,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0F 7472          JZ</w:t>
        <w:tab/>
        <w:t>0E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chine id != FF (Original IBM PC), jump to 0e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1 80FBFF        CMP</w:t>
        <w:tab/>
        <w:t>B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4 7526          JNZ</w:t>
        <w:tab/>
        <w:t>0E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check for Tand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f000:a000 - ffff for 'T' (as in "Tandy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6 BF00A0        MOV</w:t>
        <w:tab/>
        <w:t>DI,A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9 B9FF5F        MOV</w:t>
        <w:tab/>
        <w:t>CX,5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C B054          MOV</w:t>
        <w:tab/>
        <w:t>AL,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E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1F AE            SCA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t found (not a Tandy), jump to 0e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0 751A          JNZ</w:t>
        <w:tab/>
        <w:t>0E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3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mpare 5 bytes at ds:5322 ("Tandy") with f000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4 BE2253        MOV</w:t>
        <w:tab/>
        <w:t>SI,5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7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8 B90500        MOV</w:t>
        <w:tab/>
        <w:t>C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B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C A6            CMP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op c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D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5 bytes != "Tandy", jump back to 0e1c (search for next 'T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2F 75EB          JNZ</w:t>
        <w:tab/>
        <w:t>0E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ca = machine type = 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31 C706CA520300  MOV</w:t>
        <w:tab/>
        <w:t>WORD PTR [52CA]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2, return at 0e8b (tandy video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37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3A EB4F          JMP</w:t>
        <w:tab/>
        <w:t>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not a Tandy or PCjr machi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ega info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3C B412          MOV</w:t>
        <w:tab/>
        <w:t>AH,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3E B310          MOV</w:t>
        <w:tab/>
        <w:t>B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0 B9FFFF        MOV</w:t>
        <w:tab/>
        <w:t>C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3 CD10          INT</w:t>
        <w:tab/>
        <w:t>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ga features == ffff (no ega card), jump to 0e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5 83F9FF        CMP</w:t>
        <w:tab/>
        <w:t>CX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8 7414          JZ</w:t>
        <w:tab/>
        <w:t>0E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olor m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A 8AC7          MOV</w:t>
        <w:tab/>
        <w:t>AL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it one and toggle 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C 250100        AND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4F 3401          XOR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0 (mono mode in effect), jump to 0e88 (unsupported video handl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1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3 7433          JZ</w:t>
        <w:tab/>
        <w:t>0E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!= 01 (color mode not in effect), jump to 0e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5 3C01          CMP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7 7505          JNZ</w:t>
        <w:tab/>
        <w:t>0E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1 (ega video), return at 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9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C EB2D          JMP</w:t>
        <w:tab/>
        <w:t>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urrent video m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5E B40F          MOV</w:t>
        <w:tab/>
        <w:t>AH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0 CD10          INT</w:t>
        <w:tab/>
        <w:t>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== 07 (80x25 mono), jump to 0e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2 3C07          CMP</w:t>
        <w:tab/>
        <w:t>AL,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4 7402          JZ</w:t>
        <w:tab/>
        <w:t>0E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video mode != 80x25 mono), jump to 0e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6 EB1B          JMP</w:t>
        <w:tab/>
        <w:t>0E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port = 03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8 BABA03        MOV</w:t>
        <w:tab/>
        <w:t>DX,03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B EC            IN</w:t>
        <w:tab/>
        <w:t>AL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C 2480          AND</w:t>
        <w:tab/>
        <w:t>AL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6E 8AE0          MOV</w:t>
        <w:tab/>
        <w:t>A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at most 0x8000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0 B90080        MOV</w:t>
        <w:tab/>
        <w:t>CX,8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3 EC            IN</w:t>
        <w:tab/>
        <w:t>AL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4 2480          AND</w:t>
        <w:tab/>
        <w:t>AL,8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6 3AC4          CMP</w:t>
        <w:tab/>
        <w:t>AL,A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8 7504          JNZ</w:t>
        <w:tab/>
        <w:t>0E7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A E2F7          LOOP</w:t>
        <w:tab/>
        <w:t>0E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e83 (cga detect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C EB05          JMP</w:t>
        <w:tab/>
        <w:t>0E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3 (hercules/mono video), return at 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7E B80300        MOV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1 EB08          JMP</w:t>
        <w:tab/>
        <w:t>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0 (cga video), return at 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3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6 EB03          JMP</w:t>
        <w:tab/>
        <w:t>0E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ith ax = ffff (unsupported video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8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c8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B A3C852        MOV</w:t>
        <w:tab/>
        <w:t>[52C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E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8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1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2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e0   mov word ptr [52c8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e6   mov word ptr [52ca]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ec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3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My Midi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ded data = dw,00000000 (midi diver call address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midi_drv() - 0df1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1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2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3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file("MID.DRV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4   mov ax,53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7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8   call 0f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tore midi driver segment in 0de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b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c   mov [0def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dff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0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1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2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all_midi_drv(dx) - 0e0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et w,0ded =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3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4   mov [0ded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midi: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8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9   call far [0de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d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heck_midi_in_keystroke() - 0e0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e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0f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et bx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0   mov b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ll_midi_drv(0000 = play_by_map(ds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2   xor 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4   call 0e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7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8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9   call 1d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c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tart_map_detect() - 0e1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ll_midi_drv(000f = start_map_detect(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d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1e   mov d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21   call 0e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24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25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top_music() - 0e2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ll_midi_drv(0003 = stom_music(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26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27   mov d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2a   call 0e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2d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2e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top_music_and_exit() - 0e2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op_musi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2f   call 0e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exit to do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32   mov ah,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34   int 21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middrv_and_intro() - 0e3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midi_drv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36   call 0d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intro.intro_mai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39   call 7a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tro is done - start map det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3c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0e3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orce_stones() - 0e4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ll_midi_dr(0012 = force_stones(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0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1   mov dx,00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4   call 0e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7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8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idi_combat() - 0e49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voked at 606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; </w:t>
      </w:r>
      <w:r>
        <w:rPr>
          <w:rFonts w:eastAsia="MS Mincho;ＭＳ 明朝"/>
        </w:rPr>
        <w:t>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9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mbat.ae24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c   call 7c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4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idi_shrines() - 0e5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voked at mainout.8b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orce_stone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50   call 0e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st.f0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53   call 7a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56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59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idi_camping_with_watch() - 0e5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voked at 63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orce_stone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5a   call 0e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pecial_handler(p0,p1,p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5d   call 5f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60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jump back into fc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63   jmp 63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idi_camping_without_watch() - 0e6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voked at 3e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orce_stone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66   call 0e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pecial_handler(p0,p1,p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69   call 5f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6c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jump back into fc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6f   jmp 3e7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no_midi_capture() - 0e7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op_musi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72   call 0e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blckthrn.captur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75   call 7a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78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7b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no_midi_death() - 0e7c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op_musi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7c   call 0e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blckthrn.death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7f   call 7a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tart_map_det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82   call 0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0e85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0e86-0e93 = unuse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More Video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video_driver() - 0e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!= ffff (unsupported), jump to 0e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A 833EC852FF    CMP</w:t>
        <w:tab/>
        <w:t>WORD PTR [52C8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9F 7503          JNZ</w:t>
        <w:tab/>
        <w:t>0E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(video mode == unsupported), return at 0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A1 E98000        JMP</w:t>
        <w:tab/>
        <w:t>0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arameter 'C' (force cga) is not specified, jump to 0e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A4 833EBA5200    CMP</w:t>
        <w:tab/>
        <w:t>WORD PTR [52BA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A9 7408          JZ</w:t>
        <w:tab/>
        <w:t>0E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mode = c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AB C706C8520000  MOV</w:t>
        <w:tab/>
        <w:t>WORD PTR [52C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B1 EB2B          JMP</w:t>
        <w:tab/>
        <w:t>0E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arameter 'E' (force ega) is not specified, jump to 0e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B3 833EEF5200    CMP</w:t>
        <w:tab/>
        <w:t>WORD PTR [52EF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B8 7408          JZ</w:t>
        <w:tab/>
        <w:t>0E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mode = 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BA C706C8520100  MOV</w:t>
        <w:tab/>
        <w:t>WORD PTR [52C8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C0 EB1C          JMP</w:t>
        <w:tab/>
        <w:t>0E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arameter 'H' (force herc) is not specified, jump to 0ed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C2 833EF35200    CMP</w:t>
        <w:tab/>
        <w:t>WORD PTR [52F3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C7 7408          JZ</w:t>
        <w:tab/>
        <w:t>0ED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mode = hercul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C9 C706C8520300  MOV</w:t>
        <w:tab/>
        <w:t>WORD PTR [52C8]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CF EB0D          JMP</w:t>
        <w:tab/>
        <w:t>0E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arameter 'T' (force tandy) is not specified, jump to 0e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D1 833EF15200    CMP</w:t>
        <w:tab/>
        <w:t>WORD PTR [52F1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D6 7406          JZ</w:t>
        <w:tab/>
        <w:t>0E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mode = tand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D8 C706C8520200  MOV</w:t>
        <w:tab/>
        <w:t>WORD PTR [52C8]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!= Tandy, jump to 0f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DE 8B1EC852      MOV</w:t>
        <w:tab/>
        <w:t>BX,[52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E2 83FB02        CMP</w:t>
        <w:tab/>
        <w:t>BX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E5 751A          JNZ</w:t>
        <w:tab/>
        <w:t>0F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ocate 4000 bytes of me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allocate_memory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E7 BB0004        MOV</w:t>
        <w:tab/>
        <w:t>B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EA E8D906        CALL</w:t>
        <w:tab/>
        <w:t>15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ED 7304          JNB</w:t>
        <w:tab/>
        <w:t>0EF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xit to dos w/ error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EF B44C          MOV</w:t>
        <w:tab/>
        <w:t>AH,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1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:bx = 0050:0010 (basic's default d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3 BB5000        MOV</w:t>
        <w:tab/>
        <w:t>BX,00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6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8 BB1000        MOV</w:t>
        <w:tab/>
        <w:t>B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asic's default ds = allocated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es:bx is base addr 0510?  why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B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C 8907          MOV</w:t>
        <w:tab/>
        <w:t>[BX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video 2 (tand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EFE BB0200        MOV</w:t>
        <w:tab/>
        <w:t>B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2, since we are going to get filename addr from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is the video driver lookup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01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 of file from video driver lookup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is this mainout.ovl ??? - verify!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03 8B972853      MOV</w:t>
        <w:tab/>
        <w:t>DX,[BX+532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main(video driv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07 E85303        CALL</w:t>
        <w:tab/>
        <w:t>12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jump to 0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0A 7206          JB</w:t>
        <w:tab/>
        <w:t>0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x (video driver segment) in 53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0C 891E5253      MOV</w:t>
        <w:tab/>
        <w:t>[5352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0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0 7312          JNB</w:t>
        <w:tab/>
        <w:t>0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failu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== 0, jump to 0f21 (critical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2 0BDB          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4 740B          JZ</w:t>
        <w:tab/>
        <w:t>0F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in 5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6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9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 (indicates failur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D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0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1F EB03          JMP</w:t>
        <w:tab/>
        <w:t>0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-1 (indicates critical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1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8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turns ax = 0 on failure, -1 on critical error, ? on success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9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it_data_buffer() - 0f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2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30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video:init_data_buff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31 C70650530600  MOV</w:t>
        <w:tab/>
        <w:t>WORD PTR [5350]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37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54 = segment of 3rd part of video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3B A35453        MOV</w:t>
        <w:tab/>
        <w:t>[535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3E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3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1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5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f46(p0,p1,p2,p3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bottom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righ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top row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left col, in pixe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left col, bx = top row, cx = right col, dx =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C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4F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52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55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strain_image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58 E88BF9        CALL</w:t>
        <w:tab/>
        <w:t>0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0066(ax,bx,cx,dx,-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5B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5C C70650536600  MOV</w:t>
        <w:tab/>
        <w:t>WORD PTR [5350],00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2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6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A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D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mage_data_transfer(p0,p1) - 0f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read from video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write to video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6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1 (write), bx = p0 (rea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4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7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== bx (cannot do both), return at 0f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A 3BC3          CMP</w:t>
        <w:tab/>
        <w:t>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C 740A          JZ</w:t>
        <w:tab/>
        <w:t>0F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image_data_tranfer(ax,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7E C70650531B00  MOV</w:t>
        <w:tab/>
        <w:t>WORD PTR [5350],00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4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8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C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8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0f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*52cc, bx = *52ce, cx = p1, dx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6 A1CC52        MOV</w:t>
        <w:tab/>
        <w:t>AX,[52C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9 8B1ECE52      MOV</w:t>
        <w:tab/>
        <w:t>BX,[52C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9D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0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3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b2d(ax,bx,cx,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4 E886FB        CALL</w:t>
        <w:tab/>
        <w:t>0B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B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file(p0) - 0f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A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 (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4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main(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7 E8A302        CALL</w:t>
        <w:tab/>
        <w:t>12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0f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A 7306          JNB</w:t>
        <w:tab/>
        <w:t>0F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== 0 (critical error), jump to 0f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C 0BDB          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BE 7406          JZ</w:t>
        <w:tab/>
        <w:t>0F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jump to 0f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0 7509          JNZ</w:t>
        <w:tab/>
        <w:t>0F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bx (file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2 8BC3          MOV</w:t>
        <w:tab/>
        <w:t>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0f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4 EB0E          JMP</w:t>
        <w:tab/>
        <w:t>0F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-1 (indicates critical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6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0f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9 EB09          JMP</w:t>
        <w:tab/>
        <w:t>0F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failu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in 5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B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CE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 (indicates failur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2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8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turns ax = 0 on failure, -1 on critical error, file segment on success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B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ree_memory(p0) - 0f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segment to fr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D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0 (segment to fre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2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 before i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5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bx (segment to fre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6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ree memory block at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8 B449          MOV</w:t>
        <w:tab/>
        <w:t>AH,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A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 after i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C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E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1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compressed_tileset(p0) - 0f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 (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A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main(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0FFD E85D02        CALL</w:t>
        <w:tab/>
        <w:t>12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1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0 7309          JNB</w:t>
        <w:tab/>
        <w:t>1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0, jump to 10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2 0BDB          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4 7517          JNZ</w:t>
        <w:tab/>
        <w:t>10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bx == 0), set ax = -1 (indicates critical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6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9 EB1B          JMP</w:t>
        <w:tab/>
        <w:t>1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B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D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load_tileset(bx,c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0E C70650534800  MOV</w:t>
        <w:tab/>
        <w:t>WORD PTR [5350],00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14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1 (indicate succ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18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1B EB09          JMP</w:t>
        <w:tab/>
        <w:t>1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failu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in 5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1D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0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 (indicates failur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4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*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6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A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0 on failure, -1 on critical error, 1 on succe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D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nload_tileset() - 10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2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free_tilese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4 C70650535A00  MOV</w:t>
        <w:tab/>
        <w:t>WORD PTR [5350],00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A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E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3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1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2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3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uffer_image(p0,p1,p2,p3) - 10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row #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col #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expected 1st byte of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file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ile segment, bx = expected 1st byte, si = col #, di = row #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A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4D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50 8B7606        MOV</w:t>
        <w:tab/>
        <w:t>SI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53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copy_image_into_data_buffer(ax,bx,si,d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56 C70650534E00  MOV</w:t>
        <w:tab/>
        <w:t>WORD PTR [5350],00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5C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0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4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7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10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B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D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6E 33FF          X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70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71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74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77 8B7608        MOV</w:t>
        <w:tab/>
        <w:t>SI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7A 8B0EBC52      MOV</w:t>
        <w:tab/>
        <w:t>CX,[52B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7E 8B16BE52      MOV</w:t>
        <w:tab/>
        <w:t>DX,[52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82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83 C70650536600  MOV</w:t>
        <w:tab/>
        <w:t>WORD PTR [5350],00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89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8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8E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8F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90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93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96 8B7608        MOV</w:t>
        <w:tab/>
        <w:t>SI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99 8B0EBC52      MOV</w:t>
        <w:tab/>
        <w:t>CX,[52B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9D 8B16BE52      MOV</w:t>
        <w:tab/>
        <w:t>DX,[52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A1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A2 C70650536600  MOV</w:t>
        <w:tab/>
        <w:t>WORD PTR [5350],00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A8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AC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AD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AE 81FF0001      CMP</w:t>
        <w:tab/>
        <w:t>DI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B2 7422          JZ</w:t>
        <w:tab/>
        <w:t>10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B4 F7C70700      TEST</w:t>
        <w:tab/>
        <w:t>DI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B8 75B6          JNZ</w:t>
        <w:tab/>
        <w:t>10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B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BB 803E935842    CMP</w:t>
        <w:tab/>
        <w:t>BYTE PTR [5893],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0 750E          JNZ</w:t>
        <w:tab/>
        <w:t>10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2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6 E8F170        CALL</w:t>
        <w:tab/>
        <w:t>81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A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C 74A2          JZ</w:t>
        <w:tab/>
        <w:t>10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CE 7508          JNZ</w:t>
        <w:tab/>
        <w:t>10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0 E83D48        CALL</w:t>
        <w:tab/>
        <w:t>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4 EB9A          JMP</w:t>
        <w:tab/>
        <w:t>10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6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8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C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D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1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3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4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5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6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9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C 8AE3          MOV</w:t>
        <w:tab/>
        <w:t>AH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EE 8B5E08        MOV</w:t>
        <w:tab/>
        <w:t>B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F1 8B0EBC52      MOV</w:t>
        <w:tab/>
        <w:t>CX,[52B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F5 8B16BE52      MOV</w:t>
        <w:tab/>
        <w:t>DX,[52B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F9 8B36C052      MOV</w:t>
        <w:tab/>
        <w:t>SI,[52C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0FD 8B3EC252      MOV</w:t>
        <w:tab/>
        <w:t>DI,[52C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1 C70650535100  MOV</w:t>
        <w:tab/>
        <w:t>WORD PTR [5350],00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7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B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C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E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0F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7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8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B 8A1E9358      MOV</w:t>
        <w:tab/>
        <w:t>BL,[589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1F 8B0EBC52      MOV</w:t>
        <w:tab/>
        <w:t>CX,[52B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23 8B16BE52      MOV</w:t>
        <w:tab/>
        <w:t>DX,[52B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27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2A 8B7E04        MOV</w:t>
        <w:tab/>
        <w:t>D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2D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2E C70650536000  MOV</w:t>
        <w:tab/>
        <w:t>WORD PTR [5350],00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4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8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9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B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C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3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11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timer calibra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6 A15653        MOV</w:t>
        <w:tab/>
        <w:t>AX,[53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6f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9 C70650536F00  MOV</w:t>
        <w:tab/>
        <w:t>WORD PTR [5350],006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4F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3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4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5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6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7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Timer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it_timer() - 11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B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D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E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24 = fcn int_24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5F 0E            PUSH</w:t>
        <w:tab/>
        <w:t>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0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1 BA3312        MOV</w:t>
        <w:tab/>
        <w:t>DX,12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4 B024          MOV</w:t>
        <w:tab/>
        <w:t>AL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6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8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23 = fcn int_23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A 0E            PUSH</w:t>
        <w:tab/>
        <w:t>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C BA4712        MOV</w:t>
        <w:tab/>
        <w:t>DX,12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6F B023          MOV</w:t>
        <w:tab/>
        <w:t>AL,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1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3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init_charset_tab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6 E80B00        CALL</w:t>
        <w:tab/>
        <w:t>11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lear_timer_var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9 E8AA00        CALL</w:t>
        <w:tab/>
        <w:t>12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librate_tim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C E83500        CALL</w:t>
        <w:tab/>
        <w:t>11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7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it_charset_table() - 11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9a = si = 53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4 BE5E53        MOV</w:t>
        <w:tab/>
        <w:t>SI,53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7 89369A53      MOV</w:t>
        <w:tab/>
        <w:t>[539A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B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4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8D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set left column = 0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90 8804          MOV</w:t>
        <w:tab/>
        <w:t>[SI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top row = 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92 884401        MOV</w:t>
        <w:tab/>
        <w:t>[SI+01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ight column = 27 (39 dec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95 C6440227      MOV</w:t>
        <w:tab/>
        <w:t>BYTE PTR [SI+02],2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ottom row = 18 (24 dec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99 C6440318      MOV</w:t>
        <w:tab/>
        <w:t>BYTE PTR [SI+03],1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urrent text position = 0,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9D 884404        MOV</w:t>
        <w:tab/>
        <w:t>[SI+04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A0 884405        MOV</w:t>
        <w:tab/>
        <w:t>[SI+05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4th word = 0f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A3 C644060F      MOV</w:t>
        <w:tab/>
        <w:t>BYTE PTR [SI+06],0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A7 884407        MOV</w:t>
        <w:tab/>
        <w:t>[SI+07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si forward to next charse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AA 83C608        ADD</w:t>
        <w:tab/>
        <w:t>SI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AD E2E1          LOOP</w:t>
        <w:tab/>
        <w:t>11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byte to wo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clears ah, which should already be cle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AF 98            CB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86 = a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B0 A38653        MOV</w:t>
        <w:tab/>
        <w:t>[538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B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alibrate_timer() - 11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timer calibration, current timer valu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B4 C70656530000  MOV</w:t>
        <w:tab/>
        <w:t>WORD PTR [535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BA C7065A530000  MOV</w:t>
        <w:tab/>
        <w:t>WORD PTR [535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terrupt vector 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0 B01C          MOV</w:t>
        <w:tab/>
        <w:t>AL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2 B435          MOV</w:t>
        <w:tab/>
        <w:t>AH,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4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old vector 1c (es: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6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7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8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:dx = fcn int_1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9 8CC8          MOV</w:t>
        <w:tab/>
        <w:t>AX,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B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CD 8D161412      LEA</w:t>
        <w:tab/>
        <w:t>DX,[12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1c = fcn int_1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1 B01C          MOV</w:t>
        <w:tab/>
        <w:t>AL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3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5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ait until current timer value =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8 833E5A5300    CMP</w:t>
        <w:tab/>
        <w:t>WORD PTR [535A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D 74F9          JZ</w:t>
        <w:tab/>
        <w:t>11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et current timer valu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DF C7065A530000  MOV</w:t>
        <w:tab/>
        <w:t>WORD PTR [535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timer calibratio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E5 FF065653      INC</w:t>
        <w:tab/>
        <w:t>WORD PTR [5356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timer has reset back to 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E9 833E5A5300    CMP</w:t>
        <w:tab/>
        <w:t>WORD PTR [535A],+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EE 74F5          JZ</w:t>
        <w:tab/>
        <w:t>11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old vector 1c (ax: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0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1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2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ax (segment of old vector 1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3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1c = old far address of int 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5 B01C          MOV</w:t>
        <w:tab/>
        <w:t>AL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7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timer calibra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C A15653        MOV</w:t>
        <w:tab/>
        <w:t>AX,[53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ultiply value by 0012 (18 d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1FF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01 B91200        MOV</w:t>
        <w:tab/>
        <w:t>CX,00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04 F7E1          MUL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vide value by 02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06 B9EE02        MOV</w:t>
        <w:tab/>
        <w:t>CX,02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09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56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0B A35653        MOV</w:t>
        <w:tab/>
        <w:t>[535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memory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0E CD12          INT</w:t>
        <w:tab/>
        <w:t>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58 = memory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0 A35853        MOV</w:t>
        <w:tab/>
        <w:t>[535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alibrate_timer() - 11b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11b4   mov word ptr [5356],01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11ba   int 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11bd   mov [535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11c0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t_1c() - 12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ed at every timer ti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1.193 million ticks / s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4 FB            STI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6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word at *53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resets to 0 every 65536 tick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8 B87826        MOV</w:t>
        <w:tab/>
        <w:t>AX,26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B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1D BE5A53        MOV</w:t>
        <w:tab/>
        <w:t>SI,53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0 FF04          INC</w:t>
        <w:tab/>
        <w:t>WORD PTR 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2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5 CF            I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lear_timer_vars() - 12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6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*53a4, timer calibration, *53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8 A3A453        MOV</w:t>
        <w:tab/>
        <w:t>[53A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B A3A653        MOV</w:t>
        <w:tab/>
        <w:t>[53A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2E A3A853        MOV</w:t>
        <w:tab/>
        <w:t>[53A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2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Image File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t_24() - 12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t24 = critical error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3 FB            STI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4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5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6 BB7826        MOV</w:t>
        <w:tab/>
        <w:t>BX,26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9 8EDB          MOV</w:t>
        <w:tab/>
        <w:t>D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B BB5C53        MOV</w:t>
        <w:tab/>
        <w:t>BX,5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3E C7070100      MOV</w:t>
        <w:tab/>
        <w:t>WORD PTR [BX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2 32C0          X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4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6 CF            I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t_23() - 12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t23 = ctrl-break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7 FB            STI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8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9 CF            I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rror_and_exit() - 12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mode 03 (for do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A B80300        MOV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D CD10          INT</w:t>
        <w:tab/>
        <w:t>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string at ds:53d6 (7f60 in file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4F BAD653        MOV</w:t>
        <w:tab/>
        <w:t>DX,53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52 B409          MOV</w:t>
        <w:tab/>
        <w:t>AH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54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to dos w/ error code 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56 B8014C        MOV</w:t>
        <w:tab/>
        <w:t>AX,4C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5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halt if exit fail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5B EBFE          JMP</w:t>
        <w:tab/>
        <w:t>12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ile_main(dx) - 12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is_filename_in_table(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5D E82803        CALL</w:t>
        <w:tab/>
        <w:t>15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t in table, jump to 12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0 7302          JNB</w:t>
        <w:tab/>
        <w:t>12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in table), jump to 12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2 EB48          JMP</w:t>
        <w:tab/>
        <w:t>12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filename is not in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filename addr onto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4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ek_to_file_end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5 E8EC03        CALL</w:t>
        <w:tab/>
        <w:t>16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:ax should hold seg:off at end of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seeking file, jump to 12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8 723C          JB</w:t>
        <w:tab/>
        <w:t>12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offset of eof = 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ffset != 0, jump to 12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B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D 7505          JNZ</w:t>
        <w:tab/>
        <w:t>12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gment == 0, jump to 12a6 (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6F 0BD2          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1 7433          JZ</w:t>
        <w:tab/>
        <w:t>12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segment assumed == 1), move offset back one (should be ff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3 48            DE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4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ffset == 0, jump to 1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6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8 7406          JZ</w:t>
        <w:tab/>
        <w:t>1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offset back o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A 4B            DE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ffset /= 16 (get paragraph nu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B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D D3EB          SHR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ound to next paragrap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7F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allocate_memory(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0 E84303        CALL</w:t>
        <w:tab/>
        <w:t>15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3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allocating memory, jump to 12a0 (critical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4 721A          JB</w:t>
        <w:tab/>
        <w:t>12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move filename addr from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6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x (file size), ax (allocated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7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(seg,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9 E88203        CALL</w:t>
        <w:tab/>
        <w:t>16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into bx (allocated segment), cx (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C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D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 reading file, jump to 12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8E 730C          JNB</w:t>
        <w:tab/>
        <w:t>12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could not read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,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1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2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ree memory blo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4 B449          MOV</w:t>
        <w:tab/>
        <w:t>AH,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6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8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9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error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A EB0B          JMP</w:t>
        <w:tab/>
        <w:t>12A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ith ax = cx (file size) &amp; clear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C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E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9F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move filename addr from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0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x &amp; set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1 33DB          X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3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jump to error_and_exi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4 EBA4          JMP</w:t>
        <w:tab/>
        <w:t>12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non-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move filename addr from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6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ith bx = 0001 &amp; set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7 BB0100        MOV</w:t>
        <w:tab/>
        <w:t>B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A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B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filename is in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words *53b8 - *53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AC C706BA530000  MOV</w:t>
        <w:tab/>
        <w:t>WORD PTR [53B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B2 C706BC530000  MOV</w:t>
        <w:tab/>
        <w:t>WORD PTR [53B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B8 C706BE530000  MOV</w:t>
        <w:tab/>
        <w:t>WORD PTR [53BE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BE C706B8530000  MOV</w:t>
        <w:tab/>
        <w:t>WORD PTR [53B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pen file at ds: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C4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C6 B43D          MOV</w:t>
        <w:tab/>
        <w:t>AH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C8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h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CA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n error, jump to 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CC 7253          JB</w:t>
        <w:tab/>
        <w:t>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h in *53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CE 891EB853      MOV</w:t>
        <w:tab/>
        <w:t>[53B8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first 4 bytes from file into 53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D2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D5 BAB453        MOV</w:t>
        <w:tab/>
        <w:t>DX,53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D8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DA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n error, jump to 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DC 7243          JB</w:t>
        <w:tab/>
        <w:t>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data into 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DE 8B1EB453      MOV</w:t>
        <w:tab/>
        <w:t>BX,[53B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2 8B16B653      MOV</w:t>
        <w:tab/>
        <w:t>DX,[53B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(carry is cleared going into loop since int 21 succeed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4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6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hift right by 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8 D1EA          SHR</w:t>
        <w:tab/>
        <w:t>D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oll right w/ carry by 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A D1DB          RCR</w:t>
        <w:tab/>
        <w:t>B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C E2FA          LOOP</w:t>
        <w:tab/>
        <w:t>12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is right shifted by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is right rolled (w/ carry) by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++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E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allocate_memory(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EF E8D402        CALL</w:t>
        <w:tab/>
        <w:t>15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12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F2 7308          JNB</w:t>
        <w:tab/>
        <w:t>12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first allocated segment = ffff, and jump to 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F4 C706BA53FFFF  MOV</w:t>
        <w:tab/>
        <w:t>WORD PTR [53BA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FA EB25          JMP</w:t>
        <w:tab/>
        <w:t>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irst allcated segment in 53ba,53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FC A3BA53        MOV</w:t>
        <w:tab/>
        <w:t>[53B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2FF A3BC53        MOV</w:t>
        <w:tab/>
        <w:t>[53B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allocate_memory(004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02 BB4000        MOV</w:t>
        <w:tab/>
        <w:t>BX,0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05 E8BE02        CALL</w:t>
        <w:tab/>
        <w:t>15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13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08 7308          JNB</w:t>
        <w:tab/>
        <w:t>13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first allocated segment = ffff, and jump to 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0A C706BA53FFFF  MOV</w:t>
        <w:tab/>
        <w:t>WORD PTR [53BA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0 EB0F          JMP</w:t>
        <w:tab/>
        <w:t>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second allocated segment in 53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2 A3BE53        MOV</w:t>
        <w:tab/>
        <w:t>[53B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into_memory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5 E84200        CALL</w:t>
        <w:tab/>
        <w:t>13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8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9 A1B453        MOV</w:t>
        <w:tab/>
        <w:t>AX,[53B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C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1E 7501          JNZ</w:t>
        <w:tab/>
        <w:t>13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0 48            DE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flag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1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cond segment == 0, jump to 13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3 8B1EBE53      MOV</w:t>
        <w:tab/>
        <w:t>BX,[53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7 0BDB          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9 7408          JZ</w:t>
        <w:tab/>
        <w:t>13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we need to free() 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B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ree() memory in second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C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2E B449          MOV</w:t>
        <w:tab/>
        <w:t>AH,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0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2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3 8B1EB853      MOV</w:t>
        <w:tab/>
        <w:t>BX,[53B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7 7404          JZ</w:t>
        <w:tab/>
        <w:t>13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9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B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first segment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3D 8B1EBA53      MOV</w:t>
        <w:tab/>
        <w:t>BX,[53B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ffff, jump to 13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1 83FBFF        CMP</w:t>
        <w:tab/>
        <w:t>BX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4 7506          JNZ</w:t>
        <w:tab/>
        <w:t>13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++ (bx = 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6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,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7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8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jump to error_and_exi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9 E9FEFE        JMP</w:t>
        <w:tab/>
        <w:t>12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if do not have a 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,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C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D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error, jump to 13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4E 7305          JNB</w:t>
        <w:tab/>
        <w:t>13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a non-critical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ith bx = 0001 &amp; carry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50 BB0100        MOV</w:t>
        <w:tab/>
        <w:t>B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53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54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ith bx = first segment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55 8B1EBC53      MOV</w:t>
        <w:tab/>
        <w:t>BX,[53B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59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carry flag set on error, clear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# of bytes actually r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bx = 0001 on failure, 0000 on critical error, or segment address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cx = file siz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ile_into_memory() - 13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words at *53c2 - *53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5A C706D2530900  MOV</w:t>
        <w:tab/>
        <w:t>WORD PTR [53D2],00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60 C706C2530000  MOV</w:t>
        <w:tab/>
        <w:t>WORD PTR [53C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66 C706C4530000  MOV</w:t>
        <w:tab/>
        <w:t>WORD PTR [53C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6C C706CC530201  MOV</w:t>
        <w:tab/>
        <w:t>WORD PTR [53CC],01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72 C706D0530002  MOV</w:t>
        <w:tab/>
        <w:t>WORD PTR [53D0],02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c0 = *53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78 A15453        MOV</w:t>
        <w:tab/>
        <w:t>AX,[535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7B A3C053        MOV</w:t>
        <w:tab/>
        <w:t>[53C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7E 8B1EB853      MOV</w:t>
        <w:tab/>
        <w:t>BX,[53B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82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second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83 8E1EBE53      MOV</w:t>
        <w:tab/>
        <w:t>DS,[53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87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0x0400 bytes from file into seg2: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89 B90004        MOV</w:t>
        <w:tab/>
        <w:t>C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8C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8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90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91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*53c4 (== 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92 A1C453        MOV</w:t>
        <w:tab/>
        <w:t>AX,[53C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*53c4 += 9 (advances data pt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95 0306D253      ADD</w:t>
        <w:tab/>
        <w:t>AX,[53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99 8706C453      XCHG</w:t>
        <w:tab/>
        <w:t>AX,[53C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/= 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9D B90800        MOV</w:t>
        <w:tab/>
        <w:t>C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0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2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&lt; 03fd, jump to 13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4 3DFD03        CMP</w:t>
        <w:tab/>
        <w:t>AX,03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7 7C2F          JL</w:t>
        <w:tab/>
        <w:t>13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9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dx by 9 &amp; store in 53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A 0316D253      ADD</w:t>
        <w:tab/>
        <w:t>DX,[53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AE 8916C453      MOV</w:t>
        <w:tab/>
        <w:t>[53C4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B2 B90004        MOV</w:t>
        <w:tab/>
        <w:t>C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B5 8BE8          MOV</w:t>
        <w:tab/>
        <w:t>BP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-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B7 2BC8          SUB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B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handle, ds = second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BA 8B1EB853      MOV</w:t>
        <w:tab/>
        <w:t>BX,[53B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BE 8E1EBE53      MOV</w:t>
        <w:tab/>
        <w:t>DS,[53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2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3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4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6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8 03F0          ADD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string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A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B A4            MOV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&lt;bp&gt; bytes from file into ds: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C 8BCD          MOV</w:t>
        <w:tab/>
        <w:t>C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CE 8BD7          MOV</w:t>
        <w:tab/>
        <w:t>D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0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2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5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7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8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9 8E1EBE53      MOV</w:t>
        <w:tab/>
        <w:t>DS,[53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D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DF AD            LOD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0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2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3 8BCA          MOV</w:t>
        <w:tab/>
        <w:t>C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5 E306          JCXZ</w:t>
        <w:tab/>
        <w:t>13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7 D0E8          SHR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9 D1DB          RCR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B E2FA          LOOP</w:t>
        <w:tab/>
        <w:t>13E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EE 8BC3          MOV</w:t>
        <w:tab/>
        <w:t>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F0 8B1ED253      MOV</w:t>
        <w:tab/>
        <w:t>BX,[53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F4 83EB09        SUB</w:t>
        <w:tab/>
        <w:t>BX,+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F7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F9 2387AC53      AND</w:t>
        <w:tab/>
        <w:t>AX,[BX+53A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F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3FE 3D0101        CMP</w:t>
        <w:tab/>
        <w:t>AX,01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1 750E          JNZ</w:t>
        <w:tab/>
        <w:t>14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3 B90018        MOV</w:t>
        <w:tab/>
        <w:t>CX,18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6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8 8E06C053      MOV</w:t>
        <w:tab/>
        <w:t>ES,[53C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C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E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0F AB            STO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10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11 3D0001        CMP</w:t>
        <w:tab/>
        <w:t>A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14 7403          JZ</w:t>
        <w:tab/>
        <w:t>14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16 E9AC00        JMP</w:t>
        <w:tab/>
        <w:t>14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19 C706D2530900  MOV</w:t>
        <w:tab/>
        <w:t>WORD PTR [53D2],00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1F C706D0530002  MOV</w:t>
        <w:tab/>
        <w:t>WORD PTR [53D0],02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25 C706CC530201  MOV</w:t>
        <w:tab/>
        <w:t>WORD PTR [53CC],01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2B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2C A1C453        MOV</w:t>
        <w:tab/>
        <w:t>AX,[53C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2F 0306D253      ADD</w:t>
        <w:tab/>
        <w:t>AX,[53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33 8706C453      XCHG</w:t>
        <w:tab/>
        <w:t>AX,[53C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37 B90800        MOV</w:t>
        <w:tab/>
        <w:t>C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3A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3C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3E 3DFD03        CMP</w:t>
        <w:tab/>
        <w:t>AX,03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41 7C2F          JL</w:t>
        <w:tab/>
        <w:t>14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43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44 0316D253      ADD</w:t>
        <w:tab/>
        <w:t>DX,[53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48 8916C453      MOV</w:t>
        <w:tab/>
        <w:t>[53C4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4C B90004        MOV</w:t>
        <w:tab/>
        <w:t>C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4F 8BE8          MOV</w:t>
        <w:tab/>
        <w:t>BP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1 2BC8          SUB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4 8B1EB853      MOV</w:t>
        <w:tab/>
        <w:t>BX,[53B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8 8E1EBE53      MOV</w:t>
        <w:tab/>
        <w:t>DS,[53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C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D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5E 33F6          X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0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2 03F0          ADD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4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5 A4            MOV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6 8BCD          MOV</w:t>
        <w:tab/>
        <w:t>C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8 8BD7          MOV</w:t>
        <w:tab/>
        <w:t>D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A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C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E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6F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1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2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3 8E1EBE53      MOV</w:t>
        <w:tab/>
        <w:t>DS,[53B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7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9 AD            LOD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A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C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D 8BCA          MOV</w:t>
        <w:tab/>
        <w:t>C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7F E306          JCXZ</w:t>
        <w:tab/>
        <w:t>14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1 D0E8          SHR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3 D1DB          RCR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5 E2FA          LOOP</w:t>
        <w:tab/>
        <w:t>14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8 8BC3          MOV</w:t>
        <w:tab/>
        <w:t>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A 8B1ED253      MOV</w:t>
        <w:tab/>
        <w:t>BX,[53D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8E 83EB09        SUB</w:t>
        <w:tab/>
        <w:t>BX,+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91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93 2387AC53      AND</w:t>
        <w:tab/>
        <w:t>AX,[BX+53A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9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98 A3C653        MOV</w:t>
        <w:tab/>
        <w:t>[53C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9B A3C853        MOV</w:t>
        <w:tab/>
        <w:t>[53C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9E A2D553        MOV</w:t>
        <w:tab/>
        <w:t>[53D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1 A2D453        MOV</w:t>
        <w:tab/>
        <w:t>[53D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4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5 8E06BA53      MOV</w:t>
        <w:tab/>
        <w:t>ES,[53B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9 8B3EC253      MOV</w:t>
        <w:tab/>
        <w:t>DI,[53C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D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E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AF FF06C253      INC</w:t>
        <w:tab/>
        <w:t>WORD PTR [53C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B3 83FF10        CMP</w:t>
        <w:tab/>
        <w:t>DI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B6 750A          JNZ</w:t>
        <w:tab/>
        <w:t>14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B8 FF06BA53      INC</w:t>
        <w:tab/>
        <w:t>WORD PTR [53B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BC C706C2530000  MOV</w:t>
        <w:tab/>
        <w:t>WORD PTR [53C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C2 E9CCFE        JMP</w:t>
        <w:tab/>
        <w:t>13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C5 A3C653        MOV</w:t>
        <w:tab/>
        <w:t>[53C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C8 A3CA53        MOV</w:t>
        <w:tab/>
        <w:t>[53C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CB 8E06C053      MOV</w:t>
        <w:tab/>
        <w:t>ES,[53C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CF 3B06CC53      CMP</w:t>
        <w:tab/>
        <w:t>AX,[53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D3 7C0E          JL</w:t>
        <w:tab/>
        <w:t>14E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D5 A1C853        MOV</w:t>
        <w:tab/>
        <w:t>AX,[53C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D8 A3C653        MOV</w:t>
        <w:tab/>
        <w:t>[53C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DB A0D453        MOV</w:t>
        <w:tab/>
        <w:t>AL,[53D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D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DF FF06CE53      INC</w:t>
        <w:tab/>
        <w:t>WORD PTR [53C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E3 813EC653FF00  CMP</w:t>
        <w:tab/>
        <w:t>WORD PTR [53C6]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E9 7E1D          JLE</w:t>
        <w:tab/>
        <w:t>15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EB 8B1EC653      MOV</w:t>
        <w:tab/>
        <w:t>BX,[53C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E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0 8BC3          MOV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2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4 03D8          ADD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6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7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8 8A4702        MOV</w:t>
        <w:tab/>
        <w:t>AL,[BX+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4FC FF06CE53      INC</w:t>
        <w:tab/>
        <w:t>WORD PTR [53C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0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1 8B07          MOV</w:t>
        <w:tab/>
        <w:t>AX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3 A3C653        MOV</w:t>
        <w:tab/>
        <w:t>[53C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6 EBDB          JMP</w:t>
        <w:tab/>
        <w:t>14E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8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9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A A1C653        MOV</w:t>
        <w:tab/>
        <w:t>AX,[53C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0D A2D453        MOV</w:t>
        <w:tab/>
        <w:t>[53D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0 A2D553        MOV</w:t>
        <w:tab/>
        <w:t>[53D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4 FF06CE53      INC</w:t>
        <w:tab/>
        <w:t>WORD PTR [53C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8 8B0ECE53      MOV</w:t>
        <w:tab/>
        <w:t>CX,[53C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C E321          JCXZ</w:t>
        <w:tab/>
        <w:t>15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E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1F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20 8E06BA53      MOV</w:t>
        <w:tab/>
        <w:t>ES,[53B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24 8B3EC253      MOV</w:t>
        <w:tab/>
        <w:t>DI,[53C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28 AA            STO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29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2A FF06C253      INC</w:t>
        <w:tab/>
        <w:t>WORD PTR [53C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2E 83FF10        CMP</w:t>
        <w:tab/>
        <w:t>DI,+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31 750A          JNZ</w:t>
        <w:tab/>
        <w:t>15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33 FF06BA53      INC</w:t>
        <w:tab/>
        <w:t>WORD PTR [53B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37 C706C2530000  MOV</w:t>
        <w:tab/>
        <w:t>WORD PTR [53C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3D E2DF          LOOP</w:t>
        <w:tab/>
        <w:t>15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3F 890ECE53      MOV</w:t>
        <w:tab/>
        <w:t>[53CE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3 8B1ECC53      MOV</w:t>
        <w:tab/>
        <w:t>BX,[53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8 8BC3          MOV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A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C 03D8          ADD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E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4F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0 8E06C053      MOV</w:t>
        <w:tab/>
        <w:t>ES,[53C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4 A0D553        MOV</w:t>
        <w:tab/>
        <w:t>AL,[53D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7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8 884702        MOV</w:t>
        <w:tab/>
        <w:t>[BX+0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B A1C853        MOV</w:t>
        <w:tab/>
        <w:t>AX,[53C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E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5F 8907          MOV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61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62 FF06CC53      INC</w:t>
        <w:tab/>
        <w:t>WORD PTR [53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66 A1CA53        MOV</w:t>
        <w:tab/>
        <w:t>AX,[53C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69 A3C853        MOV</w:t>
        <w:tab/>
        <w:t>[53C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6C 8B1ECC53      MOV</w:t>
        <w:tab/>
        <w:t>BX,[53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70 3B1ED053      CMP</w:t>
        <w:tab/>
        <w:t>BX,[53D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74 7C0F          JL</w:t>
        <w:tab/>
        <w:t>15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76 833ED2530C    CMP</w:t>
        <w:tab/>
        <w:t>WORD PTR [53D2],+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7B 7408          JZ</w:t>
        <w:tab/>
        <w:t>15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7D FF06D253      INC</w:t>
        <w:tab/>
        <w:t>WORD PTR [53D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1 D126D053      SHL</w:t>
        <w:tab/>
        <w:t>WORD PTR [53D0]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5 E909FE        JMP</w:t>
        <w:tab/>
        <w:t>13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s_filename_in_table(dx) - 15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8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25ea (filename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B BBEA25        MOV</w:t>
        <w:tab/>
        <w:t>BX,25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 of next filename in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8E 8B37          MOV</w:t>
        <w:tab/>
        <w:t>SI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si == 0000 (end of table), return at 15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returns w/o carry, indicating no matc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0 833C00        CMP</w:t>
        <w:tab/>
        <w:t>WORD PTR [SI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3 742C          JZ</w:t>
        <w:tab/>
        <w:t>15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bx to next filename add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5 83C302        ADD</w:t>
        <w:tab/>
        <w:t>BX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param filename add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8 8BFA          MOV</w:t>
        <w:tab/>
        <w:t>DI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byte from si (from name of table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A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h = byte from di (from name of load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B 8A25          MOV</w:t>
        <w:tab/>
        <w:t>AH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oadfile letter &lt; 'a', jump to 15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9D 80FC61        CMP</w:t>
        <w:tab/>
        <w:t>AH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0 7C08          JL</w:t>
        <w:tab/>
        <w:t>15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oadfile letter &gt; 'z', jump to 15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2 80FC7A        CMP</w:t>
        <w:tab/>
        <w:t>AH,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5 7F03          JG</w:t>
        <w:tab/>
        <w:t>15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file letter -= 20 (converts lower to cap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7 80EC20        SUB</w:t>
        <w:tab/>
        <w:t>AH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ablefile letter &lt; 'a', jump to 15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A 3C61          CMP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C 7C06          JL</w:t>
        <w:tab/>
        <w:t>15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ablefile letter &gt; 'z', jump to 15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AE 3C7A          CMP</w:t>
        <w:tab/>
        <w:t>AL,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0 7F02          JG</w:t>
        <w:tab/>
        <w:t>15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ablefile letter -= 20 (converts lower to cap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2 2C20          SUB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oadfile letter != tablefile letter (filename does not match), jump back to 15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4 3AE0          CMP</w:t>
        <w:tab/>
        <w:t>A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6 75D6          JNZ</w:t>
        <w:tab/>
        <w:t>15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a match!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next si == 00 (end of string), jump to 15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8 803C00        CMP</w:t>
        <w:tab/>
        <w:t>BYTE PTR [S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B 7403          JZ</w:t>
        <w:tab/>
        <w:t>15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di to next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D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ow loop back to cmp next set of byt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BE EBDA          JMP</w:t>
        <w:tab/>
        <w:t>15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arry (indicates a matc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0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3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4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carry if filename is in tab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allocate_memory(bx) - 15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number of paragraphs to alloc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the idea is to reserve the memory at the end of th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unallocated space so it will not interfere with a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extended data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x (requested # of paragraph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6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dos vers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7 B430          MOV</w:t>
        <w:tab/>
        <w:t>AH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os version == 03, jump to 15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B 3C03          CMP</w:t>
        <w:tab/>
        <w:t>A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D 7423          JZ</w:t>
        <w:tab/>
        <w:t>15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ocate ffff paragraphs of memo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errors, returns with bx, size of largest available blo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CF BBFFFF        MOV</w:t>
        <w:tab/>
        <w:t>B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2 B448          MOV</w:t>
        <w:tab/>
        <w:t>AH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4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 (requested # of paragraph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6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size of largest available block - # of requested paragraphs - 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7 2BD8          SUB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9 4B            DE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requested # of paragraph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ocate inverted # of paragraphs of memo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B B448          MOV</w:t>
        <w:tab/>
        <w:t>AH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D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requested # of paragraph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DF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allocated segment for inver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ocate requested # of paragraphs of memo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1 B448          MOV</w:t>
        <w:tab/>
        <w:t>AH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3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allocated segment for inver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5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allocated segment for request),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7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8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ree memory at allocated segment for inver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9 8EC3          MOV</w:t>
        <w:tab/>
        <w:t>ES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B B449          MOV</w:t>
        <w:tab/>
        <w:t>AH,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D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EF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6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0 EB19          JMP</w:t>
        <w:tab/>
        <w:t>16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for dos version 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emory allocation strateg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2 B001          MOV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4 BB0200        MOV</w:t>
        <w:tab/>
        <w:t>B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7 B458          MOV</w:t>
        <w:tab/>
        <w:t>AH,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# of paragraphs to allocat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B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ocate memo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C B448          MOV</w:t>
        <w:tab/>
        <w:t>AH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5F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ax,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1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emory allocation strateg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2 B001          MOV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4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7 B458          MOV</w:t>
        <w:tab/>
        <w:t>AH,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flags,ax and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B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C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D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segment of allocated blo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ile(ax,bx,dx) - 16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load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load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, ax (load segment), bx (load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E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0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0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pen file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1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3 B43D          MOV</w:t>
        <w:tab/>
        <w:t>AH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5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7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n open, jump to error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9 7235          JB</w:t>
        <w:tab/>
        <w:t>16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cx (load size), dx (load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B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C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D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!= 0, jump to 16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1F 0BC9          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1 7501          JNZ</w:t>
        <w:tab/>
        <w:t>16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cx == 0), set cx = 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3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x (load size)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4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rom_file(bx,cx,load-seg: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5 E82100        CALL</w:t>
        <w:tab/>
        <w:t>16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cx (load size)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8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n read, jump to 16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9 7214          JB</w:t>
        <w:tab/>
        <w:t>16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(bytes actually read) &lt; cx (load size), jump to 16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B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D 720F          JB</w:t>
        <w:tab/>
        <w:t>16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oad size != ffff, jump to 16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2F 83F9FF        CMP</w:t>
        <w:tab/>
        <w:t>CX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2 750A          JNZ</w:t>
        <w:tab/>
        <w:t>16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size is ffff, we need to read the last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load size)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4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rom_file(bx,01,load-seg:ff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5 8BD1          MOV</w:t>
        <w:tab/>
        <w:t>D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7 B90100        MOV</w:t>
        <w:tab/>
        <w:t>C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A E80C00        CALL</w:t>
        <w:tab/>
        <w:t>16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 (load size)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D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 flag (indicates no err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E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,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3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0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1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3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5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6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8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# of bytes actually rea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rom_file(bx,cx,dx) - 16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file hand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# of bytes to r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s:dx = buffer for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9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from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A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C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E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4F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carry flag clear on success, set on failu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# of bytes read (on succes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file error handler - 16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0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1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2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ek_to_file_end(dx) - 16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pen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4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6 B43D          MOV</w:t>
        <w:tab/>
        <w:t>AH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8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h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A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pening file, return at 16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C 7214          JB</w:t>
        <w:tab/>
        <w:t>16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5E 33C9          X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0 8BD1          MOV</w:t>
        <w:tab/>
        <w:t>D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2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seek to end of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3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5 B442          MOV</w:t>
        <w:tab/>
        <w:t>AH,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7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9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B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C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6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x,ax and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0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1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2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dx:ax = new file positi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3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est_open_file(p0) - 16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addr of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 (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A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pen file at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D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7F B43D          MOV</w:t>
        <w:tab/>
        <w:t>AH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81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file handle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83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jump to 16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85 720F          JB</w:t>
        <w:tab/>
        <w:t>16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87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89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error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8B C7065C530000  MOV</w:t>
        <w:tab/>
        <w:t>WORD PTR [535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1 (indicates succ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91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6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94 EB09          JMP</w:t>
        <w:tab/>
        <w:t>16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rror code in 5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96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99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 (indicates failur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9D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9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3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1 on success, 0 on failur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default_drive() - 16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urrent default driv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C B419          MOV</w:t>
        <w:tab/>
        <w:t>AH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A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0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drive # to ascii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2 0441          ADD</w:t>
        <w:tab/>
        <w:t>AL,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8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9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Text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int_character(p0) - 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character to pri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B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p0 (charac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C0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di = lo byte of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C3 81E7FF00      AND</w:t>
        <w:tab/>
        <w:t>DI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C7 8BD7          MOV</w:t>
        <w:tab/>
        <w:t>D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si = 53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C9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&gt; 7f, jump to 176e (special character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CD 80FA7F        CMP</w:t>
        <w:tab/>
        <w:t>DL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0 7603          JBE</w:t>
        <w:tab/>
        <w:t>16D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2 E99900        JMP</w:t>
        <w:tab/>
        <w:t>17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0a (\n), jump to 17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5 80FA0A        CMP</w:t>
        <w:tab/>
        <w:t>D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8 7468          JZ</w:t>
        <w:tab/>
        <w:t>17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0d (\r), jump to 174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A 80FA0D        CMP</w:t>
        <w:tab/>
        <w:t>D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D 7466          JZ</w:t>
        <w:tab/>
        <w:t>174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r *= 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DF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E1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!= tandy, jump to 16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E3 833EC85203    CMP</w:t>
        <w:tab/>
        <w:t>WORD PTR [52C8]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E8 7506          JNZ</w:t>
        <w:tab/>
        <w:t>16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video mode tandy), char *= 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EA 8BC7          MOV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EC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EE 03F8          ADD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segment address of current character 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F0 8E069853      MOV</w:t>
        <w:tab/>
        <w:t>ES,[539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l = *53aa (row), dh = *53ab (c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F4 8A16AA53      MOV</w:t>
        <w:tab/>
        <w:t>DL,[53A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F8 8A36AB53      MOV</w:t>
        <w:tab/>
        <w:t>DH,[53A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current col + leftmost col (abs c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FC 8A4404        MOV</w:t>
        <w:tab/>
        <w:t>AL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6FF 0204          ADD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01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current row + topmost row (abs 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03 8A5C05        MOV</w:t>
        <w:tab/>
        <w:t>BL,[SI+0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06 025C01        ADD</w:t>
        <w:tab/>
        <w:t>B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09 8AFC          MOV</w:t>
        <w:tab/>
        <w:t>B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haracter_effects(di,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0B E8E600        CALL</w:t>
        <w:tab/>
        <w:t>17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5d(ax,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0E C70650535D00  MOV</w:t>
        <w:tab/>
        <w:t>WORD PTR [5350],00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14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y backup of character from 53ea to charset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18 BEEA53        MOV</w:t>
        <w:tab/>
        <w:t>SI,5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1B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1E 833EC85203    CMP</w:t>
        <w:tab/>
        <w:t>WORD PTR [52C8]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23 7503          JNZ</w:t>
        <w:tab/>
        <w:t>17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25 B90C00        MOV</w:t>
        <w:tab/>
        <w:t>CX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28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29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ess of text window data for current character 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2A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38e == 00, return at 1767 (should not advance curs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2E 833E8E5300    CMP</w:t>
        <w:tab/>
        <w:t>WORD PTR [538E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33 7432          JZ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current column #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35 FE4404        INC</w:t>
        <w:tab/>
        <w:t>BYTE PTR 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(current col # + leftmost col #) &lt;= rightmost col #,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38 8A4404        MOV</w:t>
        <w:tab/>
        <w:t>AL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3B 0204          ADD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3D 3A4402        CMP</w:t>
        <w:tab/>
        <w:t>AL,[SI+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40 7E25          JLE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advance current row # (\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42 FE4405        INC</w:t>
        <w:tab/>
        <w:t>BYTE PTR [SI+0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et current column # back to 0 (\n,\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45 C6440400      MOV</w:t>
        <w:tab/>
        <w:t>BYTE PTR [SI+0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(current row # + topmost row #) &lt;= bottommost row #,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49 8A4405        MOV</w:t>
        <w:tab/>
        <w:t>AL,[SI+0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4C 024401        ADD</w:t>
        <w:tab/>
        <w:t>A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4F 3A4403        CMP</w:t>
        <w:tab/>
        <w:t>AL,[SI+0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52 7E13          JLE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vert_char_dimensions_to_pixel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54 E82008        CALL</w:t>
        <w:tab/>
        <w:t>1F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rement current row # (remains on last lin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57 FE4C05        DEC</w:t>
        <w:tab/>
        <w:t>BYTE PTR [SI+0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ff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5A BEF8FF        MOV</w:t>
        <w:tab/>
        <w:t>SI,FF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27(ax,bx,cx,dx,fff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5D C70650532700  MOV</w:t>
        <w:tab/>
        <w:t>WORD PTR [5350],00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3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B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== ff, jump to 17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6E 80FAFF        CMP</w:t>
        <w:tab/>
        <w:t>D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71 7448          JZ</w:t>
        <w:tab/>
        <w:t>17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== fe, jump to 17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73 80FAFE        CMP</w:t>
        <w:tab/>
        <w:t>D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76 7438          JZ</w:t>
        <w:tab/>
        <w:t>17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== fd, jump to 17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78 80FAFD        CMP</w:t>
        <w:tab/>
        <w:t>DL,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7B 7428          JZ</w:t>
        <w:tab/>
        <w:t>17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== fc, jump to 17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7D 80FAFC        CMP</w:t>
        <w:tab/>
        <w:t>D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80 7417          JZ</w:t>
        <w:tab/>
        <w:t>17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== fb, jump to 17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82 80FAFB        CMP</w:t>
        <w:tab/>
        <w:t>DL,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85 7406          JZ</w:t>
        <w:tab/>
        <w:t>17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drop bit 7 and jump to 16d5 (p0 &lt;= 7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87 80E27F        AND</w:t>
        <w:tab/>
        <w:t>DL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8A E948FF        JMP</w:t>
        <w:tab/>
        <w:t>16D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dl == 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6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8D C706A6530000  MOV</w:t>
        <w:tab/>
        <w:t>WORD PTR [53A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it 1 of byte 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93 806407FD      AND</w:t>
        <w:tab/>
        <w:t>BYTE PTR [SI+07],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97 EBCE          JMP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dl == 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6 = 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99 C706A6530100  MOV</w:t>
        <w:tab/>
        <w:t>WORD PTR [53A6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it 1 of byte 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9F 804C0702      OR</w:t>
        <w:tab/>
        <w:t>BYTE PTR [SI+07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A3 EBC2          JMP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dl == fd (invert tex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ggle bit 1 of word *53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A5 8336A85301    XOR</w:t>
        <w:tab/>
        <w:t>WORD PTR [53A8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ggle bit 2 of byte 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AA 80740704      XOR</w:t>
        <w:tab/>
        <w:t>BYTE PTR [SI+07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AE EBB7          JMP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dl == fe (underline tex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ggle bit 1 of word *53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B0 8336A45301    XOR</w:t>
        <w:tab/>
        <w:t>WORD PTR [53A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ggle bit 0 of byte 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B5 80740701      XOR</w:t>
        <w:tab/>
        <w:t>BYTE PTR [SI+07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B9 EBAC          JMP</w:t>
        <w:tab/>
        <w:t>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dl == ff (reset to origi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urrent col,row = 0,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BB C6440400      MOV</w:t>
        <w:tab/>
        <w:t>BYTE PTR [SI+0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BF C6440500      MOV</w:t>
        <w:tab/>
        <w:t>BYTE PTR [SI+05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C3 8A4406        MOV</w:t>
        <w:tab/>
        <w:t>AL,[SI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/= 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C6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C8 D2E8          SHR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lo nib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CA 240F          AND</w:t>
        <w:tab/>
        <w:t>AL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2d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CC C70650532D00  MOV</w:t>
        <w:tab/>
        <w:t>WORD PTR [5350],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D2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vert_char_dimensions_to_pixel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D6 E89E07        CALL</w:t>
        <w:tab/>
        <w:t>1F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D9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3f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DA C70650533F00  MOV</w:t>
        <w:tab/>
        <w:t>WORD PTR [5350]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E0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*52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E4 A1DA52        MOV</w:t>
        <w:tab/>
        <w:t>AX,[52D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video:002d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E7 C70650532D00  MOV</w:t>
        <w:tab/>
        <w:t>WORD PTR [5350],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ED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7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1 E973FF        JMP</w:t>
        <w:tab/>
        <w:t>176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haracter_effects(di,es) - 17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ptr to character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s = segment of character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di = ptr to character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4 8BF7          MOV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5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7 BFEA53        MOV</w:t>
        <w:tab/>
        <w:t>DI,5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A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loop ctr = 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B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== tandy, set loop ctr = 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7FE 833EC85203    CMP</w:t>
        <w:tab/>
        <w:t>WORD PTR [52C8]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3 7503          JNZ</w:t>
        <w:tab/>
        <w:t>18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5 B90C00        MOV</w:t>
        <w:tab/>
        <w:t>CX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es (file) / ds (data.ov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8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A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8 bytes of char data from file:offset to data:53ea (or 12 for tand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backs up the charac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C F3            REP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D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cx,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E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0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es (data.ovl) / ds (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0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1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2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3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underline flag is not set, jump to 18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4 833EA45300    CMP</w:t>
        <w:tab/>
        <w:t>WORD PTR [53A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9 7414          JZ</w:t>
        <w:tab/>
        <w:t>18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!= tandy, jump to 18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1B 833EC85203    CMP</w:t>
        <w:tab/>
        <w:t>WORD PTR [52C8]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0 7508          JNZ</w:t>
        <w:tab/>
        <w:t>18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w,es:*(di+16) = 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2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3 C74516FFFF    MOV</w:t>
        <w:tab/>
        <w:t>WORD PTR [DI+16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8 EB05          JMP</w:t>
        <w:tab/>
        <w:t>18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,es:*(di+7)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A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B C64507FF      MOV</w:t>
        <w:tab/>
        <w:t>BYTE PTR [DI+07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nverse flag is not set, return at 18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2F 833EA85300    CMP</w:t>
        <w:tab/>
        <w:t>WORD PTR [53A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34 7419          JZ</w:t>
        <w:tab/>
        <w:t>18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36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37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loop ctr = 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38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video mode == tandy, set loop ctr = 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3B 833EC85203    CMP</w:t>
        <w:tab/>
        <w:t>WORD PTR [52C8]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0 7503          JNZ</w:t>
        <w:tab/>
        <w:t>184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2 B90C00        MOV</w:t>
        <w:tab/>
        <w:t>CX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charac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egate word in *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5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6 F715          NOT</w:t>
        <w:tab/>
        <w:t>WORD PTR [D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to next wor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8 83C702        ADD</w:t>
        <w:tab/>
        <w:t>DI,+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B E2F8          LOOP</w:t>
        <w:tab/>
        <w:t>184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D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E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4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int_string(p0) - 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address of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, reserving 42 bytes on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3 83EC42        SUB</w:t>
        <w:tab/>
        <w:t>SP,+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8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5D C746F80000    MOV</w:t>
        <w:tab/>
        <w:t>WORD PTR [BP-0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62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67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6A 803F00        CMP</w:t>
        <w:tab/>
        <w:t>BYTE PTR [BX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6D 7503          JNZ</w:t>
        <w:tab/>
        <w:t>18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6F E9C401        JMP</w:t>
        <w:tab/>
        <w:t>1A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72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75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77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79 055E53        ADD</w:t>
        <w:tab/>
        <w:t>AX,53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7C 8946F0        MOV</w:t>
        <w:tab/>
        <w:t>[BP-1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7F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81 8A4707        MOV</w:t>
        <w:tab/>
        <w:t>AL,[BX+0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8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86 250200        AND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89 8946E8        MOV</w:t>
        <w:tab/>
        <w:t>[BP-1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8C 8A4702        MOV</w:t>
        <w:tab/>
        <w:t>AL,[BX+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8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91 8A0F          MOV</w:t>
        <w:tab/>
        <w:t>C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93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95 2BC1          SUB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97 8946BE        MOV</w:t>
        <w:tab/>
        <w:t>[BP-4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9A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9E 7407          JZ</w:t>
        <w:tab/>
        <w:t>18A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\n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0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4 E813FE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7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9 8946EE        MOV</w:t>
        <w:tab/>
        <w:t>[BP-1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C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AF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B2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B4 E85B06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B7 8B4EBE        MOV</w:t>
        <w:tab/>
        <w:t>CX,[BP-4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BA 2BC8          SUB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BC 894EF2        MOV</w:t>
        <w:tab/>
        <w:t>[BP-0E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BF 8BF9          MOV</w:t>
        <w:tab/>
        <w:t>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1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4 8B4EFA        MOV</w:t>
        <w:tab/>
        <w:t>C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7 EB22          JMP</w:t>
        <w:tab/>
        <w:t>18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A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C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CE 803F0D        CMP</w:t>
        <w:tab/>
        <w:t>BYTE PTR [BX]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1 7421          JZ</w:t>
        <w:tab/>
        <w:t>18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3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5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7 803F00        CMP</w:t>
        <w:tab/>
        <w:t>BYTE PTR [BX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A 7418          JZ</w:t>
        <w:tab/>
        <w:t>18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C 3BF7          CMP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DE 7F14          JG</w:t>
        <w:tab/>
        <w:t>18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0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2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4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6 8842C0        MOV</w:t>
        <w:tab/>
        <w:t>[BP+SI-4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9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A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B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D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EF 803F0A        CMP</w:t>
        <w:tab/>
        <w:t>BYTE PTR [BX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F2 75D6          JNZ</w:t>
        <w:tab/>
        <w:t>18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F4 8976F6        MOV</w:t>
        <w:tab/>
        <w:t>[BP-0A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F7 894EFA        MOV</w:t>
        <w:tab/>
        <w:t>[BP-06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FA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FC 751E          JNZ</w:t>
        <w:tab/>
        <w:t>19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8FE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0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3 803800        CMP</w:t>
        <w:tab/>
        <w:t>BYTE PTR [BX+S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6 740E          JZ</w:t>
        <w:tab/>
        <w:t>19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8 FF46FA        INC</w:t>
        <w:tab/>
        <w:t>WORD PTR 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B 8A00          MOV</w:t>
        <w:tab/>
        <w:t>AL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0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10 E8A7F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13 E91701        JMP</w:t>
        <w:tab/>
        <w:t>1A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16 FF46F8        INC</w:t>
        <w:tab/>
        <w:t>WORD PTR 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19 E91101        JMP</w:t>
        <w:tab/>
        <w:t>1A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1C 8B46F2        MOV</w:t>
        <w:tab/>
        <w:t>A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1F 3946F6        CMP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22 7F03          JG</w:t>
        <w:tab/>
        <w:t>19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24 E9AB00        JMP</w:t>
        <w:tab/>
        <w:t>19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27 8B46F6        MOV</w:t>
        <w:tab/>
        <w:t>AX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2A 8946EA        MOV</w:t>
        <w:tab/>
        <w:t>[BP-1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2D 8B46FA        MOV</w:t>
        <w:tab/>
        <w:t>A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0 8946EC        MOV</w:t>
        <w:tab/>
        <w:t>[BP-1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3 8B76F6        MOV</w:t>
        <w:tab/>
        <w:t>SI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6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9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B EB22          JMP</w:t>
        <w:tab/>
        <w:t>195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3E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0 7426          JZ</w:t>
        <w:tab/>
        <w:t>19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2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4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6 803F0A        CMP</w:t>
        <w:tab/>
        <w:t>BYTE PTR [BX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9 741D          JZ</w:t>
        <w:tab/>
        <w:t>19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B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D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4F 803F00        CMP</w:t>
        <w:tab/>
        <w:t>BYTE PTR [BX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2 7414          JZ</w:t>
        <w:tab/>
        <w:t>19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4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6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8 803F0D        CMP</w:t>
        <w:tab/>
        <w:t>BYTE PTR [BX]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B 740B          JZ</w:t>
        <w:tab/>
        <w:t>19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D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E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5F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61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63 803F20        CMP</w:t>
        <w:tab/>
        <w:t>BYTE PTR [BX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66 75D6          JNZ</w:t>
        <w:tab/>
        <w:t>19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68 8976F6        MOV</w:t>
        <w:tab/>
        <w:t>[BP-0A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6B 894EFA        MOV</w:t>
        <w:tab/>
        <w:t>[BP-06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6E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70 7524          JNZ</w:t>
        <w:tab/>
        <w:t>19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72 8B46EA        MOV</w:t>
        <w:tab/>
        <w:t>AX,[BP-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75 8946F6        MOV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78 8B46EC        MOV</w:t>
        <w:tab/>
        <w:t>AX,[BP-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7B 8946FA        MOV</w:t>
        <w:tab/>
        <w:t>[BP-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7E 8B5EF0        MOV</w:t>
        <w:tab/>
        <w:t>BX,[BP-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81 807F0400      CMP</w:t>
        <w:tab/>
        <w:t>BYTE PTR [BX+0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85 7443          JZ</w:t>
        <w:tab/>
        <w:t>19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\n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87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8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8B E82CF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8E C746FC0100    MOV</w:t>
        <w:tab/>
        <w:t>WORD PTR [BP-04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93 EB35          JMP</w:t>
        <w:tab/>
        <w:t>19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9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96 8B4EF6        MOV</w:t>
        <w:tab/>
        <w:t>CX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99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9A 8BF1          MOV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9C 807AC020      CMP</w:t>
        <w:tab/>
        <w:t>BYTE PTR [BP+SI-40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A0 74F7          JZ</w:t>
        <w:tab/>
        <w:t>19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A2 807AC00D      CMP</w:t>
        <w:tab/>
        <w:t>BYTE PTR [BP+SI-40]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A6 74F1          JZ</w:t>
        <w:tab/>
        <w:t>19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A8 807AC00A      CMP</w:t>
        <w:tab/>
        <w:t>BYTE PTR [BP+SI-40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AC 74EB          JZ</w:t>
        <w:tab/>
        <w:t>199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AE 894EF6        MOV</w:t>
        <w:tab/>
        <w:t>[BP-0A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B1 8B5EFA        MOV</w:t>
        <w:tab/>
        <w:t>B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B4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B7 803800        CMP</w:t>
        <w:tab/>
        <w:t>BYTE PTR [BX+S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BA 7403          JZ</w:t>
        <w:tab/>
        <w:t>19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BC FF46FA        INC</w:t>
        <w:tab/>
        <w:t>WORD PTR 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BF 8B46F2        MOV</w:t>
        <w:tab/>
        <w:t>A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C2 3946F6        CMP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C5 7D03          JGE</w:t>
        <w:tab/>
        <w:t>19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C7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CA 8B46F2        MOV</w:t>
        <w:tab/>
        <w:t>A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CD 3946F6        CMP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D0 7E03          JLE</w:t>
        <w:tab/>
        <w:t>19D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D2 FF4EF6        DEC</w:t>
        <w:tab/>
        <w:t>WORD PTR 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D5 837EE800      CMP</w:t>
        <w:tab/>
        <w:t>WORD PTR [BP-1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D9 7422          JZ</w:t>
        <w:tab/>
        <w:t>19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DB 8B46BE        MOV</w:t>
        <w:tab/>
        <w:t>AX,[BP-4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DE 3946F6        CMP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E1 7E07          JLE</w:t>
        <w:tab/>
        <w:t>19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\n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E3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E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E7 E8D0FC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EA 8B46F2        MOV</w:t>
        <w:tab/>
        <w:t>A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ED 2B46F6        SUB</w:t>
        <w:tab/>
        <w:t>AX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0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1 2BC2          SUB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3 D1F8          SA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r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6 E8F502        CALL</w:t>
        <w:tab/>
        <w:t>1C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ax,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A E8F501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9FD 837EFC00      CMP</w:t>
        <w:tab/>
        <w:t>WORD PTR [BP-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1 7411          JZ</w:t>
        <w:tab/>
        <w:t>1A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3 8B4EEE        MOV</w:t>
        <w:tab/>
        <w:t>CX,[BP-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6 EB01          JMP</w:t>
        <w:tab/>
        <w:t>1A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8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9 8BF1          MOV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B 807AC020      CMP</w:t>
        <w:tab/>
        <w:t>BYTE PTR [BP+SI-40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0F 74F7          JZ</w:t>
        <w:tab/>
        <w:t>1A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11 894EEE        MOV</w:t>
        <w:tab/>
        <w:t>[BP-12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14 8B76EE        MOV</w:t>
        <w:tab/>
        <w:t>SI,[BP-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17 8B7EF6        MOV</w:t>
        <w:tab/>
        <w:t>DI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1A EB0A          JMP</w:t>
        <w:tab/>
        <w:t>1A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1C 8A42C0        MOV</w:t>
        <w:tab/>
        <w:t>AL,[BP+SI-4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1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2 E895FC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5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6 3BF7          CMP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8 7EF2          JLE</w:t>
        <w:tab/>
        <w:t>1A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A 8976F4        MOV</w:t>
        <w:tab/>
        <w:t>[BP-0C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2D 837EF800      CMP</w:t>
        <w:tab/>
        <w:t>WORD PTR [BP-0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1 7503          JNZ</w:t>
        <w:tab/>
        <w:t>1A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3 E964FE        JMP</w:t>
        <w:tab/>
        <w:t>18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8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B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1a3e(p0,p1,p2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3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41 83EC32        SUB</w:t>
        <w:tab/>
        <w:t>SP,+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4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4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46 C746D60100    MOV</w:t>
        <w:tab/>
        <w:t>WORD PTR [BP-2A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4B C746D20000    MOV</w:t>
        <w:tab/>
        <w:t>WORD PTR [BP-2E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50 837E0627      CMP</w:t>
        <w:tab/>
        <w:t>WORD PTR [BP+06],+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54 7E05          JLE</w:t>
        <w:tab/>
        <w:t>1A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56 C746062700    MOV</w:t>
        <w:tab/>
        <w:t>WORD PTR [BP+06],00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5B 837E0800      CMP</w:t>
        <w:tab/>
        <w:t>WORD PTR [BP+0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5F 7D0B          JGE</w:t>
        <w:tab/>
        <w:t>1A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61 FF46D2        INC</w:t>
        <w:tab/>
        <w:t>WORD PTR [BP-2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64 8B4608        MOV</w:t>
        <w:tab/>
        <w:t>A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67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69 894608        MOV</w:t>
        <w:tab/>
        <w:t>[BP+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6C C746D00500    MOV</w:t>
        <w:tab/>
        <w:t>WORD PTR [BP-30]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1 BE0454        MOV</w:t>
        <w:tab/>
        <w:t>SI,54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4 8B5608        MOV</w:t>
        <w:tab/>
        <w:t>D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7 8B4ED6        MOV</w:t>
        <w:tab/>
        <w:t>CX,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A 3914          CMP</w:t>
        <w:tab/>
        <w:t>[SI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C 7F01          JG</w:t>
        <w:tab/>
        <w:t>1A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E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7F 83C602        ADD</w:t>
        <w:tab/>
        <w:t>S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82 81FE0C54      CMP</w:t>
        <w:tab/>
        <w:t>SI,54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86 72F2          JB</w:t>
        <w:tab/>
        <w:t>1A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88 894ED6        MOV</w:t>
        <w:tab/>
        <w:t>[BP-2A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8B 837ED200      CMP</w:t>
        <w:tab/>
        <w:t>WORD PTR [BP-2E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8F 7403          JZ</w:t>
        <w:tab/>
        <w:t>1A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91 FF46D6        INC</w:t>
        <w:tab/>
        <w:t>WORD PTR 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94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97 2B46D6        SUB</w:t>
        <w:tab/>
        <w:t>AX,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9A 8946D4        MOV</w:t>
        <w:tab/>
        <w:t>[BP-2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9D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9F 7F07          JG</w:t>
        <w:tab/>
        <w:t>1A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A1 C746D40000    MOV</w:t>
        <w:tab/>
        <w:t>WORD PTR [BP-2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A6 EB18          JMP</w:t>
        <w:tab/>
        <w:t>1A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A8 2BC9          SUB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AA 8B56D4        MOV</w:t>
        <w:tab/>
        <w:t>DX,[BP-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AD EB0A          JMP</w:t>
        <w:tab/>
        <w:t>1AB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A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0 8BF1          MOV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2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5 8842D8        MOV</w:t>
        <w:tab/>
        <w:t>[BP+SI-2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8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9 3BCA          CMP</w:t>
        <w:tab/>
        <w:t>C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B 75F3          JNZ</w:t>
        <w:tab/>
        <w:t>1A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BD 894ED0        MOV</w:t>
        <w:tab/>
        <w:t>[BP-30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C0 837ED200      CMP</w:t>
        <w:tab/>
        <w:t>WORD PTR [BP-2E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C4 740D          JZ</w:t>
        <w:tab/>
        <w:t>1A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C6 8B76D4        MOV</w:t>
        <w:tab/>
        <w:t>SI,[BP-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C9 FF46D4        INC</w:t>
        <w:tab/>
        <w:t>WORD PTR [BP-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CC C642D82D      MOV</w:t>
        <w:tab/>
        <w:t>BYTE PTR [BP+SI-28],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D0 FF4ED6        DEC</w:t>
        <w:tab/>
        <w:t>WORD PTR 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D3 8B7ED4        MOV</w:t>
        <w:tab/>
        <w:t>DI,[BP-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D6 8B5ED6        MOV</w:t>
        <w:tab/>
        <w:t>BX,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D9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DB 8BB70054      MOV</w:t>
        <w:tab/>
        <w:t>SI,[BX+54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DF 8B4608        MOV</w:t>
        <w:tab/>
        <w:t>A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2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3 F7FE          IDIV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5 8946D2        MOV</w:t>
        <w:tab/>
        <w:t>[BP-2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8 0430          ADD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A 8843D8        MOV</w:t>
        <w:tab/>
        <w:t>[BP+DI-2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D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EE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F0 F76ED2        IMUL</w:t>
        <w:tab/>
        <w:t>WORD PTR [BP-2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F3 294608        SUB</w:t>
        <w:tab/>
        <w:t>[BP+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F6 FF4ED6        DEC</w:t>
        <w:tab/>
        <w:t>WORD PTR 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F9 75DB          JNZ</w:t>
        <w:tab/>
        <w:t>1A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FB 897ED4        MOV</w:t>
        <w:tab/>
        <w:t>[BP-2C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AFE 8976D0        MOV</w:t>
        <w:tab/>
        <w:t>[BP-30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1 8BF7          MOV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3 C642D800      MOV</w:t>
        <w:tab/>
        <w:t>BYTE PTR [BP+SI-28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7 8D46D8        LEA</w:t>
        <w:tab/>
        <w:t>AX,[BP-2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B E842FD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E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0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0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3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keyboard_buffer_wrapper() - 1b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keyboard_buff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C E80500        CALL</w:t>
        <w:tab/>
        <w:t>1B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1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keyboard_buffer() - 1b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4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0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5 BA4000        MOV</w:t>
        <w:tab/>
        <w:t>DX,0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8 8EDA          MOV</w:t>
        <w:tab/>
        <w:t>DS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0040:001a (offset to kybd buffer head) = 00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2A C7061A001E00  MOV</w:t>
        <w:tab/>
        <w:t>WORD PTR [001A],00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0040:001c (offset to kybd buffer tail) = 00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0 C7061C001E00  MOV</w:t>
        <w:tab/>
        <w:t>WORD PTR [001C],00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6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7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keystroke_cursor() - 1b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, reserving 4 bytes on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B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ackup cursor advance flag in bp-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3E A18E53        MOV</w:t>
        <w:tab/>
        <w:t>AX,[538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41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*538e (indicates cursor should not advanc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44 C7068E530000  MOV</w:t>
        <w:tab/>
        <w:t>WORD PTR [538E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*53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4A A19053        MOV</w:t>
        <w:tab/>
        <w:t>AX,[539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*54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4D 8B0E0C54      MOV</w:t>
        <w:tab/>
        <w:t>CX,[54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byte in *54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51 FF060C54      INC</w:t>
        <w:tab/>
        <w:t>WORD PTR [54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55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5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58 E85FFB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5B E80002        CALL</w:t>
        <w:tab/>
        <w:t>1D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1b5b   call 0e0e</w:t>
        <w:tab/>
        <w:t>; check_midi_in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w,bp-4 = ke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5E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40c &gt;= *5392, clear *54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61 A19253        MOV</w:t>
        <w:tab/>
        <w:t>AX,[539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64 39060C54      CMP</w:t>
        <w:tab/>
        <w:t>[540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68 7C06          JL</w:t>
        <w:tab/>
        <w:t>1B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== 00, jump to 1b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0 837EFC00      CMP</w:t>
        <w:tab/>
        <w:t>WORD PTR [BP-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4 740A          JZ</w:t>
        <w:tab/>
        <w:t>1B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6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A E83DFB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b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D EB08          JMP</w:t>
        <w:tab/>
        <w:t>1B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7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wait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80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8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84 E87305        CALL</w:t>
        <w:tab/>
        <w:t>20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et *538e = original cursor advance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87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8A A38E53        MOV</w:t>
        <w:tab/>
        <w:t>[538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ke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8D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0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3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keystrok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text_effects(p0) - 1b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0 (charset i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A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(charset id) &gt; 3, return at 1b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9D 83FB03        CMP</w:t>
        <w:tab/>
        <w:t>BX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A0 7749          JA</w:t>
        <w:tab/>
        <w:t>1B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86 = selected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A2 891E8653      MOV</w:t>
        <w:tab/>
        <w:t>[5386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8 (size of charset array in text window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A6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A8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535e (address of text window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AA 8D365E53      LEA</w:t>
        <w:tab/>
        <w:t>SI,[535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ffset to position of text window data for selected char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AE 03F3          ADD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9a = si (addr of text window data in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0 89369A53      MOV</w:t>
        <w:tab/>
        <w:t>[539A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at pos 6 in row/col t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4 83C606        ADD</w:t>
        <w:tab/>
        <w:t>SI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7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h =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8 8AE0          MOV</w:t>
        <w:tab/>
        <w:t>A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lo nibble of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A 240F          AND</w:t>
        <w:tab/>
        <w:t>AL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a =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C A2AA53        MOV</w:t>
        <w:tab/>
        <w:t>[53A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ho nibble of ah and shift to lower nib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BF 80E4F0        AND</w:t>
        <w:tab/>
        <w:t>AH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2 FEC1          INC</w:t>
        <w:tab/>
        <w:t>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4 D2EC          SHR</w:t>
        <w:tab/>
        <w:t>AH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b =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6 8826AB53      MOV</w:t>
        <w:tab/>
        <w:t>[53AB]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at pos 7 in row/col tbl (text effect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A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B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bx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D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CF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4 = t/f for bit 0 of ax (underlin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D1 250100        AND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D4 A3A453        MOV</w:t>
        <w:tab/>
        <w:t>[53A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6 = t/f for bit 1 of ax (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D7 83E302        AND</w:t>
        <w:tab/>
        <w:t>BX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DA D1EB          SHR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DC 891EA653      MOV</w:t>
        <w:tab/>
        <w:t>[53A6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8 = t/f for bit 2 of ax (invers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0 83E104        AND</w:t>
        <w:tab/>
        <w:t>CX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3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5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7 890EA853      MOV</w:t>
        <w:tab/>
        <w:t>[53A8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C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D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EF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text_cursor_position(p0,p1) - 1b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new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new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new column, bx = new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8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B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ddr of current charset's textwindow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BFE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l = new column, dl = new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02 8AC8          MOV</w:t>
        <w:tab/>
        <w:t>C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04 8AD3          MOV</w:t>
        <w:tab/>
        <w:t>DL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+= leftmost co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06 020C          ADD</w:t>
        <w:tab/>
        <w:t>C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+= topmos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08 025401        ADD</w:t>
        <w:tab/>
        <w:t>D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bs col &gt; 27 || abs row &gt; 18 (dimensions of screen), return at 1c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0B 80F927        CMP</w:t>
        <w:tab/>
        <w:t>CL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0E 770B          JA</w:t>
        <w:tab/>
        <w:t>1C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0 80FA18        CMP</w:t>
        <w:tab/>
        <w:t>D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3 7706          JA</w:t>
        <w:tab/>
        <w:t>1C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urrent col = new co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5 884404        MOV</w:t>
        <w:tab/>
        <w:t>[SI+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urrent row = new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8 885C05        MOV</w:t>
        <w:tab/>
        <w:t>[SI+05]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B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C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D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1F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text_window_size(p0,p1,p2,p3,p4) - 1c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righ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top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lef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4 =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4 (character se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8 8B5E0C        MOV</w:t>
        <w:tab/>
        <w:t>B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(character set) &gt; 4, return at 1c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B 83FB04        CMP</w:t>
        <w:tab/>
        <w:t>BX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2E 7324          JNB</w:t>
        <w:tab/>
        <w:t>1C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30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32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535e +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34 8D365E53      LEA</w:t>
        <w:tab/>
        <w:t>SI,[535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38 03F3          ADD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3A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3D 8B5E08        MOV</w:t>
        <w:tab/>
        <w:t>B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p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40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43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strain_textwindow(al,bl,cl,d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46 E81200        CALL</w:t>
        <w:tab/>
        <w:t>1C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onstrained row/col data in *si (table at 535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49 8804          MOV</w:t>
        <w:tab/>
        <w:t>[S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4B 885C01        MOV</w:t>
        <w:tab/>
        <w:t>[SI+01]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4E 884C02        MOV</w:t>
        <w:tab/>
        <w:t>[SI+02]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1 885403        MOV</w:t>
        <w:tab/>
        <w:t>[SI+03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8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onstrain_textwindow(al,bl,cl,dl) - 1c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left-mos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= top-mos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= right-mos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bottom-mos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al must be within 00-27 (column #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gt;= 00 (signed), jump to 1c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B 3C00          CMP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D 7D02          JGE</w:t>
        <w:tab/>
        <w:t>1C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a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5F B000          MOV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= 27 (signed), jump to 1c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1 3C27          CMP</w:t>
        <w:tab/>
        <w:t>AL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3 7E02          JLE</w:t>
        <w:tab/>
        <w:t>1C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al = 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5 B027          MOV</w:t>
        <w:tab/>
        <w:t>AL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bl must be within 00-18 (row #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l &gt;= 00 (signed), jump to 1c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7 80FB00        CMP</w:t>
        <w:tab/>
        <w:t>B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A 7D02          JGE</w:t>
        <w:tab/>
        <w:t>1C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b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C B300          MOV</w:t>
        <w:tab/>
        <w:t>B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l &lt;= 18 (signed), jump to 1c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6E 80FB18        CMP</w:t>
        <w:tab/>
        <w:t>B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1 7E02          JLE</w:t>
        <w:tab/>
        <w:t>1C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bl = 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3 B318          MOV</w:t>
        <w:tab/>
        <w:t>B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cl must be within 00-27 (column #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 &gt;= 00 (signed), jump to 1c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5 80F900        CMP</w:t>
        <w:tab/>
        <w:t>C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8 7D02          JGE</w:t>
        <w:tab/>
        <w:t>1C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c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A B100          MOV</w:t>
        <w:tab/>
        <w:t>C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 &lt;= 27 (signed), jump to 1c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C 80F927        CMP</w:t>
        <w:tab/>
        <w:t>CL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7F 7E02          JLE</w:t>
        <w:tab/>
        <w:t>1C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cl = 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1 B127          MOV</w:t>
        <w:tab/>
        <w:t>CL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dl must be within 00-18 (row #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&gt;= 00 (signed), jump to 1c8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3 80FA00        CMP</w:t>
        <w:tab/>
        <w:t>D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6 7D02          JGE</w:t>
        <w:tab/>
        <w:t>1C8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d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8 B200          MOV</w:t>
        <w:tab/>
        <w:t>D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&lt;= 18 (signed), jump to 1c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A 80FA18        CMP</w:t>
        <w:tab/>
        <w:t>D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D 7E02          JLE</w:t>
        <w:tab/>
        <w:t>1C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dl = 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8F B218          MOV</w:t>
        <w:tab/>
        <w:t>D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al must be less than cl (column #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= cl (signed), return at 1c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1 3AC1          CMP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3 7E08          JLE</w:t>
        <w:tab/>
        <w:t>1C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wap 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5 86C1          XCHG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bl must be less than dl (row #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l &lt;= dl (signed), return at 1c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7 3ADA          CMP</w:t>
        <w:tab/>
        <w:t>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9 7E02          JLE</w:t>
        <w:tab/>
        <w:t>1C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wap 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B 86DA          XCHG</w:t>
        <w:tab/>
        <w:t>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D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charset_segment(p0) - 1c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9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0 (charset i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4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set id &gt;= 4, return at 1c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7 83FB04        CMP</w:t>
        <w:tab/>
        <w:t>BX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A 7316          JNB</w:t>
        <w:tab/>
        <w:t>1C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charset id to address index into segment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C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gment address = 0000, return at 1c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AE 83BF9C5300    CMP</w:t>
        <w:tab/>
        <w:t>WORD PTR [BX+539C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B3 740D          JZ</w:t>
        <w:tab/>
        <w:t>1C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298 = ax = segment address of character 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B5 8B879C53      MOV</w:t>
        <w:tab/>
        <w:t>AX,[BX+53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B9 A39853        MOV</w:t>
        <w:tab/>
        <w:t>[539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address index back to file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BC D1EB          SHR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88 = bx =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BE 891E8853      MOV</w:t>
        <w:tab/>
        <w:t>[5388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2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6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segment address of loaded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bx = file numb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9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text_foreground_color(p0) - 1c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new foreground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C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ddress of text window for current char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D0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lower nibble of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color should be a value from 0-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D4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D7 240F          AND</w:t>
        <w:tab/>
        <w:t>AL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a = new foreground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D9 A2AA53        MOV</w:t>
        <w:tab/>
        <w:t>[53A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ackground color from text window tbl (ho nib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DC 8A6406        MOV</w:t>
        <w:tab/>
        <w:t>AH,[SI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DF 80E4F0        AND</w:t>
        <w:tab/>
        <w:t>AH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foreground to color pair (lo nib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2 0AE0          OR</w:t>
        <w:tab/>
        <w:t>A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new text color pair in text window t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4 886406        MOV</w:t>
        <w:tab/>
        <w:t>[SI+06]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B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current_text_row() - 1c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E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ddress of text window for current char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4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urren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8 8A4405        MOV</w:t>
        <w:tab/>
        <w:t>AL,[SI+0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B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D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CF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character_set(p0,p1) - 1d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character set id (0 - 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8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0 &lt; 0004, jump to 1d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B 3D0400        CMP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0E 7C05          JL</w:t>
        <w:tab/>
        <w:t>1D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ffe, return at 1d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0 B8FEFF        MOV</w:t>
        <w:tab/>
        <w:t>AX,FF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3 EB42          JMP</w:t>
        <w:tab/>
        <w:t>1D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1 (ptr to 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5 8B5606        MOV</w:t>
        <w:tab/>
        <w:t>D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ek_to_file_end(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8 E839F9        CALL</w:t>
        <w:tab/>
        <w:t>16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on seek, jump to 1d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B 7231          JB</w:t>
        <w:tab/>
        <w:t>1D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(offset to eof = 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ax (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1E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file size == 0, jump to 1d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0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2 7406          JZ</w:t>
        <w:tab/>
        <w:t>1D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ound up # of paragraphs to alloc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4 4B            DE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5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7 D3EB          SHR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9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allocate_memory(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A E899F8        CALL</w:t>
        <w:tab/>
        <w:t>15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segment of allocated blo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D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allocating memory, jump to 1d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2E 7219          JB</w:t>
        <w:tab/>
        <w:t>1D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1 (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0 8B5606        MOV</w:t>
        <w:tab/>
        <w:t>D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bx (file size), ax (allocated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3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(ax,bx,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5 E8D6F8        CALL</w:t>
        <w:tab/>
        <w:t>16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# of bytes r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bx (allocated segment), cx (file 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8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9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reading file, jump to 1d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A 7212          JB</w:t>
        <w:tab/>
        <w:t>1D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p0 (character set i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C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*= 2 (index into character set segment ta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3F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allocated segment to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41 899C9C53      MOV</w:t>
        <w:tab/>
        <w:t>[SI+539C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ile size, return at 1d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45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47 EB0E          JMP</w:t>
        <w:tab/>
        <w:t>1D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fff, return at 1d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49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4C EB09          JMP</w:t>
        <w:tab/>
        <w:t>1D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ile error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4E A15C53        MOV</w:t>
        <w:tab/>
        <w:t>AX,[535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1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5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B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x = file size on success, fffe on invalid charset id, ffff on mem erro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keystroke() - 1d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5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8a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4 C7068A530000  MOV</w:t>
        <w:tab/>
        <w:t>WORD PTR [538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eck for keystrok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A B401          MOV</w:t>
        <w:tab/>
        <w:t>AH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C CD16          INT</w:t>
        <w:tab/>
        <w:t>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available, jump to 1d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6E 7516          JNZ</w:t>
        <w:tab/>
        <w:t>1D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none available), clear ax and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0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2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6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38c == 0000, jump to 1d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7 833E8C5300    CMP</w:t>
        <w:tab/>
        <w:t>WORD PTR [538C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C 7403          JZ</w:t>
        <w:tab/>
        <w:t>1D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keyboard_buff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7E E8A3FD        CALL</w:t>
        <w:tab/>
        <w:t>1B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1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5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from stdin (get ascii ch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6 B2FF          MOV</w:t>
        <w:tab/>
        <w:t>D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8 B406          MOV</w:t>
        <w:tab/>
        <w:t>AH,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A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C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!= 0, jump to 1d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8E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0 7530          JNZ</w:t>
        <w:tab/>
        <w:t>1D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keystroke still available, but we either r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 a 00 or a special key was press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from stdin (gets bios scan cod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2 B2FF          MOV</w:t>
        <w:tab/>
        <w:t>D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4 B406          MOV</w:t>
        <w:tab/>
        <w:t>AH,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6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is not available, return at 1d70 (no 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8 74D6          JZ</w:t>
        <w:tab/>
        <w:t>1D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keystroke available),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A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&lt; scan code 3B (F1), return at 1d70 (no 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C 3C3B          CMP</w:t>
        <w:tab/>
        <w:t>AL,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9E 72D0          JB</w:t>
        <w:tab/>
        <w:t>1D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key &gt; scan code 44 (F10), jump to 1d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0 3C44          CMP</w:t>
        <w:tab/>
        <w:t>AL,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2 7704          JA</w:t>
        <w:tab/>
        <w:t>1D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(function key), key += 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4 048E          ADD</w:t>
        <w:tab/>
        <w:t>AL,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6 EBCF          JMP</w:t>
        <w:tab/>
        <w:t>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8 33DB          XOR</w:t>
        <w:tab/>
        <w:t>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can code is in table *540e, jump to 1db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A 3A870E54      CMP</w:t>
        <w:tab/>
        <w:t>AL,[BX+540E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AE 7408          JZ</w:t>
        <w:tab/>
        <w:t>1DB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B0 43            INC</w:t>
        <w:tab/>
        <w:t>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08, jump back to 1da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B1 83FB08        CMP</w:t>
        <w:tab/>
        <w:t>BX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B4 75F4          JNZ</w:t>
        <w:tab/>
        <w:t>1D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code not found, return at 1d70 (no 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B6 74B8          JZ</w:t>
        <w:tab/>
        <w:t>1D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key from table *54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B8 8A871654      MOV</w:t>
        <w:tab/>
        <w:t>AL,[BX+54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8a = 0001 (indicates special 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BC FF068A53      INC</w:t>
        <w:tab/>
        <w:t>WORD PTR [538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0 EBB5          JMP</w:t>
        <w:tab/>
        <w:t>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keystroke read from stdi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&lt; '1' || key &gt; '9', jump to 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2 3C31          CMP</w:t>
        <w:tab/>
        <w:t>AL,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4 72B1          JB</w:t>
        <w:tab/>
        <w:t>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6 3C39          CMP</w:t>
        <w:tab/>
        <w:t>AL,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8 77AD          JA</w:t>
        <w:tab/>
        <w:t>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sh ax (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hift 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B B402          MOV</w:t>
        <w:tab/>
        <w:t>AH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D CD16          INT</w:t>
        <w:tab/>
        <w:t>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t/ctl have not been pressed, jump to 1dd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CF 2423          AND</w:t>
        <w:tab/>
        <w:t>AL,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1 7404          JZ</w:t>
        <w:tab/>
        <w:t>1DD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8a = 0001 (indicates special 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3 FF068A53      INC</w:t>
        <w:tab/>
        <w:t>WORD PTR [538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 (ke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7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8 EB9D          JMP</w:t>
        <w:tab/>
        <w:t>1D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keystroke, or 0000 on no keystrok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wait_for_keystroke(p0) - 1d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# of times to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DD 83EC06        SUB</w:t>
        <w:tab/>
        <w:t>SP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E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E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-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E2 C746FEFFFF    MOV</w:t>
        <w:tab/>
        <w:t>WORD PTR [BP-02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d p0 != 0, set bp-2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E7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EB 7403          JZ</w:t>
        <w:tab/>
        <w:t>1D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ED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0 &lt;= 1 (signed), jump to 1e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F0 837E0401      CMP</w:t>
        <w:tab/>
        <w:t>WORD PTR [BP+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F4 7E0C          JLE</w:t>
        <w:tab/>
        <w:t>1E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4 = ax = old timer calibra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F6 A15653        MOV</w:t>
        <w:tab/>
        <w:t>AX,[53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F9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timer calibration = 01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DFC C7065653F401  MOV</w:t>
        <w:tab/>
        <w:t>WORD PTR [5356],01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p0, si = bp-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02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05 8B76FE        MOV</w:t>
        <w:tab/>
        <w:t>S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0 == 0, this will loop forever until a key is press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it will loop the number of times specified in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keystroke_curso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08 E82DFD        CALL</w:t>
        <w:tab/>
        <w:t>1B3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6 = ke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0B 8946FA        MOV</w:t>
        <w:tab/>
        <w:t>[BP-06]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 != 0, increment 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0E 0BFF          OR</w:t>
        <w:tab/>
        <w:t>D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0 7401          JZ</w:t>
        <w:tab/>
        <w:t>1E1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2 46            INC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&gt;= di, jump out of loop to 1e1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3 3BF7          CMP</w:t>
        <w:tab/>
        <w:t>S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5 7D06          JGE</w:t>
        <w:tab/>
        <w:t>1E1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p-6 == 0, jump back to 1e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7 837EFA00      CMP</w:t>
        <w:tab/>
        <w:t>WORD PTR [BP-06],+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B 74EB          JZ</w:t>
        <w:tab/>
        <w:t>1E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1D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20 837E0401      CMP</w:t>
        <w:tab/>
        <w:t>WORD PTR [BP+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24 7E06          JLE</w:t>
        <w:tab/>
        <w:t>1E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56 = old timer calibra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26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29 A35653        MOV</w:t>
        <w:tab/>
        <w:t>[535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w/ ax = ke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2C 8B46FA        MOV</w:t>
        <w:tab/>
        <w:t>A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2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1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4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keystrok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1e38(p0,p1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B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3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0 2BFF          SUB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wait_for_keystroke(0000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2 2BC0          SUB</w:t>
        <w:tab/>
        <w:t>AX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4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5 E892FF        CALL</w:t>
        <w:tab/>
        <w:t>1DD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ke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8 8BF0          MOV</w:t>
        <w:tab/>
        <w:t>SI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== backspace, jump to 1e5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A 83FE08        CMP</w:t>
        <w:tab/>
        <w:t>SI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D 7405          JZ</w:t>
        <w:tab/>
        <w:t>1E5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!= 01, jump to 1e6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4F 83FE01        CMP</w:t>
        <w:tab/>
        <w:t>SI,+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2 750E          JNZ</w:t>
        <w:tab/>
        <w:t>1E6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 == 0, jump to 1e6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4 0BFF          OR</w:t>
        <w:tab/>
        <w:t>D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6 740A          JZ</w:t>
        <w:tab/>
        <w:t>1E6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8 B80100        MOV</w:t>
        <w:tab/>
        <w:t>AX,00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B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C E84101        CALL</w:t>
        <w:tab/>
        <w:t>1FA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5F 4F            DE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0 EB2E          JMP</w:t>
        <w:tab/>
        <w:t>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!= escape, jump to 1e7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2 83FE1B        CMP</w:t>
        <w:tab/>
        <w:t>SI,+1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5 750D          JNZ</w:t>
        <w:tab/>
        <w:t>1E7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 == 0, jump to 1e7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7 0BFF          OR</w:t>
        <w:tab/>
        <w:t>D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9 7409          JZ</w:t>
        <w:tab/>
        <w:t>1E7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backspace(di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B 57            PUSH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C E83101        CALL</w:t>
        <w:tab/>
        <w:t>1FA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6F 2BFF          SUB</w:t>
        <w:tab/>
        <w:t>D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1 EB1D          JMP</w:t>
        <w:tab/>
        <w:t>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3 90            NOP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&lt;= 1f (special char), jump to 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4 83FE1F        CMP</w:t>
        <w:tab/>
        <w:t>SI,+1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7 7E17          JLE</w:t>
        <w:tab/>
        <w:t>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&gt;= 80 (8-bit ascii char), jump to 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9 81FE8000      CMP</w:t>
        <w:tab/>
        <w:t>SI,008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D 7D11          JGE</w:t>
        <w:tab/>
        <w:t>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 &gt;= p0, jump to 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7F 3B7E04        CMP</w:t>
        <w:tab/>
        <w:t>DI,[BP+04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2 7D0C          JGE</w:t>
        <w:tab/>
        <w:t>1E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4 8B5E06        MOV</w:t>
        <w:tab/>
        <w:t>BX,[BP+06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ke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7 8BC6          MOV</w:t>
        <w:tab/>
        <w:t>AX,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(p1+di) = ke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9 8801          MOV</w:t>
        <w:tab/>
        <w:t>[BX+DI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B 47            IN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print_character(si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C 56            PUSH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8D E82AF8        CALL</w:t>
        <w:tab/>
        <w:t>16B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90 83FE0D        CMP</w:t>
        <w:tab/>
        <w:t>SI,+0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93 75AD          JNZ</w:t>
        <w:tab/>
        <w:t>1E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95 897EFE        MOV</w:t>
        <w:tab/>
        <w:t>[BP-02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98 8976FC        MOV</w:t>
        <w:tab/>
        <w:t>[BP-0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9B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9D 8B7606        MOV</w:t>
        <w:tab/>
        <w:t>SI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0 C60000        MOV</w:t>
        <w:tab/>
        <w:t>BYTE PTR [BX+S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4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5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8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default_drive(p0) - 1ea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A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B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B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*535c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B2 C7065C530000  MOV</w:t>
        <w:tab/>
        <w:t>WORD PTR [535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B8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vert_drive_letter_to_number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BB E83900        CALL</w:t>
        <w:tab/>
        <w:t>1E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rive letter was non-alpha, jump to 1ee4 (error handl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BE 7224          JB</w:t>
        <w:tab/>
        <w:t>1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41e = number corresponding to drive letter (0x00-0x19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C0 88161E54      MOV</w:t>
        <w:tab/>
        <w:t>[541E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lect default drive in 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C4 B40E          MOV</w:t>
        <w:tab/>
        <w:t>AH,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C6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ord *535c != 0000, jump to 1ee4 (error handl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won't this always be false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C8 833E5C5300    CMP</w:t>
        <w:tab/>
        <w:t>WORD PTR [535C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CD 7515          JNZ</w:t>
        <w:tab/>
        <w:t>1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urrent default driv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CF B419          MOV</w:t>
        <w:tab/>
        <w:t>AH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D1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default drive != desired drive letter, jump to 1ee4 (error handl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D3 38061E54      CMP</w:t>
        <w:tab/>
        <w:t>[541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D7 750B          JNZ</w:t>
        <w:tab/>
        <w:t>1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suc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5c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D9 C7065C530000  MOV</w:t>
        <w:tab/>
        <w:t>WORD PTR [535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1 (indicates succ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DF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1e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E2 EB0C          JMP</w:t>
        <w:tab/>
        <w:t>1E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5c = 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E4 C7065C530100  MOV</w:t>
        <w:tab/>
        <w:t>WORD PTR [535C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EA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 (indicates failur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EE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0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4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1 on success, 0 on failur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onvert_drive_letter_to_number(al) - 1ef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 'a' || al &gt; 'z', jump to 1f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7 3C61          CMP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9 7C06          JL</w:t>
        <w:tab/>
        <w:t>1F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B 3C7A          CMP</w:t>
        <w:tab/>
        <w:t>AL,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D 7F02          JG</w:t>
        <w:tab/>
        <w:t>1F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from lower to upp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EFF 2C20          SUB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l = cha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1 8AD0          MOV</w:t>
        <w:tab/>
        <w:t>D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r - 'A' (converts char to number 00-19 (0-25 dec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3 80EA41        SUB</w:t>
        <w:tab/>
        <w:t>DL,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0 &lt; 'A' || p0 &gt; 'Z', jump to 1f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6 3C41          CMP</w:t>
        <w:tab/>
        <w:t>AL,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8 7C06          JL</w:t>
        <w:tab/>
        <w:t>1F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A 3C5A          CMP</w:t>
        <w:tab/>
        <w:t>AL,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C 7F02          JG</w:t>
        <w:tab/>
        <w:t>1F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 (indicates alpha ch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E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0F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arry (indicates non-alpha ch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0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1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l = upper-case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dl = number of driv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carry flag clear on alpha char, set on non-alpha cha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current_text_column() - 1f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ddress of text window for current char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8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urren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C 8A4404        MOV</w:t>
        <w:tab/>
        <w:t>AL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1F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1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5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current character colum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text_background_color(p0) - 1f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new background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address of text window for current char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2C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lower nibble of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color should be a value from 0-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0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3 240F          AND</w:t>
        <w:tab/>
        <w:t>AL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3ab = new background col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5 A2AB53        MOV</w:t>
        <w:tab/>
        <w:t>[53A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eftshift al by 4 (mul by 1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8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A D2E0          SHL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foreground color from text window tbl (lo nib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C 8A6406        MOV</w:t>
        <w:tab/>
        <w:t>AH,[SI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3F 80E40F        AND</w:t>
        <w:tab/>
        <w:t>AH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background to color pair (ho nibb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2 0AE0          OR</w:t>
        <w:tab/>
        <w:t>A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new text color pair in text window t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4 886406        MOV</w:t>
        <w:tab/>
        <w:t>[SI+06]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B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1f4e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4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nvert_char_dimensions_to_pixels(*539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4 8B369A53      MOV</w:t>
        <w:tab/>
        <w:t>SI,[539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8 E81C00        CALL</w:t>
        <w:tab/>
        <w:t>1F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B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eftshift si by 3 (mul by 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5E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60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62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64 F7DE          NEG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video:0027(ax,bx,cx,dx,s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66 C70650532700  MOV</w:t>
        <w:tab/>
        <w:t>WORD PTR [5350],00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6C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*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0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4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onvert_char_dimensions_to_pixels(si) - 1f7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 = addr of text window dimensio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, bh, ch, 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7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9 8AFC          MOV</w:t>
        <w:tab/>
        <w:t>B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B 8AEC          MOV</w:t>
        <w:tab/>
        <w:t>C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D 8AF4          MOV</w:t>
        <w:tab/>
        <w:t>D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,bl,cl,dl = text window dimensio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7F 8A04          MOV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81 8A5C01        MOV</w:t>
        <w:tab/>
        <w:t>B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84 8A4C02        MOV</w:t>
        <w:tab/>
        <w:t>CL,[SI+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87 8A5403        MOV</w:t>
        <w:tab/>
        <w:t>DL,[SI+0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rightmos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8A 8BF9          MOV</w:t>
        <w:tab/>
        <w:t>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ultiply each dimension by 8 (since each char is 8x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8C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8E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0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2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4 D3E2          SHL</w:t>
        <w:tab/>
        <w:t>D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7 to bottom row and right column (edge of charac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6 83C707        ADD</w:t>
        <w:tab/>
        <w:t>DI,+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9 83C207        ADD</w:t>
        <w:tab/>
        <w:t>DX,+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rightmost pixe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C 8BCF          MOV</w:t>
        <w:tab/>
        <w:t>C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E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,bx,cx,dx = pixel row/col info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9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ackspace(p0) - 1f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# of cha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3 83EC0C        SUB</w:t>
        <w:tab/>
        <w:t>SP,+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8 E867FF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olumn != 0, jump to 1fb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B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D 7507          JNZ</w:t>
        <w:tab/>
        <w:t>1FB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r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AF E83CFD        CALL</w:t>
        <w:tab/>
        <w:t>1C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ow == 0, return at 20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B2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B4 7473          JZ</w:t>
        <w:tab/>
        <w:t>20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chars == 0, return at 20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B6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BA 746D          JZ</w:t>
        <w:tab/>
        <w:t>20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ackup cursor advance flag in bp-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BC A18E53        MOV</w:t>
        <w:tab/>
        <w:t>AX,[538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BF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selected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C2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4 = ax = text window data for selected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C5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C7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C9 055E53        ADD</w:t>
        <w:tab/>
        <w:t>AX,53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CC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*538e (indicates cursor should not advanc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CF C7068E530000  MOV</w:t>
        <w:tab/>
        <w:t>WORD PTR [538E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6 = 0 (inits local var, # of char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D5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chars &lt;= 0 (signed), return at 2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DA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DE 7E43          JLE</w:t>
        <w:tab/>
        <w:t>2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text window data for selected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0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rightmost column of textwind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2 8A4702        MOV</w:t>
        <w:tab/>
        <w:t>AL,[BX+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l cx = leftmost column of textwind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7 8A0F          MOV</w:t>
        <w:tab/>
        <w:t>C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9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0a = difference (relative rightmost colum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B 2BC1          SUB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ED 8946F6        MOV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6 = ax = di = # of cha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F0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F3 8BC7          MOV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F5 0146FA        ADD</w:t>
        <w:tab/>
        <w:t>[BP-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F8 E817FF        CALL</w:t>
        <w:tab/>
        <w:t>1F1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colum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FB 8BF0          MOV</w:t>
        <w:tab/>
        <w:t>SI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1FFD B82000        MOV</w:t>
        <w:tab/>
        <w:t>AX,002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0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1 E8B6F6        CALL</w:t>
        <w:tab/>
        <w:t>16B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column == 0, jump to 201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4 0BF6          OR</w:t>
        <w:tab/>
        <w:t>SI,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6 740A          JZ</w:t>
        <w:tab/>
        <w:t>201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here we backspace just one char on same lin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current column - 1 &amp; prepare as column paramt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8 8D44FF        LEA</w:t>
        <w:tab/>
        <w:t>AX,[SI-01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B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get_current_text_row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C E8DFFC        CALL</w:t>
        <w:tab/>
        <w:t>1CE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019 (params = current row, current col - 1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0F EB08          JMP</w:t>
        <w:tab/>
        <w:t>201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1 90            NOP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here we backspace onto previous lin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epare column parameter w/ en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2 FF76F6        PUSH</w:t>
        <w:tab/>
        <w:t>[BP-0A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get_current_text_row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5 E8D6FC        CALL</w:t>
        <w:tab/>
        <w:t>1CE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rement row (params = relative rightmost col, current row - 1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8 48            DEC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>
          <w:rFonts w:eastAsia="MS Mincho;ＭＳ 明朝"/>
        </w:rPr>
      </w:pPr>
      <w:r>
        <w:rPr>
          <w:rFonts w:eastAsia="MS Mincho;ＭＳ 明朝"/>
        </w:rPr>
        <w:t>; call set_text_cursor_position(row,col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9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A E8D5FB        CALL</w:t>
        <w:tab/>
        <w:t>1BF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rement di to next cha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D 4F            DE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 != 0, jump back to 1ff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1E 75D8          JNZ</w:t>
        <w:tab/>
        <w:t>1F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8 =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0 8976F8        MOV</w:t>
        <w:tab/>
        <w:t>[BP-08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et *538e = original cursor advance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3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6 A38E53        MOV</w:t>
        <w:tab/>
        <w:t>[538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A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B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2E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o_upper(p0) - 20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char to conver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0 &lt; 'a' || p0 &gt; 'z', jump to 20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5 807E0461      CMP</w:t>
        <w:tab/>
        <w:t>BYTE PTR [BP+04]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9 7211          JB</w:t>
        <w:tab/>
        <w:t>20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B 807E047A      CMP</w:t>
        <w:tab/>
        <w:t>BYTE PTR [BP+04],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3F 770B          JA</w:t>
        <w:tab/>
        <w:t>20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1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from lower to upper ca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6 2D2000        SUB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20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9 EB06          JMP</w:t>
        <w:tab/>
        <w:t>20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p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C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4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1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2 C20200        RET</w:t>
        <w:tab/>
        <w:t>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upper-case cha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Time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time() - 20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C B42C          MOV</w:t>
        <w:tab/>
        <w:t>AH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5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0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hour *= 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2 D0E5          SHL</w:t>
        <w:tab/>
        <w:t>C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inute *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4 D0E1          SHL</w:t>
        <w:tab/>
        <w:t>C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6 D0E1          SHL</w:t>
        <w:tab/>
        <w:t>C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cond *= 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8 D0E6          SHL</w:t>
        <w:tab/>
        <w:t>D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A D0E6          SHL</w:t>
        <w:tab/>
        <w:t>D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C D0E6          SHL</w:t>
        <w:tab/>
        <w:t>D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dx (second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6E 03C2          ADD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cx (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0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2 35EB91        XOR</w:t>
        <w:tab/>
        <w:t>AX,9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nibbles 0-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5 25FF0F        AND</w:t>
        <w:tab/>
        <w:t>AX,0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8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C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D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07e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ti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7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3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420 = p0 (ti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4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7 A32054        MOV</w:t>
        <w:tab/>
        <w:t>[542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A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B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C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8E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1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8 A12054        MOV</w:t>
        <w:tab/>
        <w:t>AX,[542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B 054892        ADD</w:t>
        <w:tab/>
        <w:t>AX,92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9E D1C8          RO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A0 D1C8          RO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A2 D1C8          RO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A4 354892        XOR</w:t>
        <w:tab/>
        <w:t>AX,92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A7 051100        ADD</w:t>
        <w:tab/>
        <w:t>AX,00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AA A32054        MOV</w:t>
        <w:tab/>
        <w:t>[542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AD 25FF7F        AND</w:t>
        <w:tab/>
        <w:t>AX,7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0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3 8B4E04        MOV</w:t>
        <w:tab/>
        <w:t>C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6 2BCB          SUB</w:t>
        <w:tab/>
        <w:t>C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8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9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B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D 03D3          ADD</w:t>
        <w:tab/>
        <w:t>D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BF 8BC2          MOV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1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5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0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B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D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timer calibra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CE A15653        MOV</w:t>
        <w:tab/>
        <w:t>AX,[53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p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D1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D4 8B8F2654      MOV</w:t>
        <w:tab/>
        <w:t>CX,[BX+542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D8 E302          JCXZ</w:t>
        <w:tab/>
        <w:t>20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DA D3E8          SH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DC 8B4E04        MOV</w:t>
        <w:tab/>
        <w:t>C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DF 890E2454      MOV</w:t>
        <w:tab/>
        <w:t>[5424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E3 A32254        MOV</w:t>
        <w:tab/>
        <w:t>[542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E6 FF0E2254      DEC</w:t>
        <w:tab/>
        <w:t>WORD PTR [54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EA 75FA          JNZ</w:t>
        <w:tab/>
        <w:t>20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EC FF0E2454      DEC</w:t>
        <w:tab/>
        <w:t>WORD PTR [542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0 75F1          JNZ</w:t>
        <w:tab/>
        <w:t>20E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2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6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9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wait_num_ticks(p0) - 20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# of timer ticks to wa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B 9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0F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est timer value != 01, jump to 21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00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03 3D0100        CMP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06 7508          JNZ</w:t>
        <w:tab/>
        <w:t>21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mer calibration &lt;= 00f0, return at 21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08 813E5653F000  CMP</w:t>
        <w:tab/>
        <w:t>WORD PTR [5356],00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0E 7E42          JLE</w:t>
        <w:tab/>
        <w:t>21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44a = # of timer ticks to wa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10 A34A54        MOV</w:t>
        <w:tab/>
        <w:t>[544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urrent timer valu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13 C70648540000  MOV</w:t>
        <w:tab/>
        <w:t>WORD PTR [544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e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19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terrupt vector 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1A B01C          MOV</w:t>
        <w:tab/>
        <w:t>AL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1C B435          MOV</w:t>
        <w:tab/>
        <w:t>AH,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1E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int 1c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0 8CC0          MOV</w:t>
        <w:tab/>
        <w:t>AX,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e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2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44c = far address of int 1c (ax:b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3 891E4E54      MOV</w:t>
        <w:tab/>
        <w:t>[544E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7 A34C54        MOV</w:t>
        <w:tab/>
        <w:t>[544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A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:dx = fcn int_1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B 0E            PUSH</w:t>
        <w:tab/>
        <w:t>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C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2D 8D165921      LEA</w:t>
        <w:tab/>
        <w:t>DX,[215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1c to fcn int_1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1 B01C          MOV</w:t>
        <w:tab/>
        <w:t>AL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3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5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7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while current timer value &lt; # of timer ticks to wa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8 A14854        MOV</w:t>
        <w:tab/>
        <w:t>AX,[544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B 3B064A54      CMP</w:t>
        <w:tab/>
        <w:t>AX,[544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3F 72F7          JB</w:t>
        <w:tab/>
        <w:t>2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:dx = former far address of int 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1 A14C54        MOV</w:t>
        <w:tab/>
        <w:t>AX,[544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4 8B164E54      MOV</w:t>
        <w:tab/>
        <w:t>DX,[544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ds before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8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former int 1c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9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vector 1c to former far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B B01C          MOV</w:t>
        <w:tab/>
        <w:t>AL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D B425          MOV</w:t>
        <w:tab/>
        <w:t>AH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4F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ds after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1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2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6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t_1c() - 215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ed at every timer ti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1.193 million ticks / s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9 FB            STI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A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C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current timer value (for next ti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5D B87826        MOV</w:t>
        <w:tab/>
        <w:t>AX,26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0 8ED8          MOV</w:t>
        <w:tab/>
        <w:t>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2 8D364854      LEA</w:t>
        <w:tab/>
        <w:t>SI,[544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6 FF04          INC</w:t>
        <w:tab/>
        <w:t>WORD PTR 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9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A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B CF            I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1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6F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2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3 2BC9          SUB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5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8 EB01          JMP</w:t>
        <w:tab/>
        <w:t>217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A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B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7C 807CFF00      CMP</w:t>
        <w:tab/>
        <w:t>BYTE PTR [SI-01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0 75F8          JNZ</w:t>
        <w:tab/>
        <w:t>21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2 897604        MOV</w:t>
        <w:tab/>
        <w:t>[BP+0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5 894EFE        MOV</w:t>
        <w:tab/>
        <w:t>[BP-02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8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B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8E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1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7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8 A15653        MOV</w:t>
        <w:tab/>
        <w:t>AX,[53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B 3D6400        CMP</w:t>
        <w:tab/>
        <w:t>AX,00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9E 7D04          JGE</w:t>
        <w:tab/>
        <w:t>21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0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2 7405          JZ</w:t>
        <w:tab/>
        <w:t>21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4 B118          MOV</w:t>
        <w:tab/>
        <w:t>C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6 F6F1          DIV</w:t>
        <w:tab/>
        <w:t>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8 98            CB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9 A35454        MOV</w:t>
        <w:tab/>
        <w:t>[545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C B83C00        MOV</w:t>
        <w:tab/>
        <w:t>AX,00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AF E642          OUT</w:t>
        <w:tab/>
        <w:t>42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B1 8AC4          MOV</w:t>
        <w:tab/>
        <w:t>AL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B3 E642          OUT</w:t>
        <w:tab/>
        <w:t>42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B5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B8 8B4E08        MOV</w:t>
        <w:tab/>
        <w:t>C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BB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BD 803ECEA900    CMP</w:t>
        <w:tab/>
        <w:t>BYTE PTR [A9C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2 752D          JNZ</w:t>
        <w:tab/>
        <w:t>21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4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7 03D0          ADD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A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B 035E04        ADD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CE A15454        MOV</w:t>
        <w:tab/>
        <w:t>AX,[545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D1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D3 7416          JZ</w:t>
        <w:tab/>
        <w:t>2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D5 8B4E0A        MOV</w:t>
        <w:tab/>
        <w:t>C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D8 890E5054      MOV</w:t>
        <w:tab/>
        <w:t>[5450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DC A35254        MOV</w:t>
        <w:tab/>
        <w:t>[545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DF FF0E5254      DEC</w:t>
        <w:tab/>
        <w:t>WORD PTR [545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3 75FA          JNZ</w:t>
        <w:tab/>
        <w:t>21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5 FF0E5054      DEC</w:t>
        <w:tab/>
        <w:t>WORD PTR [54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9 75F1          JNZ</w:t>
        <w:tab/>
        <w:t>21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B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C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D E2D5          LOOP</w:t>
        <w:tab/>
        <w:t>21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EF E343          JCXZ</w:t>
        <w:tab/>
        <w:t>22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1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4 03D0          ADD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7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8 3BD3          CMP</w:t>
        <w:tab/>
        <w:t>D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A 7708          JA</w:t>
        <w:tab/>
        <w:t>22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C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1FE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0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2 EB06          JMP</w:t>
        <w:tab/>
        <w:t>22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4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6 0C03          OR</w:t>
        <w:tab/>
        <w:t>A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8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A 035E04        ADD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0D A15454        MOV</w:t>
        <w:tab/>
        <w:t>AX,[545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10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12 7416          JZ</w:t>
        <w:tab/>
        <w:t>22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14 8B4E0A        MOV</w:t>
        <w:tab/>
        <w:t>C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17 890E5054      MOV</w:t>
        <w:tab/>
        <w:t>[5450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1B A35254        MOV</w:t>
        <w:tab/>
        <w:t>[545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1E FF0E5254      DEC</w:t>
        <w:tab/>
        <w:t>WORD PTR [545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2 75FA          JNZ</w:t>
        <w:tab/>
        <w:t>22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4 FF0E5054      DEC</w:t>
        <w:tab/>
        <w:t>WORD PTR [54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8 75F1          JNZ</w:t>
        <w:tab/>
        <w:t>22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A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B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C E2C3          LOOP</w:t>
        <w:tab/>
        <w:t>21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2E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0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2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8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B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3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4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4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42 C70656540000  MOV</w:t>
        <w:tab/>
        <w:t>WORD PTR [545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48 803ECEA900    CMP</w:t>
        <w:tab/>
        <w:t>BYTE PTR [A9C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4D 7406          JZ</w:t>
        <w:tab/>
        <w:t>22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4F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1 0C03          OR</w:t>
        <w:tab/>
        <w:t>A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3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5 A15C54        MOV</w:t>
        <w:tab/>
        <w:t>AX,[545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8 054892        ADD</w:t>
        <w:tab/>
        <w:t>AX,92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B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D D3C8          RO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5F 354892        XOR</w:t>
        <w:tab/>
        <w:t>AX,92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62 051100        ADD</w:t>
        <w:tab/>
        <w:t>AX,00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65 A35C54        MOV</w:t>
        <w:tab/>
        <w:t>[54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68 BB6400        MOV</w:t>
        <w:tab/>
        <w:t>BX,00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6B 8B4E04        MOV</w:t>
        <w:tab/>
        <w:t>C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6E 2BCB          SUB</w:t>
        <w:tab/>
        <w:t>C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0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1 33D2          X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3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5 03D3          ADD</w:t>
        <w:tab/>
        <w:t>D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7 8BC2          MOV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9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B BA1200        MOV</w:t>
        <w:tab/>
        <w:t>DX,00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7E B8DE34        MOV</w:t>
        <w:tab/>
        <w:t>AX,34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1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3 E642          OUT</w:t>
        <w:tab/>
        <w:t>42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5 8AC4          MOV</w:t>
        <w:tab/>
        <w:t>AL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7 E642          OUT</w:t>
        <w:tab/>
        <w:t>42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9 A15653        MOV</w:t>
        <w:tab/>
        <w:t>AX,[53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C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8E D3E8          SH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90 8B4E08        MOV</w:t>
        <w:tab/>
        <w:t>C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93 010E5654      ADD</w:t>
        <w:tab/>
        <w:t>[5456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97 890E5854      MOV</w:t>
        <w:tab/>
        <w:t>[5458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9B A35A54        MOV</w:t>
        <w:tab/>
        <w:t>[545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9E FF0E5A54      DEC</w:t>
        <w:tab/>
        <w:t>WORD PTR [545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A2 75FA          JNZ</w:t>
        <w:tab/>
        <w:t>22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A4 FF0E5854      DEC</w:t>
        <w:tab/>
        <w:t>WORD PTR [545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A8 75F1          JNZ</w:t>
        <w:tab/>
        <w:t>22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AA A15654        MOV</w:t>
        <w:tab/>
        <w:t>AX,[545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AD 3B4606        CMP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0 7CA3          JL</w:t>
        <w:tab/>
        <w:t>22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2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4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6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8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9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C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B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22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C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C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C3 803ECEA900    CMP</w:t>
        <w:tab/>
        <w:t>BYTE PTR [A9C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C8 7406          JZ</w:t>
        <w:tab/>
        <w:t>22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CA FF7606        PUSH</w:t>
        <w:tab/>
        <w:t>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CD E81200        CALL</w:t>
        <w:tab/>
        <w:t>22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0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4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7 E8EEFD        CALL</w:t>
        <w:tab/>
        <w:t>20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A E83100        CALL</w:t>
        <w:tab/>
        <w:t>23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DE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7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8 833ECEA900    CMP</w:t>
        <w:tab/>
        <w:t>WORD PTR [A9CE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D 7417          JZ</w:t>
        <w:tab/>
        <w:t>23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EF 8B4E04        MOV</w:t>
        <w:tab/>
        <w:t>C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F2 BA1200        MOV</w:t>
        <w:tab/>
        <w:t>DX,00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F5 B8DE34        MOV</w:t>
        <w:tab/>
        <w:t>AX,34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F8 F7F1          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FA E642          OUT</w:t>
        <w:tab/>
        <w:t>42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FC 8AC4          MOV</w:t>
        <w:tab/>
        <w:t>AL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2FE E642          OUT</w:t>
        <w:tab/>
        <w:t>42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0 E461          IN</w:t>
        <w:tab/>
        <w:t>AL,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2 0C03          OR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4 E661          OUT</w:t>
        <w:tab/>
        <w:t>61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6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7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8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9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A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D 00E4          ADD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0F 61            DB</w:t>
        <w:tab/>
        <w:t>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0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2 E661          OUT</w:t>
        <w:tab/>
        <w:t>61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5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8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9 83EC06        SUB</w:t>
        <w:tab/>
        <w:t>SP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C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E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1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Data File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no_disk_swap_message() - 23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0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disk_swap_message() - 23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5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8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sk swap handler = cs:no_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9 C70694532023  MOV</w:t>
        <w:tab/>
        <w:t>WORD PTR [5394],23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2F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35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39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3B 8A87C8A9      MOV</w:t>
        <w:tab/>
        <w:t>AL,[BX+A9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3F 8846FC        MOV</w:t>
        <w:tab/>
        <w:t>[BP-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42 3CFF          CMP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44 742E          JZ</w:t>
        <w:tab/>
        <w:t>23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46 8AC3          MOV</w:t>
        <w:tab/>
        <w:t>AL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48 38065E54      CMP</w:t>
        <w:tab/>
        <w:t>[545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4C 7426          JZ</w:t>
        <w:tab/>
        <w:t>23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default_dri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4E E855F3        CALL</w:t>
        <w:tab/>
        <w:t>16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51 8A4EFC        MOV</w:t>
        <w:tab/>
        <w:t>C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54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56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58 741A          JZ</w:t>
        <w:tab/>
        <w:t>23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5A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5E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60 8A87C8A9      MOV</w:t>
        <w:tab/>
        <w:t>AL,[BX+A9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6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6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67 E842FB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6A A0BDA9        MOV</w:t>
        <w:tab/>
        <w:t>A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6D A25E54        MOV</w:t>
        <w:tab/>
        <w:t>[545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0 E99901        JMP</w:t>
        <w:tab/>
        <w:t>25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4 A0BDA9        MOV</w:t>
        <w:tab/>
        <w:t>A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7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9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B 81C6C8A9      ADD</w:t>
        <w:tab/>
        <w:t>SI,A9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7F 803C43        CMP</w:t>
        <w:tab/>
        <w:t>BYTE PTR [SI],4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82 7319          JNB</w:t>
        <w:tab/>
        <w:t>23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84 803EC2A901    CMP</w:t>
        <w:tab/>
        <w:t>BYTE PTR [A9C2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89 7612          JBE</w:t>
        <w:tab/>
        <w:t>23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8B 803403        XOR</w:t>
        <w:tab/>
        <w:t>BYTE PTR [SI]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*s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8E 8A04          MOV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9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91 E818FB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94 A0BDA9        MOV</w:t>
        <w:tab/>
        <w:t>A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97 38065E54      CMP</w:t>
        <w:tab/>
        <w:t>[545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9B 75D0          JNZ</w:t>
        <w:tab/>
        <w:t>23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9D A0BDA9        MOV</w:t>
        <w:tab/>
        <w:t>A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A0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A2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A4 81C6C8A9      ADD</w:t>
        <w:tab/>
        <w:t>SI,A9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A8 803C43        CMP</w:t>
        <w:tab/>
        <w:t>BYTE PTR [SI],4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AB 7217          JB</w:t>
        <w:tab/>
        <w:t>23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AD 803CFF        CMP</w:t>
        <w:tab/>
        <w:t>BYTE PTR [SI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B0 7412          JZ</w:t>
        <w:tab/>
        <w:t>23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B2 C60441        MOV</w:t>
        <w:tab/>
        <w:t>BYTE PTR [SI],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'A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B5 B84100        MOV</w:t>
        <w:tab/>
        <w:t>AX,00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B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B9 E8F0FA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BC C6065E54FF    MOV</w:t>
        <w:tab/>
        <w:t>BYTE PTR [545E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C1 E94801        JMP</w:t>
        <w:tab/>
        <w:t>25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C4 803EBEA902    CMP</w:t>
        <w:tab/>
        <w:t>BYTE PTR [A9BE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C9 7535          JNZ</w:t>
        <w:tab/>
        <w:t>2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CB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C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CE E851E8        CALL</w:t>
        <w:tab/>
        <w:t>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window_size(000d,0021,000c,0006,0000 = ib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1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4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8 B80C00        MOV</w:t>
        <w:tab/>
        <w:t>AX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C B82100        MOV</w:t>
        <w:tab/>
        <w:t>AX,00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D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0 B80D00        MOV</w:t>
        <w:tab/>
        <w:t>AX,00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4 E83BF8        CALL</w:t>
        <w:tab/>
        <w:t>1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7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A E883E6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ED B82800        MOV</w:t>
        <w:tab/>
        <w:t>AX,00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1 B85800        MOV</w:t>
        <w:tab/>
        <w:t>AX,00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5 B81701        MOV</w:t>
        <w:tab/>
        <w:t>AX,01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9 B87700        MOV</w:t>
        <w:tab/>
        <w:t>AX,00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3FD E8A6E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00 C6065E54FF    MOV</w:t>
        <w:tab/>
        <w:t>BYTE PTR [545E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default_dri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05 E89EF2        CALL</w:t>
        <w:tab/>
        <w:t>16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4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08 EB73          JMP</w:t>
        <w:tab/>
        <w:t>24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0A 44            INC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0B F4            HL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0C 803EBDA904    CMP</w:t>
        <w:tab/>
        <w:t>BYTE PTR [A9BD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1 7507          JNZ</w:t>
        <w:tab/>
        <w:t>24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I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3 B84900        MOV</w:t>
        <w:tab/>
        <w:t>AX,00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7 E8A0F2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7a -&gt; "V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A B87A54        MOV</w:t>
        <w:tab/>
        <w:t>AX,54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1E E82FF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1 A0BDA9        MOV</w:t>
        <w:tab/>
        <w:t>A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6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8 7412          JZ</w:t>
        <w:tab/>
        <w:t>24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A 3D0100        CMP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D 7431          JZ</w:t>
        <w:tab/>
        <w:t>24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2F 3D0300        CMP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2 742C          JZ</w:t>
        <w:tab/>
        <w:t>24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4 3D0400        CMP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7 742D          JZ</w:t>
        <w:tab/>
        <w:t>24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9 EB08          JMP</w:t>
        <w:tab/>
        <w:t>244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7d -&gt; "Program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C B87D54        MOV</w:t>
        <w:tab/>
        <w:t>AX,54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3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40 E80DF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96 -&gt; " Disk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43 B89654        MOV</w:t>
        <w:tab/>
        <w:t>AX,54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4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47 E806F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4A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4E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50 80BFC8A9FF    CMP</w:t>
        <w:tab/>
        <w:t>BYTE PTR [BX+A9C8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55 7515          JNZ</w:t>
        <w:tab/>
        <w:t>24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9c -&gt; " and press drive letter: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57 B89C54        MOV</w:t>
        <w:tab/>
        <w:t>AX,54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5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5B E8F2F3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5E EB13          JMP</w:t>
        <w:tab/>
        <w:t>24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0 B88554        MOV</w:t>
        <w:tab/>
        <w:t>AX,54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3 EBDA          JMP</w:t>
        <w:tab/>
        <w:t>24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6 B88F54        MOV</w:t>
        <w:tab/>
        <w:t>AX,548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9 EBD4          JMP</w:t>
        <w:tab/>
        <w:t>24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.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C B82E00        MOV</w:t>
        <w:tab/>
        <w:t>AX,00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6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0 E847F2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wait_for_keystroke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3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6 E861F9        CALL</w:t>
        <w:tab/>
        <w:t>1D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o_upper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A E8B5FB        CALL</w:t>
        <w:tab/>
        <w:t>20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7D 8846FE        MOV</w:t>
        <w:tab/>
        <w:t>[BP-0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80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84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86 80BFC8A9FF    CMP</w:t>
        <w:tab/>
        <w:t>BYTE PTR [BX+A9C8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8B 750A          JNZ</w:t>
        <w:tab/>
        <w:t>24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8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8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90 E819FA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93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95 74DC          JZ</w:t>
        <w:tab/>
        <w:t>24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97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9B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9D 80BFC8A9FF    CMP</w:t>
        <w:tab/>
        <w:t>BYTE PTR [BX+A9C8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2 7530          JNZ</w:t>
        <w:tab/>
        <w:t>24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4 8A46FE        MOV</w:t>
        <w:tab/>
        <w:t>AL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7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A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C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AD 807EFE42      CMP</w:t>
        <w:tab/>
        <w:t>BYTE PTR [BP-02],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B1 7505          JNZ</w:t>
        <w:tab/>
        <w:t>24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B3 C606C2A902    MOV</w:t>
        <w:tab/>
        <w:t>BYTE PTR [A9C2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B8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BC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BE 8A46FE        MOV</w:t>
        <w:tab/>
        <w:t>AL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C1 8887C8A9      MOV</w:t>
        <w:tab/>
        <w:t>[BX+A9C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C5 80FB03        CMP</w:t>
        <w:tab/>
        <w:t>B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C8 750A          JNZ</w:t>
        <w:tab/>
        <w:t>24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CA 803EC9A9FF    CMP</w:t>
        <w:tab/>
        <w:t>BYTE PTR [A9C9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CF 7503          JNZ</w:t>
        <w:tab/>
        <w:t>24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D1 A2C9A9        MOV</w:t>
        <w:tab/>
        <w:t>[A9C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D4 803EBEA900    CMP</w:t>
        <w:tab/>
        <w:t>BYTE PTR [A9B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D9 7509          JNZ</w:t>
        <w:tab/>
        <w:t>24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\n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DB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D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DF E8D8F1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E2 EB28          JMP</w:t>
        <w:tab/>
        <w:t>25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E4 803EBEA902    CMP</w:t>
        <w:tab/>
        <w:t>BYTE PTR [A9BE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E9 7521          JNZ</w:t>
        <w:tab/>
        <w:t>25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EB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E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EF E830E7        CALL</w:t>
        <w:tab/>
        <w:t>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window_size(0018,0027,0000,0000,0000 = ib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2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7 B82700        MOV</w:t>
        <w:tab/>
        <w:t>AX,00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B B81800        MOV</w:t>
        <w:tab/>
        <w:t>AX,00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4FF E820F7        CALL</w:t>
        <w:tab/>
        <w:t>1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video_data_transfer(0000,0001 = writ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02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0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06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0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09 E862EA        CALL</w:t>
        <w:tab/>
        <w:t>0F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sk swap handler = cs: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0C C70694532223  MOV</w:t>
        <w:tab/>
        <w:t>WORD PTR [5394],2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2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9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C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witch_drives(p0) - 25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00 - actual current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01,02,05 - adjusted drive let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03 - floppy 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1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far error handler = cs:no_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21 C70694532023  MOV</w:t>
        <w:tab/>
        <w:t>WORD PTR [5394],23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27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(index != 2 &amp;&amp; index != 5), jump to 25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2D 837E0402      CMP</w:t>
        <w:tab/>
        <w:t>WORD PTR [BP+04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31 7406          JZ</w:t>
        <w:tab/>
        <w:t>25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33 837E0405      CMP</w:t>
        <w:tab/>
        <w:t>WORD PTR [BP+04]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37 7505          JNZ</w:t>
        <w:tab/>
        <w:t>25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index 2 or 5) set index = 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39 C746040100    MOV</w:t>
        <w:tab/>
        <w:t>WORD PTR [BP+04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a9bd = inde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3E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41 A2BDA9        MOV</w:t>
        <w:tab/>
        <w:t>[A9B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inde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44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rive letter in *a9c8 table == ff (floppy), jump to 25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47 80BFC8A9FF    CMP</w:t>
        <w:tab/>
        <w:t>BYTE PTR [BX+A9C8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4C 740F          JZ</w:t>
        <w:tab/>
        <w:t>25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drive letter from *a9c8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4E 8A87C8A9      MOV</w:t>
        <w:tab/>
        <w:t>AL,[BX+A9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52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5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55 E854F9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45e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58 C6065E54FF    MOV</w:t>
        <w:tab/>
        <w:t>BYTE PTR [545E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far error handler = cs: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5D C70694532223  MOV</w:t>
        <w:tab/>
        <w:t>WORD PTR [5394],2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63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6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6A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6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ile_from_disk(p0,p1,p2,p3) - 25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p0 = offset in file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file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ptr to data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ptr to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6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6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71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7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7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76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if *a9bd != 03 (disk is not floppy), jump to 25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7B 803EBDA903    CMP</w:t>
        <w:tab/>
        <w:t>BYTE PTR [A9BD]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80 7512          JNZ</w:t>
        <w:tab/>
        <w:t>25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floppy), set bl = *a9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82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86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djusted drive letter != ff (disk is not floppy), jump to 25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88 80BFC8A9FF    CMP</w:t>
        <w:tab/>
        <w:t>BYTE PTR [BX+A9C8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8D 7505          JNZ</w:t>
        <w:tab/>
        <w:t>25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8F 9A22231417    CALL</w:t>
        <w:tab/>
        <w:t>1714:2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94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98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9A 8A87C8A9      MOV</w:t>
        <w:tab/>
        <w:t>AL,[BX+A9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9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1 E808F9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p0 (# of bytes rea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4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7 8B76FE        MOV</w:t>
        <w:tab/>
        <w:t>S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5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A EB0F          JMP</w:t>
        <w:tab/>
        <w:t>25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(di,p1,p2,p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C FF760A        PUSH</w:t>
        <w:tab/>
        <w:t>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AF FF7608        PUSH</w:t>
        <w:tab/>
        <w:t>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2 FF7606        PUSH</w:t>
        <w:tab/>
        <w:t>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5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6 E87B4C        CALL</w:t>
        <w:tab/>
        <w:t>72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# of bytes r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9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bytes read == 0, retry at 25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B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D 74ED          JZ</w:t>
        <w:tab/>
        <w:t>25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# of bytes r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BF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4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6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7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s:write_error() - 25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0e0 -&gt; "\nYour disk may be write-protected. Try again.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A B8E0A0        MOV</w:t>
        <w:tab/>
        <w:t>AX,A0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CE E87FF2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wait_for_keystroke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1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4 E803F8        CALL</w:t>
        <w:tab/>
        <w:t>1D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fa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7 CB            RET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write_file_to_disk(p0,p1,p2) - 25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B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D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E0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E5 A0BDA9        MOV</w:t>
        <w:tab/>
        <w:t>A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E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EA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EC 8976FC        MOV</w:t>
        <w:tab/>
        <w:t>[BP-0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EF 3C03          CMP</w:t>
        <w:tab/>
        <w:t>A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F1 750C          JNZ</w:t>
        <w:tab/>
        <w:t>25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F3 80BCC8A9FF    CMP</w:t>
        <w:tab/>
        <w:t>BYTE PTR [SI+A9C8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F8 7505          JNZ</w:t>
        <w:tab/>
        <w:t>25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FA 9A22231417    CALL</w:t>
        <w:tab/>
        <w:t>1714:2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5FF 8A1EBDA9      MOV</w:t>
        <w:tab/>
        <w:t>BL,[A9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03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05 8A87C8A9      MOV</w:t>
        <w:tab/>
        <w:t>AL,[BX+A9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09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0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0C E89DF8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0F 8B7EFE        MOV</w:t>
        <w:tab/>
        <w:t>D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12 EB2E          JMP</w:t>
        <w:tab/>
        <w:t>26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test_open_file(s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14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15 E85CF0        CALL</w:t>
        <w:tab/>
        <w:t>16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18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1A 74F8          JZ</w:t>
        <w:tab/>
        <w:t>26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sk swap handler = cs:write_err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1C C7069453CA25  MOV</w:t>
        <w:tab/>
        <w:t>WORD PTR [5394],25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22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write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28 FF7608        PUSH</w:t>
        <w:tab/>
        <w:t>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2B FF7606        PUSH</w:t>
        <w:tab/>
        <w:t>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2E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31 E8624C        CALL</w:t>
        <w:tab/>
        <w:t>72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34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sk swap handler = cs: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36 C70694532223  MOV</w:t>
        <w:tab/>
        <w:t>WORD PTR [5394],2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3C C70696531417  MOV</w:t>
        <w:tab/>
        <w:t>WORD PTR [5396]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2 0BFF          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4 7506          JNZ</w:t>
        <w:tab/>
        <w:t>26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6 8B7608        MOV</w:t>
        <w:tab/>
        <w:t>SI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9 EBC9          JMP</w:t>
        <w:tab/>
        <w:t>26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C 897EFE        MOV</w:t>
        <w:tab/>
        <w:t>[BP-02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4F 8A46FC        MOV</w:t>
        <w:tab/>
        <w:t>A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52 A2BDA9        MOV</w:t>
        <w:tab/>
        <w:t>[A9B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55 8AD8          MOV</w:t>
        <w:tab/>
        <w:t>B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57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59 8A87C8A9      MOV</w:t>
        <w:tab/>
        <w:t>AL,[BX+A9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default_drive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5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5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0 E849F8        CALL</w:t>
        <w:tab/>
        <w:t>1E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4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5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8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Game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character() - 26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6F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72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73 833EC85202    CMP</w:t>
        <w:tab/>
        <w:t>WORD PTR [52C8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78 7505          JNZ</w:t>
        <w:tab/>
        <w:t>26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91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7A C6069158FF    MOV</w:t>
        <w:tab/>
        <w:t>BYTE PTR [5891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keystroke_curs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7F E8B6F4        CALL</w:t>
        <w:tab/>
        <w:t>1B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8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83 E8ACF9        CALL</w:t>
        <w:tab/>
        <w:t>20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86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88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8A 7511          JNZ</w:t>
        <w:tab/>
        <w:t>26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&lt; dungeon, jump to 26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8C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91 7207          JB</w:t>
        <w:tab/>
        <w:t>26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s not signed (dungeon), jump to 26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93 803E93587F    CMP</w:t>
        <w:tab/>
        <w:t>BYTE PTR [5893]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98 7603          JBE</w:t>
        <w:tab/>
        <w:t>26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9A E87332        CALL</w:t>
        <w:tab/>
        <w:t>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i == 0, jump back to 26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9D 0BF6          OR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9F 74DE          JZ</w:t>
        <w:tab/>
        <w:t>26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A1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A4 833E8A5300    CMP</w:t>
        <w:tab/>
        <w:t>WORD PTR [538A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A9 7467          JZ</w:t>
        <w:tab/>
        <w:t>27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AB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AD 2D3100        SUB</w:t>
        <w:tab/>
        <w:t>AX,00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0 3D0800        CMP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3 7768          JA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5 03C0          ADD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7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9 FFA7FE26      JMP</w:t>
        <w:tab/>
        <w:t>[BX+26F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BE C746FED400    MOV</w:t>
        <w:tab/>
        <w:t>WORD PTR [BP-02],00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C3 EB58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C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C6 C746FE0400    MOV</w:t>
        <w:tab/>
        <w:t>WORD PTR [BP-02]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CB EB50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C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CE C746FED600    MOV</w:t>
        <w:tab/>
        <w:t>WORD PTR [BP-02],00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D3 EB48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D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D6 C746FE0100    MOV</w:t>
        <w:tab/>
        <w:t>WORD PTR [BP-02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DB EB40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D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DE C746FE0200    MOV</w:t>
        <w:tab/>
        <w:t>WORD PTR [BP-02]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E3 EB38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E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E6 C746FED300    MOV</w:t>
        <w:tab/>
        <w:t>WORD PTR [BP-02],00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EB EB30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E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EE C746FE0300    MOV</w:t>
        <w:tab/>
        <w:t>WORD PTR [BP-02]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F3 EB28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F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F6 C746FED500    MOV</w:t>
        <w:tab/>
        <w:t>WORD PTR [BP-02],00D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FB EB20          JMP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F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nk or data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6FE BE26C6        MOV</w:t>
        <w:tab/>
        <w:t>SI,C6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1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2 CE            INTO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3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4 D6            DB</w:t>
        <w:tab/>
        <w:t>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5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6 1D27DE        SBB</w:t>
        <w:tab/>
        <w:t>AX,DE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9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A E626          OUT</w:t>
        <w:tab/>
        <w:t>26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C EE            OUT</w:t>
        <w:tab/>
        <w:t>DX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D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0E F626EB0B      MUL</w:t>
        <w:tab/>
        <w:t>BYTE PTR [0BE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12 837EFE05      CMP</w:t>
        <w:tab/>
        <w:t>WORD PTR [BP-02]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16 7D05          JGE</w:t>
        <w:tab/>
        <w:t>27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18 8146FEFA00    ADD</w:t>
        <w:tab/>
        <w:t>WORD PTR [BP-02],00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1D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1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4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charact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7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9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D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2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30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33 E8BCF4        CALL</w:t>
        <w:tab/>
        <w:t>1B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36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39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3B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3E 7218          JB</w:t>
        <w:tab/>
        <w:t>27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40 C746FC0F00    MOV</w:t>
        <w:tab/>
        <w:t>WORD PTR [BP-04],00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45 BE0F00        MOV</w:t>
        <w:tab/>
        <w:t>SI,00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48 B82000        MOV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4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4C E86BEF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4F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0 7503          JNZ</w:t>
        <w:tab/>
        <w:t>275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2 E92801        JMP</w:t>
        <w:tab/>
        <w:t>28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5 EBF1          JMP</w:t>
        <w:tab/>
        <w:t>27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8 A09E58        MOV</w:t>
        <w:tab/>
        <w:t>AL,[58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D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5F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61 0514BA        ADD</w:t>
        <w:tab/>
        <w:t>AX,BA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64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67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6C 7620          JBE</w:t>
        <w:tab/>
        <w:t>27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6E 803E9E58FF    CMP</w:t>
        <w:tab/>
        <w:t>BYTE PTR [589E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73 7419          JZ</w:t>
        <w:tab/>
        <w:t>27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75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77 F6470280      TEST</w:t>
        <w:tab/>
        <w:t>BYTE PTR [BX+02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7B 7411          JZ</w:t>
        <w:tab/>
        <w:t>27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7D 8A4703        MOV</w:t>
        <w:tab/>
        <w:t>AL,[BX+0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0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2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5 7507          JNZ</w:t>
        <w:tab/>
        <w:t>27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7 B8FD00        MOV</w:t>
        <w:tab/>
        <w:t>AX,00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B E82CEF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8E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1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3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5 05A855        ADD</w:t>
        <w:tab/>
        <w:t>AX,55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8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C E8B1F0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9F FF76F8        PUSH</w:t>
        <w:tab/>
        <w:t>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A2 E8C7F9        CALL</w:t>
        <w:tab/>
        <w:t>21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A5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A8 3D0900        CMP</w:t>
        <w:tab/>
        <w:t>AX,00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AB 7D15          JGE</w:t>
        <w:tab/>
        <w:t>27C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AD B80900        MOV</w:t>
        <w:tab/>
        <w:t>AX,00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0 2B46FC        SUB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3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5 0176FC        ADD</w:t>
        <w:tab/>
        <w:t>[BP-04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8 B82000        MOV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C E8FBEE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BF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0 75F6          JNZ</w:t>
        <w:tab/>
        <w:t>27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2 A07B58        MOV</w:t>
        <w:tab/>
        <w:t>AL,[587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7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A 752A          JNZ</w:t>
        <w:tab/>
        <w:t>27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C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CF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D1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D3 8A87B355      MOV</w:t>
        <w:tab/>
        <w:t>AL,[BX+55B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D7 8846F8        MOV</w:t>
        <w:tab/>
        <w:t>[BP-0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DA 3C44          CMP</w:t>
        <w:tab/>
        <w:t>AL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DC 740A          JZ</w:t>
        <w:tab/>
        <w:t>27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DE 3C53          CMP</w:t>
        <w:tab/>
        <w:t>AL,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0 7406          JZ</w:t>
        <w:tab/>
        <w:t>27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2 B81A00        MOV</w:t>
        <w:tab/>
        <w:t>AX,00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5 EB12          JMP</w:t>
        <w:tab/>
        <w:t>27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8 B82000        MOV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C E8CBEE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EF C6067B58FF    MOV</w:t>
        <w:tab/>
        <w:t>BYTE PTR [587B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F4 EB07          JMP</w:t>
        <w:tab/>
        <w:t>27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F6 B82000        MOV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F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FA E8BDEE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7FD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0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2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4 FFB7B855      PUSH</w:t>
        <w:tab/>
        <w:t>[BX+55B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8 B80400        MOV</w:t>
        <w:tab/>
        <w:t>A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C B82000        MOV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0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10 E82BF2        CALL</w:t>
        <w:tab/>
        <w:t>1A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13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18 7652          JBE</w:t>
        <w:tab/>
        <w:t>28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1A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1D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1F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21 8A8416BA      MOV</w:t>
        <w:tab/>
        <w:t>AL,[SI+BA1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25 24E1          AND</w:t>
        <w:tab/>
        <w:t>AL,E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27 3C81          CMP</w:t>
        <w:tab/>
        <w:t>AL,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29 7511          JNZ</w:t>
        <w:tab/>
        <w:t>28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2B 8A8417BA      MOV</w:t>
        <w:tab/>
        <w:t>AL,[SI+BA1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2F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1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4 7506          JNZ</w:t>
        <w:tab/>
        <w:t>28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6 B84300        MOV</w:t>
        <w:tab/>
        <w:t>AX,00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9 EB0E          JMP</w:t>
        <w:tab/>
        <w:t>28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C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3F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41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43 8A87B355      MOV</w:t>
        <w:tab/>
        <w:t>AL,[BX+55B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47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4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4A E86DEE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4D 803E9E58FF    CMP</w:t>
        <w:tab/>
        <w:t>BYTE PTR [589E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52 7429          JZ</w:t>
        <w:tab/>
        <w:t>28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54 8B5EFE        MOV</w:t>
        <w:tab/>
        <w:t>B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57 F6470280      TEST</w:t>
        <w:tab/>
        <w:t>BYTE PTR [BX+02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5B 7420          JZ</w:t>
        <w:tab/>
        <w:t>28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5D 8A4703        MOV</w:t>
        <w:tab/>
        <w:t>AL,[BX+0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0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2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5 7516          JNZ</w:t>
        <w:tab/>
        <w:t>28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7 B8FD00        MOV</w:t>
        <w:tab/>
        <w:t>AX,00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A EB0D          JMP</w:t>
        <w:tab/>
        <w:t>287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C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6F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1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3 8A87B355      MOV</w:t>
        <w:tab/>
        <w:t>AL,[BX+55B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7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A E83DEE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7E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0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1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pdate_gold() - 28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7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A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8D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1 = run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0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4 E8FDF2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7,000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7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B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9F E850F3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A2 813EAA57E803  CMP</w:t>
        <w:tab/>
        <w:t>WORD PTR [57AA],03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A8 7D07          JGE</w:t>
        <w:tab/>
        <w:t>28B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AA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A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AE E809EE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B1 833EAA5764    CMP</w:t>
        <w:tab/>
        <w:t>WORD PTR [57AA],+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B6 7D07          JGE</w:t>
        <w:tab/>
        <w:t>28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B8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B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BC E8FBE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BF 833EAA570A    CMP</w:t>
        <w:tab/>
        <w:t>WORD PTR [57AA],+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C4 7D07          JGE</w:t>
        <w:tab/>
        <w:t>28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C6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C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CA E8EDE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b6 -&gt; " G: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CD B8B654        MOV</w:t>
        <w:tab/>
        <w:t>AX,54B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1 E87CEF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4 FF36AA57      PUSH</w:t>
        <w:tab/>
        <w:t>[57A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8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C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D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0 E85BF1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3 EB08          JMP</w:t>
        <w:tab/>
        <w:t>28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6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A E8CDE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ED E822F6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0 3D0F00        CMP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3 7CF1          JL</w:t>
        <w:tab/>
        <w:t>28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bp-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5 FF76FE        PUSH</w:t>
        <w:tab/>
        <w:t>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8 E899F2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B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E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8F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pdate_vitals() - 29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3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6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1 = run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7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B E886F2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27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0E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0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1 E812FE        CALL</w:t>
        <w:tab/>
        <w:t>27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4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5 83FE06        CMP</w:t>
        <w:tab/>
        <w:t>SI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8 7CF6          JL</w:t>
        <w:tab/>
        <w:t>2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A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7,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D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1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0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4 E8CBF2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ba -&gt; "F: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7 B8BA54        MOV</w:t>
        <w:tab/>
        <w:t>AX,54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B E822EF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2E FF36A857      PUSH</w:t>
        <w:tab/>
        <w:t>[57A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2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6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A E801F1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D EB08          JMP</w:t>
        <w:tab/>
        <w:t>29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3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0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4 E873E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7 E8C8F5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A 3D0800        CMP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D 7CF1          JL</w:t>
        <w:tab/>
        <w:t>29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4F 803E935880    CMP</w:t>
        <w:tab/>
        <w:t>BYTE PTR [5893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54 7332          JNB</w:t>
        <w:tab/>
        <w:t>29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56 A07C58        MOV</w:t>
        <w:tab/>
        <w:t>AL,[587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59 24F8          AND</w:t>
        <w:tab/>
        <w:t>AL,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5B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5D 7529          JNZ</w:t>
        <w:tab/>
        <w:t>29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bd -&gt; "Ship: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5F B8BD54        MOV</w:t>
        <w:tab/>
        <w:t>AX,54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3 E8EAEE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6 A05F5C        MOV</w:t>
        <w:tab/>
        <w:t>AL,[5C5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9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C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6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70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7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74 E8C7F0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77 803E5F5C0A    CMP</w:t>
        <w:tab/>
        <w:t>BYTE PTR [5C5F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7C 730D          JNB</w:t>
        <w:tab/>
        <w:t>29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7E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2 E835E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5 EB04          JMP</w:t>
        <w:tab/>
        <w:t>29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update_gold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8 E8F9FE        CALL</w:t>
        <w:tab/>
        <w:t>28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4c3 -&gt; "\n  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B B8C354        MOV</w:t>
        <w:tab/>
        <w:t>AX,54C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8F E8BEEE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87d &gt; '\n' || *587e &gt; '\n', jump to 29a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92 803E7D580A    CMP</w:t>
        <w:tab/>
        <w:t>BYTE PTR [587D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97 730E          JNB</w:t>
        <w:tab/>
        <w:t>29A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99 803E7E580A    CMP</w:t>
        <w:tab/>
        <w:t>BYTE PTR [587E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9E 7307          JNB</w:t>
        <w:tab/>
        <w:t>29A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0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4 E813ED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7 A07D58        MOV</w:t>
        <w:tab/>
        <w:t>AL,[587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A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AD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1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5 E886F0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-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8 B82D00        MOV</w:t>
        <w:tab/>
        <w:t>AX,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C E8FBEC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BF A07E58        MOV</w:t>
        <w:tab/>
        <w:t>AL,[58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2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5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9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CD E86EF0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-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0 B82D00        MOV</w:t>
        <w:tab/>
        <w:t>AX,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4 E8E3EC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7 FF367458      PUSH</w:t>
        <w:tab/>
        <w:t>[587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B B80300        MOV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DF B83000        MOV</w:t>
        <w:tab/>
        <w:t>A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3 E858F0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6 EB07          JMP</w:t>
        <w:tab/>
        <w:t>29E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 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8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C E8CBEC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EF E820F5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2 3D0F00        CMP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5 7CF1          JL</w:t>
        <w:tab/>
        <w:t>29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0,000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7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C E8F3F1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87a == 0, jump to 2a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9FF 803E7A5800    CMP</w:t>
        <w:tab/>
        <w:t>BYTE PTR [587A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04 7412          JZ</w:t>
        <w:tab/>
        <w:t>2A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c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06 E82122        CALL</w:t>
        <w:tab/>
        <w:t>4C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09 A07A58        MOV</w:t>
        <w:tab/>
        <w:t>AL,[58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0C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0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0F E8A8EC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c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2 E8B922        CALL</w:t>
        <w:tab/>
        <w:t>4C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a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5 EB04          JMP</w:t>
        <w:tab/>
        <w:t>2A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f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8 E82125        CALL</w:t>
        <w:tab/>
        <w:t>4F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2 =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B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1F E872F1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3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6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B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2C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0 E83DE0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3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6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8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A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3E 8D4408        LEA</w:t>
        <w:tab/>
        <w:t>AX,[SI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2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6 8D440F        LEA</w:t>
        <w:tab/>
        <w:t>AX,[SI+0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A E839E1        CALL</w:t>
        <w:tab/>
        <w:t>0B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E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4F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6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9 E8CCFF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C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5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0 B84006        MOV</w:t>
        <w:tab/>
        <w:t>AX,06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4 B8D007        MOV</w:t>
        <w:tab/>
        <w:t>AX,07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8 E8D1F7        CALL</w:t>
        <w:tab/>
        <w:t>2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B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6E E8B7FF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71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74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76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78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7B 2984B855      SUB</w:t>
        <w:tab/>
        <w:t>[SI+55B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7F 83BCB85500    CMP</w:t>
        <w:tab/>
        <w:t>WORD PTR [SI+55B8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84 7F1A          JG</w:t>
        <w:tab/>
        <w:t>2A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86 C784B8550000  MOV</w:t>
        <w:tab/>
        <w:t>WORD PTR [SI+55B8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8C C684B35544    MOV</w:t>
        <w:tab/>
        <w:t>BYTE PTR [SI+55B3]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91 A07B58        MOV</w:t>
        <w:tab/>
        <w:t>AL,[587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94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96 394606        CMP</w:t>
        <w:tab/>
        <w:t>[BP+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99 7505          JNZ</w:t>
        <w:tab/>
        <w:t>2A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9B C6067B58FF    MOV</w:t>
        <w:tab/>
        <w:t>BYTE PTR [587B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0 E85DFE        CALL</w:t>
        <w:tab/>
        <w:t>29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3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4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5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B 83EC04        SUB</w:t>
        <w:tab/>
        <w:t>SP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E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A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0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2 BFB355        MOV</w:t>
        <w:tab/>
        <w:t>DI,55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5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7 8A0E5B58      MOV</w:t>
        <w:tab/>
        <w:t>C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B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D 3BC1          CMP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BF 7315          JNB</w:t>
        <w:tab/>
        <w:t>2A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1 803D44        CMP</w:t>
        <w:tab/>
        <w:t>BYTE PTR [DI]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4 7410          JZ</w:t>
        <w:tab/>
        <w:t>2A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6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7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B B80800        MOV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CF E8C0F5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3 E87CFF        CALL</w:t>
        <w:tab/>
        <w:t>2A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6 83C720        ADD</w:t>
        <w:tab/>
        <w:t>DI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9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A 83FE06        CMP</w:t>
        <w:tab/>
        <w:t>SI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D 7CD6          JL</w:t>
        <w:tab/>
        <w:t>2A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DF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2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3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4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6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7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B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E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E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F0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F5 C746FC0000    MOV</w:t>
        <w:tab/>
        <w:t>WORD PTR [BP-04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FA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FD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AFF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01 745A          JZ</w:t>
        <w:tab/>
        <w:t>2B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03 C746F8B355    MOV</w:t>
        <w:tab/>
        <w:t>WORD PTR [BP-08],55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08 8B7EFC        MOV</w:t>
        <w:tab/>
        <w:t>DI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0B 8B5EF8        MOV</w:t>
        <w:tab/>
        <w:t>B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0E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0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2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4 3D4400        CMP</w:t>
        <w:tab/>
        <w:t>AX,00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7 7511          JNZ</w:t>
        <w:tab/>
        <w:t>2B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9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B 8A0E7B58      MOV</w:t>
        <w:tab/>
        <w:t>CL,[587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1F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21 3BC1          CMP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23 7505          JNZ</w:t>
        <w:tab/>
        <w:t>2B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25 C6067B58FF    MOV</w:t>
        <w:tab/>
        <w:t>BYTE PTR [587B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2A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2C 3D4400        CMP</w:t>
        <w:tab/>
        <w:t>AX,00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2F 7415          JZ</w:t>
        <w:tab/>
        <w:t>2B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1 3D5300        CMP</w:t>
        <w:tab/>
        <w:t>AX,00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4 7410          JZ</w:t>
        <w:tab/>
        <w:t>2B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6 3D5000        CMP</w:t>
        <w:tab/>
        <w:t>AX,00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9 7508          JNZ</w:t>
        <w:tab/>
        <w:t>2B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B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C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3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40 E80FFF        CALL</w:t>
        <w:tab/>
        <w:t>2A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43 FF46FE        INC</w:t>
        <w:tab/>
        <w:t>WORD PTR 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46 8346F820      ADD</w:t>
        <w:tab/>
        <w:t>WORD PTR [BP-08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4A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4B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4D 8A0E5B58      MOV</w:t>
        <w:tab/>
        <w:t>C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51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53 3BC1          CMP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55 72B4          JB</w:t>
        <w:tab/>
        <w:t>2B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57 897EFC        MOV</w:t>
        <w:tab/>
        <w:t>[BP-04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5A 8976FA        MOV</w:t>
        <w:tab/>
        <w:t>[BP-0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5D A08058        MOV</w:t>
        <w:tab/>
        <w:t>AL,[588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60 38067F58      CMP</w:t>
        <w:tab/>
        <w:t>[587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64 7439          JZ</w:t>
        <w:tab/>
        <w:t>2B9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66 833EA85700    CMP</w:t>
        <w:tab/>
        <w:t>WORD PTR [57A8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6B 750D          JNZ</w:t>
        <w:tab/>
        <w:t>2B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6D B8C854        MOV</w:t>
        <w:tab/>
        <w:t>AX,54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1 E8DCEC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4 E831FF        CALL</w:t>
        <w:tab/>
        <w:t>2A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7 EB20          JMP</w:t>
        <w:tab/>
        <w:t>2B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A 803E7F5806    CMP</w:t>
        <w:tab/>
        <w:t>BYTE PTR [587F]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7F 740E          JZ</w:t>
        <w:tab/>
        <w:t>2B8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81 803E7F580C    CMP</w:t>
        <w:tab/>
        <w:t>BYTE PTR [587F],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86 7407          JZ</w:t>
        <w:tab/>
        <w:t>2B8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88 803E7F5812    CMP</w:t>
        <w:tab/>
        <w:t>BYTE PTR [587F],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8D 750A          JNZ</w:t>
        <w:tab/>
        <w:t>2B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8F B8A857        MOV</w:t>
        <w:tab/>
        <w:t>AX,57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9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93 FF76FE        PUSH</w:t>
        <w:tab/>
        <w:t>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96 E8BB13        CALL</w:t>
        <w:tab/>
        <w:t>3F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99 A07F58        MOV</w:t>
        <w:tab/>
        <w:t>AL,[587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9C A28058        MOV</w:t>
        <w:tab/>
        <w:t>[588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9F B88B58        MOV</w:t>
        <w:tab/>
        <w:t>AX,58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3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7 B8FF00        MOV</w:t>
        <w:tab/>
        <w:t>AX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B E84213        CALL</w:t>
        <w:tab/>
        <w:t>3E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AE 803E8E5800    CMP</w:t>
        <w:tab/>
        <w:t>BYTE PTR [588E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B3 7415          JZ</w:t>
        <w:tab/>
        <w:t>2B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B5 803E8E58FF    CMP</w:t>
        <w:tab/>
        <w:t>BYTE PTR [588E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BA 740E          JZ</w:t>
        <w:tab/>
        <w:t>2B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BC FE0E8E58      DEC</w:t>
        <w:tab/>
        <w:t>BYTE PTR [588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0 7508          JNZ</w:t>
        <w:tab/>
        <w:t>2B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2 C6067A5800    MOV</w:t>
        <w:tab/>
        <w:t>BYTE PTR [587A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7 E836FD        CALL</w:t>
        <w:tab/>
        <w:t>29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A E83F14        CALL</w:t>
        <w:tab/>
        <w:t>40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E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CF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1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2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7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A B88000        MOV</w:t>
        <w:tab/>
        <w:t>AX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DD 8A4E04        MOV</w:t>
        <w:tab/>
        <w:t>C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0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2 83E107        AND</w:t>
        <w:tab/>
        <w:t>CX,+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5 D3F8          SA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7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A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C D3FB          SAR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EE 8A8FD454      MOV</w:t>
        <w:tab/>
        <w:t>CL,[BX+54D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F2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F4 85C1          TEST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F6 7408          JZ</w:t>
        <w:tab/>
        <w:t>2C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F8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FD EB06          JMP</w:t>
        <w:tab/>
        <w:t>2C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BF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00 C746FE0100    MOV</w:t>
        <w:tab/>
        <w:t>WORD PTR [BP-02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05 8A4606        MOV</w:t>
        <w:tab/>
        <w:t>AL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08 24FE          AND</w:t>
        <w:tab/>
        <w:t>AL,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0A 3C1C          CMP</w:t>
        <w:tab/>
        <w:t>AL,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0C 7417          JZ</w:t>
        <w:tab/>
        <w:t>2C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0E 8A4606        MOV</w:t>
        <w:tab/>
        <w:t>AL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1 24F0          AND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3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5 740E          JZ</w:t>
        <w:tab/>
        <w:t>2C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7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A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C 3C90          CMP</w:t>
        <w:tab/>
        <w:t>AL,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1E 7505          JNZ</w:t>
        <w:tab/>
        <w:t>2C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0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5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8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A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B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2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31 837E0404      CMP</w:t>
        <w:tab/>
        <w:t>WORD PTR [BP+04]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35 7C09          JL</w:t>
        <w:tab/>
        <w:t>2C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37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3A 24F0          AND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3C 3C60          CMP</w:t>
        <w:tab/>
        <w:t>AL,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3E 7506          JNZ</w:t>
        <w:tab/>
        <w:t>2C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0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3 EB03          JMP</w:t>
        <w:tab/>
        <w:t>2C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6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8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9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D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4F 8B5E06        MOV</w:t>
        <w:tab/>
        <w:t>B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52 D1FB          SAR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54 D1FB          SAR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56 8A87F454      MOV</w:t>
        <w:tab/>
        <w:t>AL,[BX+54F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5A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5C 3D0A00        CMP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5F 7748          JA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1 03C0          ADD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3 93            XCHG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4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5 FFA7602D      JMP</w:t>
        <w:tab/>
        <w:t>[BX+2D6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A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6D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70 E861FF        CALL</w:t>
        <w:tab/>
        <w:t>2B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73 E90001        JMP</w:t>
        <w:tab/>
        <w:t>2D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76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79 E8B2FF        CALL</w:t>
        <w:tab/>
        <w:t>2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7C E9F700        JMP</w:t>
        <w:tab/>
        <w:t>2D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7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0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3 24F0          AND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5 3C60          CMP</w:t>
        <w:tab/>
        <w:t>AL,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7 7503          JNZ</w:t>
        <w:tab/>
        <w:t>2C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9 E9B100        JMP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C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8F E89CFF        CALL</w:t>
        <w:tab/>
        <w:t>2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92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94 7403          JZ</w:t>
        <w:tab/>
        <w:t>2C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96 E9A400        JMP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99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9C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9F E832FF        CALL</w:t>
        <w:tab/>
        <w:t>2B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A2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A4 7403          JZ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A6 E99400        JMP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A9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AB E9C800        JMP</w:t>
        <w:tab/>
        <w:t>2D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AE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B1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B4 E81DFF        CALL</w:t>
        <w:tab/>
        <w:t>2B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B7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B9 74EE          JZ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BB 817E048F00    CMP</w:t>
        <w:tab/>
        <w:t>WORD PTR [BP+04],008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C0 74E7          JZ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C2 837E0404      CMP</w:t>
        <w:tab/>
        <w:t>WORD PTR [BP+04]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C6 74E1          JZ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C8 EB73          JMP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CA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CD E85EFF        CALL</w:t>
        <w:tab/>
        <w:t>2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0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2 83F901        CMP</w:t>
        <w:tab/>
        <w:t>CX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5 1BC0          SB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7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9 E99A00        JMP</w:t>
        <w:tab/>
        <w:t>2D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C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DF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E1 3C34          CMP</w:t>
        <w:tab/>
        <w:t>AL,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E3 7523          JNZ</w:t>
        <w:tab/>
        <w:t>2D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E5 B80800        MOV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E8 8A4E06        MOV</w:t>
        <w:tab/>
        <w:t>CL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EB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ED 83E103        AND</w:t>
        <w:tab/>
        <w:t>CX,+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0 D3F8          SA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2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5 8A8F1055      MOV</w:t>
        <w:tab/>
        <w:t>CL,[BX+55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9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B 23C1          AND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D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CFF 83F901        CMP</w:t>
        <w:tab/>
        <w:t>CX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2 1BC0          SB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4 40            IN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5 EB6F          JMP</w:t>
        <w:tab/>
        <w:t>2D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8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B E820FF        CALL</w:t>
        <w:tab/>
        <w:t>2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0E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10 7497          JZ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12 837E0460      CMP</w:t>
        <w:tab/>
        <w:t>WORD PTR [BP+04],+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16 7C25          JL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18 B80800        MOV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1B 8A4E06        MOV</w:t>
        <w:tab/>
        <w:t>CL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1E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20 83E103        AND</w:t>
        <w:tab/>
        <w:t>CX,+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23 D3F8          SA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25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28 8A8FD454      MOV</w:t>
        <w:tab/>
        <w:t>CL,[BX+54D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2C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2E 85C1          TEST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30 E971FF        JMP</w:t>
        <w:tab/>
        <w:t>2CA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3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34 837E0402      CMP</w:t>
        <w:tab/>
        <w:t>WORD PTR [BP+04]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38 7E03          JLE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3A E96CFF        JMP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3D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0 EB34          JMP</w:t>
        <w:tab/>
        <w:t>2D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2 837E0404      CMP</w:t>
        <w:tab/>
        <w:t>WORD PTR [BP+04]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6 7403          JZ</w:t>
        <w:tab/>
        <w:t>2D4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8 E95EFF        JMP</w:t>
        <w:tab/>
        <w:t>2C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B EBF0          JMP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4E 837E0405      CMP</w:t>
        <w:tab/>
        <w:t>WORD PTR [BP+04],+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52 EBF2          JMP</w:t>
        <w:tab/>
        <w:t>2D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54 837E0401      CMP</w:t>
        <w:tab/>
        <w:t>WORD PTR [BP+04]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58 EBEC          JMP</w:t>
        <w:tab/>
        <w:t>2D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5A 837E0407      CMP</w:t>
        <w:tab/>
        <w:t>WORD PTR [BP+04],+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5E EBE6          JMP</w:t>
        <w:tab/>
        <w:t>2D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0 6A            DB</w:t>
        <w:tab/>
        <w:t>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1 2C76          SUB</w:t>
        <w:tab/>
        <w:t>AL,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3 2C80          SUB</w:t>
        <w:tab/>
        <w:t>AL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5 2CAE          SUB</w:t>
        <w:tab/>
        <w:t>AL,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7 2CCA          SUB</w:t>
        <w:tab/>
        <w:t>AL,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9 2CDC          SUB</w:t>
        <w:tab/>
        <w:t>AL,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B 2C34          SUB</w:t>
        <w:tab/>
        <w:t>AL,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6D 2D422D        SUB</w:t>
        <w:tab/>
        <w:t>AX,2D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0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1 2D542D        SUB</w:t>
        <w:tab/>
        <w:t>AX,2D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4 5A            POP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5 2D5DC2        SUB</w:t>
        <w:tab/>
        <w:t>AX,C2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8 0400          ADD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A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B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7D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8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8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82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87 C746F8FFFF    MOV</w:t>
        <w:tab/>
        <w:t>WORD PTR [BP-08]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8C C746FC0000    MOV</w:t>
        <w:tab/>
        <w:t>WORD PTR [BP-04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91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96 761A          JBE</w:t>
        <w:tab/>
        <w:t>2D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98 A09E58        MOV</w:t>
        <w:tab/>
        <w:t>AL,[58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9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9D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9F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A1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A3 F68416BA80    TEST</w:t>
        <w:tab/>
        <w:t>BYTE PTR [SI+BA16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A8 7408          JZ</w:t>
        <w:tab/>
        <w:t>2D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AA 8A8417BA      MOV</w:t>
        <w:tab/>
        <w:t>AL,[SI+BA1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A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AF E876FC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B2 B85455        MOV</w:t>
        <w:tab/>
        <w:t>AX,55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B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B6 E89720        CALL</w:t>
        <w:tab/>
        <w:t>4E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B9 8B7EF8        MOV</w:t>
        <w:tab/>
        <w:t>DI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BC 3B7EFE        CMP</w:t>
        <w:tab/>
        <w:t>DI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BF 7409          JZ</w:t>
        <w:tab/>
        <w:t>2D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C1 FF76FE        PUSH</w:t>
        <w:tab/>
        <w:t>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C4 E861FC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C7 8B7EFE        MOV</w:t>
        <w:tab/>
        <w:t>DI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CA E89FF8        CALL</w:t>
        <w:tab/>
        <w:t>26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CD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CF 3D3700        CMP</w:t>
        <w:tab/>
        <w:t>AX,00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D2 77F6          JA</w:t>
        <w:tab/>
        <w:t>2D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D4 3D3000        CMP</w:t>
        <w:tab/>
        <w:t>AX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D7 761D          JBE</w:t>
        <w:tab/>
        <w:t>2D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D9 3D3700        CMP</w:t>
        <w:tab/>
        <w:t>AX,00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DC 7318          JNB</w:t>
        <w:tab/>
        <w:t>2D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DE 2D3100        SUB</w:t>
        <w:tab/>
        <w:t>AX,003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E1 8A0E5B58      MOV</w:t>
        <w:tab/>
        <w:t>C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E5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E7 3BC1          CMP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E9 730B          JNB</w:t>
        <w:tab/>
        <w:t>2D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EB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ED 2D3100        SUB</w:t>
        <w:tab/>
        <w:t>AX,003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0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3 EB24          JMP</w:t>
        <w:tab/>
        <w:t>2E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6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8 3D0400        CMP</w:t>
        <w:tab/>
        <w:t>A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B 742D          JZ</w:t>
        <w:tab/>
        <w:t>2E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D 7F59          JG</w:t>
        <w:tab/>
        <w:t>2E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DFF 3D0100        CMP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02 740A          JZ</w:t>
        <w:tab/>
        <w:t>2E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04 3D0200        CMP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07 7421          JZ</w:t>
        <w:tab/>
        <w:t>2E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09 3D0300        CMP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0C 750B          JNZ</w:t>
        <w:tab/>
        <w:t>2E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0E 8D46FE        LEA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2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6 E83B11        CALL</w:t>
        <w:tab/>
        <w:t>3F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9 3B7EFE        CMP</w:t>
        <w:tab/>
        <w:t>DI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C 7404          JZ</w:t>
        <w:tab/>
        <w:t>2E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E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1F E806FC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22 837EFC00      CMP</w:t>
        <w:tab/>
        <w:t>WORD PTR [BP-04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26 7546          JNZ</w:t>
        <w:tab/>
        <w:t>2E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28 EB92          JMP</w:t>
        <w:tab/>
        <w:t>2D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2A 8D46FE        LEA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2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2E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2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7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9 E8D810        CALL</w:t>
        <w:tab/>
        <w:t>3F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C EBDB          JMP</w:t>
        <w:tab/>
        <w:t>2E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3E 837E0400      CMP</w:t>
        <w:tab/>
        <w:t>WORD PTR [BP+04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42 74D5          JZ</w:t>
        <w:tab/>
        <w:t>2E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44 C746FEFEFF    MOV</w:t>
        <w:tab/>
        <w:t>WORD PTR [BP-02],FF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49 C746FC0100    MOV</w:t>
        <w:tab/>
        <w:t>WORD PTR [BP-04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4E EBC9          JMP</w:t>
        <w:tab/>
        <w:t>2E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50 C746FEFFFF    MOV</w:t>
        <w:tab/>
        <w:t>WORD PTR [BP-02]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55 EBF2          JMP</w:t>
        <w:tab/>
        <w:t>2E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5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58 3D0D00        CMP</w:t>
        <w:tab/>
        <w:t>AX,00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5B 74EC          JZ</w:t>
        <w:tab/>
        <w:t>2E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5D 3D1B00        CMP</w:t>
        <w:tab/>
        <w:t>AX,00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0 74EE          JZ</w:t>
        <w:tab/>
        <w:t>2E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2 3D2000        CMP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5 74E2          JZ</w:t>
        <w:tab/>
        <w:t>2E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7 3D3000        CMP</w:t>
        <w:tab/>
        <w:t>AX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A 74D2          JZ</w:t>
        <w:tab/>
        <w:t>2E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C EBAB          JMP</w:t>
        <w:tab/>
        <w:t>2E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6E 897EF8        MOV</w:t>
        <w:tab/>
        <w:t>[BP-08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71 8976FA        MOV</w:t>
        <w:tab/>
        <w:t>[BP-0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74 837EFEFF      CMP</w:t>
        <w:tab/>
        <w:t>WORD PTR [BP-02]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78 7E06          JLE</w:t>
        <w:tab/>
        <w:t>2E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7A FF76FE        PUSH</w:t>
        <w:tab/>
        <w:t>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7D E8A8FB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0 E89D1F        CALL</w:t>
        <w:tab/>
        <w:t>4E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3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6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7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8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A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B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8E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1 E8E6FE        CALL</w:t>
        <w:tab/>
        <w:t>2D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int_direction(p0) - 2e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direction (or ffff for non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0 == ffff, jump to 2e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9 837E04FF      CMP</w:t>
        <w:tab/>
        <w:t>WORD PTR [BP+04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D 740B          JZ</w:t>
        <w:tab/>
        <w:t>2E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92 = dir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9F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A2 A29258        MOV</w:t>
        <w:tab/>
        <w:t>[589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58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A5 C606835800    MOV</w:t>
        <w:tab/>
        <w:t>BYTE PTR [588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893 &gt;= 21, return at 2f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AA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AF 7203          JB</w:t>
        <w:tab/>
        <w:t>2E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B1 E9AA00        JMP</w:t>
        <w:tab/>
        <w:t>2F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893 == 19, return at 2f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B4 803E935819    CMP</w:t>
        <w:tab/>
        <w:t>BYTE PTR [5893]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B9 7503          JNZ</w:t>
        <w:tab/>
        <w:t>2E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BB E9A000        JMP</w:t>
        <w:tab/>
        <w:t>2F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895 &gt;= 80, jump to 2f2a (dungeon directio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BE 803E955880    CMP</w:t>
        <w:tab/>
        <w:t>BYTE PTR [5895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3 7365          JNB</w:t>
        <w:tab/>
        <w:t>2F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for wind dir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0 = ib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5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8 E8C9EC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cursor_text_position(0017,000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B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CF B81700        MOV</w:t>
        <w:tab/>
        <w:t>AX,00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D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D3 E81CED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D6 E8511D        CALL</w:t>
        <w:tab/>
        <w:t>4C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set ax = wind direction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D9 A09258        MOV</w:t>
        <w:tab/>
        <w:t>AL,[589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DC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rection == 0, jump to 2e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DE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0 7416          JZ</w:t>
        <w:tab/>
        <w:t>2E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rection == 1, jump to 2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2 3D0100        CMP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5 742B          JZ</w:t>
        <w:tab/>
        <w:t>2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rection == 2, jump to 2f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7 3D0200        CMP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A 742C          JZ</w:t>
        <w:tab/>
        <w:t>2F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rection == 3, jump to 2f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C 3D0300        CMP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EF 742D          JZ</w:t>
        <w:tab/>
        <w:t>2F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rection == 4, jump to 2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1 3D0400        CMP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4 742E          JZ</w:t>
        <w:tab/>
        <w:t>2F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ff), jump to 2e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6 EB07          JMP</w:t>
        <w:tab/>
        <w:t>2E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Calm 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8 B85C55        MOV</w:t>
        <w:tab/>
        <w:t>AX,55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wind directio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C E851E9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557a -&gt; " Winds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EFF B87A55        MOV</w:t>
        <w:tab/>
        <w:t>AX,55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0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03 E84AE9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06 E8C51D        CALL</w:t>
        <w:tab/>
        <w:t>4C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2 =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09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0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0D E884EC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2f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0 EB4C          JMP</w:t>
        <w:tab/>
        <w:t>2F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North", jump to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2 B86255        MOV</w:t>
        <w:tab/>
        <w:t>AX,55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5 EBE4          JMP</w:t>
        <w:tab/>
        <w:t>2E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South", jump to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8 B86855        MOV</w:t>
        <w:tab/>
        <w:t>AX,55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B EBDE          JMP</w:t>
        <w:tab/>
        <w:t>2E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East ", jump to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1E B86E55        MOV</w:t>
        <w:tab/>
        <w:t>AX,55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1 EBD8          JMP</w:t>
        <w:tab/>
        <w:t>2E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West ", jump to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4 B87455        MOV</w:t>
        <w:tab/>
        <w:t>AX,55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7 EBD2          JMP</w:t>
        <w:tab/>
        <w:t>2E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for dungeon dir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A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2E E83FDB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1 B83000        MOV</w:t>
        <w:tab/>
        <w:t>A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5 B8B800        MOV</w:t>
        <w:tab/>
        <w:t>AX,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9 B89800        MOV</w:t>
        <w:tab/>
        <w:t>AX,00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3D B8B800        MOV</w:t>
        <w:tab/>
        <w:t>AX,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1 E8CCDB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4 FF36B213      PUSH</w:t>
        <w:tab/>
        <w:t>[13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8 E825DB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B B83000        MOV</w:t>
        <w:tab/>
        <w:t>A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4F B8B900        MOV</w:t>
        <w:tab/>
        <w:t>AX,00B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3 B89800        MOV</w:t>
        <w:tab/>
        <w:t>AX,00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7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B E848DB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5F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5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8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9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C B83F00        MOV</w:t>
        <w:tab/>
        <w:t>AX,00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6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0 E81FF1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3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5 7529          JNZ</w:t>
        <w:tab/>
        <w:t>2F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7 EB10          JMP</w:t>
        <w:tab/>
        <w:t>2F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A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7D B8FF00        MOV</w:t>
        <w:tab/>
        <w:t>AX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1 E80EF1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4 3DC000        CMP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7 7D10          JGE</w:t>
        <w:tab/>
        <w:t>2F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9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C B80400        MOV</w:t>
        <w:tab/>
        <w:t>A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8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0 E8FFF0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3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5 0BF6          OR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7 74E1          JZ</w:t>
        <w:tab/>
        <w:t>2F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9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9D E8F6FE        CALL</w:t>
        <w:tab/>
        <w:t>2E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0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1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3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7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9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A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D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AF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B2 7316          JNB</w:t>
        <w:tab/>
        <w:t>2F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B4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B7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B9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BB 81C6B355      ADD</w:t>
        <w:tab/>
        <w:t>SI,55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BF 803C44        CMP</w:t>
        <w:tab/>
        <w:t>BYTE PTR [SI]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2 7406          JZ</w:t>
        <w:tab/>
        <w:t>2F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4 C60450        MOV</w:t>
        <w:tab/>
        <w:t>BYTE PTR [SI],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7 E836F9        CALL</w:t>
        <w:tab/>
        <w:t>29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B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C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C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1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3 83EC04        SUB</w:t>
        <w:tab/>
        <w:t>SP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6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7 B82800        MOV</w:t>
        <w:tab/>
        <w:t>AX,0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B B8B80B        MOV</w:t>
        <w:tab/>
        <w:t>AX,0B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DF B8F401        MOV</w:t>
        <w:tab/>
        <w:t>AX,01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E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E3 E856F2        CALL</w:t>
        <w:tab/>
        <w:t>2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E6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EB 760D          JBE</w:t>
        <w:tab/>
        <w:t>2F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ED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E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0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4 E89BF0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7 EB13          JMP</w:t>
        <w:tab/>
        <w:t>30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A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2FFD B80700        MOV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1 E88EF0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4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6 8A879E55      MOV</w:t>
        <w:tab/>
        <w:t>AL,[BX+55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A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C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0F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11 7411          JZ</w:t>
        <w:tab/>
        <w:t>30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13 3D0100        CMP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16 7420          JZ</w:t>
        <w:tab/>
        <w:t>3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18 3D0200        CMP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1B 742B          JZ</w:t>
        <w:tab/>
        <w:t>30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1D 3D0300        CMP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0 7432          JZ</w:t>
        <w:tab/>
        <w:t>30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2 EB46          JMP</w:t>
        <w:tab/>
        <w:t>30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4 B88155        MOV</w:t>
        <w:tab/>
        <w:t>AX,55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8 E825E8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B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2E E88D0A        CALL</w:t>
        <w:tab/>
        <w:t>3A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2 E81DFA        CALL</w:t>
        <w:tab/>
        <w:t>2A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5 EB33          JMP</w:t>
        <w:tab/>
        <w:t>30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8 B88855        MOV</w:t>
        <w:tab/>
        <w:t>AX,55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C E811E8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3F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2 E861FF        CALL</w:t>
        <w:tab/>
        <w:t>2F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5 EB23          JMP</w:t>
        <w:tab/>
        <w:t>30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8 B89155        MOV</w:t>
        <w:tab/>
        <w:t>AX,55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C E801E8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4F E856FA        CALL</w:t>
        <w:tab/>
        <w:t>2A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2 EB16          JMP</w:t>
        <w:tab/>
        <w:t>30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4 B89855        MOV</w:t>
        <w:tab/>
        <w:t>AX,559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8 E8F5E7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B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D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5E E845FF        CALL</w:t>
        <w:tab/>
        <w:t>2F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1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2 83FE06        CMP</w:t>
        <w:tab/>
        <w:t>SI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5 7CF6          JL</w:t>
        <w:tab/>
        <w:t>30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7 8976FC        MOV</w:t>
        <w:tab/>
        <w:t>[BP-04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B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D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6E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07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5 83EC06        SUB</w:t>
        <w:tab/>
        <w:t>SP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7D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8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81 E8EADE        CALL</w:t>
        <w:tab/>
        <w:t>0F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84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8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88 E897DB        CALL</w:t>
        <w:tab/>
        <w:t>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8B C746FE0800    MOV</w:t>
        <w:tab/>
        <w:t>WORD PTR [BP-02]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90 C746FA0800    MOV</w:t>
        <w:tab/>
        <w:t>WORD PTR [BP-06]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95 BE0800        MOV</w:t>
        <w:tab/>
        <w:t>SI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98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9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9C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9D B8B700        MOV</w:t>
        <w:tab/>
        <w:t>AX,00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1 8D4404        LEA</w:t>
        <w:tab/>
        <w:t>AX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5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9 E81E41        CALL</w:t>
        <w:tab/>
        <w:t>71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C B81300        MOV</w:t>
        <w:tab/>
        <w:t>AX,00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A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0 B89600        MOV</w:t>
        <w:tab/>
        <w:t>AX,00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4 E8DBEF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8 E827F2        CALL</w:t>
        <w:tab/>
        <w:t>22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B 83C603        ADD</w:t>
        <w:tab/>
        <w:t>SI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BE 81FEB300      CMP</w:t>
        <w:tab/>
        <w:t>SI,00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2 7ED4          JLE</w:t>
        <w:tab/>
        <w:t>30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4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6 BE0800        MOV</w:t>
        <w:tab/>
        <w:t>SI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9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D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C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0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4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5 B8B700        MOV</w:t>
        <w:tab/>
        <w:t>AX,00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9 8D4404        LEA</w:t>
        <w:tab/>
        <w:t>AX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DD E8EED9        CALL</w:t>
        <w:tab/>
        <w:t>0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0 B81300        MOV</w:t>
        <w:tab/>
        <w:t>AX,00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4 B89600        MOV</w:t>
        <w:tab/>
        <w:t>AX,00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8 E8A7EF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C E8F3F1        CALL</w:t>
        <w:tab/>
        <w:t>22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EF 83C603        ADD</w:t>
        <w:tab/>
        <w:t>SI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F2 81FEB300      CMP</w:t>
        <w:tab/>
        <w:t>SI,00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F6 7ED1          JLE</w:t>
        <w:tab/>
        <w:t>30C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F8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FA BEB300        MOV</w:t>
        <w:tab/>
        <w:t>SI,00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0FD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2 B8B700        MOV</w:t>
        <w:tab/>
        <w:t>AX,00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6 8D4404        LEA</w:t>
        <w:tab/>
        <w:t>AX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A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0E E8EF40        CALL</w:t>
        <w:tab/>
        <w:t>72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1 B81300        MOV</w:t>
        <w:tab/>
        <w:t>AX,00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5 B89600        MOV</w:t>
        <w:tab/>
        <w:t>AX,00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9 E876EF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1D E8C2F1        CALL</w:t>
        <w:tab/>
        <w:t>22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20 83EE03        SUB</w:t>
        <w:tab/>
        <w:t>SI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23 83FE08        CMP</w:t>
        <w:tab/>
        <w:t>S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26 7DD5          JGE</w:t>
        <w:tab/>
        <w:t>30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28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2A BEB300        MOV</w:t>
        <w:tab/>
        <w:t>SI,00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2D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1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4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8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9 B8B700        MOV</w:t>
        <w:tab/>
        <w:t>AX,00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3D 8D4404        LEA</w:t>
        <w:tab/>
        <w:t>AX,[SI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1 E88AD9        CALL</w:t>
        <w:tab/>
        <w:t>0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4 B81300        MOV</w:t>
        <w:tab/>
        <w:t>AX,00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8 B89600        MOV</w:t>
        <w:tab/>
        <w:t>AX,00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C E843EF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4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50 E88FF1        CALL</w:t>
        <w:tab/>
        <w:t>22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53 83EE03        SUB</w:t>
        <w:tab/>
        <w:t>SI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56 83FE08        CMP</w:t>
        <w:tab/>
        <w:t>S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59 7DD2          JGE</w:t>
        <w:tab/>
        <w:t>31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5B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5D FF4EFA        DEC</w:t>
        <w:tab/>
        <w:t>WORD PTR 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0 7403          JZ</w:t>
        <w:tab/>
        <w:t>31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2 E930FF        JMP</w:t>
        <w:tab/>
        <w:t>30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5 897EFC        MOV</w:t>
        <w:tab/>
        <w:t>[BP-04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8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B E8B4DA        CALL</w:t>
        <w:tab/>
        <w:t>0C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6E E89DF1        CALL</w:t>
        <w:tab/>
        <w:t>23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3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6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1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B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7E C746FE0100    MOV</w:t>
        <w:tab/>
        <w:t>WORD PTR [BP-02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83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86 3D4D00        CMP</w:t>
        <w:tab/>
        <w:t>AX,00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89 7503          JNZ</w:t>
        <w:tab/>
        <w:t>31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8B E9B201        JMP</w:t>
        <w:tab/>
        <w:t>33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8E 7E03          JLE</w:t>
        <w:tab/>
        <w:t>319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90 E90B03        JMP</w:t>
        <w:tab/>
        <w:t>34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93 3D4500        CMP</w:t>
        <w:tab/>
        <w:t>AX,004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96 7503          JNZ</w:t>
        <w:tab/>
        <w:t>31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98 E9B900        JMP</w:t>
        <w:tab/>
        <w:t>32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9B 7E03          JLE</w:t>
        <w:tab/>
        <w:t>31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9D E9E002        JMP</w:t>
        <w:tab/>
        <w:t>34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0 3D2000        CMP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3 744F          JZ</w:t>
        <w:tab/>
        <w:t>31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5 3D4100        CMP</w:t>
        <w:tab/>
        <w:t>AX,00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8 746C          JZ</w:t>
        <w:tab/>
        <w:t>32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A 3D4200        CMP</w:t>
        <w:tab/>
        <w:t>AX,00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D 7503          JNZ</w:t>
        <w:tab/>
        <w:t>31B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AF E98400        JMP</w:t>
        <w:tab/>
        <w:t>32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B2 3D4300        CMP</w:t>
        <w:tab/>
        <w:t>AX,004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B5 7503          JNZ</w:t>
        <w:tab/>
        <w:t>31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B7 E98800        JMP</w:t>
        <w:tab/>
        <w:t>32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BA 3D4400        CMP</w:t>
        <w:tab/>
        <w:t>AX,00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BD 7503          JNZ</w:t>
        <w:tab/>
        <w:t>31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BF E98C00        JMP</w:t>
        <w:tab/>
        <w:t>32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C2 E91303        JMP</w:t>
        <w:tab/>
        <w:t>34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C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110 -&gt; "Buffer O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C6 B810A1        MOV</w:t>
        <w:tab/>
        <w:t>AX,A1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C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CA E883E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CD 833E8C5301    CMP</w:t>
        <w:tab/>
        <w:t>WORD PTR [538C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D2 1BC0          SB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D4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D6 A38C53        MOV</w:t>
        <w:tab/>
        <w:t>[538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D9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DB 7405          JZ</w:t>
        <w:tab/>
        <w:t>31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ff\n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DD B81AA1        MOV</w:t>
        <w:tab/>
        <w:t>AX,A1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E0 EB03          JMP</w:t>
        <w:tab/>
        <w:t>31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n\n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E2 B81EA1        MOV</w:t>
        <w:tab/>
        <w:t>AX,A1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ff/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E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E6 E867E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E9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EE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F1 E92803        JMP</w:t>
        <w:tab/>
        <w:t>35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F4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F9 7515          JNZ</w:t>
        <w:tab/>
        <w:t>32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1FB 803E555900    CMP</w:t>
        <w:tab/>
        <w:t>BYTE PTR [5955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00 740E          JZ</w:t>
        <w:tab/>
        <w:t>32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122 -&gt; "Sheets in irons!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02 B822A1        MOV</w:t>
        <w:tab/>
        <w:t>AX,A1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0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06 E847E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09 C606555900    MOV</w:t>
        <w:tab/>
        <w:t>BYTE PTR [5955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0E EBDE  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Pass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10 B834A1        MOV</w:t>
        <w:tab/>
        <w:t>AX,A1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13 E9D401        JMP</w:t>
        <w:tab/>
        <w:t>3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16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1B 7505          JNZ</w:t>
        <w:tab/>
        <w:t>32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mainout.attack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1D E88E49        CALL</w:t>
        <w:tab/>
        <w:t>7B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20 EB0F  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22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27 7305          JNB</w:t>
        <w:tab/>
        <w:t>32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29 E8C248        CALL</w:t>
        <w:tab/>
        <w:t>7A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2C EB03  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2E E8794A        CALL</w:t>
        <w:tab/>
        <w:t>7C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31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34 EBB8  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13a -&gt; "Board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36 B83AA1        MOV</w:t>
        <w:tab/>
        <w:t>AX,A1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3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3A E813E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3D E8FA4D        CALL</w:t>
        <w:tab/>
        <w:t>80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0 EBEF  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2 B842A1        MOV</w:t>
        <w:tab/>
        <w:t>AX,A1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6 E807E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9 E80E4C        CALL</w:t>
        <w:tab/>
        <w:t>7E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C EBE3  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4E B84CA1        MOV</w:t>
        <w:tab/>
        <w:t>AX,A1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51 EB92          JMP</w:t>
        <w:tab/>
        <w:t>31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5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54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59 7505          JNZ</w:t>
        <w:tab/>
        <w:t>32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5B E80849        CALL</w:t>
        <w:tab/>
        <w:t>7B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5E EBD1  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60 B856A1        MOV</w:t>
        <w:tab/>
        <w:t>AX,A1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63 E98401        JMP</w:t>
        <w:tab/>
        <w:t>3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66 B864A1        MOV</w:t>
        <w:tab/>
        <w:t>AX,A1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6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6A E8E3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6D E8D64D        CALL</w:t>
        <w:tab/>
        <w:t>80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0 E97BFF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4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9 7307          JNB</w:t>
        <w:tab/>
        <w:t>328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B B86AA1        MOV</w:t>
        <w:tab/>
        <w:t>AX,A1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7F E8CE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82 E8814B        CALL</w:t>
        <w:tab/>
        <w:t>7E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85 E966FF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== 0 (world), jump to 32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88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8D 7407          JZ</w:t>
        <w:tab/>
        <w:t>32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&lt;= 20 (in a town), jump to 32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8F 803E935820    CMP</w:t>
        <w:tab/>
        <w:t>BYTE PTR [5893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94 7606          JBE</w:t>
        <w:tab/>
        <w:t>32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hole_u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96 E8010A        CALL</w:t>
        <w:tab/>
        <w:t>3C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99 E952FF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address_of_tile_id(current x, current 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9C A09658        MOV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9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2 A09758        MOV</w:t>
        <w:tab/>
        <w:t>A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6 E85911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9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B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AF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170 -&gt; "Hole up-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B2 B870A1        MOV</w:t>
        <w:tab/>
        <w:t>AX,A1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B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B6 E897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B9 817EFCAB00    CMP</w:t>
        <w:tab/>
        <w:t>WORD PTR [BP-04],00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BE 7406          JZ</w:t>
        <w:tab/>
        <w:t>32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Only in bed!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C0 B87AA1        MOV</w:t>
        <w:tab/>
        <w:t>AX,A1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3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C3 E92401        JMP</w:t>
        <w:tab/>
        <w:t>3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mds.c4d2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C6 E8654D        CALL</w:t>
        <w:tab/>
        <w:t>80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C9 E922FF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CC B888A1        MOV</w:t>
        <w:tab/>
        <w:t>AX,A1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C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0 E87D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3 E87C4D        CALL</w:t>
        <w:tab/>
        <w:t>80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6 E915FF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A B898A1        MOV</w:t>
        <w:tab/>
        <w:t>AX,A1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DE E86F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E1 E82E4B        CALL</w:t>
        <w:tab/>
        <w:t>7E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E4 E907FF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E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E8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ED 750D          JNZ</w:t>
        <w:tab/>
        <w:t>32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EF B8A0A1        MOV</w:t>
        <w:tab/>
        <w:t>AX,A1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F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F3 E85A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F6 E8A14D        CALL</w:t>
        <w:tab/>
        <w:t>80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F9 E9F2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2FC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01 7307          JNB</w:t>
        <w:tab/>
        <w:t>33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03 E8C447        CALL</w:t>
        <w:tab/>
        <w:t>7A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06 E928FF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0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0A E87949        CALL</w:t>
        <w:tab/>
        <w:t>7C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0D E921FF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10 B8A8A1        MOV</w:t>
        <w:tab/>
        <w:t>AX,A1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1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14 E839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17 803E935820    CMP</w:t>
        <w:tab/>
        <w:t>BYTE PTR [5893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1C 7614          JBE</w:t>
        <w:tab/>
        <w:t>33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1E 803E935829    CMP</w:t>
        <w:tab/>
        <w:t>BYTE PTR [5893],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23 730D          JNB</w:t>
        <w:tab/>
        <w:t>33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25 B8AEA1        MOV</w:t>
        <w:tab/>
        <w:t>AX,A1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2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29 E824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2C E8034C        CALL</w:t>
        <w:tab/>
        <w:t>7F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2F E9BC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32 B82D00        MOV</w:t>
        <w:tab/>
        <w:t>AX,00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3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36 E881E3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39 E8EA4B        CALL</w:t>
        <w:tab/>
        <w:t>7F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3C E9AF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3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0 B8B4A1        MOV</w:t>
        <w:tab/>
        <w:t>AX,A1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4 E809E5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7 E8384D        CALL</w:t>
        <w:tab/>
        <w:t>808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A E9A1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4E B8C4A1        MOV</w:t>
        <w:tab/>
        <w:t>AX,A1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2 E8FB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5 E8064D        CALL</w:t>
        <w:tab/>
        <w:t>80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8 E993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C B8CEA1        MOV</w:t>
        <w:tab/>
        <w:t>AX,A1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5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60 E8ED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63 E8B84A        CALL</w:t>
        <w:tab/>
        <w:t>7E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66 E985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6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6A 803E935820    CMP</w:t>
        <w:tab/>
        <w:t>BYTE PTR [5893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6F 760D          JBE</w:t>
        <w:tab/>
        <w:t>33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71 803E935829    CMP</w:t>
        <w:tab/>
        <w:t>BYTE PTR [5893],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76 7306          JNB</w:t>
        <w:tab/>
        <w:t>33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78 B8D4A1        MOV</w:t>
        <w:tab/>
        <w:t>AX,A1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7B E967FE        JMP</w:t>
        <w:tab/>
        <w:t>31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7E B8E4A1        MOV</w:t>
        <w:tab/>
        <w:t>AX,A1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2 E8CB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5 E88249        CALL</w:t>
        <w:tab/>
        <w:t>7D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8 E963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C B8EAA1        MOV</w:t>
        <w:tab/>
        <w:t>AX,A1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8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0 E8BD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3 E8184E        CALL</w:t>
        <w:tab/>
        <w:t>81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6 E950FE        JMP</w:t>
        <w:tab/>
        <w:t>31E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A B8F0A1        MOV</w:t>
        <w:tab/>
        <w:t>AX,A1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9E E8AF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A1 E8AA4A        CALL</w:t>
        <w:tab/>
        <w:t>7E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A4 E947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A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A8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AD 7305          JNB</w:t>
        <w:tab/>
        <w:t>33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AF B8FCA1        MOV</w:t>
        <w:tab/>
        <w:t>AX,A1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B2 EB03          JMP</w:t>
        <w:tab/>
        <w:t>33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B4 B804A2        MOV</w:t>
        <w:tab/>
        <w:t>AX,A2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B8 E895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BB E86C4A        CALL</w:t>
        <w:tab/>
        <w:t>7E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BE E92D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C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C2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C7 7517          JNZ</w:t>
        <w:tab/>
        <w:t>33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C9 B810A2        MOV</w:t>
        <w:tab/>
        <w:t>AX,A2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C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CD E880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0 E81902        CALL</w:t>
        <w:tab/>
        <w:t>35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3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5 7503          JNZ</w:t>
        <w:tab/>
        <w:t>33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7 E914FE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A B816A2        MOV</w:t>
        <w:tab/>
        <w:t>AX,A2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D EB0B          JMP</w:t>
        <w:tab/>
        <w:t>3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D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E0 803E935820    CMP</w:t>
        <w:tab/>
        <w:t>BYTE PTR [5893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E5 760B          JBE</w:t>
        <w:tab/>
        <w:t>33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E7 B82CA2        MOV</w:t>
        <w:tab/>
        <w:t>AX,A2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if command does not succe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E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EB E862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EE E9FD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2 B846A2        MOV</w:t>
        <w:tab/>
        <w:t>AX,A2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6 E857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9 E89A4D        CALL</w:t>
        <w:tab/>
        <w:t>81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C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3FE 7503          JNZ</w:t>
        <w:tab/>
        <w:t>34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00 E9EB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03 C746FE0200    MOV</w:t>
        <w:tab/>
        <w:t>WORD PTR [BP-02]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08 E9E3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0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0C B84CA2        MOV</w:t>
        <w:tab/>
        <w:t>AX,A2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0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0 E83D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3 E82C4A        CALL</w:t>
        <w:tab/>
        <w:t>7E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6 E9D5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A B858A2        MOV</w:t>
        <w:tab/>
        <w:t>AX,A2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1E E82FE4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21 803EAD5700    CMP</w:t>
        <w:tab/>
        <w:t>BYTE PTR [57AD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26 7422          JZ</w:t>
        <w:tab/>
        <w:t>34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28 FE0EAD57      DEC</w:t>
        <w:tab/>
        <w:t>BYTE PTR [57A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2C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1 7311          JNB</w:t>
        <w:tab/>
        <w:t>34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3 A09658        MOV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6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9 A09758        MOV</w:t>
        <w:tab/>
        <w:t>A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3D E8CE4A        CALL</w:t>
        <w:tab/>
        <w:t>7F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0 E9AB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4 E8034B        CALL</w:t>
        <w:tab/>
        <w:t>7F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7 E9A4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A B866A2        MOV</w:t>
        <w:tab/>
        <w:t>AX,A2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D EB9B          JMP</w:t>
        <w:tab/>
        <w:t>33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4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50 B876A2        MOV</w:t>
        <w:tab/>
        <w:t>AX,A2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53 E98FFD        JMP</w:t>
        <w:tab/>
        <w:t>31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56 B880A2        MOV</w:t>
        <w:tab/>
        <w:t>AX,A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5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5A E8F3E3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5D E80A4C        CALL</w:t>
        <w:tab/>
        <w:t>80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0 E98B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4 B886A2        MOV</w:t>
        <w:tab/>
        <w:t>AX,A2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8 E8E5E3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B E8FC48        CALL</w:t>
        <w:tab/>
        <w:t>7D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6E E9C0FD        JMP</w:t>
        <w:tab/>
        <w:t>32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2 B88CA2        MOV</w:t>
        <w:tab/>
        <w:t>AX,A2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6 E8D7E3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9 E8BA49        CALL</w:t>
        <w:tab/>
        <w:t>7E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C E96FFD        JMP</w:t>
        <w:tab/>
        <w:t>3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7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0 2D4600        SUB</w:t>
        <w:tab/>
        <w:t>AX,00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3 3D0600        CMP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6 7750          JA</w:t>
        <w:tab/>
        <w:t>34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8 03C0          ADD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A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B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8C FFA79034      JMP</w:t>
        <w:tab/>
        <w:t>[BX+349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0 66            DB</w:t>
        <w:tab/>
        <w:t>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1 327432        XOR</w:t>
        <w:tab/>
        <w:t>DH,[SI+3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4 8832          MOV</w:t>
        <w:tab/>
        <w:t>[BP+SI]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6 CC            INT</w:t>
        <w:tab/>
        <w:t>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7 32DA          XOR</w:t>
        <w:tab/>
        <w:t>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9 32E8          XOR</w:t>
        <w:tab/>
        <w:t>C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B 3210          XOR</w:t>
        <w:tab/>
        <w:t>DL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D 333D          XOR</w:t>
        <w:tab/>
        <w:t>DI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9F 54            PUSH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A0 007503        ADD</w:t>
        <w:tab/>
        <w:t>[DI+03]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A3 E91CFF        JMP</w:t>
        <w:tab/>
        <w:t>33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A6 7F36          JG</w:t>
        <w:tab/>
        <w:t>34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A8 3D4E00        CMP</w:t>
        <w:tab/>
        <w:t>AX,00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AB 7503          JNZ</w:t>
        <w:tab/>
        <w:t>34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AD E99EFE        JMP</w:t>
        <w:tab/>
        <w:t>33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B0 3D4F00        CMP</w:t>
        <w:tab/>
        <w:t>AX,00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B3 7503          JNZ</w:t>
        <w:tab/>
        <w:t>34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B5 E9A4FE        JMP</w:t>
        <w:tab/>
        <w:t>33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B8 3D5000        CMP</w:t>
        <w:tab/>
        <w:t>AX,00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BB 7503          JNZ</w:t>
        <w:tab/>
        <w:t>34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BD E9AAFE        JMP</w:t>
        <w:tab/>
        <w:t>33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C0 3D5100        CMP</w:t>
        <w:tab/>
        <w:t>AX,00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C3 7503          JNZ</w:t>
        <w:tab/>
        <w:t>34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C5 E9C4FE        JMP</w:t>
        <w:tab/>
        <w:t>33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C8 3D5200        CMP</w:t>
        <w:tab/>
        <w:t>AX,00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CB 7503          JNZ</w:t>
        <w:tab/>
        <w:t>34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CD E9CAFE        JMP</w:t>
        <w:tab/>
        <w:t>33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D0 3D5300        CMP</w:t>
        <w:tab/>
        <w:t>AX,00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D3 7503          JNZ</w:t>
        <w:tab/>
        <w:t>34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D5 E9D0FE        JMP</w:t>
        <w:tab/>
        <w:t>33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D8 B898A2        MOV</w:t>
        <w:tab/>
        <w:t>AX,A2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DB E907FD        JMP</w:t>
        <w:tab/>
        <w:t>31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DE 3D5700        CMP</w:t>
        <w:tab/>
        <w:t>AX,00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E1 7503          JNZ</w:t>
        <w:tab/>
        <w:t>34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E3 E96AFF        JMP</w:t>
        <w:tab/>
        <w:t>34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E6 7F12          JG</w:t>
        <w:tab/>
        <w:t>34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E8 3D5500        CMP</w:t>
        <w:tab/>
        <w:t>AX,00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EB 7503          JNZ</w:t>
        <w:tab/>
        <w:t>34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ED E91CFF        JMP</w:t>
        <w:tab/>
        <w:t>34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0 3D5600        CMP</w:t>
        <w:tab/>
        <w:t>AX,00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3 7503          JNZ</w:t>
        <w:tab/>
        <w:t>34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5 E922FF        JMP</w:t>
        <w:tab/>
        <w:t>34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8 EBDE          JMP</w:t>
        <w:tab/>
        <w:t>34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A 3D5800        CMP</w:t>
        <w:tab/>
        <w:t>AX,00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D 7503          JNZ</w:t>
        <w:tab/>
        <w:t>35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4FF E954FF        JMP</w:t>
        <w:tab/>
        <w:t>34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02 3D5900        CMP</w:t>
        <w:tab/>
        <w:t>AX,005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05 7503          JNZ</w:t>
        <w:tab/>
        <w:t>35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07 E95AFF        JMP</w:t>
        <w:tab/>
        <w:t>34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0A 3D5A00        CMP</w:t>
        <w:tab/>
        <w:t>AX,00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0D 7503          JNZ</w:t>
        <w:tab/>
        <w:t>35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0F E960FF        JMP</w:t>
        <w:tab/>
        <w:t>34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2 3DFC00        CMP</w:t>
        <w:tab/>
        <w:t>AX,00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5 7503          JNZ</w:t>
        <w:tab/>
        <w:t>35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7 E9ACFC        JMP</w:t>
        <w:tab/>
        <w:t>31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A EBBC          JMP</w:t>
        <w:tab/>
        <w:t>34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C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1F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5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2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2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25 803E935880    CMP</w:t>
        <w:tab/>
        <w:t>BYTE PTR [5893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2A 7316          JNB</w:t>
        <w:tab/>
        <w:t>35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2C A09658        MOV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2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31 2D0500        SUB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34 294606        SUB</w:t>
        <w:tab/>
        <w:t>[BP+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37 A09758        MOV</w:t>
        <w:tab/>
        <w:t>A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3A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3C 2D0500        SUB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3F 294604        SUB</w:t>
        <w:tab/>
        <w:t>[BP+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42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4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45 FF7606        PUSH</w:t>
        <w:tab/>
        <w:t>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48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4B E892DB        CALL</w:t>
        <w:tab/>
        <w:t>10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4E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2 B8B80B        MOV</w:t>
        <w:tab/>
        <w:t>AX,0B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6 B8D007        MOV</w:t>
        <w:tab/>
        <w:t>AX,07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A E8DFEC        CALL</w:t>
        <w:tab/>
        <w:t>22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5D E8B023        CALL</w:t>
        <w:tab/>
        <w:t>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1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7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A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6B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0 7617          JBE</w:t>
        <w:tab/>
        <w:t>35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2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5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7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9 0514BA        ADD</w:t>
        <w:tab/>
        <w:t>AX,BA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C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7F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81 8A4704        MOV</w:t>
        <w:tab/>
        <w:t>AL,[BX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84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86 894604        MOV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89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8C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8E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0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3 8A845C5C      MOV</w:t>
        <w:tab/>
        <w:t>AL,[SI+5C5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7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A 8A845D5C      MOV</w:t>
        <w:tab/>
        <w:t>AL,[SI+5C5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9F E83EDB        CALL</w:t>
        <w:tab/>
        <w:t>10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A2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A7 7629          JBE</w:t>
        <w:tab/>
        <w:t>35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A9 8B5EFE        MOV</w:t>
        <w:tab/>
        <w:t>B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AC F6470280      TEST</w:t>
        <w:tab/>
        <w:t>BYTE PTR [BX+02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0 7420          JZ</w:t>
        <w:tab/>
        <w:t>35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2 8A4703        MOV</w:t>
        <w:tab/>
        <w:t>AL,[BX+0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7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9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A E86BF4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BD B82800        MOV</w:t>
        <w:tab/>
        <w:t>AX,0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1 B8B80B        MOV</w:t>
        <w:tab/>
        <w:t>AX,0B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5 B8F401        MOV</w:t>
        <w:tab/>
        <w:t>AX,01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9 E870EC        CALL</w:t>
        <w:tab/>
        <w:t>2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CD E858F4        CALL</w:t>
        <w:tab/>
        <w:t>2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0 EB0F          JMP</w:t>
        <w:tab/>
        <w:t>35E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2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6 B8B80B        MOV</w:t>
        <w:tab/>
        <w:t>AX,0B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A B8D007        MOV</w:t>
        <w:tab/>
        <w:t>AX,07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DE E85BEC        CALL</w:t>
        <w:tab/>
        <w:t>2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1 E82C23        CALL</w:t>
        <w:tab/>
        <w:t>59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4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5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7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8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D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EF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F2 C70676580000  MOV</w:t>
        <w:tab/>
        <w:t>WORD PTR [5876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F8 C70678580000  MOV</w:t>
        <w:tab/>
        <w:t>WORD PTR [5878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5FE EB18          JMP</w:t>
        <w:tab/>
        <w:t>36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00 807EFE03      CMP</w:t>
        <w:tab/>
        <w:t>BYTE PTR [BP-02]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04 741C          JZ</w:t>
        <w:tab/>
        <w:t>36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06 807EFE04      CMP</w:t>
        <w:tab/>
        <w:t>BYTE PTR [BP-02]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0A 7416          JZ</w:t>
        <w:tab/>
        <w:t>36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0C 807EFE01      CMP</w:t>
        <w:tab/>
        <w:t>BYTE PTR [BP-02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10 7410          JZ</w:t>
        <w:tab/>
        <w:t>36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12 807EFE02      CMP</w:t>
        <w:tab/>
        <w:t>BYTE PTR [BP-02]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16 740A          JZ</w:t>
        <w:tab/>
        <w:t>36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18 E851F0        CALL</w:t>
        <w:tab/>
        <w:t>26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1B 8846FE        MOV</w:t>
        <w:tab/>
        <w:t>[BP-0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1E 3C20          CMP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0 75DE          JNZ</w:t>
        <w:tab/>
        <w:t>36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2 8A46FE        MOV</w:t>
        <w:tab/>
        <w:t>AL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7 3D0100        CMP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A 7442          JZ</w:t>
        <w:tab/>
        <w:t>36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C 3D0200        CMP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2F 744B          JZ</w:t>
        <w:tab/>
        <w:t>36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31 3D0300        CMP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34 741A          JZ</w:t>
        <w:tab/>
        <w:t>36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36 3D0400        CMP</w:t>
        <w:tab/>
        <w:t>A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39 7425          JZ</w:t>
        <w:tab/>
        <w:t>36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3B 3D1B00        CMP</w:t>
        <w:tab/>
        <w:t>AX,00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3E 7405          JZ</w:t>
        <w:tab/>
        <w:t>364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0 3D2000        CMP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3 7545          JNZ</w:t>
        <w:tab/>
        <w:t>36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5 B8A0A2        MOV</w:t>
        <w:tab/>
        <w:t>AX,A2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9 E804E2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C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4E EB3A          JMP</w:t>
        <w:tab/>
        <w:t>36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50 B8A6A2        MOV</w:t>
        <w:tab/>
        <w:t>AX,A2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5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54 E8F9E1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57 FF0E7858      DEC</w:t>
        <w:tab/>
        <w:t>WORD PTR [587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5B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5E EB2A          JMP</w:t>
        <w:tab/>
        <w:t>36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0 B8AEA2        MOV</w:t>
        <w:tab/>
        <w:t>AX,A2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4 E8E9E1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7 FF067858      INC</w:t>
        <w:tab/>
        <w:t>WORD PTR [587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B EBEE          JMP</w:t>
        <w:tab/>
        <w:t>36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6E B8B6A2        MOV</w:t>
        <w:tab/>
        <w:t>AX,A2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2 E8DBE1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5 FF0E7658      DEC</w:t>
        <w:tab/>
        <w:t>WORD PTR [58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9 EBE0          JMP</w:t>
        <w:tab/>
        <w:t>36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C B8BCA2        MOV</w:t>
        <w:tab/>
        <w:t>AX,A2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7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0 E8CDE1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3 FF067658      INC</w:t>
        <w:tab/>
        <w:t>WORD PTR [58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7 EBD2          JMP</w:t>
        <w:tab/>
        <w:t>36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A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C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D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8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91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94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9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96 BA0100        MOV</w:t>
        <w:tab/>
        <w:t>D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99 BF645C        MOV</w:t>
        <w:tab/>
        <w:t>DI,5C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9C C746FC655C    MOV</w:t>
        <w:tab/>
        <w:t>WORD PTR [BP-04],5C6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A1 C746FA665C    MOV</w:t>
        <w:tab/>
        <w:t>WORD PTR [BP-06],5C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A6 BE625C        MOV</w:t>
        <w:tab/>
        <w:t>SI,5C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A9 8A0E9358      MOV</w:t>
        <w:tab/>
        <w:t>CL,[589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AD 8A05          MOV</w:t>
        <w:tab/>
        <w:t>A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AF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B1 3B4608        CMP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B4 7528          JNZ</w:t>
        <w:tab/>
        <w:t>36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B6 8B5EFC        MOV</w:t>
        <w:tab/>
        <w:t>B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B9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BB 3B4606        CMP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BE 751E          JNZ</w:t>
        <w:tab/>
        <w:t>36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0 80F97F        CMP</w:t>
        <w:tab/>
        <w:t>CL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3 770F          JA</w:t>
        <w:tab/>
        <w:t>36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5 80F980        CMP</w:t>
        <w:tab/>
        <w:t>CL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8 7314          JNB</w:t>
        <w:tab/>
        <w:t>36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A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D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CF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D2 750A          JNZ</w:t>
        <w:tab/>
        <w:t>36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D4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D6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D8 89167658      MOV</w:t>
        <w:tab/>
        <w:t>[5876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DC EB1B          JMP</w:t>
        <w:tab/>
        <w:t>36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DE 83C708        ADD</w:t>
        <w:tab/>
        <w:t>D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E1 8346FC08      ADD</w:t>
        <w:tab/>
        <w:t>WORD PTR [BP-04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E5 8346FA08      ADD</w:t>
        <w:tab/>
        <w:t>WORD PTR [BP-06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E9 83C608        ADD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EC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ED 81FE5A5D      CMP</w:t>
        <w:tab/>
        <w:t>SI,5D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1 72BA          JB</w:t>
        <w:tab/>
        <w:t>36A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3 89167658      MOV</w:t>
        <w:tab/>
        <w:t>[5876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7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9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A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B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D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6FE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5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8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9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A BA1F00        MOV</w:t>
        <w:tab/>
        <w:t>DX,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0D BF545D        MOV</w:t>
        <w:tab/>
        <w:t>DI,5D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10 C746FC555D    MOV</w:t>
        <w:tab/>
        <w:t>WORD PTR [BP-04],5D5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15 C746FA565D    MOV</w:t>
        <w:tab/>
        <w:t>WORD PTR [BP-06],5D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1A BE525D        MOV</w:t>
        <w:tab/>
        <w:t>SI,5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1D 8A0E9358      MOV</w:t>
        <w:tab/>
        <w:t>CL,[589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1 8A05          MOV</w:t>
        <w:tab/>
        <w:t>A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3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5 3B4608        CMP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8 7528          JNZ</w:t>
        <w:tab/>
        <w:t>37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A 8B5EFC        MOV</w:t>
        <w:tab/>
        <w:t>B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D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2F 3B4606        CMP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32 751E          JNZ</w:t>
        <w:tab/>
        <w:t>37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34 80F97F        CMP</w:t>
        <w:tab/>
        <w:t>CL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37 770F          JA</w:t>
        <w:tab/>
        <w:t>37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39 80F980        CMP</w:t>
        <w:tab/>
        <w:t>CL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3C 7314          JNB</w:t>
        <w:tab/>
        <w:t>37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3E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41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43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46 750A          JNZ</w:t>
        <w:tab/>
        <w:t>37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48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4A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4C 89167658      MOV</w:t>
        <w:tab/>
        <w:t>[5876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50 EB1B          JMP</w:t>
        <w:tab/>
        <w:t>376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52 83EF08        SUB</w:t>
        <w:tab/>
        <w:t>D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55 836EFC08      SUB</w:t>
        <w:tab/>
        <w:t>WORD PTR [BP-04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59 836EFA08      SUB</w:t>
        <w:tab/>
        <w:t>WORD PTR [BP-06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5D 83EE08        SUB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0 4A            DE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1 81FE5A5C      CMP</w:t>
        <w:tab/>
        <w:t>SI,5C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5 73BA          JNB</w:t>
        <w:tab/>
        <w:t>37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7 89167658      MOV</w:t>
        <w:tab/>
        <w:t>[5876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B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E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6F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1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2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7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9 83EC1C        SUB</w:t>
        <w:tab/>
        <w:t>SP,+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C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D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7E B91F00        MOV</w:t>
        <w:tab/>
        <w:t>CX,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81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84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86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89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8C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8F 8946F4        MOV</w:t>
        <w:tab/>
        <w:t>[BP-0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92 8946F2        MOV</w:t>
        <w:tab/>
        <w:t>[BP-0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95 C746F0525D    MOV</w:t>
        <w:tab/>
        <w:t>WORD PTR [BP-10],5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9A C746EE525D    MOV</w:t>
        <w:tab/>
        <w:t>WORD PTR [BP-12],5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9F BE545D        MOV</w:t>
        <w:tab/>
        <w:t>SI,5D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A2 8976EA        MOV</w:t>
        <w:tab/>
        <w:t>[BP-1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A5 BF555D        MOV</w:t>
        <w:tab/>
        <w:t>DI,5D5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A8 897EE6        MOV</w:t>
        <w:tab/>
        <w:t>[BP-1A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AB C746E4565D    MOV</w:t>
        <w:tab/>
        <w:t>WORD PTR [BP-1C],5D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B0 8B56FC        MOV</w:t>
        <w:tab/>
        <w:t>D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B3 8B5EF0        MOV</w:t>
        <w:tab/>
        <w:t>B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B6 803F00        CMP</w:t>
        <w:tab/>
        <w:t>BYTE PTR [BX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B9 750B          JNZ</w:t>
        <w:tab/>
        <w:t>37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BB 8BC1          MOV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BD 8956FC        MOV</w:t>
        <w:tab/>
        <w:t>[BP-04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C0 894EFA        MOV</w:t>
        <w:tab/>
        <w:t>[BP-06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C3 E99900        JMP</w:t>
        <w:tab/>
        <w:t>38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C6 8B5EEE        MOV</w:t>
        <w:tab/>
        <w:t>BX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C9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CC 3807          CMP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CE 7566          JNZ</w:t>
        <w:tab/>
        <w:t>38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0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3 3804          CMP</w:t>
        <w:tab/>
        <w:t>[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5 770F          JA</w:t>
        <w:tab/>
        <w:t>37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7 8B46F2        MOV</w:t>
        <w:tab/>
        <w:t>A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A 8A1C          MOV</w:t>
        <w:tab/>
        <w:t>B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C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DE 2BC3          SUB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0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3 EB13          JMP</w:t>
        <w:tab/>
        <w:t>37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6 8B5EEA        MOV</w:t>
        <w:tab/>
        <w:t>BX,[BP-1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9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ED 8B5EF4        MOV</w:t>
        <w:tab/>
        <w:t>BX,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0 2BD8          SUB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2 F7D3          NOT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4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5 895EFE        MOV</w:t>
        <w:tab/>
        <w:t>[BP-02]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8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B 3805          CMP</w:t>
        <w:tab/>
        <w:t>[D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D 770D          JA</w:t>
        <w:tab/>
        <w:t>38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7FF 8B46F6        MOV</w:t>
        <w:tab/>
        <w:t>A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2 8A1D          MOV</w:t>
        <w:tab/>
        <w:t>B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4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6 2BC3          SUB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8 8BD0          MOV</w:t>
        <w:tab/>
        <w:t>D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A EB11          JMP</w:t>
        <w:tab/>
        <w:t>38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C 8B5EE6        MOV</w:t>
        <w:tab/>
        <w:t>BX,[BP-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0F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1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3 8B5EF8        MOV</w:t>
        <w:tab/>
        <w:t>B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6 2BD8          SUB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8 F7D3          NOT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A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B 8BD3          MOV</w:t>
        <w:tab/>
        <w:t>D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1D 8B5EE4        MOV</w:t>
        <w:tab/>
        <w:t>BX,[BP-1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0 A09558        MOV</w:t>
        <w:tab/>
        <w:t>AL,[589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3 3807          CMP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5 7594          JNZ</w:t>
        <w:tab/>
        <w:t>37B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7 3807          CMP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9 750B          JNZ</w:t>
        <w:tab/>
        <w:t>38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B 837EFE06      CMP</w:t>
        <w:tab/>
        <w:t>WORD PTR [BP-02]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2F 7C05          JL</w:t>
        <w:tab/>
        <w:t>38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31 83FA06        CMP</w:t>
        <w:tab/>
        <w:t>DX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34 7D85          JGE</w:t>
        <w:tab/>
        <w:t>37B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36 836EF008      SUB</w:t>
        <w:tab/>
        <w:t>WORD PTR [BP-10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3A 836EEE08      SUB</w:t>
        <w:tab/>
        <w:t>WORD PTR [BP-12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3E 83EE08        SUB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41 836EEA08      SUB</w:t>
        <w:tab/>
        <w:t>WORD PTR [BP-16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45 83EF08        SUB</w:t>
        <w:tab/>
        <w:t>D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48 836EE608      SUB</w:t>
        <w:tab/>
        <w:t>WORD PTR [BP-1A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4C 836EE408      SUB</w:t>
        <w:tab/>
        <w:t>WORD PTR [BP-1C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0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1 7803          JS</w:t>
        <w:tab/>
        <w:t>38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3 E95DFF        JMP</w:t>
        <w:tab/>
        <w:t>37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6 8956FC        MOV</w:t>
        <w:tab/>
        <w:t>[BP-04]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9 894EFA        MOV</w:t>
        <w:tab/>
        <w:t>[BP-06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C B8FFFF        MOV</w:t>
        <w:tab/>
        <w:t>AX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5F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0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1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3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4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8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B 83EC0C        SUB</w:t>
        <w:tab/>
        <w:t>SP,+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6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70 B90100        MOV</w:t>
        <w:tab/>
        <w:t>C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73 BE625C        MOV</w:t>
        <w:tab/>
        <w:t>SI,5C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76 BF645C        MOV</w:t>
        <w:tab/>
        <w:t>DI,5C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79 C746F4655C    MOV</w:t>
        <w:tab/>
        <w:t>WORD PTR [BP-0C],5C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7E 8A56FC        MOV</w:t>
        <w:tab/>
        <w:t>D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1 8A04          MOV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3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5 3B4608        CMP</w:t>
        <w:tab/>
        <w:t>A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8 723A          JB</w:t>
        <w:tab/>
        <w:t>38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A 3B4606        CMP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D 7735          JA</w:t>
        <w:tab/>
        <w:t>38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8F 3CB5          CMP</w:t>
        <w:tab/>
        <w:t>AL,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91 7431          JZ</w:t>
        <w:tab/>
        <w:t>38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93 837E0400      CMP</w:t>
        <w:tab/>
        <w:t>WORD PTR [BP+04],+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97 7420          JZ</w:t>
        <w:tab/>
        <w:t>38B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99 8A05          MOV</w:t>
        <w:tab/>
        <w:t>AL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9B 2A069658      SUB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9F 0405          ADD</w:t>
        <w:tab/>
        <w:t>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A1 8846FE        MOV</w:t>
        <w:tab/>
        <w:t>[BP-0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A4 8B5EF4        MOV</w:t>
        <w:tab/>
        <w:t>BX,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A7 8A17          MOV</w:t>
        <w:tab/>
        <w:t>D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A9 2A169758      SUB</w:t>
        <w:tab/>
        <w:t>D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AD 80C205        ADD</w:t>
        <w:tab/>
        <w:t>D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0 3C0A          CMP</w:t>
        <w:tab/>
        <w:t>A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2 7705          JA</w:t>
        <w:tab/>
        <w:t>38B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4 80FA0A        CMP</w:t>
        <w:tab/>
        <w:t>D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7 760B          JBE</w:t>
        <w:tab/>
        <w:t>38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9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B 8856FC        MOV</w:t>
        <w:tab/>
        <w:t>[BP-04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BE 894EFA        MOV</w:t>
        <w:tab/>
        <w:t>[BP-06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1 EB19          JMP</w:t>
        <w:tab/>
        <w:t>38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4 83C608        ADD</w:t>
        <w:tab/>
        <w:t>S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7 83C708        ADD</w:t>
        <w:tab/>
        <w:t>D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A 8346F408      ADD</w:t>
        <w:tab/>
        <w:t>WORD PTR [BP-0C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E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CF 83F918        CMP</w:t>
        <w:tab/>
        <w:t>CX,+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2 7CAD          JL</w:t>
        <w:tab/>
        <w:t>38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4 8856FC        MOV</w:t>
        <w:tab/>
        <w:t>[BP-04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7 894EFA        MOV</w:t>
        <w:tab/>
        <w:t>[BP-06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C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D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DE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0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1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8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7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EF E876FF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F2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F5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F7 7512          JNZ</w:t>
        <w:tab/>
        <w:t>39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F9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F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8FD B80F00        MOV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1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5 E860FF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8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B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0F 7512          JNZ</w:t>
        <w:tab/>
        <w:t>39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1 B88000        MOV</w:t>
        <w:tab/>
        <w:t>AX,00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5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9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1D E848FF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20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23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27 7512          JNZ</w:t>
        <w:tab/>
        <w:t>39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29 B81000        MOV</w:t>
        <w:tab/>
        <w:t>A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2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2D B81100        MOV</w:t>
        <w:tab/>
        <w:t>AX,00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1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5 E830FF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8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B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3F 7512          JNZ</w:t>
        <w:tab/>
        <w:t>39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1 B83000        MOV</w:t>
        <w:tab/>
        <w:t>A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5 B87F00        MOV</w:t>
        <w:tab/>
        <w:t>AX,00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9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4D E818FF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50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53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57 7511          JNZ</w:t>
        <w:tab/>
        <w:t>39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59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5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5D B80F00        MOV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1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4 E801FF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7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A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6E 7511          JNZ</w:t>
        <w:tab/>
        <w:t>39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0 B88000        MOV</w:t>
        <w:tab/>
        <w:t>AX,00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4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8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B E8EAFE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7E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1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5 7511          JNZ</w:t>
        <w:tab/>
        <w:t>39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7 B81000        MOV</w:t>
        <w:tab/>
        <w:t>A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B B81100        MOV</w:t>
        <w:tab/>
        <w:t>AX,00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8F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9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92 E8D3FE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95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98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9C 7511          JNZ</w:t>
        <w:tab/>
        <w:t>39A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9E B83000        MOV</w:t>
        <w:tab/>
        <w:t>A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2 B87F00        MOV</w:t>
        <w:tab/>
        <w:t>AX,00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6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9 E8BCFE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C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AF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3 7510          JNZ</w:t>
        <w:tab/>
        <w:t>39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5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8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BF E8A6FE        CALL</w:t>
        <w:tab/>
        <w:t>38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2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5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8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B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new_tile_id(p0,p1,p2) – 39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y coord (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x coord (c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new tile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if (map is overworld || map is not dungeon || new tile id == 00), return at 39f7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CF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D4 7421          JZ</w:t>
        <w:tab/>
        <w:t>39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D6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DB 731A          JNB</w:t>
        <w:tab/>
        <w:t>39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DD 807E0800      CMP</w:t>
        <w:tab/>
        <w:t>BYTE PTR [BP+08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1 7414          JZ</w:t>
        <w:tab/>
        <w:t>39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address_of_tile_id(p1,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3 8A4606        MOV</w:t>
        <w:tab/>
        <w:t>AL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6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9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ED E8120A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0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p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2 8A4608        MOV</w:t>
        <w:tab/>
        <w:t>AL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tile id at ptr = new tile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5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8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first_active_party_member() - 39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9FF 83EC0A        SUB</w:t>
        <w:tab/>
        <w:t>SP,+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0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0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6 = 0 (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04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 (current party member i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09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party members == 00, jump to 3a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0E A05B58        MOV</w:t>
        <w:tab/>
        <w:t>AL,[585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11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13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15 7447          JZ</w:t>
        <w:tab/>
        <w:t>3A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08 = # of party memebe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17 8946F8        MOV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55b3 (0d in savegame, status of avat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1A BFB355        MOV</w:t>
        <w:tab/>
        <w:t>DI,55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current party member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1D 8B76FE        MOV</w:t>
        <w:tab/>
        <w:t>S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20 8B56FA        MOV</w:t>
        <w:tab/>
        <w:t>D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does nothing b/c of the next li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23 8A4EFC        MOV</w:t>
        <w:tab/>
        <w:t>C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l = party memb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26 8A0D          MOV</w:t>
        <w:tab/>
        <w:t>CL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tatus != ‘G’ (good) &amp;&amp; status != ‘P’ (poisoned), jump to 3a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28 80F947        CMP</w:t>
        <w:tab/>
        <w:t>CL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2B 7405          JZ</w:t>
        <w:tab/>
        <w:t>3A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2D 80F950        CMP</w:t>
        <w:tab/>
        <w:t>CL,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30 7512          JNZ</w:t>
        <w:tab/>
        <w:t>3A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get here if we find an active party me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76 = current party member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should point to first party member that is not dead or sleepin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32 89367658      MOV</w:t>
        <w:tab/>
        <w:t>[5876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0 (return value, someone is not dea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36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current party member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38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6 = dx (# of sleeping party members before first activ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3B 8956FA        MOV</w:t>
        <w:tab/>
        <w:t>[BP-06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4 = current party memb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3E 884EFC        MOV</w:t>
        <w:tab/>
        <w:t>[BP-04]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3a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1 EB2A          JMP</w:t>
        <w:tab/>
        <w:t>3A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get here if a party member is inactive.  We ne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 determine if he/she is either sleeping or de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tatus == ‘S’ (sleeping), increment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4 80F953        CMP</w:t>
        <w:tab/>
        <w:t>CL,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7 7501          JNZ</w:t>
        <w:tab/>
        <w:t>3A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9 42            INC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+= 20 (next party me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A 83C720        ADD</w:t>
        <w:tab/>
        <w:t>D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si to next party me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D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ounter &lt; # of party membe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4E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50 3B46F8        CMP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53 72D1          JB</w:t>
        <w:tab/>
        <w:t>3A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get here when we have looped through all party membe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current party member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55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6 = # of sleeping party membe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58 8956FA        MOV</w:t>
        <w:tab/>
        <w:t>[BP-06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4 = status of current party member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5B 884EFC        MOV</w:t>
        <w:tab/>
        <w:t>[BP-04]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p-06 == 0 (no sleeping party memebers), begin to return at 3a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5E 837EFA00      CMP</w:t>
        <w:tab/>
        <w:t>WORD PTR [BP-0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2 7406          JZ</w:t>
        <w:tab/>
        <w:t>3A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0001 (at least one sleeping), and return at 3a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4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7 EB04          JMP</w:t>
        <w:tab/>
        <w:t>3A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ffff (all dea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A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D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6F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1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2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7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8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B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D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7F 8A4610        MOV</w:t>
        <w:tab/>
        <w:t>AL,[BP+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82 88845A5C      MOV</w:t>
        <w:tab/>
        <w:t>[SI+5C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86 8A460E        MOV</w:t>
        <w:tab/>
        <w:t>AL,[BP+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89 88845B5C      MOV</w:t>
        <w:tab/>
        <w:t>[SI+5C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8D 8A460C        MOV</w:t>
        <w:tab/>
        <w:t>AL,[BP+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90 88845C5C      MOV</w:t>
        <w:tab/>
        <w:t>[SI+5C5C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94 8A460A        MOV</w:t>
        <w:tab/>
        <w:t>AL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97 88845D5C      MOV</w:t>
        <w:tab/>
        <w:t>[SI+5C5D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9B 8A4608        MOV</w:t>
        <w:tab/>
        <w:t>AL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9E 88845E5C      MOV</w:t>
        <w:tab/>
        <w:t>[SI+5C5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2 8A4606        MOV</w:t>
        <w:tab/>
        <w:t>AL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5 88845F5C      MOV</w:t>
        <w:tab/>
        <w:t>[SI+5C5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9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A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B C20E00        RET</w:t>
        <w:tab/>
        <w:t>00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A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1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4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7 E8D8E5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A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B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B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C1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C4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C9 B83C00        MOV</w:t>
        <w:tab/>
        <w:t>AX,00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C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CD E8DEFF        CALL</w:t>
        <w:tab/>
        <w:t>3A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0 99            CW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1 2BC2          SUB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3 D1F8          SAR</w:t>
        <w:tab/>
        <w:t>A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5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8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A 7503          JNZ</w:t>
        <w:tab/>
        <w:t>3A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C FF46FE        INC</w:t>
        <w:tab/>
        <w:t>WORD PTR 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DF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2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4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a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9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C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ED 803EA45800    CMP</w:t>
        <w:tab/>
        <w:t>BYTE PTR [58A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F2 7420          JZ</w:t>
        <w:tab/>
        <w:t>3B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F4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F9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FD 7E15          JLE</w:t>
        <w:tab/>
        <w:t>3B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AFF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02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04 0146FE        ADD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07 E8061E        CALL</w:t>
        <w:tab/>
        <w:t>591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0A B80100        MOV</w:t>
        <w:tab/>
        <w:t>AX,00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0D 50            PUSH</w:t>
        <w:tab/>
        <w:t>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0E E8E9E5        CALL</w:t>
        <w:tab/>
        <w:t>20F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1 4E            DEC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2 75F3          JNZ</w:t>
        <w:tab/>
        <w:t>3B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5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8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D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1F 83EC06        SUB</w:t>
        <w:tab/>
        <w:t>SP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22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23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24 2BFF          SUB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26 A18C53        MOV</w:t>
        <w:tab/>
        <w:t>AX,[538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29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2C 893E8C53      MOV</w:t>
        <w:tab/>
        <w:t>[538C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0 E839EB        CALL</w:t>
        <w:tab/>
        <w:t>26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3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5 83FE08        CMP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8 7405          JZ</w:t>
        <w:tab/>
        <w:t>3B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A 83FE01        CMP</w:t>
        <w:tab/>
        <w:t>SI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D 750F          JNZ</w:t>
        <w:tab/>
        <w:t>3B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3F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1 740B          JZ</w:t>
        <w:tab/>
        <w:t>3B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3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7 E856E4        CALL</w:t>
        <w:tab/>
        <w:t>1F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A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B EB2F          JMP</w:t>
        <w:tab/>
        <w:t>3B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4E 83FE1B        CMP</w:t>
        <w:tab/>
        <w:t>SI,+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1 750D          JNZ</w:t>
        <w:tab/>
        <w:t>3B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3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5 7409          JZ</w:t>
        <w:tab/>
        <w:t>3B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7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8 E845E4        CALL</w:t>
        <w:tab/>
        <w:t>1F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B 2BFF          SUB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D EB1D          JMP</w:t>
        <w:tab/>
        <w:t>3B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5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60 83FE1F        CMP</w:t>
        <w:tab/>
        <w:t>SI,+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63 7E17          JLE</w:t>
        <w:tab/>
        <w:t>3B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65 81FE8000      CMP</w:t>
        <w:tab/>
        <w:t>SI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69 7D11          JGE</w:t>
        <w:tab/>
        <w:t>3B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6B 3B7E04        CMP</w:t>
        <w:tab/>
        <w:t>D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6E 7D0C          JGE</w:t>
        <w:tab/>
        <w:t>3B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0 8B5E06        MOV</w:t>
        <w:tab/>
        <w:t>B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3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5 8801          MOV</w:t>
        <w:tab/>
        <w:t>[BX+D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7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8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9 E83EDB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C 83FE0D        CMP</w:t>
        <w:tab/>
        <w:t>SI,+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7F 75AF          JNZ</w:t>
        <w:tab/>
        <w:t>3B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81 897EFE        MOV</w:t>
        <w:tab/>
        <w:t>[BP-02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84 8976FC        MOV</w:t>
        <w:tab/>
        <w:t>[BP-04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87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89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8C C60000        MOV</w:t>
        <w:tab/>
        <w:t>BYTE PTR [BX+SI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8F 8B46FA        MOV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2 A38C53        MOV</w:t>
        <w:tab/>
        <w:t>[538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5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6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7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9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A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9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A1 83EC10        SUB</w:t>
        <w:tab/>
        <w:t>SP,+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A4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A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A6 C746F60000    MOV</w:t>
        <w:tab/>
        <w:t>WORD PTR [BP-0A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AB C746F20000    MOV</w:t>
        <w:tab/>
        <w:t>WORD PTR [BP-0E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B0 C746F80000    MOV</w:t>
        <w:tab/>
        <w:t>WORD PTR [BP-08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B5 837E0405      CMP</w:t>
        <w:tab/>
        <w:t>WORD PTR [BP+04],+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B9 7E05          JLE</w:t>
        <w:tab/>
        <w:t>3B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BB C746040500    MOV</w:t>
        <w:tab/>
        <w:t>WORD PTR [BP+04]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C0 8B7EF6        MOV</w:t>
        <w:tab/>
        <w:t>DI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C3 E8A6EA        CALL</w:t>
        <w:tab/>
        <w:t>26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C6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C8 3D3000        CMP</w:t>
        <w:tab/>
        <w:t>AX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CB 7215          JB</w:t>
        <w:tab/>
        <w:t>3B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CD 3D3900        CMP</w:t>
        <w:tab/>
        <w:t>AX,00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0 7710          JA</w:t>
        <w:tab/>
        <w:t>3B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2 3B7E04        CMP</w:t>
        <w:tab/>
        <w:t>D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5 7D46          JGE</w:t>
        <w:tab/>
        <w:t>3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7 8843FA        MOV</w:t>
        <w:tab/>
        <w:t>[BP+DI-0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A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B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C E8DBDA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DF EB3C          JMP</w:t>
        <w:tab/>
        <w:t>3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2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4 3D2D00        CMP</w:t>
        <w:tab/>
        <w:t>AX,00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7 7405          JZ</w:t>
        <w:tab/>
        <w:t>3B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9 3D2B00        CMP</w:t>
        <w:tab/>
        <w:t>AX,002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C 7508          JNZ</w:t>
        <w:tab/>
        <w:t>3B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EE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0 7504          JNZ</w:t>
        <w:tab/>
        <w:t>3B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2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4 EBE1          JMP</w:t>
        <w:tab/>
        <w:t>3B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6 83FE08        CMP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9 7405          JZ</w:t>
        <w:tab/>
        <w:t>3C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B 83FE01        CMP</w:t>
        <w:tab/>
        <w:t>SI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BFE 750E          JNZ</w:t>
        <w:tab/>
        <w:t>3C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0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2 740A          JZ</w:t>
        <w:tab/>
        <w:t>3C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4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5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9 E894E3        CALL</w:t>
        <w:tab/>
        <w:t>1F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C EB0F          JMP</w:t>
        <w:tab/>
        <w:t>3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0E 83FE1B        CMP</w:t>
        <w:tab/>
        <w:t>SI,+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1 750A          JNZ</w:t>
        <w:tab/>
        <w:t>3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3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5 7406          JZ</w:t>
        <w:tab/>
        <w:t>3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7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8 E885E3        CALL</w:t>
        <w:tab/>
        <w:t>1F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B 2BFF          SUB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1D 83FE0D        CMP</w:t>
        <w:tab/>
        <w:t>SI,+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20 75A1          JNZ</w:t>
        <w:tab/>
        <w:t>3B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22 897EF6        MOV</w:t>
        <w:tab/>
        <w:t>[BP-0A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25 8976F4        MOV</w:t>
        <w:tab/>
        <w:t>[BP-0C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28 FF4EF6        DEC</w:t>
        <w:tab/>
        <w:t>WORD PTR 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2B 837EF600      CMP</w:t>
        <w:tab/>
        <w:t>WORD PTR [BP-0A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2F 7E2F          JLE</w:t>
        <w:tab/>
        <w:t>3C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31 8B76F8        MOV</w:t>
        <w:tab/>
        <w:t>SI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34 D1E6          SHL</w:t>
        <w:tab/>
        <w:t>SI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36 81C60A6A      ADD</w:t>
        <w:tab/>
        <w:t>SI,6A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3A 8B7EF8        MOV</w:t>
        <w:tab/>
        <w:t>DI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3D 8B4EF6        MOV</w:t>
        <w:tab/>
        <w:t>C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0 8BD9          MOV</w:t>
        <w:tab/>
        <w:t>B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2 03DD          ADD</w:t>
        <w:tab/>
        <w:t>BX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4 8A47FA        MOV</w:t>
        <w:tab/>
        <w:t>AL,[BX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7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9 2D3000        SUB</w:t>
        <w:tab/>
        <w:t>AX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C F724          MUL</w:t>
        <w:tab/>
        <w:t>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4E 0146F2        ADD</w:t>
        <w:tab/>
        <w:t>[BP-0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1 83C602        ADD</w:t>
        <w:tab/>
        <w:t>SI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4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5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6 0BC9          OR</w:t>
        <w:tab/>
        <w:t>C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8 7FE6          JG</w:t>
        <w:tab/>
        <w:t>3C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A 897EF8        MOV</w:t>
        <w:tab/>
        <w:t>[BP-08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5D 894EF6        MOV</w:t>
        <w:tab/>
        <w:t>[BP-0A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60 807EFA2D      CMP</w:t>
        <w:tab/>
        <w:t>BYTE PTR [BP-06]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64 750A          JNZ</w:t>
        <w:tab/>
        <w:t>3C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66 8B46F2        MOV</w:t>
        <w:tab/>
        <w:t>A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69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6B 8946F2        MOV</w:t>
        <w:tab/>
        <w:t>[BP-0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6E EB1E          JMP</w:t>
        <w:tab/>
        <w:t>3C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70 807EFA30      CMP</w:t>
        <w:tab/>
        <w:t>BYTE PTR [BP-06],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74 7218          JB</w:t>
        <w:tab/>
        <w:t>3C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76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79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7B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7D 83E930        SUB</w:t>
        <w:tab/>
        <w:t>CX,+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80 8B5EF8        MOV</w:t>
        <w:tab/>
        <w:t>B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83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85 8B870A6A      MOV</w:t>
        <w:tab/>
        <w:t>AX,[BX+6A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89 F7E1          MUL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8B 0146F2        ADD</w:t>
        <w:tab/>
        <w:t>[BP-0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8E 8B46F2        MOV</w:t>
        <w:tab/>
        <w:t>A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1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2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3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5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6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hole_up() - 3c9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9D 83EC12        SUB</w:t>
        <w:tab/>
        <w:t>SP,+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A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A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A2 C746F85A5C    MOV</w:t>
        <w:tab/>
        <w:t>WORD PTR [BP-08]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A7 A05B5C        MOV</w:t>
        <w:tab/>
        <w:t>AL,[5C5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AA 8846F4        MOV</w:t>
        <w:tab/>
        <w:t>[BP-0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2c2 -&gt; "Hole up &amp;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AD B8C2A2        MOV</w:t>
        <w:tab/>
        <w:t>AX,A2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1 E89CD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4 8A46F4        MOV</w:t>
        <w:tab/>
        <w:t>AL,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7 24F8          AND</w:t>
        <w:tab/>
        <w:t>AL,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9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B 7403          JZ</w:t>
        <w:tab/>
        <w:t>3C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BD E99400        JMP</w:t>
        <w:tab/>
        <w:t>3D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2ce -&gt; "\nrepair\n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C0 B8CEA2        MOV</w:t>
        <w:tab/>
        <w:t>AX,A2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C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C4 E889D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C7 803E5B5C24    CMP</w:t>
        <w:tab/>
        <w:t>BYTE PTR [5C5B]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CC 7312          JNB</w:t>
        <w:tab/>
        <w:t>3C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CE B8DCA2        MOV</w:t>
        <w:tab/>
        <w:t>AX,A2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2 E87BD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5 B8ECA2        MOV</w:t>
        <w:tab/>
        <w:t>AX,A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9 E874D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C E90602        JMP</w:t>
        <w:tab/>
        <w:t>3E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D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0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2 E8BD3E        CALL</w:t>
        <w:tab/>
        <w:t>7B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5 E88A3E        CALL</w:t>
        <w:tab/>
        <w:t>7B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8 A07C58        MOV</w:t>
        <w:tab/>
        <w:t>AL,[587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B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D 3C24          CMP</w:t>
        <w:tab/>
        <w:t>AL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EF 7407          JZ</w:t>
        <w:tab/>
        <w:t>3C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1 8976F6        MOV</w:t>
        <w:tab/>
        <w:t>[BP-0A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4 E9F301        JMP</w:t>
        <w:tab/>
        <w:t>3E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8 B80500        MOV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C E87D12        CALL</w:t>
        <w:tab/>
        <w:t>4F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CFF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0 83FE05        CMP</w:t>
        <w:tab/>
        <w:t>SI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3 7CDD          JL</w:t>
        <w:tab/>
        <w:t>3C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5 8976F6        MOV</w:t>
        <w:tab/>
        <w:t>[BP-0A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8 8B76F8        MOV</w:t>
        <w:tab/>
        <w:t>SI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B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0F B80300        MOV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1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13 E87CE3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16 004405        ADD</w:t>
        <w:tab/>
        <w:t>[SI+0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19 807C0563      CMP</w:t>
        <w:tab/>
        <w:t>BYTE PTR [SI+05],6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1D 7604          JBE</w:t>
        <w:tab/>
        <w:t>3D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1F C6440563      MOV</w:t>
        <w:tab/>
        <w:t>BYTE PTR [SI+05],6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23 807C050A      CMP</w:t>
        <w:tab/>
        <w:t>BYTE PTR [SI+05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27 72E2          JB</w:t>
        <w:tab/>
        <w:t>3D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29 B8F8A2        MOV</w:t>
        <w:tab/>
        <w:t>AX,A2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2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2D E820D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0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3 8A4705        MOV</w:t>
        <w:tab/>
        <w:t>AL,[BX+0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6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9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3D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4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41 E8FADC        CALL</w:t>
        <w:tab/>
        <w:t>1A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44 B802A3        MOV</w:t>
        <w:tab/>
        <w:t>AX,A3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4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48 E805D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4B C606FAA901    MOV</w:t>
        <w:tab/>
        <w:t>BYTE PTR [A9FA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50 E99201        JMP</w:t>
        <w:tab/>
        <w:t>3E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5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06 -&gt; "camp!\n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54 B806A3        MOV</w:t>
        <w:tab/>
        <w:t>AX,A3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5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58 E8F5DA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5B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0 7314          JNB</w:t>
        <w:tab/>
        <w:t>3D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address_of_tile_id(current x, current 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2 A09658        MOV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8 A09758        MOV</w:t>
        <w:tab/>
        <w:t>A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C E89306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6F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71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73 8846F4        MOV</w:t>
        <w:tab/>
        <w:t>[BP-0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76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7B 7313          JNB</w:t>
        <w:tab/>
        <w:t>3D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7D 807EF400      CMP</w:t>
        <w:tab/>
        <w:t>BYTE PTR [BP-0C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81 740D          JZ</w:t>
        <w:tab/>
        <w:t>3D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83 807EF404      CMP</w:t>
        <w:tab/>
        <w:t>BYTE PTR [BP-0C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87 7307          JNB</w:t>
        <w:tab/>
        <w:t>3D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89 B80EA3        MOV</w:t>
        <w:tab/>
        <w:t>AX,A3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8C E949FF        JMP</w:t>
        <w:tab/>
        <w:t>3C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8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90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95 730F          JNB</w:t>
        <w:tab/>
        <w:t>3D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97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9A 807F011C      CMP</w:t>
        <w:tab/>
        <w:t>BYTE PTR [BX+01]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9E 7406          JZ</w:t>
        <w:tab/>
        <w:t>3D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0 B822A3        MOV</w:t>
        <w:tab/>
        <w:t>AX,A3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3 E932FF        JMP</w:t>
        <w:tab/>
        <w:t>3C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2c -&gt; "For how many hours (1-9)?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6 B82CA3        MOV</w:t>
        <w:tab/>
        <w:t>AX,A3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A E8A3DA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D EB0D          JMP</w:t>
        <w:tab/>
        <w:t>3D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A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B0 807EFE30      CMP</w:t>
        <w:tab/>
        <w:t>BYTE PTR [BP-02]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B4 7206          JB</w:t>
        <w:tab/>
        <w:t>3D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B6 807EFE39      CMP</w:t>
        <w:tab/>
        <w:t>BYTE PTR [BP-02],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BA 760A          JBE</w:t>
        <w:tab/>
        <w:t>3D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harac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BC E8ADE8        CALL</w:t>
        <w:tab/>
        <w:t>26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BF 8846FE        MOV</w:t>
        <w:tab/>
        <w:t>[BP-0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2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4 75EA          JNZ</w:t>
        <w:tab/>
        <w:t>3D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6 8A46FE        MOV</w:t>
        <w:tab/>
        <w:t>AL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inputted ch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9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C E8EBD8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\n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CF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D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D3 E8E4D8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D6 807EFE20      CMP</w:t>
        <w:tab/>
        <w:t>BYTE PTR [BP-02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DA 7503          JNZ</w:t>
        <w:tab/>
        <w:t>3D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DC E90B01        JMP</w:t>
        <w:tab/>
        <w:t>3E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DF 807EFE30      CMP</w:t>
        <w:tab/>
        <w:t>BYTE PTR [BP-02]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E3 7503          JNZ</w:t>
        <w:tab/>
        <w:t>3D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E5 E90201        JMP</w:t>
        <w:tab/>
        <w:t>3E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E8 8A46FE        MOV</w:t>
        <w:tab/>
        <w:t>AL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EB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ED 2D3000        SUB</w:t>
        <w:tab/>
        <w:t>A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F0 8946F2        MOV</w:t>
        <w:tab/>
        <w:t>[BP-0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F3 C746FC0000    MOV</w:t>
        <w:tab/>
        <w:t>WORD PTR [BP-0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F8 C746F60000    MOV</w:t>
        <w:tab/>
        <w:t>WORD PTR [BP-0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DFD A05B58        MOV</w:t>
        <w:tab/>
        <w:t>AL,[585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0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2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4 7426          JZ</w:t>
        <w:tab/>
        <w:t>3E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6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8 BEB355        MOV</w:t>
        <w:tab/>
        <w:t>SI,55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B 8B56FC        MOV</w:t>
        <w:tab/>
        <w:t>D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0E 8B4EF6        MOV</w:t>
        <w:tab/>
        <w:t>CX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1 803C47        CMP</w:t>
        <w:tab/>
        <w:t>BYTE PTR [SI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4 7405          JZ</w:t>
        <w:tab/>
        <w:t>3E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6 803C50        CMP</w:t>
        <w:tab/>
        <w:t>BYTE PTR [SI],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9 7501          JNZ</w:t>
        <w:tab/>
        <w:t>3E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B 42            INC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C 83C620        ADD</w:t>
        <w:tab/>
        <w:t>S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1F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20 8BC1          MOV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22 3BC7          CMP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24 75EB          JNZ</w:t>
        <w:tab/>
        <w:t>3E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26 8956FC        MOV</w:t>
        <w:tab/>
        <w:t>[BP-04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29 894EF6        MOV</w:t>
        <w:tab/>
        <w:t>[BP-0A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2C 837EFC01      CMP</w:t>
        <w:tab/>
        <w:t>WORD PTR [BP-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0 7E27          JLE</w:t>
        <w:tab/>
        <w:t>3E5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48 -&gt; "Wilt thou set a watch?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2 B848A3        MOV</w:t>
        <w:tab/>
        <w:t>AX,A3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6 E817DA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9 EB07          JMP</w:t>
        <w:tab/>
        <w:t>3E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3C 807EFE4E      CMP</w:t>
        <w:tab/>
        <w:t>BYTE PTR [BP-02],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40 740A          JZ</w:t>
        <w:tab/>
        <w:t>3E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harac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42 E827E8        CALL</w:t>
        <w:tab/>
        <w:t>26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45 8846FE        MOV</w:t>
        <w:tab/>
        <w:t>[BP-0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48 3C59          CMP</w:t>
        <w:tab/>
        <w:t>AL,5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4A 75F0          JNZ</w:t>
        <w:tab/>
        <w:t>3E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4C 807EFE4E      CMP</w:t>
        <w:tab/>
        <w:t>BYTE PTR [BP-02],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50 754C          JNZ</w:t>
        <w:tab/>
        <w:t>3E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62 -&gt; "No\n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52 B862A3        MOV</w:t>
        <w:tab/>
        <w:t>AX,A3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5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56 E8F7D9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59 C746FAFFFF    MOV</w:t>
        <w:tab/>
        <w:t>WORD PTR [BP-06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s not dungeon, jump to 3e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5E 803E935820    CMP</w:t>
        <w:tab/>
        <w:t>BYTE PTR [5893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63 7677          JBE</w:t>
        <w:tab/>
        <w:t>3E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a1 = 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65 C606A15806    MOV</w:t>
        <w:tab/>
        <w:t>BYTE PTR [58A1],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6A E8953D        CALL</w:t>
        <w:tab/>
        <w:t>7C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6D E8B63D        CALL</w:t>
        <w:tab/>
        <w:t>7C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pecial_handler(bp-e,bp-6,000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0 A0A158        MOV</w:t>
        <w:tab/>
        <w:t>AL,[58A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3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6 FF76FA        PUSH</w:t>
        <w:tab/>
        <w:t>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9 FF76F2        PUSH</w:t>
        <w:tab/>
        <w:t>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C E80721        CALL</w:t>
        <w:tab/>
        <w:t>5F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e7c   jmp 0e66</w:t>
        <w:tab/>
        <w:t>; midi_camping_without_watch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witch_drives(0002 = adjuste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7F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8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83 E898E6        CALL</w:t>
        <w:tab/>
        <w:t>25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86 E8853D        CALL</w:t>
        <w:tab/>
        <w:t>7C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89 BF625C        MOV</w:t>
        <w:tab/>
        <w:t>DI,5C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8C BE04AA        MOV</w:t>
        <w:tab/>
        <w:t>SI,AA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8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0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1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2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3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4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5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8 E8DF3D        CALL</w:t>
        <w:tab/>
        <w:t>7C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B EB48          JMP</w:t>
        <w:tab/>
        <w:t>3E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68 -&gt; "Yes\n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9E B868A3        MOV</w:t>
        <w:tab/>
        <w:t>AX,A3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2 E8ABD9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6e -&gt; "Who will stand guard? 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5 B86EA3        MOV</w:t>
        <w:tab/>
        <w:t>AX,A3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9 E8A4D9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C E8DFEF        CALL</w:t>
        <w:tab/>
        <w:t>2E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AF 8946FA        MOV</w:t>
        <w:tab/>
        <w:t>[BP-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B2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B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B6 E801D8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B9 837EFAFF      CMP</w:t>
        <w:tab/>
        <w:t>WORD PTR [BP-06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BD 740E          JZ</w:t>
        <w:tab/>
        <w:t>3E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BF 8B5EFA        MOV</w:t>
        <w:tab/>
        <w:t>B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C2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C4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C6 80BFB35547    CMP</w:t>
        <w:tab/>
        <w:t>BYTE PTR [BX+55B3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CB 7491          JZ</w:t>
        <w:tab/>
        <w:t>3E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CD C746FAFFFF    MOV</w:t>
        <w:tab/>
        <w:t>WORD PTR [BP-06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386 -&gt; "None posted!\n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2 B886A3        MOV</w:t>
        <w:tab/>
        <w:t>AX,A3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6 E877D9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9 EB83          JMP</w:t>
        <w:tab/>
        <w:t>3E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amping(bp-e,bp-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C FF76FA        PUSH</w:t>
        <w:tab/>
        <w:t>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DF FF76F2        PUSH</w:t>
        <w:tab/>
        <w:t>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2 E87B24        CALL</w:t>
        <w:tab/>
        <w:t>63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24e6 = 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5 C606E62401    MOV</w:t>
        <w:tab/>
        <w:t>BYTE PTR [24E6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A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B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C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E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E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1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3 8B5E08        MOV</w:t>
        <w:tab/>
        <w:t>B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6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8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A 034606        ADD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EFD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0 7308          JNB</w:t>
        <w:tab/>
        <w:t>3F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2 8A4606        MOV</w:t>
        <w:tab/>
        <w:t>AL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5 0007          ADD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7 EB06          JMP</w:t>
        <w:tab/>
        <w:t>3F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A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D 8807          MOV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0F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0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7 8B5E08        MOV</w:t>
        <w:tab/>
        <w:t>B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A 8B07          MOV</w:t>
        <w:tab/>
        <w:t>AX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C 034606        ADD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1F 3B4604        CMP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2 7D08          JGE</w:t>
        <w:tab/>
        <w:t>3F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4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7 0107          ADD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9 EB06          JMP</w:t>
        <w:tab/>
        <w:t>3F3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C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2F 8907          MOV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1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2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3f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9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C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3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0 3B4604        CMP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3 7607          JBE</w:t>
        <w:tab/>
        <w:t>3F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5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8 2807          SUB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A EB03          JMP</w:t>
        <w:tab/>
        <w:t>3F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C C60700        MOV</w:t>
        <w:tab/>
        <w:t>BYTE PTR [BX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4F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0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7 8B5E06        MOV</w:t>
        <w:tab/>
        <w:t>B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A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D 3907          CMP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5F 7E05          JLE</w:t>
        <w:tab/>
        <w:t>3F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1 2907          SUB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3 EB05          JMP</w:t>
        <w:tab/>
        <w:t>3F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6 C7070000      MOV</w:t>
        <w:tab/>
        <w:t>WORD PTR [BX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A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B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6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1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4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5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8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A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C 8B5E06        MOV</w:t>
        <w:tab/>
        <w:t>B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7F 8A8002AB      MOV</w:t>
        <w:tab/>
        <w:t>AL,[BX+SI+AB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83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85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88 B88000        MOV</w:t>
        <w:tab/>
        <w:t>AX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8B 8A4EFE        MOV</w:t>
        <w:tab/>
        <w:t>CL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8E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90 81E10700      AND</w:t>
        <w:tab/>
        <w:t>C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94 D3F8          SA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96 8B5EFE        MOV</w:t>
        <w:tab/>
        <w:t>B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99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9B D3FB          SAR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9D 8A8F146A      MOV</w:t>
        <w:tab/>
        <w:t>CL,[BX+6A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1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3 23C1          AND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5 8BC8          MOV</w:t>
        <w:tab/>
        <w:t>C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7 83F901        CMP</w:t>
        <w:tab/>
        <w:t>CX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A 1BC0          SB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C 40            IN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AE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0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1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7 837E0608      CMP</w:t>
        <w:tab/>
        <w:t>WORD PTR [BP+06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B 7C14          JL</w:t>
        <w:tab/>
        <w:t>3F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BD 817E06B700    CMP</w:t>
        <w:tab/>
        <w:t>WORD PTR [BP+06],00B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C2 7F0D          JG</w:t>
        <w:tab/>
        <w:t>3F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C4 837E0408      CMP</w:t>
        <w:tab/>
        <w:t>WORD PTR [BP+04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C8 7C07          JL</w:t>
        <w:tab/>
        <w:t>3F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CA 817E04B700    CMP</w:t>
        <w:tab/>
        <w:t>WORD PTR [BP+04],00B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CF 7E0B          JLE</w:t>
        <w:tab/>
        <w:t>3F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D1 B8FFFF        MOV</w:t>
        <w:tab/>
        <w:t>AX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D4 A37858        MOV</w:t>
        <w:tab/>
        <w:t>[587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D7 A37658        MOV</w:t>
        <w:tab/>
        <w:t>[587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DA EB2B          JMP</w:t>
        <w:tab/>
        <w:t>4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DC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DF 2D0800        SUB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2 99            CW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3 33C2          XOR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5 2BC2          SUB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7 B90400        MOV</w:t>
        <w:tab/>
        <w:t>C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A D3F8          SA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C 33C2          XOR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EE 2BC2          SUB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0 A37658        MOV</w:t>
        <w:tab/>
        <w:t>[587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3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6 2D0800        SUB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9 99            CW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A 33C2          XOR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C 2BC2          SUB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3FFE D3F8          SA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0 33C2          XOR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2 2BC2          SUB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4 A37858        MOV</w:t>
        <w:tab/>
        <w:t>[587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7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8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D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0F 83EC0A        SUB</w:t>
        <w:tab/>
        <w:t>SP,+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12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13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14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19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1C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1E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20 7458          JZ</w:t>
        <w:tab/>
        <w:t>40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22 BEB355        MOV</w:t>
        <w:tab/>
        <w:t>SI,55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25 BFC555        MOV</w:t>
        <w:tab/>
        <w:t>DI,55C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28 C746F8B855    MOV</w:t>
        <w:tab/>
        <w:t>WORD PTR [BP-08],55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2D C746F6BA55    MOV</w:t>
        <w:tab/>
        <w:t>WORD PTR [BP-0A],55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2 803C44        CMP</w:t>
        <w:tab/>
        <w:t>BYTE PTR [SI]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5 7428          JZ</w:t>
        <w:tab/>
        <w:t>40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7 803D2C        CMP</w:t>
        <w:tab/>
        <w:t>BYTE PTR [DI],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A 7523          JNZ</w:t>
        <w:tab/>
        <w:t>40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C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3F B80700        MOV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4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43 E84CE0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46 3D0700        CMP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49 7514          JNZ</w:t>
        <w:tab/>
        <w:t>40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4B FF76F8        PUSH</w:t>
        <w:tab/>
        <w:t>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4E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5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52 8B5EF6        MOV</w:t>
        <w:tab/>
        <w:t>B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55 FF37          PUSH</w:t>
        <w:tab/>
        <w:t>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57 E8BAFE        CALL</w:t>
        <w:tab/>
        <w:t>3F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5A C606FAA901    MOV</w:t>
        <w:tab/>
        <w:t>BYTE PTR [A9FA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5F 83C620        ADD</w:t>
        <w:tab/>
        <w:t>SI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62 83C720        ADD</w:t>
        <w:tab/>
        <w:t>DI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65 8346F820      ADD</w:t>
        <w:tab/>
        <w:t>WORD PTR [BP-08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69 8346F620      ADD</w:t>
        <w:tab/>
        <w:t>WORD PTR [BP-0A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6D FF46FE        INC</w:t>
        <w:tab/>
        <w:t>WORD PTR 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0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3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5 3946FE        CMP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8 72B8          JB</w:t>
        <w:tab/>
        <w:t>40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B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C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E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7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1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3 83EC04        SUB</w:t>
        <w:tab/>
        <w:t>SP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6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7 C746FE0100    MOV</w:t>
        <w:tab/>
        <w:t>WORD PTR [BP-02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C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8F 2D3100        SUB</w:t>
        <w:tab/>
        <w:t>AX,003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92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95 B896A3        MOV</w:t>
        <w:tab/>
        <w:t>AX,A3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9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99 E8B4D7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9C 837E0430      CMP</w:t>
        <w:tab/>
        <w:t>WORD PTR [BP+04],+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A0 7516          JNZ</w:t>
        <w:tab/>
        <w:t>40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A2 B8A8A3        MOV</w:t>
        <w:tab/>
        <w:t>AX,A3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A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A6 E8A7D7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A9 C6067B58FF    MOV</w:t>
        <w:tab/>
        <w:t>BYTE PTR [587B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AE E84FE8        CALL</w:t>
        <w:tab/>
        <w:t>29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B1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B6 EB3F          JMP</w:t>
        <w:tab/>
        <w:t>40F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B8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B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BD 3946FC        CMP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C0 732E          JNB</w:t>
        <w:tab/>
        <w:t>4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C2 8B76FC        MOV</w:t>
        <w:tab/>
        <w:t>SI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C5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C7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C9 80BCB35544    CMP</w:t>
        <w:tab/>
        <w:t>BYTE PTR [SI+55B3]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CE 7420          JZ</w:t>
        <w:tab/>
        <w:t>4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D0 80BCB35553    CMP</w:t>
        <w:tab/>
        <w:t>BYTE PTR [SI+55B3],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D5 7419          JZ</w:t>
        <w:tab/>
        <w:t>4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D7 8A46FC        MOV</w:t>
        <w:tab/>
        <w:t>AL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DA A27B58        MOV</w:t>
        <w:tab/>
        <w:t>[587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DD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DF 05A855        ADD</w:t>
        <w:tab/>
        <w:t>AX,55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3 E86AD7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6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A E8CDD5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D EBBF          JMP</w:t>
        <w:tab/>
        <w:t>40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E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0 B8B0A3        MOV</w:t>
        <w:tab/>
        <w:t>AX,A3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4 E859D7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7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B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D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0FE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5 83EC26        SUB</w:t>
        <w:tab/>
        <w:t>SP,+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8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9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A C746F40000    MOV</w:t>
        <w:tab/>
        <w:t>WORD PTR [BP-0C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0F C746FE3300    MOV</w:t>
        <w:tab/>
        <w:t>WORD PTR [BP-02],00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14 803E935880    CMP</w:t>
        <w:tab/>
        <w:t>BYTE PTR [5893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19 7311          JNB</w:t>
        <w:tab/>
        <w:t>41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1B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1E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0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3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6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9 EB0A          JMP</w:t>
        <w:tab/>
        <w:t>41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C B80500        MOV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2F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32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35 8B46FA        MOV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38 2D0500        SUB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3B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3E C746F00000    MOV</w:t>
        <w:tab/>
        <w:t>WORD PTR [BP-10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43 8B46FA        MOV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46 050600        ADD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49 3B46F6        CMP</w:t>
        <w:tab/>
        <w:t>A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4C 7F03          JG</w:t>
        <w:tab/>
        <w:t>41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4E E9F600        JMP</w:t>
        <w:tab/>
        <w:t>42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51 8B46FA        MOV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54 050600        ADD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57 8946DE        MOV</w:t>
        <w:tab/>
        <w:t>[BP-2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5A 8B46F8        MOV</w:t>
        <w:tab/>
        <w:t>A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5D 050600        ADD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60 8946DC        MOV</w:t>
        <w:tab/>
        <w:t>[BP-2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63 8B46F8        MOV</w:t>
        <w:tab/>
        <w:t>A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66 2D0500        SUB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69 8946DA        MOV</w:t>
        <w:tab/>
        <w:t>[BP-2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6C 8B76DA        MOV</w:t>
        <w:tab/>
        <w:t>SI,[BP-2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6F C746EC0000    MOV</w:t>
        <w:tab/>
        <w:t>WORD PTR [BP-14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74 3976DC        CMP</w:t>
        <w:tab/>
        <w:t>[BP-24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77 7F03          JG</w:t>
        <w:tab/>
        <w:t>41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79 E9B700        JMP</w:t>
        <w:tab/>
        <w:t>42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7C 8B46DC        MOV</w:t>
        <w:tab/>
        <w:t>AX,[BP-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7F 8946EA        MOV</w:t>
        <w:tab/>
        <w:t>[BP-1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82 8B46F6        MOV</w:t>
        <w:tab/>
        <w:t>A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85 2B46FA        SUB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88 8946E2        MOV</w:t>
        <w:tab/>
        <w:t>[BP-1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8B F7E8          IMUL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8D 8946E8        MOV</w:t>
        <w:tab/>
        <w:t>[BP-1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90 8B46F0        MOV</w:t>
        <w:tab/>
        <w:t>A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93 0502AB        ADD</w:t>
        <w:tab/>
        <w:t>AX,AB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96 8946E6        MOV</w:t>
        <w:tab/>
        <w:t>[BP-1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99 8B46F0        MOV</w:t>
        <w:tab/>
        <w:t>A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9C 0564AC        ADD</w:t>
        <w:tab/>
        <w:t>AX,AC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9F 8946E4        MOV</w:t>
        <w:tab/>
        <w:t>[BP-1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A2 8B7EF4        MOV</w:t>
        <w:tab/>
        <w:t>DI,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A5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A7 2B46F8        SUB</w:t>
        <w:tab/>
        <w:t>A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AA 8946E0        MOV</w:t>
        <w:tab/>
        <w:t>[BP-20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AD F7E8          IMUL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AF 0346E8        ADD</w:t>
        <w:tab/>
        <w:t>AX,[BP-1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B2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B5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B8 3946FC        CMP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BB 7D5F          JGE</w:t>
        <w:tab/>
        <w:t>42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BD FF76F6        PUSH</w:t>
        <w:tab/>
        <w:t>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0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1 E83E02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4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6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8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A 8946EE        MOV</w:t>
        <w:tab/>
        <w:t>[BP-1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CD 8A46EE        MOV</w:t>
        <w:tab/>
        <w:t>AL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0 24FE          AND</w:t>
        <w:tab/>
        <w:t>AL,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2 3CFA          CMP</w:t>
        <w:tab/>
        <w:t>AL,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4 7506          JNZ</w:t>
        <w:tab/>
        <w:t>41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6 BF0100        MOV</w:t>
        <w:tab/>
        <w:t>DI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9 EB3B          JMP</w:t>
        <w:tab/>
        <w:t>42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C 8A46EE        MOV</w:t>
        <w:tab/>
        <w:t>AL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DF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1 3CD4          CMP</w:t>
        <w:tab/>
        <w:t>AL,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3 7505          JNZ</w:t>
        <w:tab/>
        <w:t>41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5 BF0200        MOV</w:t>
        <w:tab/>
        <w:t>DI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8 EB2C          JMP</w:t>
        <w:tab/>
        <w:t>42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A 8A46EE        MOV</w:t>
        <w:tab/>
        <w:t>AL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D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EF 3CD8          CMP</w:t>
        <w:tab/>
        <w:t>AL,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F1 7505          JNZ</w:t>
        <w:tab/>
        <w:t>41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F3 BF0300        MOV</w:t>
        <w:tab/>
        <w:t>DI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F6 EB1E          JMP</w:t>
        <w:tab/>
        <w:t>42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F8 8B5EE6        MOV</w:t>
        <w:tab/>
        <w:t>BX,[BP-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FB 803F00        CMP</w:t>
        <w:tab/>
        <w:t>BYTE PTR [BX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1FE 7510          JNZ</w:t>
        <w:tab/>
        <w:t>42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0 8B5EE4        MOV</w:t>
        <w:tab/>
        <w:t>BX,[BP-1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3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5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7 3C5C          CMP</w:t>
        <w:tab/>
        <w:t>AL,5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9 7505          JNZ</w:t>
        <w:tab/>
        <w:t>42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B BF0400        MOV</w:t>
        <w:tab/>
        <w:t>DI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0E EB06          JMP</w:t>
        <w:tab/>
        <w:t>42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10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13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16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19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1C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1D 8346E620      ADD</w:t>
        <w:tab/>
        <w:t>WORD PTR [BP-1A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21 8346E410      ADD</w:t>
        <w:tab/>
        <w:t>WORD PTR [BP-1C],+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25 FF46EC        INC</w:t>
        <w:tab/>
        <w:t>WORD PTR [BP-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28 3976EA        CMP</w:t>
        <w:tab/>
        <w:t>[BP-1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2B 7E03          JLE</w:t>
        <w:tab/>
        <w:t>42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2D E975FF        JMP</w:t>
        <w:tab/>
        <w:t>41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30 897EF4        MOV</w:t>
        <w:tab/>
        <w:t>[BP-0C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33 FF46F6        INC</w:t>
        <w:tab/>
        <w:t>WORD PTR 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36 FF46F0        INC</w:t>
        <w:tab/>
        <w:t>WORD PTR 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39 8B46DE        MOV</w:t>
        <w:tab/>
        <w:t>AX,[BP-2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3C 3946F6        CMP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3F 7403          JZ</w:t>
        <w:tab/>
        <w:t>42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41 E928FF        JMP</w:t>
        <w:tab/>
        <w:t>41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44 8976F2        MOV</w:t>
        <w:tab/>
        <w:t>[BP-0E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47 8B46F4        MOV</w:t>
        <w:tab/>
        <w:t>AX,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4A 3D0100        CMP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4D 7413          JZ</w:t>
        <w:tab/>
        <w:t>42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4F 3D0200        CMP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52 745E          JZ</w:t>
        <w:tab/>
        <w:t>42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54 3D0300        CMP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57 746B          JZ</w:t>
        <w:tab/>
        <w:t>42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59 3D0400        CMP</w:t>
        <w:tab/>
        <w:t>A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5C 7474          JZ</w:t>
        <w:tab/>
        <w:t>42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5E E9AD00        JMP</w:t>
        <w:tab/>
        <w:t>4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6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62 803E845800    CMP</w:t>
        <w:tab/>
        <w:t>BYTE PTR [5884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67 7429          JZ</w:t>
        <w:tab/>
        <w:t>42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69 803E346A00    CMP</w:t>
        <w:tab/>
        <w:t>BYTE PTR [6A34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6E 7407          JZ</w:t>
        <w:tab/>
        <w:t>427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0 803E346A04    CMP</w:t>
        <w:tab/>
        <w:t>BYTE PTR [6A34]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5 751B          JNZ</w:t>
        <w:tab/>
        <w:t>42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7 B82C0C        MOV</w:t>
        <w:tab/>
        <w:t>AX,0C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B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7F B8D007        MOV</w:t>
        <w:tab/>
        <w:t>AX,07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3 B8204E        MOV</w:t>
        <w:tab/>
        <w:t>AX,4E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7 B8F6FF        MOV</w:t>
        <w:tab/>
        <w:t>AX,FF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B E804DF        CALL</w:t>
        <w:tab/>
        <w:t>21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8E EB7E          JMP</w:t>
        <w:tab/>
        <w:t>4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0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2 803E346A00    CMP</w:t>
        <w:tab/>
        <w:t>BYTE PTR [6A34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7 750D          JNZ</w:t>
        <w:tab/>
        <w:t>42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9 B8B80B        MOV</w:t>
        <w:tab/>
        <w:t>AX,0B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9D B80300        MOV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A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A1 E81CE0        CALL</w:t>
        <w:tab/>
        <w:t>22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A4 EB68          JMP</w:t>
        <w:tab/>
        <w:t>4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A6 803E346A04    CMP</w:t>
        <w:tab/>
        <w:t>BYTE PTR [6A34]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AB 7561          JNZ</w:t>
        <w:tab/>
        <w:t>4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AD B8D007        MOV</w:t>
        <w:tab/>
        <w:t>AX,07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0 EBEA          JMP</w:t>
        <w:tab/>
        <w:t>42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2 B81400        MOV</w:t>
        <w:tab/>
        <w:t>AX,00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6 B83C00        MOV</w:t>
        <w:tab/>
        <w:t>AX,00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A B81027        MOV</w:t>
        <w:tab/>
        <w:t>AX,27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BE E87BDF        CALL</w:t>
        <w:tab/>
        <w:t>2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1 EB4B          JMP</w:t>
        <w:tab/>
        <w:t>4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4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8 B81E00        MOV</w:t>
        <w:tab/>
        <w:t>AX,00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C B8A861        MOV</w:t>
        <w:tab/>
        <w:t>AX,61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CF EBEC          JMP</w:t>
        <w:tab/>
        <w:t>42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D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D2 8A1E086A      MOV</w:t>
        <w:tab/>
        <w:t>BL,[6A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D6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D8 8A87486A      MOV</w:t>
        <w:tab/>
        <w:t>AL,[BX+6A4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DC 8846DA        MOV</w:t>
        <w:tab/>
        <w:t>[BP-2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DF 3AC7          CMP</w:t>
        <w:tab/>
        <w:t>AL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1 741B          JZ</w:t>
        <w:tab/>
        <w:t>42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3 8AD8          MOV</w:t>
        <w:tab/>
        <w:t>B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5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7 FFB7346A      PUSH</w:t>
        <w:tab/>
        <w:t>[BX+6A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B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EF B8D007        MOV</w:t>
        <w:tab/>
        <w:t>AX,07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3 B8204E        MOV</w:t>
        <w:tab/>
        <w:t>AX,4E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7 B8F6FF        MOV</w:t>
        <w:tab/>
        <w:t>AX,FF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B E894DE        CALL</w:t>
        <w:tab/>
        <w:t>21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2FE FE06086A      INC</w:t>
        <w:tab/>
        <w:t>BYTE PTR [6A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02 803E086A35    CMP</w:t>
        <w:tab/>
        <w:t>BYTE PTR [6A08],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07 7205          JB</w:t>
        <w:tab/>
        <w:t>4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09 C606086A00    MOV</w:t>
        <w:tab/>
        <w:t>BYTE PTR [6A08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0E 803E845800    CMP</w:t>
        <w:tab/>
        <w:t>BYTE PTR [5884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13 7412          JZ</w:t>
        <w:tab/>
        <w:t>43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15 803E346A00    CMP</w:t>
        <w:tab/>
        <w:t>BYTE PTR [6A34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1A 7407          JZ</w:t>
        <w:tab/>
        <w:t>43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1C 803E346A04    CMP</w:t>
        <w:tab/>
        <w:t>BYTE PTR [6A34]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21 7504          JNZ</w:t>
        <w:tab/>
        <w:t>43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23 FE0E8458      DEC</w:t>
        <w:tab/>
        <w:t>BYTE PTR [588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27 FE06346A      INC</w:t>
        <w:tab/>
        <w:t>BYTE PTR [6A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2B 803E346A07    CMP</w:t>
        <w:tab/>
        <w:t>BYTE PTR [6A34]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0 7605          JBE</w:t>
        <w:tab/>
        <w:t>43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2 C606346A00    MOV</w:t>
        <w:tab/>
        <w:t>BYTE PTR [6A34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7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8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9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B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C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3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223c(03e8,0019,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3E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2 B81900        MOV</w:t>
        <w:tab/>
        <w:t>AX,00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6 B8E803        MOV</w:t>
        <w:tab/>
        <w:t>AX,03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A E8EFDE        CALL</w:t>
        <w:tab/>
        <w:t>22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20c8(0014,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4D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1 B81400        MOV</w:t>
        <w:tab/>
        <w:t>AX,00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5 E870DD        CALL</w:t>
        <w:tab/>
        <w:t>20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223c(05dc,0019,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8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C B81900        MOV</w:t>
        <w:tab/>
        <w:t>AX,00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5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0 B8DC05        MOV</w:t>
        <w:tab/>
        <w:t>AX,05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4 E8D5DE        CALL</w:t>
        <w:tab/>
        <w:t>22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7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3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B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E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6F C746FE0300    MOV</w:t>
        <w:tab/>
        <w:t>WORD PTR [BP-02]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74 BE0300        MOV</w:t>
        <w:tab/>
        <w:t>SI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77 B8F811        MOV</w:t>
        <w:tab/>
        <w:t>AX,11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7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7B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7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7F B8302A        MOV</w:t>
        <w:tab/>
        <w:t>AX,2A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3 B82C01        MOV</w:t>
        <w:tab/>
        <w:t>AX,01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7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B E804DE        CALL</w:t>
        <w:tab/>
        <w:t>2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E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8F 75E6          JNZ</w:t>
        <w:tab/>
        <w:t>43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1 B8D417        MOV</w:t>
        <w:tab/>
        <w:t>AX,17D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5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9 B86054        MOV</w:t>
        <w:tab/>
        <w:t>AX,54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9D B82C01        MOV</w:t>
        <w:tab/>
        <w:t>AX,01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1 B80300        MOV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5 E8EADD        CALL</w:t>
        <w:tab/>
        <w:t>2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9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C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A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1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4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5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6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9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C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BF 2B460A        SUB</w:t>
        <w:tab/>
        <w:t>A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C2 F76EF8        IMUL</w:t>
        <w:tab/>
        <w:t>WORD PTR 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C5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C8 8B4E04        MOV</w:t>
        <w:tab/>
        <w:t>C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CB 99            CW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CC F7F9          IDIV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CE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1 8B760A        MOV</w:t>
        <w:tab/>
        <w:t>SI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4 2BFF          SUB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6 EB14          JMP</w:t>
        <w:tab/>
        <w:t>43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8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9 E806DF        CALL</w:t>
        <w:tab/>
        <w:t>22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C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D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E0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E3 E8E2DC        CALL</w:t>
        <w:tab/>
        <w:t>20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E6 0376FE        ADD</w:t>
        <w:tab/>
        <w:t>SI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E9 037E06        ADD</w:t>
        <w:tab/>
        <w:t>D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EC 3B7E04        CMP</w:t>
        <w:tab/>
        <w:t>D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EF 7CE7          JL</w:t>
        <w:tab/>
        <w:t>43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1 897EFC        MOV</w:t>
        <w:tab/>
        <w:t>[BP-04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4 8976FA        MOV</w:t>
        <w:tab/>
        <w:t>[BP-0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7 E814DF        CALL</w:t>
        <w:tab/>
        <w:t>2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B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C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E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3FF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address_of_tile_id(p0,p1) - 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x coord (c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y coord (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0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0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05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is not special, jump to 44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08 803E93587F    CMP</w:t>
        <w:tab/>
        <w:t>BYTE PTR [5893]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0D 7611          JBE</w:t>
        <w:tab/>
        <w:t>44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column (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0F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ow *= 32 (offset of 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12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14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p1 (add column # to offse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16 034606        ADD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+= ad14 (add offset of dat 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19 0514AD        ADD</w:t>
        <w:tab/>
        <w:t>AX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o to 44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1C E98C00        JMP</w:t>
        <w:tab/>
        <w:t>44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1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!= overworl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20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25 7557          JNZ</w:t>
        <w:tab/>
        <w:t>44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p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27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2A 8A0E9B58      MOV</w:t>
        <w:tab/>
        <w:t>CL,[589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2E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30 2BC1          SUB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32 251F00        AND</w:t>
        <w:tab/>
        <w:t>AX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35 894606        MOV</w:t>
        <w:tab/>
        <w:t>[BP+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38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3B 8A0E9C58      MOV</w:t>
        <w:tab/>
        <w:t>CL,[58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3F 2BC1          SUB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41 251F00        AND</w:t>
        <w:tab/>
        <w:t>AX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44 894604        MOV</w:t>
        <w:tab/>
        <w:t>[BP+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47 C746FC0000    MOV</w:t>
        <w:tab/>
        <w:t>WORD PTR [BP-0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4C 3D0F00        CMP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4F 7E09          JLE</w:t>
        <w:tab/>
        <w:t>44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51 C746FC0200    MOV</w:t>
        <w:tab/>
        <w:t>WORD PTR [BP-04]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56 836E0410      SUB</w:t>
        <w:tab/>
        <w:t>WORD PTR [BP+04]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5A 837E060F      CMP</w:t>
        <w:tab/>
        <w:t>WORD PTR [BP+06],+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5E 7E07          JLE</w:t>
        <w:tab/>
        <w:t>44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60 FF46FC        INC</w:t>
        <w:tab/>
        <w:t>WORD PTR 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63 836E0610      SUB</w:t>
        <w:tab/>
        <w:t>WORD PTR [BP+06]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67 8A66FC        MOV</w:t>
        <w:tab/>
        <w:t>AH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6A 2AC0          SUB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6C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6F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1 D3E2          SHL</w:t>
        <w:tab/>
        <w:t>D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3 03C2          ADD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5 034606        ADD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8 050866        ADD</w:t>
        <w:tab/>
        <w:t>AX,66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B EB2E          JMP</w:t>
        <w:tab/>
        <w:t>44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7E 837E0600      CMP</w:t>
        <w:tab/>
        <w:t>WORD PTR [BP+0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82 7C12          JL</w:t>
        <w:tab/>
        <w:t>44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84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88 7C0C          JL</w:t>
        <w:tab/>
        <w:t>44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8A 837E061F      CMP</w:t>
        <w:tab/>
        <w:t>WORD PTR [BP+06],+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8E 7F06          JG</w:t>
        <w:tab/>
        <w:t>44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90 837E041F      CMP</w:t>
        <w:tab/>
        <w:t>WORD PTR [BP+04],+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94 7E08          JLE</w:t>
        <w:tab/>
        <w:t>44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96 C746FE076A    MOV</w:t>
        <w:tab/>
        <w:t>WORD PTR [BP-02],6A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9B EB11          JMP</w:t>
        <w:tab/>
        <w:t>44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9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9E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A1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A3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A5 034606        ADD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A8 050866        ADD</w:t>
        <w:tab/>
        <w:t>AX,66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AB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AE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1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4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B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E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BF BED400        MOV</w:t>
        <w:tab/>
        <w:t>SI,00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C2 FE841EB1      INC</w:t>
        <w:tab/>
        <w:t>BYTE PTR [SI+B1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C6 80BC1EB1D8    CMP</w:t>
        <w:tab/>
        <w:t>BYTE PTR [SI+B11E],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CB 7505          JNZ</w:t>
        <w:tab/>
        <w:t>44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CD C6841EB1D4    MOV</w:t>
        <w:tab/>
        <w:t>BYTE PTR [SI+B11E],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D2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D3 81FED800      CMP</w:t>
        <w:tab/>
        <w:t>SI,00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D7 7CE9          JL</w:t>
        <w:tab/>
        <w:t>44C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D9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DC BED800        MOV</w:t>
        <w:tab/>
        <w:t>SI,00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DF FE841EB1      INC</w:t>
        <w:tab/>
        <w:t>BYTE PTR [SI+B1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E3 80BC1EB1DC    CMP</w:t>
        <w:tab/>
        <w:t>BYTE PTR [SI+B11E],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E8 7505          JNZ</w:t>
        <w:tab/>
        <w:t>44E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EA C6841EB1D8    MOV</w:t>
        <w:tab/>
        <w:t>BYTE PTR [SI+B11E],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EF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F0 81FEDC00      CMP</w:t>
        <w:tab/>
        <w:t>SI,00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F4 7CE9          JL</w:t>
        <w:tab/>
        <w:t>44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F6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F9 F6067E6A01    TEST</w:t>
        <w:tab/>
        <w:t>BYTE PTR [6A7E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4FE 7448          JZ</w:t>
        <w:tab/>
        <w:t>45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00 BE8000        MOV</w:t>
        <w:tab/>
        <w:t>SI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03 80B41EB101    XOR</w:t>
        <w:tab/>
        <w:t>BYTE PTR [SI+B11E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08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09 81FE8400      CMP</w:t>
        <w:tab/>
        <w:t>SI,00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0D 7CF4          JL</w:t>
        <w:tab/>
        <w:t>45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0F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12 BEEC00        MOV</w:t>
        <w:tab/>
        <w:t>SI,00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15 FE841EB1      INC</w:t>
        <w:tab/>
        <w:t>BYTE PTR [SI+B1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19 80BC1EB1F0    CMP</w:t>
        <w:tab/>
        <w:t>BYTE PTR [SI+B11E]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1E 7505          JNZ</w:t>
        <w:tab/>
        <w:t>45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20 C6841EB1EC    MOV</w:t>
        <w:tab/>
        <w:t>BYTE PTR [SI+B11E],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25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26 81FEF000      CMP</w:t>
        <w:tab/>
        <w:t>SI,0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2A 7CE9          JL</w:t>
        <w:tab/>
        <w:t>451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2C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2F F6067E6A02    TEST</w:t>
        <w:tab/>
        <w:t>BYTE PTR [6A7E]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34 7412          JZ</w:t>
        <w:tab/>
        <w:t>45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36 BEFA00        MOV</w:t>
        <w:tab/>
        <w:t>SI,00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39 80B41EB101    XOR</w:t>
        <w:tab/>
        <w:t>BYTE PTR [SI+B11E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3E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3F 81FEFE00      CMP</w:t>
        <w:tab/>
        <w:t>SI,00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43 7CF4          JL</w:t>
        <w:tab/>
        <w:t>45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45 8976FE        MOV</w:t>
        <w:tab/>
        <w:t>[BP-02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48 FE067E6A      INC</w:t>
        <w:tab/>
        <w:t>BYTE PTR [6A7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4C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4D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4F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0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5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5 83EC12        SUB</w:t>
        <w:tab/>
        <w:t>SP,+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8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9 C746F20000    MOV</w:t>
        <w:tab/>
        <w:t>WORD PTR [BP-0E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5E 8B46F2        MOV</w:t>
        <w:tab/>
        <w:t>A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61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63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65 055A5C        ADD</w:t>
        <w:tab/>
        <w:t>AX,5C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68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6B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6D 803F00        CMP</w:t>
        <w:tab/>
        <w:t>BYTE PTR [BX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70 7503          JNZ</w:t>
        <w:tab/>
        <w:t>457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72 E97601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75 8A4706        MOV</w:t>
        <w:tab/>
        <w:t>AL,[BX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78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7A 250F00        AND</w:t>
        <w:tab/>
        <w:t>AX,00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7D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0 8A4706        MOV</w:t>
        <w:tab/>
        <w:t>AL,[BX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3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5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7 D3E8          SH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9 8946EE        MOV</w:t>
        <w:tab/>
        <w:t>[BP-1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C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8E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0 25FC00        AND</w:t>
        <w:tab/>
        <w:t>AX,00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3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6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8 83EB34        SUB</w:t>
        <w:tab/>
        <w:t>BX,+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B D1FB          SAR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D D1FB          SAR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9F 8A87C81B      MOV</w:t>
        <w:tab/>
        <w:t>AL,[BX+1BC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A3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A5 8946F4        MOV</w:t>
        <w:tab/>
        <w:t>[BP-0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A8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AA 05181B        ADD</w:t>
        <w:tab/>
        <w:t>AX,1B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AD 8946F0        MOV</w:t>
        <w:tab/>
        <w:t>[BP-10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B0 837EF60F      CMP</w:t>
        <w:tab/>
        <w:t>WORD PTR [BP-0A],+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B4 7503          JNZ</w:t>
        <w:tab/>
        <w:t>45B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B6 E93201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B9 837EF600      CMP</w:t>
        <w:tab/>
        <w:t>WORD PTR [BP-0A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BD 7417          JZ</w:t>
        <w:tab/>
        <w:t>45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BF FF4EF6        DEC</w:t>
        <w:tab/>
        <w:t>WORD PTR 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C2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C5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C7 8A4406        MOV</w:t>
        <w:tab/>
        <w:t>AL,[SI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CA 24F0          AND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CC 0246F6        ADD</w:t>
        <w:tab/>
        <w:t>AL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CF 884706        MOV</w:t>
        <w:tab/>
        <w:t>[BX+0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D2 E91601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D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D6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D9 807F0100      CMP</w:t>
        <w:tab/>
        <w:t>BYTE PTR [BX+01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DD 7503          JNZ</w:t>
        <w:tab/>
        <w:t>45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DF E90901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E2 807F011D      CMP</w:t>
        <w:tab/>
        <w:t>BYTE PTR [BX+01]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E6 7503          JNZ</w:t>
        <w:tab/>
        <w:t>45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E8 E90001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EB 807F011E      CMP</w:t>
        <w:tab/>
        <w:t>BYTE PTR [BX+01],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EF 7503          JNZ</w:t>
        <w:tab/>
        <w:t>45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F1 E9F700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F4 837EFE34      CMP</w:t>
        <w:tab/>
        <w:t>WORD PTR [BP-02],+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F8 7D03          JGE</w:t>
        <w:tab/>
        <w:t>45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FA E9EE00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5FD 817EFEE800    CMP</w:t>
        <w:tab/>
        <w:t>WORD PTR [BP-02],00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02 7503          JNZ</w:t>
        <w:tab/>
        <w:t>46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04 E9E400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07 817EFEB400    CMP</w:t>
        <w:tab/>
        <w:t>WORD PTR [BP-02],00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0C 7503          JNZ</w:t>
        <w:tab/>
        <w:t>46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0E E9DA00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11 837EFE5C      CMP</w:t>
        <w:tab/>
        <w:t>WORD PTR [BP-02],+5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15 7419          JZ</w:t>
        <w:tab/>
        <w:t>46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17 817EFEA800    CMP</w:t>
        <w:tab/>
        <w:t>WORD PTR [BP-02],00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1C 7412          JZ</w:t>
        <w:tab/>
        <w:t>46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1E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1 B8FF00        MOV</w:t>
        <w:tab/>
        <w:t>AX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5 E86ADA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8 3D8000        CMP</w:t>
        <w:tab/>
        <w:t>AX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B 7D03          JGE</w:t>
        <w:tab/>
        <w:t>46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2D E9BB00        JMP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30 C746F80000    MOV</w:t>
        <w:tab/>
        <w:t>WORD PTR [BP-08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35 8B5EEE        MOV</w:t>
        <w:tab/>
        <w:t>BX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38 8B76F0        MOV</w:t>
        <w:tab/>
        <w:t>SI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3B 8A00          MOV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3D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3F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2 3D0700        CMP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5 776F          JA</w:t>
        <w:tab/>
        <w:t>46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7 03C0          ADD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9 93            XCHG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A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B FFA7C246      JMP</w:t>
        <w:tab/>
        <w:t>[BX+46C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4F EB56          JMP</w:t>
        <w:tab/>
        <w:t>46A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5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52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55 8A46FE        MOV</w:t>
        <w:tab/>
        <w:t>AL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58 0246FC        ADD</w:t>
        <w:tab/>
        <w:t>AL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5B FEC8          DEC</w:t>
        <w:tab/>
        <w:t>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5D 884701        MOV</w:t>
        <w:tab/>
        <w:t>[BX+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0 FF46EE        INC</w:t>
        <w:tab/>
        <w:t>WORD PTR 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3 EB25          JMP</w:t>
        <w:tab/>
        <w:t>46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6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9 B8FF00        MOV</w:t>
        <w:tab/>
        <w:t>AX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6D E822DA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0 3D4000        CMP</w:t>
        <w:tab/>
        <w:t>AX,00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3 7D1D          JGE</w:t>
        <w:tab/>
        <w:t>46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5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8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A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C 884701        MOV</w:t>
        <w:tab/>
        <w:t>[BX+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7F 837EFE5C      CMP</w:t>
        <w:tab/>
        <w:t>WORD PTR [BP-02],+5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83 74DB          JZ</w:t>
        <w:tab/>
        <w:t>46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85 C746F60600    MOV</w:t>
        <w:tab/>
        <w:t>WORD PTR [BP-0A]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8A C746F80100    MOV</w:t>
        <w:tab/>
        <w:t>WORD PTR [BP-08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8F EB41          JMP</w:t>
        <w:tab/>
        <w:t>46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2 FF46EE        INC</w:t>
        <w:tab/>
        <w:t>WORD PTR 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5 EB3B          JMP</w:t>
        <w:tab/>
        <w:t>46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8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B B8FF00        MOV</w:t>
        <w:tab/>
        <w:t>AX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9F E8F0D9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A2 3DC000        CMP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A5 7DEB          JGE</w:t>
        <w:tab/>
        <w:t>46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A7 C746EE0000    MOV</w:t>
        <w:tab/>
        <w:t>WORD PTR [BP-1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AC EB24          JMP</w:t>
        <w:tab/>
        <w:t>46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AE C746EE0200    MOV</w:t>
        <w:tab/>
        <w:t>WORD PTR [BP-12]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B3 EB1D          JMP</w:t>
        <w:tab/>
        <w:t>46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B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B6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B9 2D8000        SUB</w:t>
        <w:tab/>
        <w:t>AX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BC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BF EB9F          JMP</w:t>
        <w:tab/>
        <w:t>46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2 A7            CMPSW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3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4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5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6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7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8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9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A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B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C 66            DB</w:t>
        <w:tab/>
        <w:t>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D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E 98            CBW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CF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0 AE            SCA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1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2 8B5EFA        MOV</w:t>
        <w:tab/>
        <w:t>B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5 8A46EE        MOV</w:t>
        <w:tab/>
        <w:t>AL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8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A D2E0          SHL</w:t>
        <w:tab/>
        <w:t>AL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C 0246F6        ADD</w:t>
        <w:tab/>
        <w:t>AL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DF 884706        MOV</w:t>
        <w:tab/>
        <w:t>[BX+0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E2 837EF800      CMP</w:t>
        <w:tab/>
        <w:t>WORD PTR [BP-08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E6 7503          JNZ</w:t>
        <w:tab/>
        <w:t>46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E8 E94AFF        JMP</w:t>
        <w:tab/>
        <w:t>46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EB FF46F2        INC</w:t>
        <w:tab/>
        <w:t>WORD PTR 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EE 837EF220      CMP</w:t>
        <w:tab/>
        <w:t>WORD PTR [BP-0E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F2 7D03          JGE</w:t>
        <w:tab/>
        <w:t>46F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F4 E967FE        JMP</w:t>
        <w:tab/>
        <w:t>45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F7 E8BEFD        CALL</w:t>
        <w:tab/>
        <w:t>44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FA E8D928        CALL</w:t>
        <w:tab/>
        <w:t>6F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F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6FE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0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5 83EC06        SUB</w:t>
        <w:tab/>
        <w:t>SP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8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0D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10 A09358        MOV</w:t>
        <w:tab/>
        <w:t>AL,[589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13 38874058      CMP</w:t>
        <w:tab/>
        <w:t>[BX+584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17 7538          JNZ</w:t>
        <w:tab/>
        <w:t>47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19 A09558        MOV</w:t>
        <w:tab/>
        <w:t>AL,[589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1C 38874858      CMP</w:t>
        <w:tab/>
        <w:t>[BX+584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20 752F          JNZ</w:t>
        <w:tab/>
        <w:t>47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22 803E935800    CMP</w:t>
        <w:tab/>
        <w:t>BYTE PTR [5893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27 7523          JNZ</w:t>
        <w:tab/>
        <w:t>47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29 8A873058      MOV</w:t>
        <w:tab/>
        <w:t>AL,[BX+583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2D 2A069B58      SUB</w:t>
        <w:tab/>
        <w:t>AL,[589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31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33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36 8A873858      MOV</w:t>
        <w:tab/>
        <w:t>AL,[BX+583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3A 2A069C58      SUB</w:t>
        <w:tab/>
        <w:t>AL,[589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3E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41 837EFC20      CMP</w:t>
        <w:tab/>
        <w:t>WORD PTR [BP-04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45 7D0A          JGE</w:t>
        <w:tab/>
        <w:t>47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47 3D2000        CMP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4A 7D05          JGE</w:t>
        <w:tab/>
        <w:t>47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4C C746FE0100    MOV</w:t>
        <w:tab/>
        <w:t>WORD PTR [BP-02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1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4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6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7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A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B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5D 83EC08        SUB</w:t>
        <w:tab/>
        <w:t>SP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6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6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62 C746F8DC00    MOV</w:t>
        <w:tab/>
        <w:t>WORD PTR [BP-08],00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67 803E7F5814    CMP</w:t>
        <w:tab/>
        <w:t>BYTE PTR [587F],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6C 7307          JNB</w:t>
        <w:tab/>
        <w:t>477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6E 803E7F5805    CMP</w:t>
        <w:tab/>
        <w:t>BYTE PTR [587F]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73 7311          JNB</w:t>
        <w:tab/>
        <w:t>47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75 B88758        MOV</w:t>
        <w:tab/>
        <w:t>AX,58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7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79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7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7D B81000        MOV</w:t>
        <w:tab/>
        <w:t>AX,00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1 E86CF7        CALL</w:t>
        <w:tab/>
        <w:t>3E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4 EB17          JMP</w:t>
        <w:tab/>
        <w:t>479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6 B88758        MOV</w:t>
        <w:tab/>
        <w:t>AX,58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A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8E E8A5F7        CALL</w:t>
        <w:tab/>
        <w:t>3F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91 803E875800    CMP</w:t>
        <w:tab/>
        <w:t>BYTE PTR [5887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96 7505          JNZ</w:t>
        <w:tab/>
        <w:t>479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98 C746F80500    MOV</w:t>
        <w:tab/>
        <w:t>WORD PTR [BP-08]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9D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9F 8B7EFE        MOV</w:t>
        <w:tab/>
        <w:t>DI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A2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A3 E85CFF        CALL</w:t>
        <w:tab/>
        <w:t>47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A6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A8 7438          JZ</w:t>
        <w:tab/>
        <w:t>47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AA 8A843058      MOV</w:t>
        <w:tab/>
        <w:t>AL,[SI+583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AE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1 8A843858      MOV</w:t>
        <w:tab/>
        <w:t>AL,[SI+583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6 E849FC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9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B 8A05          MOV</w:t>
        <w:tab/>
        <w:t>A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D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BF 3B46F8        CMP</w:t>
        <w:tab/>
        <w:t>A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2 7406          JZ</w:t>
        <w:tab/>
        <w:t>47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4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7 EB03          JMP</w:t>
        <w:tab/>
        <w:t>47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A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C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CF 8A46F8        MOV</w:t>
        <w:tab/>
        <w:t>A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D2 8805          MOV</w:t>
        <w:tab/>
        <w:t>[D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D4 800EE62402    OR</w:t>
        <w:tab/>
        <w:t>BYTE PTR [24E6]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D9 837EFA00      CMP</w:t>
        <w:tab/>
        <w:t>WORD PTR [BP-06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DD 7403          JZ</w:t>
        <w:tab/>
        <w:t>47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DF E86816        CALL</w:t>
        <w:tab/>
        <w:t>5E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2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3 83FE08        CMP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6 7CBA          JL</w:t>
        <w:tab/>
        <w:t>47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8 897EFE        MOV</w:t>
        <w:tab/>
        <w:t>[BP-02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B 8976FC        MOV</w:t>
        <w:tab/>
        <w:t>[BP-04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E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EF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0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2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7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7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A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7FD 80BF4058FF    CMP</w:t>
        <w:tab/>
        <w:t>BYTE PTR [BX+5840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02 7506          JNZ</w:t>
        <w:tab/>
        <w:t>48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04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06 E99800        JMP</w:t>
        <w:tab/>
        <w:t>48A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0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0A 803E935800    CMP</w:t>
        <w:tab/>
        <w:t>BYTE PTR [5893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0F 7521          JNZ</w:t>
        <w:tab/>
        <w:t>48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1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5 E806DD        CALL</w:t>
        <w:tab/>
        <w:t>25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8 B8BAA3        MOV</w:t>
        <w:tab/>
        <w:t>AX,A3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C E855CE        CALL</w:t>
        <w:tab/>
        <w:t>16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1F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1 74F5          JZ</w:t>
        <w:tab/>
        <w:t>48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3 E8FC31        CALL</w:t>
        <w:tab/>
        <w:t>7A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7 B85A5C        MOV</w:t>
        <w:tab/>
        <w:t>AX,5C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B B80001        MOV</w:t>
        <w:tab/>
        <w:t>AX,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2F E8A6DD        CALL</w:t>
        <w:tab/>
        <w:t>25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32 A09358        MOV</w:t>
        <w:tab/>
        <w:t>AL,[589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3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37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3A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3D 8A874058      MOV</w:t>
        <w:tab/>
        <w:t>AL,[BX+584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41 A29358        MOV</w:t>
        <w:tab/>
        <w:t>[589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44 8A873058      MOV</w:t>
        <w:tab/>
        <w:t>AL,[BX+583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48 A29658        MOV</w:t>
        <w:tab/>
        <w:t>[589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4B 8A873858      MOV</w:t>
        <w:tab/>
        <w:t>AL,[BX+583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4F A29758        MOV</w:t>
        <w:tab/>
        <w:t>[589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52 8A874858      MOV</w:t>
        <w:tab/>
        <w:t>AL,[BX+584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56 A29558        MOV</w:t>
        <w:tab/>
        <w:t>[589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59 38269358      CMP</w:t>
        <w:tab/>
        <w:t>[5893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5D 741D          JZ</w:t>
        <w:tab/>
        <w:t>48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5F 837EFE00      CMP</w:t>
        <w:tab/>
        <w:t>WORD PTR [BP-02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63 7417          JZ</w:t>
        <w:tab/>
        <w:t>48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65 803E935821    CMP</w:t>
        <w:tab/>
        <w:t>BYTE PTR [5893],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6A 7310          JNB</w:t>
        <w:tab/>
        <w:t>48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6C 837EFE21      CMP</w:t>
        <w:tab/>
        <w:t>WORD PTR [BP-02],+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0 7D0A          JGE</w:t>
        <w:tab/>
        <w:t>48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2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6 E8CD31        CALL</w:t>
        <w:tab/>
        <w:t>7A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9 EB23          JMP</w:t>
        <w:tab/>
        <w:t>48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7C 803E935800    CMP</w:t>
        <w:tab/>
        <w:t>BYTE PTR [5893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81 751B          JNZ</w:t>
        <w:tab/>
        <w:t>48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83 837EFE00      CMP</w:t>
        <w:tab/>
        <w:t>WORD PTR [BP-02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87 7515          JNZ</w:t>
        <w:tab/>
        <w:t>48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89 E89631        CALL</w:t>
        <w:tab/>
        <w:t>7A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8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8D B85A5C        MOV</w:t>
        <w:tab/>
        <w:t>AX,5C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1 B80001        MOV</w:t>
        <w:tab/>
        <w:t>AX,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5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8 E8D3DC        CALL</w:t>
        <w:tab/>
        <w:t>25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B E8E032        CALL</w:t>
        <w:tab/>
        <w:t>7B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9E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1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3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4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B 83EC06        SUB</w:t>
        <w:tab/>
        <w:t>SP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AE C746FA0000    MOV</w:t>
        <w:tab/>
        <w:t>WORD PTR [BP-06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B3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B6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B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B9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B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BD E842FB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0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2 803FDC        CMP</w:t>
        <w:tab/>
        <w:t>BYTE PTR [BX],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5 7403          JZ</w:t>
        <w:tab/>
        <w:t>48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7 E9B600        JMP</w:t>
        <w:tab/>
        <w:t>49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A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CE E815F2        CALL</w:t>
        <w:tab/>
        <w:t>3A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1 B80C17        MOV</w:t>
        <w:tab/>
        <w:t>AX,17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5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9 B83075        MOV</w:t>
        <w:tab/>
        <w:t>AX,75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DD B8D007        MOV</w:t>
        <w:tab/>
        <w:t>AX,07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1 B80200        MOV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5 E8AAD8        CALL</w:t>
        <w:tab/>
        <w:t>21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8 A07C58        MOV</w:t>
        <w:tab/>
        <w:t>AL,[587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ED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0 C6067C5816    MOV</w:t>
        <w:tab/>
        <w:t>BYTE PTR [587C],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5 B8DC00        MOV</w:t>
        <w:tab/>
        <w:t>AX,00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9 B80500        MOV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8FE E867C7        CALL</w:t>
        <w:tab/>
        <w:t>10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01 C6067C5800    MOV</w:t>
        <w:tab/>
        <w:t>BYTE PTR [587C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06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0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0A E8D9F1        CALL</w:t>
        <w:tab/>
        <w:t>3A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0D C60687580F    MOV</w:t>
        <w:tab/>
        <w:t>BYTE PTR [5887]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2 A08758        MOV</w:t>
        <w:tab/>
        <w:t>AL,[588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8 B80500        MOV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1D E8F2C7        CALL</w:t>
        <w:tab/>
        <w:t>11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20 B80200        MOV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2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24 E8D3D7        CALL</w:t>
        <w:tab/>
        <w:t>20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27 FE0E8758      DEC</w:t>
        <w:tab/>
        <w:t>BYTE PTR [588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2B 75E5          JNZ</w:t>
        <w:tab/>
        <w:t>49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2D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0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3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7 E8C8FA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A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C C60705        MOV</w:t>
        <w:tab/>
        <w:t>BYTE PTR [BX]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3F 800EE62402    OR</w:t>
        <w:tab/>
        <w:t>BYTE PTR [24E6]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44 B80500        MOV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4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4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4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4A E893C7        CALL</w:t>
        <w:tab/>
        <w:t>10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4D 803E7F5800    CMP</w:t>
        <w:tab/>
        <w:t>BYTE PTR [587F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52 750E          JNZ</w:t>
        <w:tab/>
        <w:t>49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54 803E81580A    CMP</w:t>
        <w:tab/>
        <w:t>BYTE PTR [5881],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59 7307          JNB</w:t>
        <w:tab/>
        <w:t>49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5B C746FA0100    MOV</w:t>
        <w:tab/>
        <w:t>WORD PTR [BP-06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60 EB18          JMP</w:t>
        <w:tab/>
        <w:t>49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62 803E7F580C    CMP</w:t>
        <w:tab/>
        <w:t>BYTE PTR [587F],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67 7305          JNB</w:t>
        <w:tab/>
        <w:t>49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69 A08558        MOV</w:t>
        <w:tab/>
        <w:t>AL,[588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6C EB03          JMP</w:t>
        <w:tab/>
        <w:t>497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6E A08658        MOV</w:t>
        <w:tab/>
        <w:t>AL,[588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71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73 2D3000        SUB</w:t>
        <w:tab/>
        <w:t>AX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7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77 E87AFE        CALL</w:t>
        <w:tab/>
        <w:t>47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7A 8A46FE        MOV</w:t>
        <w:tab/>
        <w:t>AL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7D A27C58        MOV</w:t>
        <w:tab/>
        <w:t>[587C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0 8B46FA        MOV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3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5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6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B 83EC0C        SUB</w:t>
        <w:tab/>
        <w:t>SP,+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E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8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90 C746F8FFFF    MOV</w:t>
        <w:tab/>
        <w:t>WORD PTR [BP-08]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95 803E935880    CMP</w:t>
        <w:tab/>
        <w:t>BYTE PTR [5893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9A 7616          JBE</w:t>
        <w:tab/>
        <w:t>49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9C 8A1E9E58      MOV</w:t>
        <w:tab/>
        <w:t>BL,[58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0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2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4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6 8A8717BA      MOV</w:t>
        <w:tab/>
        <w:t>AL,[BX+BA1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A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C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AF E9AD00        JMP</w:t>
        <w:tab/>
        <w:t>4A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B2 803E7B58FF    CMP</w:t>
        <w:tab/>
        <w:t>BYTE PTR [587B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B7 7405          JZ</w:t>
        <w:tab/>
        <w:t>49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B9 A07B58        MOV</w:t>
        <w:tab/>
        <w:t>AL,[587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BC EBEC          JMP</w:t>
        <w:tab/>
        <w:t>49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BE C746FA0000    MOV</w:t>
        <w:tab/>
        <w:t>WORD PTR [BP-06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C3 C746FC0000    MOV</w:t>
        <w:tab/>
        <w:t>WORD PTR [BP-04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C8 A05B58        MOV</w:t>
        <w:tab/>
        <w:t>AL,[58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C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CD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CF 7429          JZ</w:t>
        <w:tab/>
        <w:t>49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D1 8BD0          MOV</w:t>
        <w:tab/>
        <w:t>D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D3 BEB355        MOV</w:t>
        <w:tab/>
        <w:t>SI,55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D6 8B7EFC        MOV</w:t>
        <w:tab/>
        <w:t>DI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D9 8B4EFA        MOV</w:t>
        <w:tab/>
        <w:t>C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DC 803C47        CMP</w:t>
        <w:tab/>
        <w:t>BYTE PTR [SI],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DF 7405          JZ</w:t>
        <w:tab/>
        <w:t>49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1 803C50        CMP</w:t>
        <w:tab/>
        <w:t>BYTE PTR [SI],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4 7504          JNZ</w:t>
        <w:tab/>
        <w:t>49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6 897EF8        MOV</w:t>
        <w:tab/>
        <w:t>[BP-08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9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A 83C620        ADD</w:t>
        <w:tab/>
        <w:t>SI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D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EE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F0 3BC2          CMP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F2 75E8          JNZ</w:t>
        <w:tab/>
        <w:t>49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F4 897EFC        MOV</w:t>
        <w:tab/>
        <w:t>[BP-04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F7 894EFA        MOV</w:t>
        <w:tab/>
        <w:t>[BP-06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FA 837EFA01      CMP</w:t>
        <w:tab/>
        <w:t>WORD PTR [BP-06],+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9FE 7E5F          JLE</w:t>
        <w:tab/>
        <w:t>4A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0 2BFF          SUB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2 B8C4A3        MOV</w:t>
        <w:tab/>
        <w:t>AX,A3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6 E847CE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9 E882E4        CALL</w:t>
        <w:tab/>
        <w:t>2E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C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0E 0BF6          OR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0 7D06          JGE</w:t>
        <w:tab/>
        <w:t>4A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2 BF0100        MOV</w:t>
        <w:tab/>
        <w:t>DI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5 EB3E          JMP</w:t>
        <w:tab/>
        <w:t>4A5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8 8BDE          MOV</w:t>
        <w:tab/>
        <w:t>B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A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C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1E 80BFB35547    CMP</w:t>
        <w:tab/>
        <w:t>BYTE PTR [BX+55B3],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23 740B          JZ</w:t>
        <w:tab/>
        <w:t>4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25 8BDE          MOV</w:t>
        <w:tab/>
        <w:t>B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27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29 80BFB35550    CMP</w:t>
        <w:tab/>
        <w:t>BYTE PTR [BX+55B3],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2E 751E          JNZ</w:t>
        <w:tab/>
        <w:t>4A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0 8BC6          MOV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2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4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6 05A855        ADD</w:t>
        <w:tab/>
        <w:t>AX,55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A E813CE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3D E8D2D4        CALL</w:t>
        <w:tab/>
        <w:t>1F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0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2 74CE          JZ</w:t>
        <w:tab/>
        <w:t>4A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4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8 E86FCC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B EBC5          JMP</w:t>
        <w:tab/>
        <w:t>4A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4E B8CEA3        MOV</w:t>
        <w:tab/>
        <w:t>AX,A3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2 E8FBCD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5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7 74A9          JZ</w:t>
        <w:tab/>
        <w:t>4A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9 897EFE        MOV</w:t>
        <w:tab/>
        <w:t>[BP-02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C 8976F8        MOV</w:t>
        <w:tab/>
        <w:t>[BP-08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5F 837EF8FF      CMP</w:t>
        <w:tab/>
        <w:t>WORD PTR [BP-08]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63 7509          JNZ</w:t>
        <w:tab/>
        <w:t>4A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65 B8DAA3        MOV</w:t>
        <w:tab/>
        <w:t>AX,A3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6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69 E8E4CD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6C EB0D          JMP</w:t>
        <w:tab/>
        <w:t>4A7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6E 837EF8FE      CMP</w:t>
        <w:tab/>
        <w:t>WORD PTR [BP-08],-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2 7507          JNZ</w:t>
        <w:tab/>
        <w:t>4A7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4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8 E83FCC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B 8B46F8        MOV</w:t>
        <w:tab/>
        <w:t>A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E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7F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0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2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3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a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7 83EC16        SUB</w:t>
        <w:tab/>
        <w:t>SP,+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B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dungeon, jump to 4be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8C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91 7203          JB</w:t>
        <w:tab/>
        <w:t>4A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93 E94B01        JMP</w:t>
        <w:tab/>
        <w:t>4BE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96 C746EE0000    MOV</w:t>
        <w:tab/>
        <w:t>WORD PTR [BP-1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9B B82020        MOV</w:t>
        <w:tab/>
        <w:t>AX,2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9E B90600        MOV</w:t>
        <w:tab/>
        <w:t>C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1 8D7EF0        LEA</w:t>
        <w:tab/>
        <w:t>DI,[BP-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4 16            PUSH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5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6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7 AB            STO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8 8346EE0C      ADD</w:t>
        <w:tab/>
        <w:t>WORD PTR [BP-12],+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AC C646FC00      MOV</w:t>
        <w:tab/>
        <w:t>BYTE PTR [BP-0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0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3 8946EC        MOV</w:t>
        <w:tab/>
        <w:t>[BP-1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6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9 E8D8D0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harset_segment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C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B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C0 E8DBD1        CALL</w:t>
        <w:tab/>
        <w:t>1C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C3 A07F58        MOV</w:t>
        <w:tab/>
        <w:t>A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C6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C8 2D1100        SUB</w:t>
        <w:tab/>
        <w:t>AX,00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CB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CD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0 3D0C00        CMP</w:t>
        <w:tab/>
        <w:t>AX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3 7D0A          JGE</w:t>
        <w:tab/>
        <w:t>4A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5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7 7C06          JL</w:t>
        <w:tab/>
        <w:t>4A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9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B C642F02A      MOV</w:t>
        <w:tab/>
        <w:t>BYTE PTR [BP+SI-10],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DF 8A1E7E58      MOV</w:t>
        <w:tab/>
        <w:t>BL,[58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E3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E5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E7 8A87D81E      MOV</w:t>
        <w:tab/>
        <w:t>AL,[BX+1ED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EB A28558        MOV</w:t>
        <w:tab/>
        <w:t>[588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EE A07F58        MOV</w:t>
        <w:tab/>
        <w:t>A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F1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F3 2D0800        SUB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F6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F8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FB 3DF4FF        CMP</w:t>
        <w:tab/>
        <w:t>AX,FF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AFE 7D04          JGE</w:t>
        <w:tab/>
        <w:t>4B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00 8346FE18      ADD</w:t>
        <w:tab/>
        <w:t>WORD PTR [BP-02],+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04 837EFE0C      CMP</w:t>
        <w:tab/>
        <w:t>WORD PTR [BP-02],+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08 7D0F          JGE</w:t>
        <w:tab/>
        <w:t>4B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0A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0E 7C09          JL</w:t>
        <w:tab/>
        <w:t>4B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10 8B76FE        MOV</w:t>
        <w:tab/>
        <w:t>S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13 A08558        MOV</w:t>
        <w:tab/>
        <w:t>AL,[588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16 8842F0        MOV</w:t>
        <w:tab/>
        <w:t>[BP+SI-1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19 8A1E7E58      MOV</w:t>
        <w:tab/>
        <w:t>BL,[58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1D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1F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21 8A87D91E      MOV</w:t>
        <w:tab/>
        <w:t>AL,[BX+1ED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25 A28658        MOV</w:t>
        <w:tab/>
        <w:t>[588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28 A07F58        MOV</w:t>
        <w:tab/>
        <w:t>A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2B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2D 2D0200        SUB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30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32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35 3DF4FF        CMP</w:t>
        <w:tab/>
        <w:t>AX,FF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38 7D04          JGE</w:t>
        <w:tab/>
        <w:t>4B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3A 8346FE18      ADD</w:t>
        <w:tab/>
        <w:t>WORD PTR [BP-02],+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3E 837EFE0C      CMP</w:t>
        <w:tab/>
        <w:t>WORD PTR [BP-02],+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42 7D0F          JGE</w:t>
        <w:tab/>
        <w:t>4B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44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48 7C09          JL</w:t>
        <w:tab/>
        <w:t>4B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4A 8B76FE        MOV</w:t>
        <w:tab/>
        <w:t>S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4D A08658        MOV</w:t>
        <w:tab/>
        <w:t>AL,[58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0 8842F0        MOV</w:t>
        <w:tab/>
        <w:t>[BP+SI-1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0,000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3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7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A E895D0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Ararat || level &gt;= 80, jump to 4b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5D 803E935819    CMP</w:t>
        <w:tab/>
        <w:t>BYTE PTR [5893]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62 743E          JZ</w:t>
        <w:tab/>
        <w:t>4B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64 803E955880    CMP</w:t>
        <w:tab/>
        <w:t>BYTE PTR [5895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69 7337          JNB</w:t>
        <w:tab/>
        <w:t>4B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6B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6D EB14          JMP</w:t>
        <w:tab/>
        <w:t>4B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6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foreground_color(*13b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0 FF36BA13      PUSH</w:t>
        <w:tab/>
        <w:t>[13B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4 E853D1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7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9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A 8A43F0        MOV</w:t>
        <w:tab/>
        <w:t>AL,[BP+DI-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7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80 E837CB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83 807AF000      CMP</w:t>
        <w:tab/>
        <w:t>BYTE PTR [BP+SI-1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87 740D          JZ</w:t>
        <w:tab/>
        <w:t>4B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89 807AF02A      CMP</w:t>
        <w:tab/>
        <w:t>BYTE PTR [BP+SI-10],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8D 75E1          JNZ</w:t>
        <w:tab/>
        <w:t>4B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8F FF36B813      PUSH</w:t>
        <w:tab/>
        <w:t>[13B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93 EBDF          JMP</w:t>
        <w:tab/>
        <w:t>4B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9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96 8976EE        MOV</w:t>
        <w:tab/>
        <w:t>[BP-1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foreground_color(*13b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99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9D E82AD1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0 EB33          JMP</w:t>
        <w:tab/>
        <w:t>4BD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2 FF36B213      PUSH</w:t>
        <w:tab/>
        <w:t>[13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6 E8C7BE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9 B82800        MOV</w:t>
        <w:tab/>
        <w:t>AX,00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D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A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0 B89800        MOV</w:t>
        <w:tab/>
        <w:t>AX,00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4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8 E8EBBE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B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BF E8AEBE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2 B82800        MOV</w:t>
        <w:tab/>
        <w:t>AX,00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6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A B89800        MOV</w:t>
        <w:tab/>
        <w:t>AX,00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CE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2 E83BBF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bp-1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5 FF76EC        PUSH</w:t>
        <w:tab/>
        <w:t>[BP-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8 E8B9CF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harset_segment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B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DE E8BDD0        CALL</w:t>
        <w:tab/>
        <w:t>1C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3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6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b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B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02 = current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EE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F1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F4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F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F7 E89ACF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== Ararat || level &gt;= 80, begin returning at 4c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FA 803E935819    CMP</w:t>
        <w:tab/>
        <w:t>BYTE PTR [5893]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BFF 741E          JZ</w:t>
        <w:tab/>
        <w:t>4C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1 803E955880    CMP</w:t>
        <w:tab/>
        <w:t>BYTE PTR [5895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6 7317          JNB</w:t>
        <w:tab/>
        <w:t>4C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0,0005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8 B80500        MOV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0F E8E0CF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c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12 E81500        CALL</w:t>
        <w:tab/>
        <w:t>4C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“            “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15 B8E2A3        MOV</w:t>
        <w:tab/>
        <w:t>AX,A3E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1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19 E834CC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c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1C E8AF00        CALL</w:t>
        <w:tab/>
        <w:t>4C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text_effects(saved carset i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1F FF76FE        PUSH</w:t>
        <w:tab/>
        <w:t>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2 E86FCF        CALL</w:t>
        <w:tab/>
        <w:t>1B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5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8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c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2D 83EC08        SUB</w:t>
        <w:tab/>
        <w:t>SP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0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current charset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1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 of text window table for char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4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6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8 055E53        ADD</w:t>
        <w:tab/>
        <w:t>AX,53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addr of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B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3E E8D1D2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addr of text window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1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get leftmost co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4 8A17          MOV</w:t>
        <w:tab/>
        <w:t>D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6 2AF6          SUB</w:t>
        <w:tab/>
        <w:t>DH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bsolute current tex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8 03D0          ADD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culate pixel offset to start of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A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C D3E2          SHL</w:t>
        <w:tab/>
        <w:t>D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r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4E 8956FA        MOV</w:t>
        <w:tab/>
        <w:t>[BP-06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51 E89AD0        CALL</w:t>
        <w:tab/>
        <w:t>1C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54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57 8A5701        MOV</w:t>
        <w:tab/>
        <w:t>DL,[BX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5A 2AF6          SUB</w:t>
        <w:tab/>
        <w:t>DH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5C 03D0          ADD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5E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60 D3E2          SHL</w:t>
        <w:tab/>
        <w:t>D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62 8956F8        MOV</w:t>
        <w:tab/>
        <w:t>[BP-08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65 8A4706        MOV</w:t>
        <w:tab/>
        <w:t>AL,[BX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6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6A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foreground_color(*13b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6D FF36B213      PUSH</w:t>
        <w:tab/>
        <w:t>[13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1 E856D0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background_color(bla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4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7 E8ACD2        CALL</w:t>
        <w:tab/>
        <w:t>1F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0002 =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A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7E E839CA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81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85 E8E8BD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88 8B76FA        MOV</w:t>
        <w:tab/>
        <w:t>SI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8B 83C605        ADD</w:t>
        <w:tab/>
        <w:t>SI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8E FF76FA        PUSH</w:t>
        <w:tab/>
        <w:t>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1 FF76F8        PUSH</w:t>
        <w:tab/>
        <w:t>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4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5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8 050300        ADD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C E871BE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9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A0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A3 050400        ADD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A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A7 FF76FA        PUSH</w:t>
        <w:tab/>
        <w:t>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AA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AD 050700        ADD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1 E85CBE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foreground_color(bp-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4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7 250F00        AND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B E80CD0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BE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1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3 D3F8          SA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background_Color(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6 E85DD2        CALL</w:t>
        <w:tab/>
        <w:t>1F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A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C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D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c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C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1 83EC08        SUB</w:t>
        <w:tab/>
        <w:t>SP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6 A18653        MOV</w:t>
        <w:tab/>
        <w:t>AX,[53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9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B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DD 055E53        ADD</w:t>
        <w:tab/>
        <w:t>AX,53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0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colum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3 E82CD2        CALL</w:t>
        <w:tab/>
        <w:t>1F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6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9 8A17          MOV</w:t>
        <w:tab/>
        <w:t>D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B 2AF6          SUB</w:t>
        <w:tab/>
        <w:t>DH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D 03D0          ADD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EF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F1 D3E2          SHL</w:t>
        <w:tab/>
        <w:t>D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F3 8956FA        MOV</w:t>
        <w:tab/>
        <w:t>[BP-06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current_text_r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F6 E8F5CF        CALL</w:t>
        <w:tab/>
        <w:t>1C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F9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FC 8A5701        MOV</w:t>
        <w:tab/>
        <w:t>DL,[BX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CFF 2AF6          SUB</w:t>
        <w:tab/>
        <w:t>DH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1 03D0          ADD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3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5 D3E2          SHL</w:t>
        <w:tab/>
        <w:t>D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7 8956F8        MOV</w:t>
        <w:tab/>
        <w:t>[BP-08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A 8A4706        MOV</w:t>
        <w:tab/>
        <w:t>AL,[BX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0F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foreground_color(*13b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12 FF36B213      PUSH</w:t>
        <w:tab/>
        <w:t>[13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16 E8B1CF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background_color(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19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1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1C E807D2        CALL</w:t>
        <w:tab/>
        <w:t>1F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0001 = 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1F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2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23 E894C9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26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2A E843BD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2D 8B76FA        MOV</w:t>
        <w:tab/>
        <w:t>SI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0 83C602        ADD</w:t>
        <w:tab/>
        <w:t>S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3 8B7EFA        MOV</w:t>
        <w:tab/>
        <w:t>DI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6 83C707        ADD</w:t>
        <w:tab/>
        <w:t>DI,+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9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A FF76F8        PUSH</w:t>
        <w:tab/>
        <w:t>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3E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1 050300        ADD</w:t>
        <w:tab/>
        <w:t>A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5 E8C8BD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8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9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C 050400        ADD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4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1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4 050700        ADD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8 E8B5BD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B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5E 250F00        AND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2 E865CF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5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8 B104          MOV</w:t>
        <w:tab/>
        <w:t>C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A D3F8          SA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6D E8B6D1        CALL</w:t>
        <w:tab/>
        <w:t>1F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2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7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9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D 2BC9          SUB</w:t>
        <w:tab/>
        <w:t>C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7F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2 8B5606        MOV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5 EB02          JMP</w:t>
        <w:tab/>
        <w:t>4D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8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9 8BD9          MOV</w:t>
        <w:tab/>
        <w:t>B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B 03DA          ADD</w:t>
        <w:tab/>
        <w:t>B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8D 803F00        CMP</w:t>
        <w:tab/>
        <w:t>BYTE PTR [BX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0 740C          JZ</w:t>
        <w:tab/>
        <w:t>4D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2 8BD9          MOV</w:t>
        <w:tab/>
        <w:t>B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4 03DA          ADD</w:t>
        <w:tab/>
        <w:t>B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6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8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A 3BC6          CMP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C 75EA          JNZ</w:t>
        <w:tab/>
        <w:t>4D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9E 894EFE        MOV</w:t>
        <w:tab/>
        <w:t>[BP-02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1 8BC1          MOV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3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4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6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7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A FF36B213      PUSH</w:t>
        <w:tab/>
        <w:t>[13B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AE E8BFBC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1 B8F000        MOV</w:t>
        <w:tab/>
        <w:t>AX,0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5 B85100        MOV</w:t>
        <w:tab/>
        <w:t>AX,00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9 B80701        MOV</w:t>
        <w:tab/>
        <w:t>AX,01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BD B85600        MOV</w:t>
        <w:tab/>
        <w:t>AX,00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1 E8E2BC        CALL</w:t>
        <w:tab/>
        <w:t>0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4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8 E8A5BC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B B8F000        MOV</w:t>
        <w:tab/>
        <w:t>AX,0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CF B85000        MOV</w:t>
        <w:tab/>
        <w:t>AX,00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3 B80701        MOV</w:t>
        <w:tab/>
        <w:t>AX,01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7 E8C2BE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A B8F000        MOV</w:t>
        <w:tab/>
        <w:t>AX,00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DE B85700        MOV</w:t>
        <w:tab/>
        <w:t>AX,005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2 B80701        MOV</w:t>
        <w:tab/>
        <w:t>AX,01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6 E8B3BE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9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A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B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ED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0 A18653        MOV</w:t>
        <w:tab/>
        <w:t>AX,[538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3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6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9 E898CD        CALL</w:t>
        <w:tab/>
        <w:t>1B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C B81E00        MOV</w:t>
        <w:tab/>
        <w:t>AX,00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DF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00 B80A00        MOV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0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04 E8EBCD        CALL</w:t>
        <w:tab/>
        <w:t>1B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07 E820FE        CALL</w:t>
        <w:tab/>
        <w:t>4C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0A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0D E8AAC8        CALL</w:t>
        <w:tab/>
        <w:t>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0 E8BBFE        CALL</w:t>
        <w:tab/>
        <w:t>4C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3 FF76FE        PUSH</w:t>
        <w:tab/>
        <w:t>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6 E87BCD        CALL</w:t>
        <w:tab/>
        <w:t>1B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9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B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C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1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0 FF36B213      PUSH</w:t>
        <w:tab/>
        <w:t>[13B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4 E849BC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7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B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2E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3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32 B80600        MOV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3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36 E86DBC        CALL</w:t>
        <w:tab/>
        <w:t>0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39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3D E830BC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0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4 B80700        MOV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8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C E84DBE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4F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1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3 83EC06        SUB</w:t>
        <w:tab/>
        <w:t>SP,+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7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8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B E80ED3        CALL</w:t>
        <w:tab/>
        <w:t>21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E 99            CW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5F 2BC2          SUB</w:t>
        <w:tab/>
        <w:t>A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61 D1F8          SAR</w:t>
        <w:tab/>
        <w:t>A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63 2D1E00        SUB</w:t>
        <w:tab/>
        <w:t>AX,00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66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68 8946FA        MOV</w:t>
        <w:tab/>
        <w:t>[BP-0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6B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6E E8FBD2        CALL</w:t>
        <w:tab/>
        <w:t>21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71 0346FA        ADD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74 050200        ADD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77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7A FF36B213      PUSH</w:t>
        <w:tab/>
        <w:t>[13B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7E E8EFBB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1 8B76FA        MOV</w:t>
        <w:tab/>
        <w:t>SI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4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6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8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C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8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0 B80600        MOV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4 E80FBC        CALL</w:t>
        <w:tab/>
        <w:t>0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7 8B7EFE        MOV</w:t>
        <w:tab/>
        <w:t>DI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A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C D3E7          SHL</w:t>
        <w:tab/>
        <w:t>D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E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9F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2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6 B80600        MOV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A E8F9BB        CALL</w:t>
        <w:tab/>
        <w:t>0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AD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1 E8BCBB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4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8 B80700        MOV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BD E8DCBD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1 B80700        MOV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5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9 E8D0BD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C A18653        MOV</w:t>
        <w:tab/>
        <w:t>AX,[538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CF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2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5 E8BCCC        CALL</w:t>
        <w:tab/>
        <w:t>1B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8 FF76FA        PUSH</w:t>
        <w:tab/>
        <w:t>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B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DE E811CD        CALL</w:t>
        <w:tab/>
        <w:t>1B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E1 E846FD        CALL</w:t>
        <w:tab/>
        <w:t>4C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E4 FF7604        PUSH</w:t>
        <w:tab/>
        <w:t>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E7 E866C9        CALL</w:t>
        <w:tab/>
        <w:t>18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EA E8E1FD        CALL</w:t>
        <w:tab/>
        <w:t>4C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ED FF76FC        PUSH</w:t>
        <w:tab/>
        <w:t>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0 E8A1CC        CALL</w:t>
        <w:tab/>
        <w:t>1B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3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4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5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7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8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EFC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0 E86DBB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3 B8BF00        MOV</w:t>
        <w:tab/>
        <w:t>AX,00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7 B83800        MOV</w:t>
        <w:tab/>
        <w:t>AX,0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B B83F00        MOV</w:t>
        <w:tab/>
        <w:t>AX,00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0F E8E0BD        CALL</w:t>
        <w:tab/>
        <w:t>0C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2 B83801        MOV</w:t>
        <w:tab/>
        <w:t>AX,01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6 B83800        MOV</w:t>
        <w:tab/>
        <w:t>AX,0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A B83F00        MOV</w:t>
        <w:tab/>
        <w:t>AX,00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1E E8D1BD        CALL</w:t>
        <w:tab/>
        <w:t>0C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1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4 E849BB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7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B B83800        MOV</w:t>
        <w:tab/>
        <w:t>AX,0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2F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3 B83F00        MOV</w:t>
        <w:tab/>
        <w:t>AX,00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7 E86CBB        CALL</w:t>
        <w:tab/>
        <w:t>0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A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3C FF36B213      PUSH</w:t>
        <w:tab/>
        <w:t>[13B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0 E82DBB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3 B8BF00        MOV</w:t>
        <w:tab/>
        <w:t>AX,00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6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7 B83900        MOV</w:t>
        <w:tab/>
        <w:t>AX,00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B B83801        MOV</w:t>
        <w:tab/>
        <w:t>AX,01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4F B83E00        MOV</w:t>
        <w:tab/>
        <w:t>AX,00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5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53 E850BB        CALL</w:t>
        <w:tab/>
        <w:t>0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56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5A E813BB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5D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1 B83800        MOV</w:t>
        <w:tab/>
        <w:t>AX,0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5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9 E830BD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C B8C000        MOV</w:t>
        <w:tab/>
        <w:t>AX,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6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0 B83F00        MOV</w:t>
        <w:tab/>
        <w:t>AX,00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4 B83701        MOV</w:t>
        <w:tab/>
        <w:t>AX,01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8 E821BD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B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4f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7F 83EC0A        SUB</w:t>
        <w:tab/>
        <w:t>SP,+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8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8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84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88 7503          JNZ</w:t>
        <w:tab/>
        <w:t>4F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8A E91401        JMP</w:t>
        <w:tab/>
        <w:t>50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8D 803E7A5851    CMP</w:t>
        <w:tab/>
        <w:t>BYTE PTR [587A],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92 750C          JNZ</w:t>
        <w:tab/>
        <w:t>4F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94 D17E04        SAR</w:t>
        <w:tab/>
        <w:t>WORD PTR [BP+04]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97 837E0400      CMP</w:t>
        <w:tab/>
        <w:t>WORD PTR [BP+04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9B 7503          JNZ</w:t>
        <w:tab/>
        <w:t>4F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9D FF4604        INC</w:t>
        <w:tab/>
        <w:t>WORD PTR 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A0 A07F58        MOV</w:t>
        <w:tab/>
        <w:t>A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A3 A28058        MOV</w:t>
        <w:tab/>
        <w:t>[588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A6 803E7A5854    CMP</w:t>
        <w:tab/>
        <w:t>BYTE PTR [587A],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AB 741B          JZ</w:t>
        <w:tab/>
        <w:t>4F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AD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B0 00068158      ADD</w:t>
        <w:tab/>
        <w:t>[58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B4 B8A758        MOV</w:t>
        <w:tab/>
        <w:t>AX,58A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B8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BB E878EF        CALL</w:t>
        <w:tab/>
        <w:t>3F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BE B8A658        MOV</w:t>
        <w:tab/>
        <w:t>AX,58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C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C2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C5 E86EEF        CALL</w:t>
        <w:tab/>
        <w:t>3F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C8 803E81583B    CMP</w:t>
        <w:tab/>
        <w:t>BYTE PTR [5881],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CD 7703          JA</w:t>
        <w:tab/>
        <w:t>4F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CF E9CF00        JMP</w:t>
        <w:tab/>
        <w:t>50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D2 802E81583C    SUB</w:t>
        <w:tab/>
        <w:t>BYTE PTR [5881],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D7 B88C58        MOV</w:t>
        <w:tab/>
        <w:t>AX,58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D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DB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D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DF E854EF        CALL</w:t>
        <w:tab/>
        <w:t>3F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E2 FE067F58      INC</w:t>
        <w:tab/>
        <w:t>BYTE PTR 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E6 803E7F5817    CMP</w:t>
        <w:tab/>
        <w:t>BYTE PTR [587F],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EB 7703          JA</w:t>
        <w:tab/>
        <w:t>4F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ED E9B100        JMP</w:t>
        <w:tab/>
        <w:t>50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F0 C6067F5800    MOV</w:t>
        <w:tab/>
        <w:t>BYTE PTR [587F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F5 C746FC0000    MOV</w:t>
        <w:tab/>
        <w:t>WORD PTR [BP-0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FA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4FFD 80BFC85880    CMP</w:t>
        <w:tab/>
        <w:t>BYTE PTR [BX+58C8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2 7344          JNB</w:t>
        <w:tab/>
        <w:t>50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4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8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C E883D0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0F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map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1 A09358        MOV</w:t>
        <w:tab/>
        <w:t>AL,[589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i == map id, clear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6 3BC7          CMP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8 7502          JNZ</w:t>
        <w:tab/>
        <w:t>50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A 2BFF          SUB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C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1E 8BCF          MOV</w:t>
        <w:tab/>
        <w:t>C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0 8A84C858      MOV</w:t>
        <w:tab/>
        <w:t>AL,[SI+58C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6 3BC1          CMP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8 7502          JNZ</w:t>
        <w:tab/>
        <w:t>50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A 2BC9          SUB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C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2D 83FE03        CMP</w:t>
        <w:tab/>
        <w:t>SI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0 7CEE          JL</w:t>
        <w:tab/>
        <w:t>5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2 8976FA        MOV</w:t>
        <w:tab/>
        <w:t>[BP-06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5 8BF9          MOV</w:t>
        <w:tab/>
        <w:t>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7 0BFF          OR</w:t>
        <w:tab/>
        <w:t>D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9 74C9          JZ</w:t>
        <w:tab/>
        <w:t>5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B 897EFE        MOV</w:t>
        <w:tab/>
        <w:t>[BP-02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3E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41 8A46FE        MOV</w:t>
        <w:tab/>
        <w:t>AL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44 8887C858      MOV</w:t>
        <w:tab/>
        <w:t>[BX+58C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48 FF46FC        INC</w:t>
        <w:tab/>
        <w:t>WORD PTR 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4B 837EFC03      CMP</w:t>
        <w:tab/>
        <w:t>WORD PTR [BP-04]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4F 7CA9          JL</w:t>
        <w:tab/>
        <w:t>4F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51 FE067E58      INC</w:t>
        <w:tab/>
        <w:t>BYTE PTR [58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55 803E7E581C    CMP</w:t>
        <w:tab/>
        <w:t>BYTE PTR [587E],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5A 7642          JBE</w:t>
        <w:tab/>
        <w:t>50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5C 2AC0          SUB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5E A25A58        MOV</w:t>
        <w:tab/>
        <w:t>[585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61 A25958        MOV</w:t>
        <w:tab/>
        <w:t>[585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64 A25858        MOV</w:t>
        <w:tab/>
        <w:t>[585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67 A2B257        MOV</w:t>
        <w:tab/>
        <w:t>[57B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6A C6067E5801    MOV</w:t>
        <w:tab/>
        <w:t>BYTE PTR [587E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6F A25959        MOV</w:t>
        <w:tab/>
        <w:t>[595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72 C746FC1000    MOV</w:t>
        <w:tab/>
        <w:t>WORD PTR [BP-04]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77 BEBF55        MOV</w:t>
        <w:tab/>
        <w:t>SI,55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7A 803C19        CMP</w:t>
        <w:tab/>
        <w:t>BYTE PTR [SI]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7D 7302          JNB</w:t>
        <w:tab/>
        <w:t>50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7F FE04          INC</w:t>
        <w:tab/>
        <w:t>BYTE PTR 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81 83C620        ADD</w:t>
        <w:tab/>
        <w:t>S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84 81FEBF57      CMP</w:t>
        <w:tab/>
        <w:t>SI,57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88 72F0          JB</w:t>
        <w:tab/>
        <w:t>50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8A FE067D58      INC</w:t>
        <w:tab/>
        <w:t>BYTE PTR [587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8E 803E7D580D    CMP</w:t>
        <w:tab/>
        <w:t>BYTE PTR [587D]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93 7609          JBE</w:t>
        <w:tab/>
        <w:t>509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95 C6067D5801    MOV</w:t>
        <w:tab/>
        <w:t>BYTE PTR [587D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9A FF067458      INC</w:t>
        <w:tab/>
        <w:t>WORD PTR [587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raw_border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9E E85FD8        CALL</w:t>
        <w:tab/>
        <w:t>2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A1 803EA55833    CMP</w:t>
        <w:tab/>
        <w:t>BYTE PTR [58A5],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A6 7203          JB</w:t>
        <w:tab/>
        <w:t>50A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A8 E99F00        JMP</w:t>
        <w:tab/>
        <w:t>51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AB A0A558        MOV</w:t>
        <w:tab/>
        <w:t>AL,[58A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A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B0 8946F8        MOV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== Ararat, jump to 50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B3 803E935819    CMP</w:t>
        <w:tab/>
        <w:t>BYTE PTR [5893],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B8 7415          JZ</w:t>
        <w:tab/>
        <w:t>50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evel &gt; 7f, jump to 50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BA 803E95587F    CMP</w:t>
        <w:tab/>
        <w:t>BYTE PTR [5895]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BF 770E          JA</w:t>
        <w:tab/>
        <w:t>50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C1 803E7F5805    CMP</w:t>
        <w:tab/>
        <w:t>BYTE PTR [587F]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C6 7207          JB</w:t>
        <w:tab/>
        <w:t>50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C8 803E7F5813    CMP</w:t>
        <w:tab/>
        <w:t>BYTE PTR [587F],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CD 7607          JBE</w:t>
        <w:tab/>
        <w:t>50D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a85 = 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CF C606A55802    MOV</w:t>
        <w:tab/>
        <w:t>BYTE PTR [58A5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51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D4 EB3F          JMP</w:t>
        <w:tab/>
        <w:t>51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D6 803E7F5805    CMP</w:t>
        <w:tab/>
        <w:t>BYTE PTR [587F]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DB 7517          JNZ</w:t>
        <w:tab/>
        <w:t>50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DD A08158        MOV</w:t>
        <w:tab/>
        <w:t>AL,[588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0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2 B10A          MOV</w:t>
        <w:tab/>
        <w:t>C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4 F6F1          DIV</w:t>
        <w:tab/>
        <w:t>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6 8AD8          MOV</w:t>
        <w:tab/>
        <w:t>B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8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A 8A87806A      MOV</w:t>
        <w:tab/>
        <w:t>AL,[BX+6A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EE A2A558        MOV</w:t>
        <w:tab/>
        <w:t>[58A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F1 EB22          JMP</w:t>
        <w:tab/>
        <w:t>51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F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F4 803E7F5813    CMP</w:t>
        <w:tab/>
        <w:t>BYTE PTR [587F],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F9 7515          JNZ</w:t>
        <w:tab/>
        <w:t>51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FB A08158        MOV</w:t>
        <w:tab/>
        <w:t>AL,[588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0F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0 2D3B00        SUB</w:t>
        <w:tab/>
        <w:t>AX,00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3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5 2BD2          SUB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7 B90A00        MOV</w:t>
        <w:tab/>
        <w:t>C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A F7F1          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C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0E EBDA          JMP</w:t>
        <w:tab/>
        <w:t>50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10 C606A55832    MOV</w:t>
        <w:tab/>
        <w:t>BYTE PTR [58A5],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15 803EA65800    CMP</w:t>
        <w:tab/>
        <w:t>BYTE PTR [58A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1A 740C          JZ</w:t>
        <w:tab/>
        <w:t>51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1C 803EA55812    CMP</w:t>
        <w:tab/>
        <w:t>BYTE PTR [58A5],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21 7305          JNB</w:t>
        <w:tab/>
        <w:t>51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23 C606A55812    MOV</w:t>
        <w:tab/>
        <w:t>BYTE PTR [58A5],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28 803EA75800    CMP</w:t>
        <w:tab/>
        <w:t>BYTE PTR [58A7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2D 740C          JZ</w:t>
        <w:tab/>
        <w:t>51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2F 803EA5580A    CMP</w:t>
        <w:tab/>
        <w:t>BYTE PTR [58A5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34 7305          JNB</w:t>
        <w:tab/>
        <w:t>51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36 C606A5580A    MOV</w:t>
        <w:tab/>
        <w:t>BYTE PTR [58A5]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3B A0A558        MOV</w:t>
        <w:tab/>
        <w:t>AL,[58A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3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40 3946F8        CMP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43 7405          JZ</w:t>
        <w:tab/>
        <w:t>51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45 C606E62401    MOV</w:t>
        <w:tab/>
        <w:t>BYTE PTR [24E6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4A A08058        MOV</w:t>
        <w:tab/>
        <w:t>AL,[58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4D 38067F58      CMP</w:t>
        <w:tab/>
        <w:t>[587F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51 7433          JZ</w:t>
        <w:tab/>
        <w:t>51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53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58 730A          JNB</w:t>
        <w:tab/>
        <w:t>51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5A 803E955880    CMP</w:t>
        <w:tab/>
        <w:t>BYTE PTR [5895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5F 7303          JNB</w:t>
        <w:tab/>
        <w:t>51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a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61 E820F9        CALL</w:t>
        <w:tab/>
        <w:t>4A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64 803E7F5800    CMP</w:t>
        <w:tab/>
        <w:t>BYTE PTR [587F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69 7507          JNZ</w:t>
        <w:tab/>
        <w:t>51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6B C60684580C    MOV</w:t>
        <w:tab/>
        <w:t>BYTE PTR [5884]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70 EB14          JMP</w:t>
        <w:tab/>
        <w:t>51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72 803E7F580C    CMP</w:t>
        <w:tab/>
        <w:t>BYTE PTR [587F]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77 7607          JBE</w:t>
        <w:tab/>
        <w:t>51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79 A07F58        MOV</w:t>
        <w:tab/>
        <w:t>A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7C 2C0C          SUB</w:t>
        <w:tab/>
        <w:t>AL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7E EB03          JMP</w:t>
        <w:tab/>
        <w:t>518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80 A07F58        MOV</w:t>
        <w:tab/>
        <w:t>A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83 A28458        MOV</w:t>
        <w:tab/>
        <w:t>[588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is dungeon or overworld, return at 51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86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8B 740A          JZ</w:t>
        <w:tab/>
        <w:t>51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8D 803E935821    CMP</w:t>
        <w:tab/>
        <w:t>BYTE PTR [5893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2 7303          JNB</w:t>
        <w:tab/>
        <w:t>51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71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4 E81320        CALL</w:t>
        <w:tab/>
        <w:t>71A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9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C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9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0 803E7A5854    CMP</w:t>
        <w:tab/>
        <w:t>BYTE PTR [587A],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5 7505          JNZ</w:t>
        <w:tab/>
        <w:t>51A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7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9 EB0B          JMP</w:t>
        <w:tab/>
        <w:t>51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C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AF B80300        MOV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3 E8DCCE        CALL</w:t>
        <w:tab/>
        <w:t>2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6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B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E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BF 837E041C      CMP</w:t>
        <w:tab/>
        <w:t>WORD PTR [BP+04],+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C3 7424          JZ</w:t>
        <w:tab/>
        <w:t>51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C5 837E0412      CMP</w:t>
        <w:tab/>
        <w:t>WORD PTR [BP+04],+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C9 7C06          JL</w:t>
        <w:tab/>
        <w:t>51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CB 837E0416      CMP</w:t>
        <w:tab/>
        <w:t>WORD PTR [BP+04],+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CF 7C18          JL</w:t>
        <w:tab/>
        <w:t>51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D1 837E0440      CMP</w:t>
        <w:tab/>
        <w:t>WORD PTR [BP+04],+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D5 7D12          JGE</w:t>
        <w:tab/>
        <w:t>51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D7 837E0428      CMP</w:t>
        <w:tab/>
        <w:t>WORD PTR [BP+04],+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DB 7D03          JGE</w:t>
        <w:tab/>
        <w:t>51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DD E99001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E0 837E042C      CMP</w:t>
        <w:tab/>
        <w:t>WORD PTR [BP+04],+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E4 7C03          JL</w:t>
        <w:tab/>
        <w:t>51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E6 E98701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E9 FF7608        PUSH</w:t>
        <w:tab/>
        <w:t>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EC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EF E810F2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F2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F4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F6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F8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FB 3DEC00        CMP</w:t>
        <w:tab/>
        <w:t>AX,00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1FE 7503          JNZ</w:t>
        <w:tab/>
        <w:t>52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00 E98A01        JMP</w:t>
        <w:tab/>
        <w:t>5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03 3D0A00        CMP</w:t>
        <w:tab/>
        <w:t>AX,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06 7503          JNZ</w:t>
        <w:tab/>
        <w:t>52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08 E98201        JMP</w:t>
        <w:tab/>
        <w:t>5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0B 3D5700        CMP</w:t>
        <w:tab/>
        <w:t>AX,005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0E 7512          JNZ</w:t>
        <w:tab/>
        <w:t>52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10 8B760A        MOV</w:t>
        <w:tab/>
        <w:t>SI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13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15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17 8B5E0C        MOV</w:t>
        <w:tab/>
        <w:t>BX,[BP+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1A C68002AB38    MOV</w:t>
        <w:tab/>
        <w:t>BYTE PTR [BX+SI+AB02],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1F E96B01        JMP</w:t>
        <w:tab/>
        <w:t>5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22 837EFE6A      CMP</w:t>
        <w:tab/>
        <w:t>WORD PTR [BP-02],+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26 7406          JZ</w:t>
        <w:tab/>
        <w:t>52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28 837EFE6B      CMP</w:t>
        <w:tab/>
        <w:t>WORD PTR [BP-02],+6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2C 751C          JNZ</w:t>
        <w:tab/>
        <w:t>52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2E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1 24F0          AND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3 3C80          CMP</w:t>
        <w:tab/>
        <w:t>AL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5 7503          JNZ</w:t>
        <w:tab/>
        <w:t>52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7 E95301        JMP</w:t>
        <w:tab/>
        <w:t>5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A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D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3F 3C28          CMP</w:t>
        <w:tab/>
        <w:t>AL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41 7403          JZ</w:t>
        <w:tab/>
        <w:t>52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43 E92A01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46 E94401        JMP</w:t>
        <w:tab/>
        <w:t>5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4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4A 817E048000    CMP</w:t>
        <w:tab/>
        <w:t>WORD PTR [BP+04],00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4F 7C03          JL</w:t>
        <w:tab/>
        <w:t>52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51 E91C01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54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57 3D9200        CMP</w:t>
        <w:tab/>
        <w:t>AX,00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5A 744E          JZ</w:t>
        <w:tab/>
        <w:t>52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5C 7E03          JLE</w:t>
        <w:tab/>
        <w:t>52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5E E9B900        JMP</w:t>
        <w:tab/>
        <w:t>53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61 3D8400        CMP</w:t>
        <w:tab/>
        <w:t>AX,00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64 7410          JZ</w:t>
        <w:tab/>
        <w:t>52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66 3D8500        CMP</w:t>
        <w:tab/>
        <w:t>AX,00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69 7415          JZ</w:t>
        <w:tab/>
        <w:t>52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6B 3D9000        CMP</w:t>
        <w:tab/>
        <w:t>AX,00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6E 746A          JZ</w:t>
        <w:tab/>
        <w:t>52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70 3D9100        CMP</w:t>
        <w:tab/>
        <w:t>AX,00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73 E9B400        JMP</w:t>
        <w:tab/>
        <w:t>53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76 E827FF        CALL</w:t>
        <w:tab/>
        <w:t>51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79 056000        ADD</w:t>
        <w:tab/>
        <w:t>AX,00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7C E98100        JMP</w:t>
        <w:tab/>
        <w:t>53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7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0 E81DFF        CALL</w:t>
        <w:tab/>
        <w:t>51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3 056400        ADD</w:t>
        <w:tab/>
        <w:t>AX,00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6 EB78          JMP</w:t>
        <w:tab/>
        <w:t>53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8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A C746041700    MOV</w:t>
        <w:tab/>
        <w:t>WORD PTR [BP+04],00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8F E9DE00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92 C746041800    MOV</w:t>
        <w:tab/>
        <w:t>WORD PTR [BP+04],00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97 E9D600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9A C746041A00    MOV</w:t>
        <w:tab/>
        <w:t>WORD PTR [BP+04],00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9F E9CE00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A2 E8FBFE        CALL</w:t>
        <w:tab/>
        <w:t>51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A5 053C00        ADD</w:t>
        <w:tab/>
        <w:t>AX,00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A8 EB56          JMP</w:t>
        <w:tab/>
        <w:t>53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AA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AD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AE FF7608        PUSH</w:t>
        <w:tab/>
        <w:t>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2 E84DF1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5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7 803F9A        CMP</w:t>
        <w:tab/>
        <w:t>BYTE PTR [BX],9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A 740E          JZ</w:t>
        <w:tab/>
        <w:t>52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C FF7608        PUSH</w:t>
        <w:tab/>
        <w:t>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B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C0 E83FF1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C3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C5 803F9C        CMP</w:t>
        <w:tab/>
        <w:t>BYTE PTR [BX],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C8 7508          JNZ</w:t>
        <w:tab/>
        <w:t>52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CA E8D3FE        CALL</w:t>
        <w:tab/>
        <w:t>51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CD 053400        ADD</w:t>
        <w:tab/>
        <w:t>AX,00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D0 EB2E          JMP</w:t>
        <w:tab/>
        <w:t>53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D2 C746043200    MOV</w:t>
        <w:tab/>
        <w:t>WORD PTR [BP+04],00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D7 E99600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DA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DD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DE FF7608        PUSH</w:t>
        <w:tab/>
        <w:t>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2 E81DF1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5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7 803F9B        CMP</w:t>
        <w:tab/>
        <w:t>BYTE PTR [BX],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A 740E          JZ</w:t>
        <w:tab/>
        <w:t>52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C FF7608        PUSH</w:t>
        <w:tab/>
        <w:t>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E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F0 E80FF1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F3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F5 803F9C        CMP</w:t>
        <w:tab/>
        <w:t>BYTE PTR [BX],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F8 750C          JNZ</w:t>
        <w:tab/>
        <w:t>53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FA E8A3FE        CALL</w:t>
        <w:tab/>
        <w:t>51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2FD 053800        ADD</w:t>
        <w:tab/>
        <w:t>AX,0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0 894604        MOV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3 EB6B  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6 C746043000    MOV</w:t>
        <w:tab/>
        <w:t>WORD PTR [BP+04]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B EB63  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0E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1 250300        AND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4 053000        ADD</w:t>
        <w:tab/>
        <w:t>AX,00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7 EBE7          JMP</w:t>
        <w:tab/>
        <w:t>53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A 3D9E00        CMP</w:t>
        <w:tab/>
        <w:t>AX,00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D 7F37          JG</w:t>
        <w:tab/>
        <w:t>53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1F 3D9D00        CMP</w:t>
        <w:tab/>
        <w:t>AX,009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22 7C03          JL</w:t>
        <w:tab/>
        <w:t>53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24 E97BFF        JMP</w:t>
        <w:tab/>
        <w:t>52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27 3D9300        CMP</w:t>
        <w:tab/>
        <w:t>AX,00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2A 74E2          JZ</w:t>
        <w:tab/>
        <w:t>53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2C FF7608        PUSH</w:t>
        <w:tab/>
        <w:t>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2F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2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4 E8CBF0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7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9 803F9D        CMP</w:t>
        <w:tab/>
        <w:t>BYTE PTR [BX],9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C 7532          JNZ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3E 837E0A00      CMP</w:t>
        <w:tab/>
        <w:t>WORD PTR [BP+0A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42 742C          JZ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44 8B760A        MOV</w:t>
        <w:tab/>
        <w:t>SI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47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49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4B 8B5E0C        MOV</w:t>
        <w:tab/>
        <w:t>BX,[BP+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4E C680E2AA9E    MOV</w:t>
        <w:tab/>
        <w:t>BYTE PTR [BX+SI+AAE2],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53 EB1B          JMP</w:t>
        <w:tab/>
        <w:t>5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5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56 3DAB00        CMP</w:t>
        <w:tab/>
        <w:t>AX,00A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59 7503          JNZ</w:t>
        <w:tab/>
        <w:t>53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5B E93CFF        JMP</w:t>
        <w:tab/>
        <w:t>529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5E 3DC800        CMP</w:t>
        <w:tab/>
        <w:t>AX,00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61 7503          JNZ</w:t>
        <w:tab/>
        <w:t>53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63 E924FF        JMP</w:t>
        <w:tab/>
        <w:t>52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66 3DC900        CMP</w:t>
        <w:tab/>
        <w:t>AX,00C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69 7503          JNZ</w:t>
        <w:tab/>
        <w:t>53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6B E924FF        JMP</w:t>
        <w:tab/>
        <w:t>52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6E EBBC          JMP</w:t>
        <w:tab/>
        <w:t>53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70 8B760A        MOV</w:t>
        <w:tab/>
        <w:t>SI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73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75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77 8B5E0C        MOV</w:t>
        <w:tab/>
        <w:t>BX,[BP+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7A 8A4604        MOV</w:t>
        <w:tab/>
        <w:t>AL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7D 888064AC      MOV</w:t>
        <w:tab/>
        <w:t>[BX+SI+AC6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81 8B760A        MOV</w:t>
        <w:tab/>
        <w:t>SI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84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86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88 C68002AB00    MOV</w:t>
        <w:tab/>
        <w:t>BYTE PTR [BX+SI+AB02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8D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8E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0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1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5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7 83EC32        SUB</w:t>
        <w:tab/>
        <w:t>SP,+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A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B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9C 803E935880    CMP</w:t>
        <w:tab/>
        <w:t>BYTE PTR [5893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A1 7203          JB</w:t>
        <w:tab/>
        <w:t>53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A3 E98400        JMP</w:t>
        <w:tab/>
        <w:t>54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A6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A9 A25C5C        MOV</w:t>
        <w:tab/>
        <w:t>[5C5C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AC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AF A25D5C        MOV</w:t>
        <w:tab/>
        <w:t>[5C5D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B2 A09558        MOV</w:t>
        <w:tab/>
        <w:t>AL,[589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B5 A25E5C        MOV</w:t>
        <w:tab/>
        <w:t>[5C5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B8 A07C58        MOV</w:t>
        <w:tab/>
        <w:t>AL,[587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BB A25A5C        MOV</w:t>
        <w:tab/>
        <w:t>[5C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BE A25B5C        MOV</w:t>
        <w:tab/>
        <w:t>[5C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C1 C746F40000    MOV</w:t>
        <w:tab/>
        <w:t>WORD PTR [BP-0C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C6 C746EE0000    MOV</w:t>
        <w:tab/>
        <w:t>WORD PTR [BP-1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CB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CD 8B7EEE        MOV</w:t>
        <w:tab/>
        <w:t>DI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D0 897EF0        MOV</w:t>
        <w:tab/>
        <w:t>[BP-10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D3 8B5EF0        MOV</w:t>
        <w:tab/>
        <w:t>B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D6 80B802ABDD    CMP</w:t>
        <w:tab/>
        <w:t>BYTE PTR [BX+SI+AB02],D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DB 7517          JNZ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DD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DE FF76F4        PUSH</w:t>
        <w:tab/>
        <w:t>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E1 E80C1C        CALL</w:t>
        <w:tab/>
        <w:t>6F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E4 3D0500        CMP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E7 7E0B          JLE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E9 8B5EF0        MOV</w:t>
        <w:tab/>
        <w:t>B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EC C68002AB1C    MOV</w:t>
        <w:tab/>
        <w:t>BYTE PTR [BX+SI+AB02],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1 EB21          JMP</w:t>
        <w:tab/>
        <w:t>54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4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6 03DE          ADD</w:t>
        <w:tab/>
        <w:t>B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8 80BF02AB1C    CMP</w:t>
        <w:tab/>
        <w:t>BYTE PTR [BX+AB02],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D 7515          JNZ</w:t>
        <w:tab/>
        <w:t>54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3F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0 FF76F4        PUSH</w:t>
        <w:tab/>
        <w:t>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3 E8EA1B        CALL</w:t>
        <w:tab/>
        <w:t>6F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6 3D0500        CMP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9 7F09          JG</w:t>
        <w:tab/>
        <w:t>54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B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D 03DE          ADD</w:t>
        <w:tab/>
        <w:t>B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0F C68702ABDD    MOV</w:t>
        <w:tab/>
        <w:t>BYTE PTR [BX+AB02],D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14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15 83FE0B        CMP</w:t>
        <w:tab/>
        <w:t>SI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18 7CB9          JL</w:t>
        <w:tab/>
        <w:t>53D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1A 8976F6        MOV</w:t>
        <w:tab/>
        <w:t>[BP-0A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1D 8346EE20      ADD</w:t>
        <w:tab/>
        <w:t>WORD PTR [BP-12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21 FF46F4        INC</w:t>
        <w:tab/>
        <w:t>WORD PTR 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24 837EF40B      CMP</w:t>
        <w:tab/>
        <w:t>WORD PTR [BP-0C]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28 7CA1          JL</w:t>
        <w:tab/>
        <w:t>53C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2A C746F61F00    MOV</w:t>
        <w:tab/>
        <w:t>WORD PTR [BP-0A],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2F C746EE525D    MOV</w:t>
        <w:tab/>
        <w:t>WORD PTR [BP-12],5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34 C746F0545D    MOV</w:t>
        <w:tab/>
        <w:t>WORD PTR [BP-10],5D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39 C746F2555D    MOV</w:t>
        <w:tab/>
        <w:t>WORD PTR [BP-0E],5D5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3E C746EC565D    MOV</w:t>
        <w:tab/>
        <w:t>WORD PTR [BP-14],5D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43 C746EA535D    MOV</w:t>
        <w:tab/>
        <w:t>WORD PTR [BP-16],5D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48 BE525D        MOV</w:t>
        <w:tab/>
        <w:t>SI,5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4B C746E6535D    MOV</w:t>
        <w:tab/>
        <w:t>WORD PTR [BP-1A],5D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50 BF535D        MOV</w:t>
        <w:tab/>
        <w:t>DI,5D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53 897EE2        MOV</w:t>
        <w:tab/>
        <w:t>[BP-1E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56 8976E0        MOV</w:t>
        <w:tab/>
        <w:t>[BP-20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59 897EDE        MOV</w:t>
        <w:tab/>
        <w:t>[BP-22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5C 897EDC        MOV</w:t>
        <w:tab/>
        <w:t>[BP-24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5F 897EDA        MOV</w:t>
        <w:tab/>
        <w:t>[BP-26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62 8B5EEE        MOV</w:t>
        <w:tab/>
        <w:t>BX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65 803F00        CMP</w:t>
        <w:tab/>
        <w:t>BYTE PTR [BX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68 7503          JNZ</w:t>
        <w:tab/>
        <w:t>546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6A E994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6D 8B5EF0        MOV</w:t>
        <w:tab/>
        <w:t>B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70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72 8846FE        MOV</w:t>
        <w:tab/>
        <w:t>[BP-0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75 8846FA        MOV</w:t>
        <w:tab/>
        <w:t>[BP-0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78 8B5EF2        MOV</w:t>
        <w:tab/>
        <w:t>B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7B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7D 8846FC        MOV</w:t>
        <w:tab/>
        <w:t>[BP-0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80 8846F8        MOV</w:t>
        <w:tab/>
        <w:t>[BP-0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83 803E935880    CMP</w:t>
        <w:tab/>
        <w:t>BYTE PTR [5893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88 732F          JNB</w:t>
        <w:tab/>
        <w:t>54B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8A A09658        MOV</w:t>
        <w:tab/>
        <w:t>AL,[58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8D 2C05          SUB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8F 2846FA        SUB</w:t>
        <w:tab/>
        <w:t>[BP-0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92 A09758        MOV</w:t>
        <w:tab/>
        <w:t>AL,[58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95 2C05          SUB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97 2846F8        SUB</w:t>
        <w:tab/>
        <w:t>[BP-0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9A 8B5EEC        MOV</w:t>
        <w:tab/>
        <w:t>BX,[BP-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9D A09558        MOV</w:t>
        <w:tab/>
        <w:t>AL,[589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A0 3807          CMP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A2 7403          JZ</w:t>
        <w:tab/>
        <w:t>54A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A4 E95A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A7 807EFA0A      CMP</w:t>
        <w:tab/>
        <w:t>BYTE PTR [BP-06],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AB 7603          JBE</w:t>
        <w:tab/>
        <w:t>54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AD E951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B0 807EF80A      CMP</w:t>
        <w:tab/>
        <w:t>BYTE PTR [BP-08],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B4 7603          JBE</w:t>
        <w:tab/>
        <w:t>54B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B6 E948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B9 8B5EEA        MOV</w:t>
        <w:tab/>
        <w:t>BX,[BP-1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BC 803F00        CMP</w:t>
        <w:tab/>
        <w:t>BYTE PTR [BX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BF 7503          JNZ</w:t>
        <w:tab/>
        <w:t>54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C1 E93D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C4 8A5EF8        MOV</w:t>
        <w:tab/>
        <w:t>B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C7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C9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CB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CD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D0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D2 03D8          ADD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D4 80BF02ABFF    CMP</w:t>
        <w:tab/>
        <w:t>BYTE PTR [BX+AB02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D9 7503          JNZ</w:t>
        <w:tab/>
        <w:t>54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DB E923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DE 8A5EF8        MOV</w:t>
        <w:tab/>
        <w:t>B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E1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E3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E5 03D8          ADD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E7 80BF02AB87    CMP</w:t>
        <w:tab/>
        <w:t>BYTE PTR [BX+AB02],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EC 7503          JNZ</w:t>
        <w:tab/>
        <w:t>54F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EE E91001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1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3 24FC          AND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5 3CE8          CMP</w:t>
        <w:tab/>
        <w:t>AL,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7 740A          JZ</w:t>
        <w:tab/>
        <w:t>55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9 803C1E        CMP</w:t>
        <w:tab/>
        <w:t>BYTE PTR [SI],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C 7405          JZ</w:t>
        <w:tab/>
        <w:t>55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4FE 803C1F        CMP</w:t>
        <w:tab/>
        <w:t>BYTE PTR [SI]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1 7547          JNZ</w:t>
        <w:tab/>
        <w:t>55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3 8A5EF8        MOV</w:t>
        <w:tab/>
        <w:t>B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6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8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A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C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0F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11 03D8          ADD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13 38A702AB      CMP</w:t>
        <w:tab/>
        <w:t>[BX+AB02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17 7503          JNZ</w:t>
        <w:tab/>
        <w:t>55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19 E9E500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1C 8946D8        MOV</w:t>
        <w:tab/>
        <w:t>[BP-2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1F 8A46F8        MOV</w:t>
        <w:tab/>
        <w:t>A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22 8946D6        MOV</w:t>
        <w:tab/>
        <w:t>[BP-2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25 8B5EE6        MOV</w:t>
        <w:tab/>
        <w:t>BX,[BP-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28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2A 8B5ED6        MOV</w:t>
        <w:tab/>
        <w:t>BX,[BP-2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2D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2F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31 035ED8        ADD</w:t>
        <w:tab/>
        <w:t>BX,[BP-2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34 888764AC      MOV</w:t>
        <w:tab/>
        <w:t>[BX+AC6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38 8B5ED6        MOV</w:t>
        <w:tab/>
        <w:t>BX,[BP-2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3B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3D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3F 035ED8        ADD</w:t>
        <w:tab/>
        <w:t>BX,[BP-2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42 88A702AB      MOV</w:t>
        <w:tab/>
        <w:t>[BX+AB02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46 E9B800        JMP</w:t>
        <w:tab/>
        <w:t>56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4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4A 803D1D        CMP</w:t>
        <w:tab/>
        <w:t>BYTE PTR [DI]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4D 7405          JZ</w:t>
        <w:tab/>
        <w:t>55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4F 803D1E        CMP</w:t>
        <w:tab/>
        <w:t>BYTE PTR [DI],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52 752E          JNZ</w:t>
        <w:tab/>
        <w:t>558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54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57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59 8946D4        MOV</w:t>
        <w:tab/>
        <w:t>[BP-2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5C 8A46F8        MOV</w:t>
        <w:tab/>
        <w:t>A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5F 8946D2        MOV</w:t>
        <w:tab/>
        <w:t>[BP-2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62 8B5EE2        MOV</w:t>
        <w:tab/>
        <w:t>BX,[BP-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65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67 8B5ED2        MOV</w:t>
        <w:tab/>
        <w:t>BX,[BP-2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6A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6C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6E 035ED4        ADD</w:t>
        <w:tab/>
        <w:t>BX,[BP-2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71 888764AC      MOV</w:t>
        <w:tab/>
        <w:t>[BX+AC6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75 8B5ED2        MOV</w:t>
        <w:tab/>
        <w:t>BX,[BP-2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78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7A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7C 035ED4        ADD</w:t>
        <w:tab/>
        <w:t>BX,[BP-2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7F EBC1          JMP</w:t>
        <w:tab/>
        <w:t>55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2 8B5EE0        MOV</w:t>
        <w:tab/>
        <w:t>BX,[BP-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5 803F5C        CMP</w:t>
        <w:tab/>
        <w:t>BYTE PTR [BX],5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8 755C          JNZ</w:t>
        <w:tab/>
        <w:t>55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A 8A5EF8        MOV</w:t>
        <w:tab/>
        <w:t>B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D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8F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91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93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96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98 03D8          ADD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9A 80BF02AB92    CMP</w:t>
        <w:tab/>
        <w:t>BYTE PTR [BX+AB02],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9F 7529          JNZ</w:t>
        <w:tab/>
        <w:t>55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A1 8946D0        MOV</w:t>
        <w:tab/>
        <w:t>[BP-30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A4 8A46F8        MOV</w:t>
        <w:tab/>
        <w:t>A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A7 8946CE        MOV</w:t>
        <w:tab/>
        <w:t>[BP-3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AA 8B5EDE        MOV</w:t>
        <w:tab/>
        <w:t>BX,[BP-2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AD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AF 8B5ECE        MOV</w:t>
        <w:tab/>
        <w:t>BX,[BP-3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B2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B4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B6 035ED0        ADD</w:t>
        <w:tab/>
        <w:t>BX,[BP-3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B9 888764AC      MOV</w:t>
        <w:tab/>
        <w:t>[BX+AC6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BD 8B5ECE        MOV</w:t>
        <w:tab/>
        <w:t>BX,[BP-3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0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2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4 035ED0        ADD</w:t>
        <w:tab/>
        <w:t>BX,[BP-3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7 E978FF        JMP</w:t>
        <w:tab/>
        <w:t>55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A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D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C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0 8A46F8        MOV</w:t>
        <w:tab/>
        <w:t>A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4 8A46FE        MOV</w:t>
        <w:tab/>
        <w:t>AL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8 8A46FC        MOV</w:t>
        <w:tab/>
        <w:t>AL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C 8B5EDC        MOV</w:t>
        <w:tab/>
        <w:t>BX,[BP-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DF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1 2D0800        SUB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4 EB17          JMP</w:t>
        <w:tab/>
        <w:t>55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6 8A46FA        MOV</w:t>
        <w:tab/>
        <w:t>AL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9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C 8A46F8        MOV</w:t>
        <w:tab/>
        <w:t>AL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EF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0 8A46FE        MOV</w:t>
        <w:tab/>
        <w:t>AL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4 8A46FC        MOV</w:t>
        <w:tab/>
        <w:t>AL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8 8B5EDA        MOV</w:t>
        <w:tab/>
        <w:t>BX,[BP-2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B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5FE E8B7FB        CALL</w:t>
        <w:tab/>
        <w:t>51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01 836EEE08      SUB</w:t>
        <w:tab/>
        <w:t>WORD PTR [BP-12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05 836EF008      SUB</w:t>
        <w:tab/>
        <w:t>WORD PTR [BP-10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09 836EF208      SUB</w:t>
        <w:tab/>
        <w:t>WORD PTR [BP-0E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0D 836EEC08      SUB</w:t>
        <w:tab/>
        <w:t>WORD PTR [BP-14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11 836EEA08      SUB</w:t>
        <w:tab/>
        <w:t>WORD PTR [BP-16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15 83EE08        SUB</w:t>
        <w:tab/>
        <w:t>S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18 836EE608      SUB</w:t>
        <w:tab/>
        <w:t>WORD PTR [BP-1A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1C 83EF08        SUB</w:t>
        <w:tab/>
        <w:t>DI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1F 836EE208      SUB</w:t>
        <w:tab/>
        <w:t>WORD PTR [BP-1E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23 836EE008      SUB</w:t>
        <w:tab/>
        <w:t>WORD PTR [BP-20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27 836EDE08      SUB</w:t>
        <w:tab/>
        <w:t>WORD PTR [BP-22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2B 836EDC08      SUB</w:t>
        <w:tab/>
        <w:t>WORD PTR [BP-24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2F 836EDA08      SUB</w:t>
        <w:tab/>
        <w:t>WORD PTR [BP-26],+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33 FF4EF6        DEC</w:t>
        <w:tab/>
        <w:t>WORD PTR 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36 817EDA5B5C    CMP</w:t>
        <w:tab/>
        <w:t>WORD PTR [BP-26],5C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3B 7203          JB</w:t>
        <w:tab/>
        <w:t>56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3D E922FE        JMP</w:t>
        <w:tab/>
        <w:t>54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0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1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2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4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5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646(p1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9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C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4D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50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52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54 8A8416BA      MOV</w:t>
        <w:tab/>
        <w:t>AL,[SI+BA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5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5A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5D 8A8417BA      MOV</w:t>
        <w:tab/>
        <w:t>AL,[SI+BA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61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64 F646FC20      TEST</w:t>
        <w:tab/>
        <w:t>BYTE PTR [BP-04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68 7404          JZ</w:t>
        <w:tab/>
        <w:t>56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6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6C EB36          JMP</w:t>
        <w:tab/>
        <w:t>56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6E F646FC80      TEST</w:t>
        <w:tab/>
        <w:t>BYTE PTR [BP-04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72 7422          JZ</w:t>
        <w:tab/>
        <w:t>56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74 837EFE00      CMP</w:t>
        <w:tab/>
        <w:t>WORD PTR [BP-0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78 7414          JZ</w:t>
        <w:tab/>
        <w:t>56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7A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7D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7F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81 80BFAC556A    CMP</w:t>
        <w:tab/>
        <w:t>BYTE PTR [BX+55AC],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86 7506          JNZ</w:t>
        <w:tab/>
        <w:t>56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88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8B EB17          JMP</w:t>
        <w:tab/>
        <w:t>56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8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8E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91 250100        AND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94 EB0E          JMP</w:t>
        <w:tab/>
        <w:t>56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96 8A46FC        MOV</w:t>
        <w:tab/>
        <w:t>A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99 2401          AND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9B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9D 80F901        CMP</w:t>
        <w:tab/>
        <w:t>C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0 1BC0          SB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2 F7D8          NEG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5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8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D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AF 83EC1E        SUB</w:t>
        <w:tab/>
        <w:t>SP,+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2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3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4 2BFF          SUB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6 897EF6        MOV</w:t>
        <w:tab/>
        <w:t>[BP-0A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9 897EF2        MOV</w:t>
        <w:tab/>
        <w:t>[BP-0E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C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BE 8B46F6        MOV</w:t>
        <w:tab/>
        <w:t>A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C1 8946F4        MOV</w:t>
        <w:tab/>
        <w:t>[BP-0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C4 8946F0        MOV</w:t>
        <w:tab/>
        <w:t>[BP-10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C7 8B5EF0        MOV</w:t>
        <w:tab/>
        <w:t>BX,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CA 80B802AB00    CMP</w:t>
        <w:tab/>
        <w:t>BYTE PTR [BX+SI+AB02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CF 7515          JNZ</w:t>
        <w:tab/>
        <w:t>56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D1 8B5EF2        MOV</w:t>
        <w:tab/>
        <w:t>B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D4 80B864AC16    CMP</w:t>
        <w:tab/>
        <w:t>BYTE PTR [BX+SI+AC64],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D9 7446          JZ</w:t>
        <w:tab/>
        <w:t>57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DB 8A8064AC      MOV</w:t>
        <w:tab/>
        <w:t>AL,[BX+SI+AC6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DF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E1 80C401        ADD</w:t>
        <w:tab/>
        <w:t>AH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E4 EB35          JMP</w:t>
        <w:tab/>
        <w:t>57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E6 8B5EF4        MOV</w:t>
        <w:tab/>
        <w:t>BX,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E9 80B802ABDC    CMP</w:t>
        <w:tab/>
        <w:t>BYTE PTR [BX+SI+AB02],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EE 751C          JNZ</w:t>
        <w:tab/>
        <w:t>57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F0 803E875800    CMP</w:t>
        <w:tab/>
        <w:t>BYTE PTR [5887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F5 7415          JZ</w:t>
        <w:tab/>
        <w:t>57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F7 803E875810    CMP</w:t>
        <w:tab/>
        <w:t>BYTE PTR [5887]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FC 730E          JNB</w:t>
        <w:tab/>
        <w:t>57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6FE A08758        MOV</w:t>
        <w:tab/>
        <w:t>AL,[588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1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4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5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6 E809BA        CALL</w:t>
        <w:tab/>
        <w:t>11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9 EB16          JMP</w:t>
        <w:tab/>
        <w:t>57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C 8B5EF6        MOV</w:t>
        <w:tab/>
        <w:t>B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0F 8A9802AB      MOV</w:t>
        <w:tab/>
        <w:t>BL,[BX+SI+AB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3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5 8A871EB1      MOV</w:t>
        <w:tab/>
        <w:t>AL,[BX+B1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9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B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D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1E E8BFB9        CALL</w:t>
        <w:tab/>
        <w:t>10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21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22 83FE0B        CMP</w:t>
        <w:tab/>
        <w:t>SI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25 7CA0          JL</w:t>
        <w:tab/>
        <w:t>56C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27 8976FA        MOV</w:t>
        <w:tab/>
        <w:t>[BP-0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2A 8346F620      ADD</w:t>
        <w:tab/>
        <w:t>WORD PTR [BP-0A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2E 8346F210      ADD</w:t>
        <w:tab/>
        <w:t>WORD PTR [BP-0E],+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32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33 83FF0B        CMP</w:t>
        <w:tab/>
        <w:t>DI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36 7C84          JL</w:t>
        <w:tab/>
        <w:t>56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38 897EF8        MOV</w:t>
        <w:tab/>
        <w:t>[BP-08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3B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40 7703          JA</w:t>
        <w:tab/>
        <w:t>574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42 E9C401        JMP</w:t>
        <w:tab/>
        <w:t>5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45 803E9F5801    CMP</w:t>
        <w:tab/>
        <w:t>BYTE PTR [589F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4A 1BC0          SB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4C F7D8          NEG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4E A29F58        MOV</w:t>
        <w:tab/>
        <w:t>[589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51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53 7503          JNZ</w:t>
        <w:tab/>
        <w:t>57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55 E9B101        JMP</w:t>
        <w:tab/>
        <w:t>5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58 803E9E58FF    CMP</w:t>
        <w:tab/>
        <w:t>BYTE PTR [589E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5D 7503          JNZ</w:t>
        <w:tab/>
        <w:t>57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5F E9A701        JMP</w:t>
        <w:tab/>
        <w:t>5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2 A09E58        MOV</w:t>
        <w:tab/>
        <w:t>AL,[58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8 E8DBFE        CALL</w:t>
        <w:tab/>
        <w:t>56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B 0BC0          OR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D 7403          JZ</w:t>
        <w:tab/>
        <w:t>577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6F E99701        JMP</w:t>
        <w:tab/>
        <w:t>5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72 A09E58        MOV</w:t>
        <w:tab/>
        <w:t>AL,[58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7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77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79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7B 8946EA        MOV</w:t>
        <w:tab/>
        <w:t>[BP-1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7E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80 8A871ABA      MOV</w:t>
        <w:tab/>
        <w:t>AL,[BX+BA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84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86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88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8A 050800        ADD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8D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90 8A871BBA      MOV</w:t>
        <w:tab/>
        <w:t>AL,[BX+BA1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94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96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98 050800        ADD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9B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9E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A2 E8CBB2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A5 C746FA0000    MOV</w:t>
        <w:tab/>
        <w:t>WORD PTR [BP-06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AA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AD 050F00        ADD</w:t>
        <w:tab/>
        <w:t>AX,00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B0 8946EE        MOV</w:t>
        <w:tab/>
        <w:t>[BP-1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B3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B6 050F00        ADD</w:t>
        <w:tab/>
        <w:t>AX,00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B9 8946EC        MOV</w:t>
        <w:tab/>
        <w:t>[BP-1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BC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BE 8B7EEC        MOV</w:t>
        <w:tab/>
        <w:t>DI,[BP-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C1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C4 0346FA        ADD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C7 8946F2        MOV</w:t>
        <w:tab/>
        <w:t>[BP-0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CA 8B46EE        MOV</w:t>
        <w:tab/>
        <w:t>AX,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CD 8946F4        MOV</w:t>
        <w:tab/>
        <w:t>[BP-0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D0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D3 0346FA        ADD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D6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D9 FF76FE        PUSH</w:t>
        <w:tab/>
        <w:t>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DC 8B46F6        MOV</w:t>
        <w:tab/>
        <w:t>A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DF 03C6          ADD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2 FF76F4        PUSH</w:t>
        <w:tab/>
        <w:t>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5 E8B4B4        CALL</w:t>
        <w:tab/>
        <w:t>0C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8 8B46F2        MOV</w:t>
        <w:tab/>
        <w:t>AX,[BP-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B 03C6          ADD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EE FF76FC        PUSH</w:t>
        <w:tab/>
        <w:t>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F1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F2 E8FDB4        CALL</w:t>
        <w:tab/>
        <w:t>0C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F5 83C60E        ADD</w:t>
        <w:tab/>
        <w:t>SI,+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F8 83FE0F        CMP</w:t>
        <w:tab/>
        <w:t>SI,+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FB 7CDC          JL</w:t>
        <w:tab/>
        <w:t>57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7FD 8976F8        MOV</w:t>
        <w:tab/>
        <w:t>[BP-08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00 FF46FA        INC</w:t>
        <w:tab/>
        <w:t>WORD PTR 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03 837EFA02      CMP</w:t>
        <w:tab/>
        <w:t>WORD PTR [BP-06]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07 7CB3          JL</w:t>
        <w:tab/>
        <w:t>57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09 803E985800    CMP</w:t>
        <w:tab/>
        <w:t>BYTE PTR [5898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0E 7503          JNZ</w:t>
        <w:tab/>
        <w:t>581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0 E9F600        JMP</w:t>
        <w:tab/>
        <w:t>5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3 A09958        MOV</w:t>
        <w:tab/>
        <w:t>AL,[589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6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8 B104          MOV</w:t>
        <w:tab/>
        <w:t>C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A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C 050800        ADD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1F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22 A09A58        MOV</w:t>
        <w:tab/>
        <w:t>AL,[589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2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27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29 050800        ADD</w:t>
        <w:tab/>
        <w:t>AX,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2C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2F C746FA0000    MOV</w:t>
        <w:tab/>
        <w:t>WORD PTR [BP-06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34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37 050500        ADD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3A 8946E6        MOV</w:t>
        <w:tab/>
        <w:t>[BP-1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3D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40 050600        ADD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43 8946E4        MOV</w:t>
        <w:tab/>
        <w:t>[BP-1C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46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49 050200        ADD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4C 8946E2        MOV</w:t>
        <w:tab/>
        <w:t>[BP-1E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4F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52 050200        ADD</w:t>
        <w:tab/>
        <w:t>A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55 8946EA        MOV</w:t>
        <w:tab/>
        <w:t>[BP-16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58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5B 050600        ADD</w:t>
        <w:tab/>
        <w:t>AX,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5E 8946EC        MOV</w:t>
        <w:tab/>
        <w:t>[BP-1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61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64 050500        ADD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67 8946F0        MOV</w:t>
        <w:tab/>
        <w:t>[BP-10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6A C746F80000    MOV</w:t>
        <w:tab/>
        <w:t>WORD PTR [BP-08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6F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72 0346FA        ADD</w:t>
        <w:tab/>
        <w:t>AX,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75 050700        ADD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78 8946EE        MOV</w:t>
        <w:tab/>
        <w:t>[BP-1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7B 8B76E2        MOV</w:t>
        <w:tab/>
        <w:t>SI,[BP-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7E 8B7EE4        MOV</w:t>
        <w:tab/>
        <w:t>DI,[BP-1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81 8B46E6        MOV</w:t>
        <w:tab/>
        <w:t>AX,[BP-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84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87 FF36B013      PUSH</w:t>
        <w:tab/>
        <w:t>[13B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8B E8E2B1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8E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8F FF76EC        PUSH</w:t>
        <w:tab/>
        <w:t>[BP-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92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93 FF76EC        PUSH</w:t>
        <w:tab/>
        <w:t>[BP-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96 E877B2        CALL</w:t>
        <w:tab/>
        <w:t>0B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99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9A FF76EA        PUSH</w:t>
        <w:tab/>
        <w:t>[BP-1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9D E8F0B6        CALL</w:t>
        <w:tab/>
        <w:t>0F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0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3 E8CAB1        CALL</w:t>
        <w:tab/>
        <w:t>0A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6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7 FF76F0        PUSH</w:t>
        <w:tab/>
        <w:t>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A FF76F6        PUSH</w:t>
        <w:tab/>
        <w:t>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AD FF76F0        PUSH</w:t>
        <w:tab/>
        <w:t>[BP-1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B0 E85DB2        CALL</w:t>
        <w:tab/>
        <w:t>0B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B3 FF76F6        PUSH</w:t>
        <w:tab/>
        <w:t>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B6 FF76EA        PUSH</w:t>
        <w:tab/>
        <w:t>[BP-1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B9 E8D4B6        CALL</w:t>
        <w:tab/>
        <w:t>0F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BC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BD FF76EE        PUSH</w:t>
        <w:tab/>
        <w:t>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C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C1 FF76EE        PUSH</w:t>
        <w:tab/>
        <w:t>[BP-1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C4 E849B2        CALL</w:t>
        <w:tab/>
        <w:t>0B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C7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CA 0346F8        ADD</w:t>
        <w:tab/>
        <w:t>AX,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CD 050700        ADD</w:t>
        <w:tab/>
        <w:t>AX,00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0 8946E8        MOV</w:t>
        <w:tab/>
        <w:t>[BP-1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4 FF76EC        PUSH</w:t>
        <w:tab/>
        <w:t>[BP-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7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8 FF76EA        PUSH</w:t>
        <w:tab/>
        <w:t>[BP-1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B E832B2        CALL</w:t>
        <w:tab/>
        <w:t>0B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DE 83C60B        ADD</w:t>
        <w:tab/>
        <w:t>SI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E1 83C703        ADD</w:t>
        <w:tab/>
        <w:t>DI,+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E4 8346F605      ADD</w:t>
        <w:tab/>
        <w:t>WORD PTR [BP-0A],+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E8 FF46F8        INC</w:t>
        <w:tab/>
        <w:t>WORD PTR 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EB 837EF802      CMP</w:t>
        <w:tab/>
        <w:t>WORD PTR [BP-08]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EF 7C96          JL</w:t>
        <w:tab/>
        <w:t>58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F1 8346EA0B      ADD</w:t>
        <w:tab/>
        <w:t>WORD PTR [BP-16]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F5 8346EC03      ADD</w:t>
        <w:tab/>
        <w:t>WORD PTR [BP-14],+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F9 8346F005      ADD</w:t>
        <w:tab/>
        <w:t>WORD PTR [BP-10],+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8FD FF46FA        INC</w:t>
        <w:tab/>
        <w:t>WORD PTR [BP-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0 837EFA02      CMP</w:t>
        <w:tab/>
        <w:t>WORD PTR [BP-06]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4 7D03          JGE</w:t>
        <w:tab/>
        <w:t>5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6 E961FF        JMP</w:t>
        <w:tab/>
        <w:t>58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9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A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B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D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E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0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9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3 83EC0A        SUB</w:t>
        <w:tab/>
        <w:t>SP,+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8 C6065E54FF    MOV</w:t>
        <w:tab/>
        <w:t>BYTE PTR [545E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1D 803E7A5854    CMP</w:t>
        <w:tab/>
        <w:t>BYTE PTR [587A],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22 7505          JNZ</w:t>
        <w:tab/>
        <w:t>59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24 C606915800    MOV</w:t>
        <w:tab/>
        <w:t>BYTE PTR [5891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29 803EA45800    CMP</w:t>
        <w:tab/>
        <w:t>BYTE PTR [58A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2E 7503          JNZ</w:t>
        <w:tab/>
        <w:t>59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30 E9EA00        JMP</w:t>
        <w:tab/>
        <w:t>5A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33 803E915800    CMP</w:t>
        <w:tab/>
        <w:t>BYTE PTR [5891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38 741A          JZ</w:t>
        <w:tab/>
        <w:t>59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3A 803E9158FF    CMP</w:t>
        <w:tab/>
        <w:t>BYTE PTR [5891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3F 7403          JZ</w:t>
        <w:tab/>
        <w:t>59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5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41 E80EEC        CALL</w:t>
        <w:tab/>
        <w:t>45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2f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44 E81BD6        CALL</w:t>
        <w:tab/>
        <w:t>2F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is signed, jump to 59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47 803E935880    CMP</w:t>
        <w:tab/>
        <w:t>BYTE PTR [5893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4C 7306          JNB</w:t>
        <w:tab/>
        <w:t>595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47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4E E809EE        CALL</w:t>
        <w:tab/>
        <w:t>47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70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51 E85217        CALL</w:t>
        <w:tab/>
        <w:t>70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d is signed, jump to 59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54 803E935880    CMP</w:t>
        <w:tab/>
        <w:t>BYTE PTR [5893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59 7203          JB</w:t>
        <w:tab/>
        <w:t>59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5B E99A00        JMP</w:t>
        <w:tab/>
        <w:t>59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5E 803EE62400    CMP</w:t>
        <w:tab/>
        <w:t>BYTE PTR [24E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63 742D          JZ</w:t>
        <w:tab/>
        <w:t>59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65 A0A558        MOV</w:t>
        <w:tab/>
        <w:t>AL,[58A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6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6B A09658        MOV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6E 8A0E9B58      MOV</w:t>
        <w:tab/>
        <w:t>CL,[589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72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74 2BC1          SUB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7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77 A09758        MOV</w:t>
        <w:tab/>
        <w:t>A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7A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7C 8A0E9C58      MOV</w:t>
        <w:tab/>
        <w:t>CL,[58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0 2BC1          SUB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3 B80B00        MOV</w:t>
        <w:tab/>
        <w:t>AX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7 E88003        CALL</w:t>
        <w:tab/>
        <w:t>5D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A C606E62400    MOV</w:t>
        <w:tab/>
        <w:t>BYTE PTR [24E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8F EB7C          JMP</w:t>
        <w:tab/>
        <w:t>5A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9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92 C746FC0000    MOV</w:t>
        <w:tab/>
        <w:t>WORD PTR [BP-0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97 C746F60000    MOV</w:t>
        <w:tab/>
        <w:t>WORD PTR [BP-0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9C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9E 8A46FC        MOV</w:t>
        <w:tab/>
        <w:t>A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A1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A3 8946FA        MOV</w:t>
        <w:tab/>
        <w:t>[BP-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A6 8B7EF6        MOV</w:t>
        <w:tab/>
        <w:t>DI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A9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AB 03DE          ADD</w:t>
        <w:tab/>
        <w:t>B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AD 80BF02AB00    CMP</w:t>
        <w:tab/>
        <w:t>BYTE PTR [BX+AB02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B2 752C          JNZ</w:t>
        <w:tab/>
        <w:t>59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B4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B6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B8 8A0E9658      MOV</w:t>
        <w:tab/>
        <w:t>C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BC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BE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C0 2D0500        SUB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C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C4 8B46FA        MOV</w:t>
        <w:tab/>
        <w:t>A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C7 8A0E9758      MOV</w:t>
        <w:tab/>
        <w:t>C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CB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CD 2D0500        SUB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1 E82EEA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4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6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8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A 03DE          ADD</w:t>
        <w:tab/>
        <w:t>B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DC 888702AB      MOV</w:t>
        <w:tab/>
        <w:t>[BX+AB0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E0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E1 83FE0B        CMP</w:t>
        <w:tab/>
        <w:t>SI,+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E4 7CC3          JL</w:t>
        <w:tab/>
        <w:t>59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E6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E9 8346F620      ADD</w:t>
        <w:tab/>
        <w:t>WORD PTR [BP-0A]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ED FF46FC        INC</w:t>
        <w:tab/>
        <w:t>WORD PTR 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F0 837EFC0B      CMP</w:t>
        <w:tab/>
        <w:t>WORD PTR [BP-04],+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F4 7CA6          JL</w:t>
        <w:tab/>
        <w:t>59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F6 EB15          JMP</w:t>
        <w:tab/>
        <w:t>5A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F8 B96001        MOV</w:t>
        <w:tab/>
        <w:t>CX,01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FB BF02AB        MOV</w:t>
        <w:tab/>
        <w:t>DI,AB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9FE BE14AD        MOV</w:t>
        <w:tab/>
        <w:t>SI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1 8CD8          MOV</w:t>
        <w:tab/>
        <w:t>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3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5 D1E9          SHR</w:t>
        <w:tab/>
        <w:t>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7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8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9 13C9          ADC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B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C A4            MOV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0D E884F9        CALL</w:t>
        <w:tab/>
        <w:t>53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10 E899FC        CALL</w:t>
        <w:tab/>
        <w:t>56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13 803E915800    CMP</w:t>
        <w:tab/>
        <w:t>BYTE PTR [5891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18 7403          JZ</w:t>
        <w:tab/>
        <w:t>5A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1A E8E5E6        CALL</w:t>
        <w:tab/>
        <w:t>41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1D C606915801    MOV</w:t>
        <w:tab/>
        <w:t>BYTE PTR [5891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2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3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4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6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7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a28(p0,p1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8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B 81EC1802      SUB</w:t>
        <w:tab/>
        <w:t>SP,02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2F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30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31 C786F4FD0000  MOV</w:t>
        <w:tab/>
        <w:t>WORD PTR [BP+FDF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37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3C C786EAFD0700  MOV</w:t>
        <w:tab/>
        <w:t>WORD PTR [BP+FDEA]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42 C786F6FD0100  MOV</w:t>
        <w:tab/>
        <w:t>WORD PTR [BP+FDF6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48 C786F2FD0000  MOV</w:t>
        <w:tab/>
        <w:t>WORD PTR [BP+FDF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4E 837E1000      CMP</w:t>
        <w:tab/>
        <w:t>WORD PTR [BP+10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52 7F03          JG</w:t>
        <w:tab/>
        <w:t>5A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54 E9AA02        JMP</w:t>
        <w:tab/>
        <w:t>5D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57 837E0A91      CMP</w:t>
        <w:tab/>
        <w:t>WORD PTR [BP+0A],-6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5B 7509          JNZ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5D C7460A0000    MOV</w:t>
        <w:tab/>
        <w:t>WORD PTR [BP+0A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62 FF86F2FD      INC</w:t>
        <w:tab/>
        <w:t>WORD PTR [BP+FDF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66 FF4610        INC</w:t>
        <w:tab/>
        <w:t>WORD PTR [BP+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69 8B7EFE        MOV</w:t>
        <w:tab/>
        <w:t>D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6C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6E C783FCFD0500  MOV</w:t>
        <w:tab/>
        <w:t>WORD PTR [BP+DI+FDFC]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74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77 8B7EFE        MOV</w:t>
        <w:tab/>
        <w:t>D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7A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7C C783FCFD0500  MOV</w:t>
        <w:tab/>
        <w:t>WORD PTR [BP+DI+FDFC]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82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85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88 8A0E9B58      MOV</w:t>
        <w:tab/>
        <w:t>CL,[589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8C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8E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90 050500        ADD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9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94 8B460E        MOV</w:t>
        <w:tab/>
        <w:t>AX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97 8A0E9C58      MOV</w:t>
        <w:tab/>
        <w:t>CL,[58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9B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9D 050500        ADD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1 E85EE9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4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6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8 8B7E0A        MOV</w:t>
        <w:tab/>
        <w:t>DI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B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D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AF 037E08        ADD</w:t>
        <w:tab/>
        <w:t>DI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B2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B5 8881A500      MOV</w:t>
        <w:tab/>
        <w:t>[BX+DI+00A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B9 E93902        JMP</w:t>
        <w:tab/>
        <w:t>5CF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BC 8BBEF4FD      MOV</w:t>
        <w:tab/>
        <w:t>DI,[BP+FDF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C0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C2 8B83FCFD      MOV</w:t>
        <w:tab/>
        <w:t>AX,[BP+DI+FDF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C6 8986EEFD      MOV</w:t>
        <w:tab/>
        <w:t>[BP+FDE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CA 8986F8FD      MOV</w:t>
        <w:tab/>
        <w:t>[BP+FDF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CE FF86F4FD      INC</w:t>
        <w:tab/>
        <w:t>WORD PTR [BP+FDF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D2 8BBEF4FD      MOV</w:t>
        <w:tab/>
        <w:t>DI,[BP+FDF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D6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D8 8B83FCFD      MOV</w:t>
        <w:tab/>
        <w:t>AX,[BP+DI+FDF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DC 8986F0FD      MOV</w:t>
        <w:tab/>
        <w:t>[BP+FDF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E0 8986FAFD      MOV</w:t>
        <w:tab/>
        <w:t>[BP+FDF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E4 FF86F4FD      INC</w:t>
        <w:tab/>
        <w:t>WORD PTR [BP+FDF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E8 E9FA01        JMP</w:t>
        <w:tab/>
        <w:t>5C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E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EC 8B86EAFD      MOV</w:t>
        <w:tab/>
        <w:t>AX,[BP+FDE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0 3D0700        CMP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3 7731          JA</w:t>
        <w:tab/>
        <w:t>5B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5 03C0          ADD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7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9 FFA7165B      JMP</w:t>
        <w:tab/>
        <w:t>[BX+5B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AFE FF8EF0FD      DEC</w:t>
        <w:tab/>
        <w:t>WORD PTR 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02 EB22          JMP</w:t>
        <w:tab/>
        <w:t>5B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04 FF86F0FD      INC</w:t>
        <w:tab/>
        <w:t>WORD PTR 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08 EB1C          JMP</w:t>
        <w:tab/>
        <w:t>5B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0A FF8EEEFD      DEC</w:t>
        <w:tab/>
        <w:t>WORD PTR 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0E EB16          JMP</w:t>
        <w:tab/>
        <w:t>5B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0 FF86EEFD      INC</w:t>
        <w:tab/>
        <w:t>WORD PTR 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4 EB10          JMP</w:t>
        <w:tab/>
        <w:t>5B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6 FE5AFE        CALL</w:t>
        <w:tab/>
        <w:t>FAR [BP+SI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9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A 0A5B0A        OR</w:t>
        <w:tab/>
        <w:t>BL,[BP+DI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D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1E 045B          ADD</w:t>
        <w:tab/>
        <w:t>AL,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20 045B          ADD</w:t>
        <w:tab/>
        <w:t>AL,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22 105BFE        ADC</w:t>
        <w:tab/>
        <w:t>[BP+DI-02]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25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26 83BEF0FD00    CMP</w:t>
        <w:tab/>
        <w:t>WORD PTR [BP+FDF0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2B 7C15          JL</w:t>
        <w:tab/>
        <w:t>5B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2D 83BEF0FD0A    CMP</w:t>
        <w:tab/>
        <w:t>WORD PTR [BP+FDF0],+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32 7F0E          JG</w:t>
        <w:tab/>
        <w:t>5B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34 83BEEEFD00    CMP</w:t>
        <w:tab/>
        <w:t>WORD PTR [BP+FDEE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39 7C07          JL</w:t>
        <w:tab/>
        <w:t>5B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3B 83BEEEFD0A    CMP</w:t>
        <w:tab/>
        <w:t>WORD PTR [BP+FDEE],+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40 7E06          JLE</w:t>
        <w:tab/>
        <w:t>5B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42 C786F6FD0000  MOV</w:t>
        <w:tab/>
        <w:t>WORD PTR [BP+FDF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48 8B760A        MOV</w:t>
        <w:tab/>
        <w:t>SI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4B 03B6EEFD      ADD</w:t>
        <w:tab/>
        <w:t>SI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4F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51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53 8B4608        MOV</w:t>
        <w:tab/>
        <w:t>A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56 0386F0FD      ADD</w:t>
        <w:tab/>
        <w:t>A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5A 03F0          ADD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5C 037604        ADD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5F 83BEF2FD00    CMP</w:t>
        <w:tab/>
        <w:t>WORD PTR [BP+FDF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64 752A          JNZ</w:t>
        <w:tab/>
        <w:t>5B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66 8BBEEEFD      MOV</w:t>
        <w:tab/>
        <w:t>DI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6A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6C 8B9EF0FD      MOV</w:t>
        <w:tab/>
        <w:t>B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70 80B902AB00    CMP</w:t>
        <w:tab/>
        <w:t>BYTE PTR [BX+DI+AB02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75 741E          JZ</w:t>
        <w:tab/>
        <w:t>5B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77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7A 0386EEFD      ADD</w:t>
        <w:tab/>
        <w:t>AX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7E 3D1F00        CMP</w:t>
        <w:tab/>
        <w:t>AX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81 7F12          JG</w:t>
        <w:tab/>
        <w:t>5B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83 8BBEEEFD      MOV</w:t>
        <w:tab/>
        <w:t>DI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87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89 C68102AB00    MOV</w:t>
        <w:tab/>
        <w:t>BYTE PTR [BX+DI+AB02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8E EB0B          JMP</w:t>
        <w:tab/>
        <w:t>5B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90 803CFF        CMP</w:t>
        <w:tab/>
        <w:t>BYTE PTR [SI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93 7406          JZ</w:t>
        <w:tab/>
        <w:t>5B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95 C786F6FD0000  MOV</w:t>
        <w:tab/>
        <w:t>WORD PTR [BP+FDF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9B 83BEF6FD00    CMP</w:t>
        <w:tab/>
        <w:t>WORD PTR [BP+FDF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A0 7503          JNZ</w:t>
        <w:tab/>
        <w:t>5B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A2 E93601        JMP</w:t>
        <w:tab/>
        <w:t>5CD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A5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A8 0386F0FD      ADD</w:t>
        <w:tab/>
        <w:t>A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AC 8A0E9B58      MOV</w:t>
        <w:tab/>
        <w:t>CL,[589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B0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B2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B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B5 8B460E        MOV</w:t>
        <w:tab/>
        <w:t>AX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B8 0386EEFD      ADD</w:t>
        <w:tab/>
        <w:t>AX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BC 8A0E9C58      MOV</w:t>
        <w:tab/>
        <w:t>CL,[58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0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3 E83CE8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6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8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A 8886ECFD      MOV</w:t>
        <w:tab/>
        <w:t>[BP+FDE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CE FFB6F0FD      PUSH</w:t>
        <w:tab/>
        <w:t>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D2 FFB6EEFD      PUSH</w:t>
        <w:tab/>
        <w:t>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D6 E81714        CALL</w:t>
        <w:tab/>
        <w:t>6F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D9 3B4610        CMP</w:t>
        <w:tab/>
        <w:t>AX,[BP+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DC 7D03          JGE</w:t>
        <w:tab/>
        <w:t>5BE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DE E9B200        JMP</w:t>
        <w:tab/>
        <w:t>5C9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E1 83BEF2FD00    CMP</w:t>
        <w:tab/>
        <w:t>WORD PTR [BP+FDF2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E6 7503          JNZ</w:t>
        <w:tab/>
        <w:t>5B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E8 E9B100        JMP</w:t>
        <w:tab/>
        <w:t>5C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EB 8A86ECFD      MOV</w:t>
        <w:tab/>
        <w:t>AL,[BP+FDE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E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F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F2 FFB6F0FD      PUSH</w:t>
        <w:tab/>
        <w:t>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F6 FFB6EEFD      PUSH</w:t>
        <w:tab/>
        <w:t>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FA E8F313        CALL</w:t>
        <w:tab/>
        <w:t>6F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F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BFE E8FD01        CALL</w:t>
        <w:tab/>
        <w:t>5D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01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03 754D          JNZ</w:t>
        <w:tab/>
        <w:t>5C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05 8B9EF8FD      MOV</w:t>
        <w:tab/>
        <w:t>BX,[BP+FDF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09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0B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0D 039EFAFD      ADD</w:t>
        <w:tab/>
        <w:t>BX,[BP+FDF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11 8B7E04        MOV</w:t>
        <w:tab/>
        <w:t>D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14 803900        CMP</w:t>
        <w:tab/>
        <w:t>BYTE PTR [BX+D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17 742E          JZ</w:t>
        <w:tab/>
        <w:t>5C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19 8B7E0E        MOV</w:t>
        <w:tab/>
        <w:t>DI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1C 03BEF8FD      ADD</w:t>
        <w:tab/>
        <w:t>DI,[BP+FDF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20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22 037E0C        ADD</w:t>
        <w:tab/>
        <w:t>DI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25 8B9EFAFD      MOV</w:t>
        <w:tab/>
        <w:t>BX,[BP+FDF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29 80B914AD00    CMP</w:t>
        <w:tab/>
        <w:t>BYTE PTR [BX+DI+AD1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2E 7417          JZ</w:t>
        <w:tab/>
        <w:t>5C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30 8B7E0E        MOV</w:t>
        <w:tab/>
        <w:t>DI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33 03BEEEFD      ADD</w:t>
        <w:tab/>
        <w:t>DI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37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39 037E0C        ADD</w:t>
        <w:tab/>
        <w:t>DI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3C 8B9EF0FD      MOV</w:t>
        <w:tab/>
        <w:t>B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40 80B914AD00    CMP</w:t>
        <w:tab/>
        <w:t>BYTE PTR [BX+DI+AD1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45 754C          JNZ</w:t>
        <w:tab/>
        <w:t>5C9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47 B0FF          MOV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49 8804          MOV</w:t>
        <w:tab/>
        <w:t>[S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4B 8886ECFD      MOV</w:t>
        <w:tab/>
        <w:t>[BP+FDE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4F EB50          JMP</w:t>
        <w:tab/>
        <w:t>5C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5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52 8B7E0E        MOV</w:t>
        <w:tab/>
        <w:t>DI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55 03BEEEFD      ADD</w:t>
        <w:tab/>
        <w:t>DI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59 7819          JS</w:t>
        <w:tab/>
        <w:t>5C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5B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5E 0386F0FD      ADD</w:t>
        <w:tab/>
        <w:t>A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62 8986E8FD      MOV</w:t>
        <w:tab/>
        <w:t>[BP+FDE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66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68 7C0A          JL</w:t>
        <w:tab/>
        <w:t>5C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6A 3D1F00        CMP</w:t>
        <w:tab/>
        <w:t>AX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6D 7F05          JG</w:t>
        <w:tab/>
        <w:t>5C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6F 83FF1F        CMP</w:t>
        <w:tab/>
        <w:t>DI,+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72 7E06          JLE</w:t>
        <w:tab/>
        <w:t>5C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74 C60400        MOV</w:t>
        <w:tab/>
        <w:t>BYTE PTR [S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77 EB28          JMP</w:t>
        <w:tab/>
        <w:t>5C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7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7A 8B7E0E        MOV</w:t>
        <w:tab/>
        <w:t>DI,[BP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7D 03BEEEFD      ADD</w:t>
        <w:tab/>
        <w:t>DI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81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83 D3E7          SHL</w:t>
        <w:tab/>
        <w:t>D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85 037E0C        ADD</w:t>
        <w:tab/>
        <w:t>DI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88 8B9EF0FD      MOV</w:t>
        <w:tab/>
        <w:t>B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8C 80B914AD00    CMP</w:t>
        <w:tab/>
        <w:t>BYTE PTR [BX+DI+AD1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91 74E1          JZ</w:t>
        <w:tab/>
        <w:t>5C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93 8A86ECFD      MOV</w:t>
        <w:tab/>
        <w:t>AL,[BP+FDE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97 8804          MOV</w:t>
        <w:tab/>
        <w:t>[S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99 EB06          JMP</w:t>
        <w:tab/>
        <w:t>5C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9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9C C686ECFDFF    MOV</w:t>
        <w:tab/>
        <w:t>BYTE PTR [BP+FDEC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A1 8A86ECFD      MOV</w:t>
        <w:tab/>
        <w:t>AL,[BP+FDE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A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A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A8 FFB6F0FD      PUSH</w:t>
        <w:tab/>
        <w:t>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AC FFB6EEFD      PUSH</w:t>
        <w:tab/>
        <w:t>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0 E83D13        CALL</w:t>
        <w:tab/>
        <w:t>6F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4 E84701        CALL</w:t>
        <w:tab/>
        <w:t>5D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7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9 7420          JZ</w:t>
        <w:tab/>
        <w:t>5CD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B 8B7EFE        MOV</w:t>
        <w:tab/>
        <w:t>D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BE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C0 8B86EEFD      MOV</w:t>
        <w:tab/>
        <w:t>AX,[BP+FDE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C4 8983FCFD      MOV</w:t>
        <w:tab/>
        <w:t>[BP+DI+FDF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C8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CB 8B7EFE        MOV</w:t>
        <w:tab/>
        <w:t>D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CE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D0 8B86F0FD      MOV</w:t>
        <w:tab/>
        <w:t>AX,[BP+FDF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D4 8983FCFD      MOV</w:t>
        <w:tab/>
        <w:t>[BP+DI+FDF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D8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DB FF8EEAFD      DEC</w:t>
        <w:tab/>
        <w:t>WORD PTR [BP+FDE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DF C786F6FD0100  MOV</w:t>
        <w:tab/>
        <w:t>WORD PTR [BP+FDF6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E5 83BEEAFDFF    CMP</w:t>
        <w:tab/>
        <w:t>WORD PTR [BP+FDEA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EA 7E03          JLE</w:t>
        <w:tab/>
        <w:t>5CE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EC E9FDFD        JMP</w:t>
        <w:tab/>
        <w:t>5A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EF C786EAFD0700  MOV</w:t>
        <w:tab/>
        <w:t>WORD PTR [BP+FDEA]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F5 8B46FE        MOV</w:t>
        <w:tab/>
        <w:t>A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F8 3986F4FD      CMP</w:t>
        <w:tab/>
        <w:t>[BP+FDF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FC 7403          JZ</w:t>
        <w:tab/>
        <w:t>5D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CFE E9BBFD        JMP</w:t>
        <w:tab/>
        <w:t>5A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3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5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6 C20E00        RET</w:t>
        <w:tab/>
        <w:t>00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A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B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0D 83EC0E        SUB</w:t>
        <w:tab/>
        <w:t>SP,+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1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1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12 C746F80B00    MOV</w:t>
        <w:tab/>
        <w:t>WORD PTR [BP-08]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17 BE02AB        MOV</w:t>
        <w:tab/>
        <w:t>SI,AB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1A BF0B00        MOV</w:t>
        <w:tab/>
        <w:t>DI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1D B90B00        MOV</w:t>
        <w:tab/>
        <w:t>CX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1 8BFE          MOV</w:t>
        <w:tab/>
        <w:t>D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3 8CD8          MOV</w:t>
        <w:tab/>
        <w:t>AX,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5 8EC0          MOV</w:t>
        <w:tab/>
        <w:t>ES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7 B8FF00        MOV</w:t>
        <w:tab/>
        <w:t>AX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A F2            REPNZ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B AA            STO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C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2D 83C620        ADD</w:t>
        <w:tab/>
        <w:t>SI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0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1 75EA          JNZ</w:t>
        <w:tab/>
        <w:t>5D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3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6 2D0500        SUB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9 8946F8        MOV</w:t>
        <w:tab/>
        <w:t>[BP-08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C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3F 2D0500        SUB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42 8946F6        MOV</w:t>
        <w:tab/>
        <w:t>[BP-0A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45 837E0A00      CMP</w:t>
        <w:tab/>
        <w:t>WORD PTR [BP+0A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49 7E44          JLE</w:t>
        <w:tab/>
        <w:t>5D8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4B FF760A        PUSH</w:t>
        <w:tab/>
        <w:t>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4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4F FF76F8        PUSH</w:t>
        <w:tab/>
        <w:t>[BP-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2 B891FF        MOV</w:t>
        <w:tab/>
        <w:t>AX,FF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5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6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9 B82000        MOV</w:t>
        <w:tab/>
        <w:t>A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5D B802AB        MOV</w:t>
        <w:tab/>
        <w:t>AX,AB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6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61 E8C4FC        CALL</w:t>
        <w:tab/>
        <w:t>5A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64 BE02AB        MOV</w:t>
        <w:tab/>
        <w:t>SI,AB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67 C746F60B00    MOV</w:t>
        <w:tab/>
        <w:t>WORD PTR [BP-0A]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6C C746F80B00    MOV</w:t>
        <w:tab/>
        <w:t>WORD PTR [BP-08]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71 C746F40B00    MOV</w:t>
        <w:tab/>
        <w:t>WORD PTR [BP-0C]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76 8B56F4        MOV</w:t>
        <w:tab/>
        <w:t>DX,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79 B90B00        MOV</w:t>
        <w:tab/>
        <w:t>CX,0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7C 803C00        CMP</w:t>
        <w:tab/>
        <w:t>BYTE PTR [SI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7F 7502          JNZ</w:t>
        <w:tab/>
        <w:t>5D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1 FE0C          DEC</w:t>
        <w:tab/>
        <w:t>BYTE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3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4 E2F6          LOOP</w:t>
        <w:tab/>
        <w:t>5D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6 83C615        ADD</w:t>
        <w:tab/>
        <w:t>SI,+1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9 4A            DE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A 75ED          JNZ</w:t>
        <w:tab/>
        <w:t>5D7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C 8976FA        MOV</w:t>
        <w:tab/>
        <w:t>[BP-06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8F 837E0A00      CMP</w:t>
        <w:tab/>
        <w:t>WORD PTR [BP+0A],+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93 7D60          JGE</w:t>
        <w:tab/>
        <w:t>5DF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95 8B4608        MOV</w:t>
        <w:tab/>
        <w:t>A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98 2D0500        SUB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9B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9E 8B4606        MOV</w:t>
        <w:tab/>
        <w:t>A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A1 2D0500        SUB</w:t>
        <w:tab/>
        <w:t>AX,00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A4 8946FC        MOV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A7 C746F60000    MOV</w:t>
        <w:tab/>
        <w:t>WORD PTR [BP-0A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AC C746F40000    MOV</w:t>
        <w:tab/>
        <w:t>WORD PTR [BP-0C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B1 2BF6          SUB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B3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B6 0346F6        ADD</w:t>
        <w:tab/>
        <w:t>AX,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B9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BB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BE 03C6          ADD</w:t>
        <w:tab/>
        <w:t>AX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0 8A0E9B58      MOV</w:t>
        <w:tab/>
        <w:t>CL,[589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4 2AED          SUB</w:t>
        <w:tab/>
        <w:t>CH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6 03C1          ADD</w:t>
        <w:tab/>
        <w:t>A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8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9 A09C58        MOV</w:t>
        <w:tab/>
        <w:t>AL,[589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C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CE 03C7          ADD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0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1 E82EE6        CALL</w:t>
        <w:tab/>
        <w:t>44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4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6 8A07          MOV</w:t>
        <w:tab/>
        <w:t>AL,[BX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8 8B5EF4        MOV</w:t>
        <w:tab/>
        <w:t>BX,[BP-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B 888002AB      MOV</w:t>
        <w:tab/>
        <w:t>[BX+SI+AB0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DF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E0 83FE0B        CMP</w:t>
        <w:tab/>
        <w:t>SI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E3 7CD6          JL</w:t>
        <w:tab/>
        <w:t>5DB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E5 8976F8        MOV</w:t>
        <w:tab/>
        <w:t>[BP-08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E8 8346F420      ADD</w:t>
        <w:tab/>
        <w:t>WORD PTR [BP-0C],+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EC FF46F6        INC</w:t>
        <w:tab/>
        <w:t>WORD PTR [BP-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EF 837EF60B      CMP</w:t>
        <w:tab/>
        <w:t>WORD PTR [BP-0A]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3 7CBC          JL</w:t>
        <w:tab/>
        <w:t>5DB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5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6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7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9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A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dfe(p0,p1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DF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01 807E064B      CMP</w:t>
        <w:tab/>
        <w:t>BYTE PTR [BP+06],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05 7418          JZ</w:t>
        <w:tab/>
        <w:t>5E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07 807E064A      CMP</w:t>
        <w:tab/>
        <w:t>BYTE PTR [BP+06],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0B 7412          JZ</w:t>
        <w:tab/>
        <w:t>5E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0D 807E06BA      CMP</w:t>
        <w:tab/>
        <w:t>BYTE PTR [BP+06],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11 740C          JZ</w:t>
        <w:tab/>
        <w:t>5E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13 807E06BB      CMP</w:t>
        <w:tab/>
        <w:t>BYTE PTR [BP+06],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17 7406          JZ</w:t>
        <w:tab/>
        <w:t>5E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19 807E0698      CMP</w:t>
        <w:tab/>
        <w:t>BYTE PTR [BP+06],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1D 750F          JNZ</w:t>
        <w:tab/>
        <w:t>5E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1F 837E0401      CMP</w:t>
        <w:tab/>
        <w:t>WORD PTR [BP+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23 7505          JNZ</w:t>
        <w:tab/>
        <w:t>5E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25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28 EB1C          JMP</w:t>
        <w:tab/>
        <w:t>5E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2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2C EB18          JMP</w:t>
        <w:tab/>
        <w:t>5E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2E B81300        MOV</w:t>
        <w:tab/>
        <w:t>AX,00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2 8A4606        MOV</w:t>
        <w:tab/>
        <w:t>AL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8 B8866A        MOV</w:t>
        <w:tab/>
        <w:t>AX,6A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C E8C3A5        CALL</w:t>
        <w:tab/>
        <w:t>0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3F 83C406        ADD</w:t>
        <w:tab/>
        <w:t>SP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2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4 EBDD          JMP</w:t>
        <w:tab/>
        <w:t>5E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6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7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e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4D 81EC9400      SUB</w:t>
        <w:tab/>
        <w:t>SP,00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51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52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53 C78672FF0000  MOV</w:t>
        <w:tab/>
        <w:t>WORD PTR [BP+FF7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59 C746FE14AD    MOV</w:t>
        <w:tab/>
        <w:t>WORD PTR [BP-02]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5E B90004        MOV</w:t>
        <w:tab/>
        <w:t>C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1 BF14AD        MOV</w:t>
        <w:tab/>
        <w:t>DI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4 8CD8          MOV</w:t>
        <w:tab/>
        <w:t>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6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8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B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C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6D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72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74 8BBE72FF      MOV</w:t>
        <w:tab/>
        <w:t>DI,[BP+FF7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78 A09B58        MOV</w:t>
        <w:tab/>
        <w:t>AL,[589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7B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7D 03C6          ADD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7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0 8B46FA        MOV</w:t>
        <w:tab/>
        <w:t>A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3 8A0E9C58      MOV</w:t>
        <w:tab/>
        <w:t>CL,[58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7 2AED          SUB</w:t>
        <w:tab/>
        <w:t>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9 03C1          ADD</w:t>
        <w:tab/>
        <w:t>A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C E873E5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8F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91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93 888670FF      MOV</w:t>
        <w:tab/>
        <w:t>[BP+FF7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97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9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9B 8A8670FF      MOV</w:t>
        <w:tab/>
        <w:t>AL,[BP+FF7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9F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2 B89A6A        MOV</w:t>
        <w:tab/>
        <w:t>AX,6A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6 E859A5        CALL</w:t>
        <w:tab/>
        <w:t>0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9 83C406        ADD</w:t>
        <w:tab/>
        <w:t>SP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C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AE 7422          JZ</w:t>
        <w:tab/>
        <w:t>5E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0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2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4 03DD          ADD</w:t>
        <w:tab/>
        <w:t>B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6 8B46FA        MOV</w:t>
        <w:tab/>
        <w:t>A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9 898774FF      MOV</w:t>
        <w:tab/>
        <w:t>[BX+FF7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D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BE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C0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C2 03DD          ADD</w:t>
        <w:tab/>
        <w:t>B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C4 89B774FF      MOV</w:t>
        <w:tab/>
        <w:t>[BX+FF7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C8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C9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CC 8A8670FF      MOV</w:t>
        <w:tab/>
        <w:t>AL,[BP+FF7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0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2 FF46FE        INC</w:t>
        <w:tab/>
        <w:t>WORD PTR 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5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6 83FE20        CMP</w:t>
        <w:tab/>
        <w:t>S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9 7C9D          JL</w:t>
        <w:tab/>
        <w:t>5E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B 89BE72FF      MOV</w:t>
        <w:tab/>
        <w:t>[BP+FF72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DF 8976FC        MOV</w:t>
        <w:tab/>
        <w:t>[BP-0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E2 FF46FA        INC</w:t>
        <w:tab/>
        <w:t>WORD PTR 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E5 837EFA20      CMP</w:t>
        <w:tab/>
        <w:t>WORD PTR [BP-06]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E9 7C87          JL</w:t>
        <w:tab/>
        <w:t>5E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EB 8BC7          MOV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ED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F0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F5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F7 7E6C          JLE</w:t>
        <w:tab/>
        <w:t>5F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F9 C746F80B00    MOV</w:t>
        <w:tab/>
        <w:t>WORD PTR [BP-08]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EFE 8B5EFA        MOV</w:t>
        <w:tab/>
        <w:t>B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01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03 03DD          ADD</w:t>
        <w:tab/>
        <w:t>B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05 8B8774FF      MOV</w:t>
        <w:tab/>
        <w:t>AX,[BX+FF7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09 2D0500        SUB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0C 8946F4        MOV</w:t>
        <w:tab/>
        <w:t>[BP-0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0F FF46FA        INC</w:t>
        <w:tab/>
        <w:t>WORD PTR 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12 8B5EFA        MOV</w:t>
        <w:tab/>
        <w:t>B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15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17 03DD          ADD</w:t>
        <w:tab/>
        <w:t>BX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19 8B8774FF      MOV</w:t>
        <w:tab/>
        <w:t>AX,[BX+FF7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1D 2D0500        SUB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0 8946F6        MOV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3 BE02AB        MOV</w:t>
        <w:tab/>
        <w:t>SI,AB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6 BF0B00        MOV</w:t>
        <w:tab/>
        <w:t>DI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9 B90B00        MOV</w:t>
        <w:tab/>
        <w:t>CX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D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2F 8CD8          MOV</w:t>
        <w:tab/>
        <w:t>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1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3 B8FF00        MOV</w:t>
        <w:tab/>
        <w:t>A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6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7 AA            STO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9 83C620        ADD</w:t>
        <w:tab/>
        <w:t>S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C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D 75EA          JNZ</w:t>
        <w:tab/>
        <w:t>5F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3F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4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43 FF76F4        PUSH</w:t>
        <w:tab/>
        <w:t>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46 FF76F6        PUSH</w:t>
        <w:tab/>
        <w:t>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49 FF76F4        PUSH</w:t>
        <w:tab/>
        <w:t>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4C FF76F6        PUSH</w:t>
        <w:tab/>
        <w:t>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a28(ad14,002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4F B82000        MOV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5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53 B814AD        MOV</w:t>
        <w:tab/>
        <w:t>AX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5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57 E8CEFA        CALL</w:t>
        <w:tab/>
        <w:t>5A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5A FF46FA        INC</w:t>
        <w:tab/>
        <w:t>WORD PTR 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5D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60 3946FA        CMP</w:t>
        <w:tab/>
        <w:t>[BP-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63 7C99          JL</w:t>
        <w:tab/>
        <w:t>5E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65 BE14AD        MOV</w:t>
        <w:tab/>
        <w:t>SI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68 C746FC0004    MOV</w:t>
        <w:tab/>
        <w:t>WORD PTR [BP-04]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6D B90004        MOV</w:t>
        <w:tab/>
        <w:t>C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0 803CFF        CMP</w:t>
        <w:tab/>
        <w:t>BYTE PTR [SI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3 7502          JNZ</w:t>
        <w:tab/>
        <w:t>5F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5 FE04          INC</w:t>
        <w:tab/>
        <w:t>BYTE PTR 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7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8 E2F6          LOOP</w:t>
        <w:tab/>
        <w:t>5F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A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D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7F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1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2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4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pecial_handler(p0,p1,p2) - 5f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9 83EC12        SUB</w:t>
        <w:tab/>
        <w:t>SP,+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a1 = p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8E 8A4608        MOV</w:t>
        <w:tab/>
        <w:t>AL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91 A2A158        MOV</w:t>
        <w:tab/>
        <w:t>[58A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h &amp; set bp-6 = x coo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94 A09658        MOV</w:t>
        <w:tab/>
        <w:t>AL,[589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97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99 8946FA        MOV</w:t>
        <w:tab/>
        <w:t>[BP-06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a = y coo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9C A09758        MOV</w:t>
        <w:tab/>
        <w:t>AL,[589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9F 8946F6        MOV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8 = map leve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A2 A09558        MOV</w:t>
        <w:tab/>
        <w:t>AL,[589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A5 8946F8        MOV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ackup map = current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A8 A09358        MOV</w:t>
        <w:tab/>
        <w:t>AL,[589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AB A29458        MOV</w:t>
        <w:tab/>
        <w:t>[589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587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AE A07B58        MOV</w:t>
        <w:tab/>
        <w:t>AL,[587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B1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id = ff (speci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B4 C6069358FF    MOV</w:t>
        <w:tab/>
        <w:t>BYTE PTR [5893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c = 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B9 C746F42000    MOV</w:t>
        <w:tab/>
        <w:t>WORD PTR [BP-0C]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BE BFFCA9        MOV</w:t>
        <w:tab/>
        <w:t>DI,A9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1 BE5A5C        MOV</w:t>
        <w:tab/>
        <w:t>SI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4 56            PUSH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5 57            PUSH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6 1E            PUSH</w:t>
        <w:tab/>
        <w:t>D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7 07            POP</w:t>
        <w:tab/>
        <w:t>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8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9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A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B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C 5F            POP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D 5E            POP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CE 83C708        ADD</w:t>
        <w:tab/>
        <w:t>DI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D1 83C608        ADD</w:t>
        <w:tab/>
        <w:t>SI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D4 81FE5A5D      CMP</w:t>
        <w:tab/>
        <w:t>SI,5D5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D8 72EA          JB</w:t>
        <w:tab/>
        <w:t>5F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2 != 0, jump to 60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DA 837E0800      CMP</w:t>
        <w:tab/>
        <w:t>WORD PTR [BP+08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DE 754E          JNZ</w:t>
        <w:tab/>
        <w:t>60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0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3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5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7 8A875A5C      MOV</w:t>
        <w:tab/>
        <w:t>AL,[BX+5C5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B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D 3C2C          CMP</w:t>
        <w:tab/>
        <w:t>AL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EF 7507          JNZ</w:t>
        <w:tab/>
        <w:t>5F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F1 C746FC0100    MOV</w:t>
        <w:tab/>
        <w:t>WORD PTR [BP-04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F6 EB17          JMP</w:t>
        <w:tab/>
        <w:t>6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F8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FB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FD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5FFF 8A875A5C      MOV</w:t>
        <w:tab/>
        <w:t>AL,[BX+5C5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03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05 2D4000        SUB</w:t>
        <w:tab/>
        <w:t>AX,0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08 D1E8          SH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0A D1E8          SH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0C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0F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12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14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16 80BF5F5C7F    CMP</w:t>
        <w:tab/>
        <w:t>BYTE PTR [BX+5C5F]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1B 7604          JBE</w:t>
        <w:tab/>
        <w:t>60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1D 8046FD01      ADD</w:t>
        <w:tab/>
        <w:t>BYTE PTR [BP-03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6bc2(bp-4,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1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5 FF76FC        PUSH</w:t>
        <w:tab/>
        <w:t>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8 E8970B        CALL</w:t>
        <w:tab/>
        <w:t>6BC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B EB2F          JMP</w:t>
        <w:tab/>
        <w:t>60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 2 (camping) is not set on p2, jump to 60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2E F6460804      TEST</w:t>
        <w:tab/>
        <w:t>BYTE PTR [BP+08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32 7412          JZ</w:t>
        <w:tab/>
        <w:t>60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mds.bf80(p0,p1,p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34 FF7608        PUSH</w:t>
        <w:tab/>
        <w:t>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37 FF7606        PUSH</w:t>
        <w:tab/>
        <w:t>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3A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3D E83620        CALL</w:t>
        <w:tab/>
        <w:t>80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== 0, jump to 60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0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2 7428          JZ</w:t>
        <w:tab/>
        <w:t>60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4 EB16          JMP</w:t>
        <w:tab/>
        <w:t>60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 1 (no watch) is set on p2, jump to 60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6 F6460802      TEST</w:t>
        <w:tab/>
        <w:t>BYTE PTR [BP+08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A 7420          JZ</w:t>
        <w:tab/>
        <w:t>60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C 8B4606        MOV</w:t>
        <w:tab/>
        <w:t>A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4F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okobj.b40e(0002,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2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5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9 E8E21B        CALL</w:t>
        <w:tab/>
        <w:t>7C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7b = *589e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C B0FF          MOV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5E A27B58        MOV</w:t>
        <w:tab/>
        <w:t>[58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61 A29E58        MOV</w:t>
        <w:tab/>
        <w:t>[589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id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64 C606A35800    MOV</w:t>
        <w:tab/>
        <w:t>BYTE PTR [58A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combat.ae24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69 E8C61B        CALL</w:t>
        <w:tab/>
        <w:t>7C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069   call 0e49</w:t>
        <w:tab/>
        <w:t>; midi_comba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bb16 == 0, jump to 60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6C 803E16BB00    CMP</w:t>
        <w:tab/>
        <w:t>BYTE PTR [BB1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71 740C          JZ</w:t>
        <w:tab/>
        <w:t>60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set *bb16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73 C60616BB00    MOV</w:t>
        <w:tab/>
        <w:t>BYTE PTR [BB1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6fbc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78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7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7C E83D0F        CALL</w:t>
        <w:tab/>
        <w:t>6F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96 = saved x coo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7F 8A46FA        MOV</w:t>
        <w:tab/>
        <w:t>AL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82 A29658        MOV</w:t>
        <w:tab/>
        <w:t>[589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97 = saved y coo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85 8A46F6        MOV</w:t>
        <w:tab/>
        <w:t>AL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88 A29758        MOV</w:t>
        <w:tab/>
        <w:t>[5897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95 = saved map leve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8B 8A46F8        MOV</w:t>
        <w:tab/>
        <w:t>AL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8E A29558        MOV</w:t>
        <w:tab/>
        <w:t>[589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93 = saved map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91 A09458        MOV</w:t>
        <w:tab/>
        <w:t>AL,[58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94 A29358        MOV</w:t>
        <w:tab/>
        <w:t>[5893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24e6 = 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97 C606E62401    MOV</w:t>
        <w:tab/>
        <w:t>BYTE PTR [24E6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update_vital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9C E861C8        CALL</w:t>
        <w:tab/>
        <w:t>2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9F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A2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A4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A6 8A87B355      MOV</w:t>
        <w:tab/>
        <w:t>AL,[BX+55B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AA 8846F0        MOV</w:t>
        <w:tab/>
        <w:t>[BP-1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AD 3C44          CMP</w:t>
        <w:tab/>
        <w:t>AL,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AF 740D          JZ</w:t>
        <w:tab/>
        <w:t>60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1 3C53          CMP</w:t>
        <w:tab/>
        <w:t>AL,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3 7409          JZ</w:t>
        <w:tab/>
        <w:t>60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5 8A46FE        MOV</w:t>
        <w:tab/>
        <w:t>AL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8 A27B58        MOV</w:t>
        <w:tab/>
        <w:t>[58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B EB06          JMP</w:t>
        <w:tab/>
        <w:t>60C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587b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BE C6067B58FF    MOV</w:t>
        <w:tab/>
        <w:t>BYTE PTR [587B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c = 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C3 C746F42000    MOV</w:t>
        <w:tab/>
        <w:t>WORD PTR [BP-0C]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C8 BF5A5C        MOV</w:t>
        <w:tab/>
        <w:t>DI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CB BEFCA9        MOV</w:t>
        <w:tab/>
        <w:t>SI,A9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CE 56            PUSH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CF 57            PUSH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0 1E            PUSH</w:t>
        <w:tab/>
        <w:t>D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1 07            POP</w:t>
        <w:tab/>
        <w:t>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2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3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4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5 A5            MOVSW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6 5F            POP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7 5E            POP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8 83C708        ADD</w:t>
        <w:tab/>
        <w:t>DI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B 83C608        ADD</w:t>
        <w:tab/>
        <w:t>SI,+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DE 81FEFCAA      CMP</w:t>
        <w:tab/>
        <w:t>SI,AAF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2 72EA          JB</w:t>
        <w:tab/>
        <w:t>60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4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6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8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9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special_map() - 60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EF 83EC04        SUB</w:t>
        <w:tab/>
        <w:t>SP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2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ad_file_from_disk(ax,0160,ad14,a3f0 -&gt; "BRIT.CBT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4 B8F0A3        MOV</w:t>
        <w:tab/>
        <w:t>AX,A3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8 B814AD        MOV</w:t>
        <w:tab/>
        <w:t>AX,AD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C B86001        MOV</w:t>
        <w:tab/>
        <w:t>AX,01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0F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00 F76E04        IMUL</w:t>
        <w:tab/>
        <w:t>WORD PTR 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0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04 E867C4        CALL</w:t>
        <w:tab/>
        <w:t>25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07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0C B90300        MOV</w:t>
        <w:tab/>
        <w:t>C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0F BF2417        MOV</w:t>
        <w:tab/>
        <w:t>DI,17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2 BE7FAD        MOV</w:t>
        <w:tab/>
        <w:t>SI,AD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6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7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8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9 B90300        MOV</w:t>
        <w:tab/>
        <w:t>C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C BF2C17        MOV</w:t>
        <w:tab/>
        <w:t>DI,17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1F BE85AD        MOV</w:t>
        <w:tab/>
        <w:t>SI,AD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22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23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24 8346FE06      ADD</w:t>
        <w:tab/>
        <w:t>WORD PTR [BP-02],+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28 C746FE0000    MOV</w:t>
        <w:tab/>
        <w:t>WORD PTR [BP-02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2D B90800        MOV</w:t>
        <w:tab/>
        <w:t>C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0 BF0417        MOV</w:t>
        <w:tab/>
        <w:t>DI,17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3 BEDFAD        MOV</w:t>
        <w:tab/>
        <w:t>SI,AD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6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7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8 B90800        MOV</w:t>
        <w:tab/>
        <w:t>C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B BF1417        MOV</w:t>
        <w:tab/>
        <w:t>DI,17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3E BEFFAD        MOV</w:t>
        <w:tab/>
        <w:t>SI,AD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1 F2            REPNZ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2 A5            MOVS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3 8346FE10      ADD</w:t>
        <w:tab/>
        <w:t>WORD PTR [BP-02]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9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C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4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attack_monster(p0) - 61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3 83EC08        SUB</w:t>
        <w:tab/>
        <w:t>SP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6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7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A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C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5E 8A875A5C      MOV</w:t>
        <w:tab/>
        <w:t>AL,[BX+5C5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62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64 25FC00        AND</w:t>
        <w:tab/>
        <w:t>AX,00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67 8946F8        MOV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'\n'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6A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6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6E E849B5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00f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71 B8FC00        MOV</w:t>
        <w:tab/>
        <w:t>AX,00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7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75 E842B5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78 837EF840      CMP</w:t>
        <w:tab/>
        <w:t>WORD PTR [BP-08],+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7C 7D06          JGE</w:t>
        <w:tab/>
        <w:t>61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&gt; "PIRATES"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7E B8FAA3        MOV</w:t>
        <w:tab/>
        <w:t>AX,A3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2 EB1C          JMP</w:t>
        <w:tab/>
        <w:t>61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4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7 2D4000        SUB</w:t>
        <w:tab/>
        <w:t>AX,0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A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B 33C2          XOR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D 2BC2          SUB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8F B90200        MOV</w:t>
        <w:tab/>
        <w:t>C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92 D3F8          SA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94 33C2          XOR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96 2BC2          SUB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98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9A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monster name from string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9C FFB7B618      PUSH</w:t>
        <w:tab/>
        <w:t>[BX+18B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monster 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0 E8ADB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3 B8FB00        MOV</w:t>
        <w:tab/>
        <w:t>AX,00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7 E810B5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402 -&gt; "\n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A B802A4        MOV</w:t>
        <w:tab/>
        <w:t>AX,A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AE E89FB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1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4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6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get_address_of_tile_id(*(si+5c5c), *(si+5c5d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8 8A845C5C      MOV</w:t>
        <w:tab/>
        <w:t>AL,[SI+5C5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C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BF 8A845D5C      MOV</w:t>
        <w:tab/>
        <w:t>AL,[SI+5C5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C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C4 E83BE2        CALL</w:t>
        <w:tab/>
        <w:t>44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tile i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C7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C9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CB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CD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0 3D0400        CMP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3 7C12          JL</w:t>
        <w:tab/>
        <w:t>61E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5 8A46FC        MOV</w:t>
        <w:tab/>
        <w:t>A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8 24FE          AND</w:t>
        <w:tab/>
        <w:t>A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A 3C6A          CMP</w:t>
        <w:tab/>
        <w:t>AL,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C 7410          JZ</w:t>
        <w:tab/>
        <w:t>6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DE 8A46FC        MOV</w:t>
        <w:tab/>
        <w:t>AL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E1 24F0          AND</w:t>
        <w:tab/>
        <w:t>AL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E3 3C60          CMP</w:t>
        <w:tab/>
        <w:t>AL,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E5 7507          JNZ</w:t>
        <w:tab/>
        <w:t>61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E7 C746FA0100    MOV</w:t>
        <w:tab/>
        <w:t>WORD PTR [BP-06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EC EB05          JMP</w:t>
        <w:tab/>
        <w:t>61F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EE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F3 817EF8FC00    CMP</w:t>
        <w:tab/>
        <w:t>WORD PTR [BP-08],00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F8 7532          JNZ</w:t>
        <w:tab/>
        <w:t>62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FA C746FE0A00    MOV</w:t>
        <w:tab/>
        <w:t>WORD PTR [BP-02]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1FF 803EB55700    CMP</w:t>
        <w:tab/>
        <w:t>BYTE PTR [57B5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04 7503          JNZ</w:t>
        <w:tab/>
        <w:t>62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06 E93101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a406 -&gt; "The Sceptre is reclaimed!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09 B806A4        MOV</w:t>
        <w:tab/>
        <w:t>AX,A4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0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0D E840B6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0 B8D20F        MOV</w:t>
        <w:tab/>
        <w:t>AX,0F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4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8 B8E8FD        MOV</w:t>
        <w:tab/>
        <w:t>AX,FD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C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1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2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21 E86EBF        CALL</w:t>
        <w:tab/>
        <w:t>2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24 C606B55700    MOV</w:t>
        <w:tab/>
        <w:t>BYTE PTR [57B5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29 E90E01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2C 8A46F8        MOV</w:t>
        <w:tab/>
        <w:t>AL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2F 24F0          AND</w:t>
        <w:tab/>
        <w:t>AL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31 3C80          CMP</w:t>
        <w:tab/>
        <w:t>AL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33 7505          JNZ</w:t>
        <w:tab/>
        <w:t>62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35 C746FA0100    MOV</w:t>
        <w:tab/>
        <w:t>WORD PTR [BP-06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3A A07C58        MOV</w:t>
        <w:tab/>
        <w:t>AL,[587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3D 24F8          AND</w:t>
        <w:tab/>
        <w:t>AL,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3F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41 7525          JNZ</w:t>
        <w:tab/>
        <w:t>6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43 837EF82C      CMP</w:t>
        <w:tab/>
        <w:t>WORD PTR [BP-08],+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47 7509          JNZ</w:t>
        <w:tab/>
        <w:t>62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49 C746FE0E00    MOV</w:t>
        <w:tab/>
        <w:t>WORD PTR [BP-02],00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4E E9E9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5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52 837EFA00      CMP</w:t>
        <w:tab/>
        <w:t>WORD PTR [BP-0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56 7408          JZ</w:t>
        <w:tab/>
        <w:t>62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58 C746FE0B00    MOV</w:t>
        <w:tab/>
        <w:t>WORD PTR [BP-02]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5D E9DA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0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60 C746FE0D00    MOV</w:t>
        <w:tab/>
        <w:t>WORD PTR [BP-02],00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65 E9D2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68 837EF82C      CMP</w:t>
        <w:tab/>
        <w:t>WORD PTR [BP-08],+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6C 7508          JNZ</w:t>
        <w:tab/>
        <w:t>62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6E C746FE0C00    MOV</w:t>
        <w:tab/>
        <w:t>WORD PTR [BP-02]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73 E9C4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76 837EFA00      CMP</w:t>
        <w:tab/>
        <w:t>WORD PTR [BP-0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7A 7408          JZ</w:t>
        <w:tab/>
        <w:t>62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-2 = 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7C C746FE0F00    MOV</w:t>
        <w:tab/>
        <w:t>WORD PTR [BP-02]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81 E9B6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84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87 3D0800        CMP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8A 7424          JZ</w:t>
        <w:tab/>
        <w:t>62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8C 7F58          JG</w:t>
        <w:tab/>
        <w:t>62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8E 2D0100        SUB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1 3D0600        CMP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4 776B          JA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6 03C0          ADD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8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9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A FFA7D862      JMP</w:t>
        <w:tab/>
        <w:t>[BX+62D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9E EBDC          JMP</w:t>
        <w:tab/>
        <w:t>62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A0 C746FE0100    MOV</w:t>
        <w:tab/>
        <w:t>WORD PTR [BP-02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A5 E992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A8 C746FE0200    MOV</w:t>
        <w:tab/>
        <w:t>WORD PTR [BP-02]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AD E98A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B0 C746FE0300    MOV</w:t>
        <w:tab/>
        <w:t>WORD PTR [BP-02]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B5 E98200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B8 C746FE0400    MOV</w:t>
        <w:tab/>
        <w:t>WORD PTR [BP-02]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BD EB7B  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B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C0 C746FE0500    MOV</w:t>
        <w:tab/>
        <w:t>WORD PTR [BP-02]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C5 EB73  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C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C8 C746FE0600    MOV</w:t>
        <w:tab/>
        <w:t>WORD PTR [BP-02]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CD EB6B  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C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0 C746FE0700    MOV</w:t>
        <w:tab/>
        <w:t>WORD PTR [BP-02]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5 EB63  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7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8 7C62          JL</w:t>
        <w:tab/>
        <w:t>63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A 7C62          JL</w:t>
        <w:tab/>
        <w:t>63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C 7C62          JL</w:t>
        <w:tab/>
        <w:t>63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DE A062A8        MOV</w:t>
        <w:tab/>
        <w:t>AL,[A86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1 62            DB</w:t>
        <w:tab/>
        <w:t>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2 B062          MOV</w:t>
        <w:tab/>
        <w:t>AL,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4 B8623D        MOV</w:t>
        <w:tab/>
        <w:t>AX,3D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7 1D0074        SBB</w:t>
        <w:tab/>
        <w:t>AX,7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A E57F          IN</w:t>
        <w:tab/>
        <w:t>AX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C 233D          AND</w:t>
        <w:tab/>
        <w:t>DI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EE 0900          OR</w:t>
        <w:tab/>
        <w:t>[BX+SI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0 7C0F          JL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2 3D0A00        CMP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5 7EC9          JLE</w:t>
        <w:tab/>
        <w:t>62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7 3D0B00        CMP</w:t>
        <w:tab/>
        <w:t>AX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A 7C05          JL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C 3D0F00        CMP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2FF 7EC7          JLE</w:t>
        <w:tab/>
        <w:t>62C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01 803E935800    CMP</w:t>
        <w:tab/>
        <w:t>BYTE PTR [5893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06 74A0          JZ</w:t>
        <w:tab/>
        <w:t>62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08 C746FE0800    MOV</w:t>
        <w:tab/>
        <w:t>WORD PTR [BP-02]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0D EB2B          JMP</w:t>
        <w:tab/>
        <w:t>63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0F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0 3D4400        CMP</w:t>
        <w:tab/>
        <w:t>AX,00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3 74F3          JZ</w:t>
        <w:tab/>
        <w:t>63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5 7F0D          JG</w:t>
        <w:tab/>
        <w:t>63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7 3D1E00        CMP</w:t>
        <w:tab/>
        <w:t>AX,00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A 7CE5          JL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C 3D1F00        CMP</w:t>
        <w:tab/>
        <w:t>AX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1F 7E97          JLE</w:t>
        <w:tab/>
        <w:t>62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1 EBDE          JMP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4 3D4800        CMP</w:t>
        <w:tab/>
        <w:t>AX,00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7 7CD8          JL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9 3D4900        CMP</w:t>
        <w:tab/>
        <w:t>AX,00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C 7EA2          JLE</w:t>
        <w:tab/>
        <w:t>62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2E 3D6A00        CMP</w:t>
        <w:tab/>
        <w:t>AX,00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31 7CCE          JL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33 3D6B00        CMP</w:t>
        <w:tab/>
        <w:t>AX,00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36 7E98          JLE</w:t>
        <w:tab/>
        <w:t>62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38 EBC7          JMP</w:t>
        <w:tab/>
        <w:t>63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epare p2 for 5f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3A FF76FE        PUSH</w:t>
        <w:tab/>
        <w:t>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special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3D E8ACFD        CALL</w:t>
        <w:tab/>
        <w:t>60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pecial_handler(bp-4,0000, bp-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0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3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7 E83CFC        CALL</w:t>
        <w:tab/>
        <w:t>5F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jog.dfbe(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A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4D E8C61C        CALL</w:t>
        <w:tab/>
        <w:t>80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0 E8F7FA        CALL</w:t>
        <w:tab/>
        <w:t>5E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3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6 E823EC        CALL</w:t>
        <w:tab/>
        <w:t>4F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A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C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5D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amping(p0,p1) - 63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load_special_map(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3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6 E883FD        CALL</w:t>
        <w:tab/>
        <w:t>60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pecial_handler(p0,p1,000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9 B80400        MOV</w:t>
        <w:tab/>
        <w:t>A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6D FF7606        PUSH</w:t>
        <w:tab/>
        <w:t>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0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3 E810FC        CALL</w:t>
        <w:tab/>
        <w:t>5F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373   jmp 0e5a</w:t>
        <w:tab/>
        <w:t>; midi_camping_with_watch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e4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6 E8D1FA        CALL</w:t>
        <w:tab/>
        <w:t>5E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9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A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3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7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1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4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7 E8E6A6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8E B83F01        MOV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9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92 B8C700        MOV</w:t>
        <w:tab/>
        <w:t>AX,00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9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96 E80DA7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99 FF36B213      PUSH</w:t>
        <w:tab/>
        <w:t>[13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9D E8D0A6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0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4 B83F01        MOV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8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C E8F7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AF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2 B8B900        MOV</w:t>
        <w:tab/>
        <w:t>AX,00B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6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B E8E8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BE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2 B80600        MOV</w:t>
        <w:tab/>
        <w:t>A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6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A E8D9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CD B8B900        MOV</w:t>
        <w:tab/>
        <w:t>AX,00B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1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4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9 E8CA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C B83901        MOV</w:t>
        <w:tab/>
        <w:t>AX,01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D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0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3 B83F01        MOV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7 B85700        MOV</w:t>
        <w:tab/>
        <w:t>AX,00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B E8B8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EE B8C000        MOV</w:t>
        <w:tab/>
        <w:t>AX,00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2 B85000        MOV</w:t>
        <w:tab/>
        <w:t>AX,00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6 B83801        MOV</w:t>
        <w:tab/>
        <w:t>A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A B85700        MOV</w:t>
        <w:tab/>
        <w:t>AX,00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3FE E8A5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1 B8C000        MOV</w:t>
        <w:tab/>
        <w:t>AX,00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5 B83900        MOV</w:t>
        <w:tab/>
        <w:t>AX,00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9 B83801        MOV</w:t>
        <w:tab/>
        <w:t>A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0D B83F00        MOV</w:t>
        <w:tab/>
        <w:t>AX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1 E892A6        CALL</w:t>
        <w:tab/>
        <w:t>0A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olor(13b2 -&gt; 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4 FF36B213      PUSH</w:t>
        <w:tab/>
        <w:t>[13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8 E8AFB8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0,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B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1F E8D0B7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upper-left blo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2 B87B00        MOV</w:t>
        <w:tab/>
        <w:t>AX,007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6 E891B2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00,002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9 B82700        MOV</w:t>
        <w:tab/>
        <w:t>AX,00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D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2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0 E8BFB7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upper-right blo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3 B87C00        MOV</w:t>
        <w:tab/>
        <w:t>AX,00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7 E880B2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ursor_position(0017,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A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3D B81700        MOV</w:t>
        <w:tab/>
        <w:t>AX,00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1 E8AEB7        CALL</w:t>
        <w:tab/>
        <w:t>1B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character(lower-left blo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4 B87D00        MOV</w:t>
        <w:tab/>
        <w:t>AX,00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8 E86FB2        CALL</w:t>
        <w:tab/>
        <w:t>16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olor(13b0 -&gt; 0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B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4F E81EA6        CALL</w:t>
        <w:tab/>
        <w:t>0A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2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8 B8B800        MOV</w:t>
        <w:tab/>
        <w:t>AX,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C E8B1A6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5F B8B800        MOV</w:t>
        <w:tab/>
        <w:t>AX,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4 E829AB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7 B8B800        MOV</w:t>
        <w:tab/>
        <w:t>AX,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B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6F E81EAB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2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7 E816AB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A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7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0 B85700        MOV</w:t>
        <w:tab/>
        <w:t>AX,00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4 E889A6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7 B83F01        MOV</w:t>
        <w:tab/>
        <w:t>AX,01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B B85700        MOV</w:t>
        <w:tab/>
        <w:t>AX,005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8F E8FE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2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6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A B83801        MOV</w:t>
        <w:tab/>
        <w:t>A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9E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2 E86BA6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5 B83801        MOV</w:t>
        <w:tab/>
        <w:t>A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9 B83800        MOV</w:t>
        <w:tab/>
        <w:t>AX,00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AD E8E0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0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4 B83800        MOV</w:t>
        <w:tab/>
        <w:t>AX,00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8 E8D5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B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BF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3 E8CA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6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A B83F00        MOV</w:t>
        <w:tab/>
        <w:t>AX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CE B83801        MOV</w:t>
        <w:tab/>
        <w:t>A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2 B83F00        MOV</w:t>
        <w:tab/>
        <w:t>AX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6 E837A6        CALL</w:t>
        <w:tab/>
        <w:t>0B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9 B83801        MOV</w:t>
        <w:tab/>
        <w:t>A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DD B85000        MOV</w:t>
        <w:tab/>
        <w:t>AX,00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1 E8AC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4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8 B85000        MOV</w:t>
        <w:tab/>
        <w:t>AX,00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C E8A1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EF B8BF00        MOV</w:t>
        <w:tab/>
        <w:t>AX,00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F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F3 B83F00        MOV</w:t>
        <w:tab/>
        <w:t>AX,00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F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F7 E896AA        CALL</w:t>
        <w:tab/>
        <w:t>0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color(13b0 -&gt; 0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FA FF36B013      PUSH</w:t>
        <w:tab/>
        <w:t>[13B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4FE E8C9B7        CALL</w:t>
        <w:tab/>
        <w:t>1C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1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3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4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5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9 83EC20        SUB</w:t>
        <w:tab/>
        <w:t>SP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0E C746F80000    MOV</w:t>
        <w:tab/>
        <w:t>WORD PTR [BP-08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13 C746FC0000    MOV</w:t>
        <w:tab/>
        <w:t>WORD PTR [BP-0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18 C746FAFFFF    MOV</w:t>
        <w:tab/>
        <w:t>WORD PTR [BP-06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1D 837E0A02      CMP</w:t>
        <w:tab/>
        <w:t>WORD PTR [BP+0A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21 7503          JNZ</w:t>
        <w:tab/>
        <w:t>65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23 E9FF00        JMP</w:t>
        <w:tab/>
        <w:t>66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26 837E0A00      CMP</w:t>
        <w:tab/>
        <w:t>WORD PTR [BP+0A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2A 7505          JNZ</w:t>
        <w:tab/>
        <w:t>65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2C C746F80600    MOV</w:t>
        <w:tab/>
        <w:t>WORD PTR [BP-08]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31 8B46F8        MOV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34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37 3D2000        CMP</w:t>
        <w:tab/>
        <w:t>A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3A 7C03          JL</w:t>
        <w:tab/>
        <w:t>65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3C E9E600        JMP</w:t>
        <w:tab/>
        <w:t>66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3F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42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44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46 8946EE        MOV</w:t>
        <w:tab/>
        <w:t>[BP-1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49 05BD13        ADD</w:t>
        <w:tab/>
        <w:t>AX,13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4C 8946F6        MOV</w:t>
        <w:tab/>
        <w:t>[BP-0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4F 8B46EE        MOV</w:t>
        <w:tab/>
        <w:t>AX,[BP-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52 05C113        ADD</w:t>
        <w:tab/>
        <w:t>AX,13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55 8946F4        MOV</w:t>
        <w:tab/>
        <w:t>[BP-0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58 8B460C        MOV</w:t>
        <w:tab/>
        <w:t>AX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5B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5D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5F 8946EC        MOV</w:t>
        <w:tab/>
        <w:t>[BP-1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62 05B355        ADD</w:t>
        <w:tab/>
        <w:t>AX,55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65 8946F2        MOV</w:t>
        <w:tab/>
        <w:t>[BP-0E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68 8B46EC        MOV</w:t>
        <w:tab/>
        <w:t>AX,[BP-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6B 05B555        ADD</w:t>
        <w:tab/>
        <w:t>AX,55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6E 8946F0        MOV</w:t>
        <w:tab/>
        <w:t>[BP-1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71 8B7EFC        MOV</w:t>
        <w:tab/>
        <w:t>DI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74 8B76FE        MOV</w:t>
        <w:tab/>
        <w:t>SI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77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79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7B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7D 80BF16BA00    CMP</w:t>
        <w:tab/>
        <w:t>BYTE PTR [BX+BA1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82 7403          JZ</w:t>
        <w:tab/>
        <w:t>65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84 E95F01        JMP</w:t>
        <w:tab/>
        <w:t>66E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87 8BF7          MOV</w:t>
        <w:tab/>
        <w:t>SI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89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8B 81C614BA      ADD</w:t>
        <w:tab/>
        <w:t>SI,BA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8F 897EFA        MOV</w:t>
        <w:tab/>
        <w:t>[BP-06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92 837E0A01      CMP</w:t>
        <w:tab/>
        <w:t>WORD PTR [BP+0A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96 752D          JNZ</w:t>
        <w:tab/>
        <w:t>65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98 8B5EF2        MOV</w:t>
        <w:tab/>
        <w:t>B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9B 803F44        CMP</w:t>
        <w:tab/>
        <w:t>BYTE PTR [BX],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9E 7425          JZ</w:t>
        <w:tab/>
        <w:t>65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A0 8B5EF0        MOV</w:t>
        <w:tab/>
        <w:t>BX,[BP-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A3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A5 884401        MOV</w:t>
        <w:tab/>
        <w:t>[SI+0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A8 B024          MOV</w:t>
        <w:tab/>
        <w:t>AL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AA 2A4401        SUB</w:t>
        <w:tab/>
        <w:t>A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AD 884405        MOV</w:t>
        <w:tab/>
        <w:t>[SI+0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B0 C6440280      MOV</w:t>
        <w:tab/>
        <w:t>BYTE PTR [SI+02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B4 8B5EF2        MOV</w:t>
        <w:tab/>
        <w:t>B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B7 803F47        CMP</w:t>
        <w:tab/>
        <w:t>BYTE PTR [BX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BA 7409          JZ</w:t>
        <w:tab/>
        <w:t>65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BC 803F50        CMP</w:t>
        <w:tab/>
        <w:t>BYTE PTR [BX],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BF 7404          JZ</w:t>
        <w:tab/>
        <w:t>65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C1 804C0208      OR</w:t>
        <w:tab/>
        <w:t>BYTE PTR [SI+02]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C5 837E0A00      CMP</w:t>
        <w:tab/>
        <w:t>WORD PTR [BP+0A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C9 7542          JNZ</w:t>
        <w:tab/>
        <w:t>66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CB 8B5EF4        MOV</w:t>
        <w:tab/>
        <w:t>BX,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CE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0 8804          MOV</w:t>
        <w:tab/>
        <w:t>[S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2 B80700        MOV</w:t>
        <w:tab/>
        <w:t>AX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6 E8D5D4        CALL</w:t>
        <w:tab/>
        <w:t>3A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9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B 83EF04        SUB</w:t>
        <w:tab/>
        <w:t>DI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DE 8BC7          MOV</w:t>
        <w:tab/>
        <w:t>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0 8B5EF6        MOV</w:t>
        <w:tab/>
        <w:t>BX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3 0207          ADD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5 884401        MOV</w:t>
        <w:tab/>
        <w:t>[SI+0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8 3C1E          CMP</w:t>
        <w:tab/>
        <w:t>AL,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A 7605          JBE</w:t>
        <w:tab/>
        <w:t>65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C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EE 884401        MOV</w:t>
        <w:tab/>
        <w:t>[SI+0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F1 B024          MOV</w:t>
        <w:tab/>
        <w:t>AL,2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F3 2A4401        SUB</w:t>
        <w:tab/>
        <w:t>A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F6 884405        MOV</w:t>
        <w:tab/>
        <w:t>[SI+0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F9 C6440240      MOV</w:t>
        <w:tab/>
        <w:t>BYTE PTR [SI+02]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5FD 837E0C08      CMP</w:t>
        <w:tab/>
        <w:t>WORD PTR [BP+0C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01 7406          JZ</w:t>
        <w:tab/>
        <w:t>66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03 837E0C09      CMP</w:t>
        <w:tab/>
        <w:t>WORD PTR [BP+0C],+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07 7504          JNZ</w:t>
        <w:tab/>
        <w:t>66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09 C6440220      MOV</w:t>
        <w:tab/>
        <w:t>BYTE PTR [SI+02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0D 8A460C        MOV</w:t>
        <w:tab/>
        <w:t>AL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10 884403        MOV</w:t>
        <w:tab/>
        <w:t>[SI+03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13 8A4608        MOV</w:t>
        <w:tab/>
        <w:t>AL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16 884406        MOV</w:t>
        <w:tab/>
        <w:t>[SI+0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19 8A4606        MOV</w:t>
        <w:tab/>
        <w:t>AL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1C 884407        MOV</w:t>
        <w:tab/>
        <w:t>[SI+07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1F 897EFC        MOV</w:t>
        <w:tab/>
        <w:t>[BP-04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22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25 837EFAFF      CMP</w:t>
        <w:tab/>
        <w:t>WORD PTR [BP-06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29 7F09          JG</w:t>
        <w:tab/>
        <w:t>66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2B 837E0A02      CMP</w:t>
        <w:tab/>
        <w:t>WORD PTR [BP+0A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2F 7403          JZ</w:t>
        <w:tab/>
        <w:t>66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31 E91801        JMP</w:t>
        <w:tab/>
        <w:t>67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34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36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39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3B 8846EC        MOV</w:t>
        <w:tab/>
        <w:t>[BP-1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3E 8A460C        MOV</w:t>
        <w:tab/>
        <w:t>AL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41 D0E0          SHL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43 D0E0          SHL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45 0440          ADD</w:t>
        <w:tab/>
        <w:t>AL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47 8846EE        MOV</w:t>
        <w:tab/>
        <w:t>[BP-1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4A BF5A5C        MOV</w:t>
        <w:tab/>
        <w:t>DI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4D C746F25B5C    MOV</w:t>
        <w:tab/>
        <w:t>WORD PTR [BP-0E],5C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52 C746F45B5C    MOV</w:t>
        <w:tab/>
        <w:t>WORD PTR [BP-0C],5C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57 897EF6        MOV</w:t>
        <w:tab/>
        <w:t>[BP-0A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5A C746EA5C5C    MOV</w:t>
        <w:tab/>
        <w:t>WORD PTR [BP-16],5C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5F C746E85D5C    MOV</w:t>
        <w:tab/>
        <w:t>WORD PTR [BP-18],5C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64 C746E65E5C    MOV</w:t>
        <w:tab/>
        <w:t>WORD PTR [BP-1A],5C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69 C746E4615C    MOV</w:t>
        <w:tab/>
        <w:t>WORD PTR [BP-1C],5C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6E C746E25F5C    MOV</w:t>
        <w:tab/>
        <w:t>WORD PTR [BP-1E],5C5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73 C746E05F5C    MOV</w:t>
        <w:tab/>
        <w:t>WORD PTR [BP-20],5C5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78 8BD3          MOV</w:t>
        <w:tab/>
        <w:t>D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7A 8B4E0A        MOV</w:t>
        <w:tab/>
        <w:t>C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7D 803D00        CMP</w:t>
        <w:tab/>
        <w:t>BYTE PTR [DI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0 7403          JZ</w:t>
        <w:tab/>
        <w:t>66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2 E99700        JMP</w:t>
        <w:tab/>
        <w:t>67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5 0BC9          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7 7511          JNZ</w:t>
        <w:tab/>
        <w:t>669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9 8BDA          MOV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B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8D 884704        MOV</w:t>
        <w:tab/>
        <w:t>[BX+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0 8B5EF2        MOV</w:t>
        <w:tab/>
        <w:t>BX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3 8A46EE        MOV</w:t>
        <w:tab/>
        <w:t>AL,[BP-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6 8805          MOV</w:t>
        <w:tab/>
        <w:t>[D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8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A 83F901        CMP</w:t>
        <w:tab/>
        <w:t>CX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D 7507          JNZ</w:t>
        <w:tab/>
        <w:t>66A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9F 8BDA          MOV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A1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A3 884704        MOV</w:t>
        <w:tab/>
        <w:t>[BX+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A6 83F902        CMP</w:t>
        <w:tab/>
        <w:t>CX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A9 7510          JNZ</w:t>
        <w:tab/>
        <w:t>66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AB 8B5EF6        MOV</w:t>
        <w:tab/>
        <w:t>BX,[BP-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AE 8A460C        MOV</w:t>
        <w:tab/>
        <w:t>AL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B1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B3 8B5EF4        MOV</w:t>
        <w:tab/>
        <w:t>BX,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B6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B8 8976FA        MOV</w:t>
        <w:tab/>
        <w:t>[BP-06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BB 8B5EEA        MOV</w:t>
        <w:tab/>
        <w:t>BX,[BP-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BE 8A4608        MOV</w:t>
        <w:tab/>
        <w:t>AL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C1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C3 8B5EE8        MOV</w:t>
        <w:tab/>
        <w:t>BX,[BP-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C6 8A4606        MOV</w:t>
        <w:tab/>
        <w:t>AL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C9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CB 8B5EE6        MOV</w:t>
        <w:tab/>
        <w:t>BX,[BP-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CE 8A4604        MOV</w:t>
        <w:tab/>
        <w:t>AL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D1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D3 8B5EE4        MOV</w:t>
        <w:tab/>
        <w:t>BX,[BP-1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D6 C607FF        MOV</w:t>
        <w:tab/>
        <w:t>BYTE PTR [BX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D9 0BC9          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DB 7515          JNZ</w:t>
        <w:tab/>
        <w:t>66F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DD 8B5EE2        MOV</w:t>
        <w:tab/>
        <w:t>BX,[BP-1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0 8A46EC        MOV</w:t>
        <w:tab/>
        <w:t>AL,[BP-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3 EB13          JMP</w:t>
        <w:tab/>
        <w:t>66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6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7 83FF20        CMP</w:t>
        <w:tab/>
        <w:t>D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A 7C03          JL</w:t>
        <w:tab/>
        <w:t>66E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C E930FF        JMP</w:t>
        <w:tab/>
        <w:t>66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EF E985FE        JMP</w:t>
        <w:tab/>
        <w:t>657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F2 8B5EE0        MOV</w:t>
        <w:tab/>
        <w:t>BX,[BP-2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F5 8A460C        MOV</w:t>
        <w:tab/>
        <w:t>AL,[BP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F8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FA 83F902        CMP</w:t>
        <w:tab/>
        <w:t>CX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FD 7407          JZ</w:t>
        <w:tab/>
        <w:t>67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6FF 8BDA          MOV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01 8BC6          MOV</w:t>
        <w:tab/>
        <w:t>A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03 884704        MOV</w:t>
        <w:tab/>
        <w:t>[BX+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06 8976FC        MOV</w:t>
        <w:tab/>
        <w:t>[BP-04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09 837E0A02      CMP</w:t>
        <w:tab/>
        <w:t>WORD PTR [BP+0A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0D 7442          JZ</w:t>
        <w:tab/>
        <w:t>67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0F 83FE20        CMP</w:t>
        <w:tab/>
        <w:t>S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12 753D          JNZ</w:t>
        <w:tab/>
        <w:t>67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14 837EFAFF      CMP</w:t>
        <w:tab/>
        <w:t>WORD PTR [BP-06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18 7E37          JLE</w:t>
        <w:tab/>
        <w:t>67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1A EB30          JMP</w:t>
        <w:tab/>
        <w:t>67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1C 83C708        ADD</w:t>
        <w:tab/>
        <w:t>D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1F 8346F208      ADD</w:t>
        <w:tab/>
        <w:t>WORD PTR [BP-0E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23 8346F408      ADD</w:t>
        <w:tab/>
        <w:t>WORD PTR [BP-0C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27 8346F608      ADD</w:t>
        <w:tab/>
        <w:t>WORD PTR [BP-0A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2B 8346EA08      ADD</w:t>
        <w:tab/>
        <w:t>WORD PTR [BP-16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2F 8346E808      ADD</w:t>
        <w:tab/>
        <w:t>WORD PTR [BP-18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33 8346E608      ADD</w:t>
        <w:tab/>
        <w:t>WORD PTR [BP-1A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37 8346E408      ADD</w:t>
        <w:tab/>
        <w:t>WORD PTR [BP-1C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3B 8346E208      ADD</w:t>
        <w:tab/>
        <w:t>WORD PTR [BP-1E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3F 8346E008      ADD</w:t>
        <w:tab/>
        <w:t>WORD PTR [BP-20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43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44 83FE20        CMP</w:t>
        <w:tab/>
        <w:t>SI,+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47 7DBD          JGE</w:t>
        <w:tab/>
        <w:t>67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49 E931FF        JMP</w:t>
        <w:tab/>
        <w:t>66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4C C746FAFFFF    MOV</w:t>
        <w:tab/>
        <w:t>WORD PTR [BP-06]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51 837EFA00      CMP</w:t>
        <w:tab/>
        <w:t>WORD PTR [BP-0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55 7C31          JL</w:t>
        <w:tab/>
        <w:t>678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57 C746FC2000    MOV</w:t>
        <w:tab/>
        <w:t>WORD PTR [BP-04]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5C BE18BA        MOV</w:t>
        <w:tab/>
        <w:t>SI,BA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5F 8B56FA        MOV</w:t>
        <w:tab/>
        <w:t>D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62 8A1C          MOV</w:t>
        <w:tab/>
        <w:t>B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64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66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68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6A 8A87615C      MOV</w:t>
        <w:tab/>
        <w:t>AL,[BX+5C6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6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0 3BC2          CMP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2 750B          JNZ</w:t>
        <w:tab/>
        <w:t>67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4 8A1C          MOV</w:t>
        <w:tab/>
        <w:t>B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6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8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A C687615CFF    MOV</w:t>
        <w:tab/>
        <w:t>BYTE PTR [BX+5C61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7F 83C608        ADD</w:t>
        <w:tab/>
        <w:t>S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2 81FE18BB      CMP</w:t>
        <w:tab/>
        <w:t>SI,BB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6 72DA          JB</w:t>
        <w:tab/>
        <w:t>67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8 8B46FA        MOV</w:t>
        <w:tab/>
        <w:t>AX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B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C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D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8F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0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7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7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A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B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9E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A0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A2 0514BA        ADD</w:t>
        <w:tab/>
        <w:t>AX,BA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A5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A8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AA F6470280      TEST</w:t>
        <w:tab/>
        <w:t>BYTE PTR [BX+02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AE 7449          JZ</w:t>
        <w:tab/>
        <w:t>67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0 F6470228      TEST</w:t>
        <w:tab/>
        <w:t>BYTE PTR [BX+02],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4 7543          JNZ</w:t>
        <w:tab/>
        <w:t>67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6 8A5F03        MOV</w:t>
        <w:tab/>
        <w:t>BL,[BX+0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9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B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D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BF 80BFC5552A    CMP</w:t>
        <w:tab/>
        <w:t>BYTE PTR [BX+55C5],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C4 7518          JNZ</w:t>
        <w:tab/>
        <w:t>67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C6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C8 8A5F04        MOV</w:t>
        <w:tab/>
        <w:t>BL,[BX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CB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CD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CF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D1 C6875B5C1D    MOV</w:t>
        <w:tab/>
        <w:t>BYTE PTR [BX+5C5B],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D6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D8 804F0210      OR</w:t>
        <w:tab/>
        <w:t>BYTE PTR [BX+02]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DC EB1B          JMP</w:t>
        <w:tab/>
        <w:t>67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DE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1 8A4703        MOV</w:t>
        <w:tab/>
        <w:t>AL,[BX+0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6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8 8BDE          MOV</w:t>
        <w:tab/>
        <w:t>B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A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C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EE 80BFC5552C    CMP</w:t>
        <w:tab/>
        <w:t>BYTE PTR [BX+55C5]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3 7504          JNZ</w:t>
        <w:tab/>
        <w:t>67F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5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6 E813D8        CALL</w:t>
        <w:tab/>
        <w:t>4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A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C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7FD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3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6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7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A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C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0E 0514BA        ADD</w:t>
        <w:tab/>
        <w:t>AX,BA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11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14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16 F6470208      TEST</w:t>
        <w:tab/>
        <w:t>BYTE PTR [BX+02]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1A 7459          JZ</w:t>
        <w:tab/>
        <w:t>68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1C F6470280      TEST</w:t>
        <w:tab/>
        <w:t>BYTE PTR [BX+02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20 743E          JZ</w:t>
        <w:tab/>
        <w:t>68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22 8A5F03        MOV</w:t>
        <w:tab/>
        <w:t>BL,[BX+0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25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27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29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2B C687B35547    MOV</w:t>
        <w:tab/>
        <w:t>BYTE PTR [BX+55B3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0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2 F6470210      TEST</w:t>
        <w:tab/>
        <w:t>BYTE PTR [BX+02]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6 7410          JZ</w:t>
        <w:tab/>
        <w:t>68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8 8A5F04        MOV</w:t>
        <w:tab/>
        <w:t>BL,[BX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B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D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3F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41 C6875B5C1D    MOV</w:t>
        <w:tab/>
        <w:t>BYTE PTR [BX+5C5B],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46 EB26          JMP</w:t>
        <w:tab/>
        <w:t>68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48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4B 8A4704        MOV</w:t>
        <w:tab/>
        <w:t>AL,[BX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4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50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52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54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56 8A845A5C      MOV</w:t>
        <w:tab/>
        <w:t>AL,[SI+5C5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5A 88845B5C      MOV</w:t>
        <w:tab/>
        <w:t>[SI+5C5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5E EB0E          JMP</w:t>
        <w:tab/>
        <w:t>68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60 8A5F04        MOV</w:t>
        <w:tab/>
        <w:t>BL,[BX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63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65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67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69 C687605C00    MOV</w:t>
        <w:tab/>
        <w:t>BYTE PTR [BX+5C6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6E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1 806702F7      AND</w:t>
        <w:tab/>
        <w:t>BYTE PTR [BX+02],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update_vital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5 E888C0        CALL</w:t>
        <w:tab/>
        <w:t>2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9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B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C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7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880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4 8B7604        MOV</w:t>
        <w:tab/>
        <w:t>SI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7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9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8B F68416BA80    TEST</w:t>
        <w:tab/>
        <w:t>BYTE PTR [SI+BA16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90 7411          JZ</w:t>
        <w:tab/>
        <w:t>68A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92 8A9C17BA      MOV</w:t>
        <w:tab/>
        <w:t>BL,[SI+BA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96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98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9A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9C 80BFB35550    CMP</w:t>
        <w:tab/>
        <w:t>BYTE PTR [BX+55B3],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1 7406          JZ</w:t>
        <w:tab/>
        <w:t>68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68ae(p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3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6 E80500        CALL</w:t>
        <w:tab/>
        <w:t>68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B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8ae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E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AF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1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4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5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8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A D3E0          SHL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C 0514BA        ADD</w:t>
        <w:tab/>
        <w:t>AX,BA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BF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C2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C4 F6470280      TEST</w:t>
        <w:tab/>
        <w:t>BYTE PTR [BX+02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C8 7448          JZ</w:t>
        <w:tab/>
        <w:t>69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CA 8A4703        MOV</w:t>
        <w:tab/>
        <w:t>AL,[BX+0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C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CF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D1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D3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D5 81C6B355      ADD</w:t>
        <w:tab/>
        <w:t>SI,55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D9 803C44        CMP</w:t>
        <w:tab/>
        <w:t>BYTE PTR [SI],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DC 7451          JZ</w:t>
        <w:tab/>
        <w:t>69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DE C60453        MOV</w:t>
        <w:tab/>
        <w:t>BYTE PTR [SI],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E1 804F0208      OR</w:t>
        <w:tab/>
        <w:t>BYTE PTR [BX+02]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E5 8A5F04        MOV</w:t>
        <w:tab/>
        <w:t>BL,[BX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E8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EA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EC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EE C6875B5C1E    MOV</w:t>
        <w:tab/>
        <w:t>BYTE PTR [BX+5C5B],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F3 A07B58        MOV</w:t>
        <w:tab/>
        <w:t>AL,[587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F6 394604        CMP</w:t>
        <w:tab/>
        <w:t>[BP+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F9 7505          JNZ</w:t>
        <w:tab/>
        <w:t>6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8FB C6067B58FF    MOV</w:t>
        <w:tab/>
        <w:t>BYTE PTR [587B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00 C606A25804    MOV</w:t>
        <w:tab/>
        <w:t>BYTE PTR [58A2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update_vital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05 E8F8BF        CALL</w:t>
        <w:tab/>
        <w:t>2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08 F606A15804    TEST</w:t>
        <w:tab/>
        <w:t>BYTE PTR [58A1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0D 7520          JNZ</w:t>
        <w:tab/>
        <w:t>692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0F EB1B          JMP</w:t>
        <w:tab/>
        <w:t>69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11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12 8B5EFE        MOV</w:t>
        <w:tab/>
        <w:t>BX,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15 804F0208      OR</w:t>
        <w:tab/>
        <w:t>BYTE PTR [BX+02]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19 C606A25804    MOV</w:t>
        <w:tab/>
        <w:t>BYTE PTR [58A2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1E 8A5F04        MOV</w:t>
        <w:tab/>
        <w:t>BL,[BX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21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23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25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27 C687605CFF    MOV</w:t>
        <w:tab/>
        <w:t>BYTE PTR [BX+5C60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2C E8E1EF        CALL</w:t>
        <w:tab/>
        <w:t>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2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0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3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9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9 83EC1E        SUB</w:t>
        <w:tab/>
        <w:t>SP,+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C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3E C646F200      MOV</w:t>
        <w:tab/>
        <w:t>BYTE PTR [BP-0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42 C746FC2000    MOV</w:t>
        <w:tab/>
        <w:t>WORD PTR [BP-04]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47 C746F014BA    MOV</w:t>
        <w:tab/>
        <w:t>WORD PTR [BP-10],BA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4C C746EE5A5C    MOV</w:t>
        <w:tab/>
        <w:t>WORD PTR [BP-12],5C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51 C746EC5B5C    MOV</w:t>
        <w:tab/>
        <w:t>WORD PTR [BP-14],5C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56 C746EA5C5C    MOV</w:t>
        <w:tab/>
        <w:t>WORD PTR [BP-16],5C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5B C746E8605C    MOV</w:t>
        <w:tab/>
        <w:t>WORD PTR [BP-18],5C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60 C746E65D5C    MOV</w:t>
        <w:tab/>
        <w:t>WORD PTR [BP-1A],5C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65 C746E45E5C    MOV</w:t>
        <w:tab/>
        <w:t>WORD PTR [BP-1C],5C5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6A BF5F5C        MOV</w:t>
        <w:tab/>
        <w:t>DI,5C5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6D 8B76F0        MOV</w:t>
        <w:tab/>
        <w:t>SI,[BP-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0 8B5EE8        MOV</w:t>
        <w:tab/>
        <w:t>BX,[BP-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3 2AC0          SUB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5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7 8B5EEA        MOV</w:t>
        <w:tab/>
        <w:t>BX,[BP-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A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C 8B5EEC        MOV</w:t>
        <w:tab/>
        <w:t>BX,[BP-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7F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81 8B5EEE        MOV</w:t>
        <w:tab/>
        <w:t>BX,[BP-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84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86 8B5EE4        MOV</w:t>
        <w:tab/>
        <w:t>BX,[BP-1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89 8805          MOV</w:t>
        <w:tab/>
        <w:t>[D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8B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8D 8B5EE6        MOV</w:t>
        <w:tab/>
        <w:t>BX,[BP-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90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92 884403        MOV</w:t>
        <w:tab/>
        <w:t>[SI+03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95 884402        MOV</w:t>
        <w:tab/>
        <w:t>[SI+02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98 884401        MOV</w:t>
        <w:tab/>
        <w:t>[SI+0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9B 8804          MOV</w:t>
        <w:tab/>
        <w:t>[S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9D 884407        MOV</w:t>
        <w:tab/>
        <w:t>[SI+07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A0 884406        MOV</w:t>
        <w:tab/>
        <w:t>[SI+0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A3 884405        MOV</w:t>
        <w:tab/>
        <w:t>[SI+0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A6 884404        MOV</w:t>
        <w:tab/>
        <w:t>[SI+0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A9 8346F008      ADD</w:t>
        <w:tab/>
        <w:t>WORD PTR [BP-10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AD 8346EE08      ADD</w:t>
        <w:tab/>
        <w:t>WORD PTR [BP-12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B1 8346EC08      ADD</w:t>
        <w:tab/>
        <w:t>WORD PTR [BP-14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B5 8346EA08      ADD</w:t>
        <w:tab/>
        <w:t>WORD PTR [BP-16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B9 8346E808      ADD</w:t>
        <w:tab/>
        <w:t>WORD PTR [BP-18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BD 8346E608      ADD</w:t>
        <w:tab/>
        <w:t>WORD PTR [BP-1A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C1 8346E408      ADD</w:t>
        <w:tab/>
        <w:t>WORD PTR [BP-1C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C5 83C708        ADD</w:t>
        <w:tab/>
        <w:t>DI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C8 81FF5F5D      CMP</w:t>
        <w:tab/>
        <w:t>DI,5D5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CC 729F          JB</w:t>
        <w:tab/>
        <w:t>69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CE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D1 C746FC0000    MOV</w:t>
        <w:tab/>
        <w:t>WORD PTR [BP-0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D6 E99801        JMP</w:t>
        <w:tab/>
        <w:t>6B7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D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DA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DD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DF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E1 80BFB35544    CMP</w:t>
        <w:tab/>
        <w:t>BYTE PTR [BX+55B3],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E6 7503          JNZ</w:t>
        <w:tab/>
        <w:t>69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E8 E98301        JMP</w:t>
        <w:tab/>
        <w:t>6B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EB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EE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F0 80BFC5552A    CMP</w:t>
        <w:tab/>
        <w:t>BYTE PTR [BX+55C5],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F5 7504          JNZ</w:t>
        <w:tab/>
        <w:t>69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F7 C646F22A      MOV</w:t>
        <w:tab/>
        <w:t>BYTE PTR [BP-0E],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FB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9FE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00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02 80BFC5552C    CMP</w:t>
        <w:tab/>
        <w:t>BYTE PTR [BX+55C5]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07 7504          JNZ</w:t>
        <w:tab/>
        <w:t>6A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09 C646F22C      MOV</w:t>
        <w:tab/>
        <w:t>BYTE PTR [BP-0E]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0D 807EF200      CMP</w:t>
        <w:tab/>
        <w:t>BYTE PTR [BP-0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1 743C          JZ</w:t>
        <w:tab/>
        <w:t>6A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3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6 B80F00        MOV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A E875B6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1D 8946F8        MOV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0 3D0B00        CMP</w:t>
        <w:tab/>
        <w:t>AX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3 7526          JNZ</w:t>
        <w:tab/>
        <w:t>6A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"A ring has vanished!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5 B822A4        MOV</w:t>
        <w:tab/>
        <w:t>AX,A4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9 E824AE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C B8B004        MOV</w:t>
        <w:tab/>
        <w:t>AX,04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2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0 B8D007        MOV</w:t>
        <w:tab/>
        <w:t>AX,07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4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8 B82800        MOV</w:t>
        <w:tab/>
        <w:t>AX,00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C E86FD9        CALL</w:t>
        <w:tab/>
        <w:t>43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3F FF76FC        PUSH</w:t>
        <w:tab/>
        <w:t>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42 8A46F2        MOV</w:t>
        <w:tab/>
        <w:t>AL,[BP-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4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4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48 E81504        CALL</w:t>
        <w:tab/>
        <w:t>6E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4B C646F200      MOV</w:t>
        <w:tab/>
        <w:t>BYTE PTR [BP-0E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4F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52 8A872417      MOV</w:t>
        <w:tab/>
        <w:t>AL,[BX+172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56 8846FA        MOV</w:t>
        <w:tab/>
        <w:t>[BP-0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59 8A872C17      MOV</w:t>
        <w:tab/>
        <w:t>AL,[BX+17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5D 8846F4        MOV</w:t>
        <w:tab/>
        <w:t>[BP-0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0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1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5 8A46FA        MOV</w:t>
        <w:tab/>
        <w:t>AL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B 8A46F4        MOV</w:t>
        <w:tab/>
        <w:t>AL,[BP-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6F A09558        MOV</w:t>
        <w:tab/>
        <w:t>AL,[589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3 E890FA        CALL</w:t>
        <w:tab/>
        <w:t>65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6 8946F8        MOV</w:t>
        <w:tab/>
        <w:t>[BP-0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9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B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D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7F 8A9F18BA      MOV</w:t>
        <w:tab/>
        <w:t>BL,[BX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83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85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87 C687615CFF    MOV</w:t>
        <w:tab/>
        <w:t>BYTE PTR [BX+5C61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8C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8F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91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93 8A87B255      MOV</w:t>
        <w:tab/>
        <w:t>AL,[BX+55B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97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99 2D4100        SUB</w:t>
        <w:tab/>
        <w:t>AX,00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9C 3D1300        CMP</w:t>
        <w:tab/>
        <w:t>AX,00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9F 7603          JBE</w:t>
        <w:tab/>
        <w:t>6AA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1 E98800        JMP</w:t>
        <w:tab/>
        <w:t>6B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4 03C0          ADD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6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8 FFA7046B      JMP</w:t>
        <w:tab/>
        <w:t>[BX+6B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C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AF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B1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B3 8A9F18BA      MOV</w:t>
        <w:tab/>
        <w:t>BL,[BX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B7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B9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BB C6875A5C4C    MOV</w:t>
        <w:tab/>
        <w:t>BYTE PTR [BX+5C5A],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0 EB6A          JMP</w:t>
        <w:tab/>
        <w:t>6B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2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5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7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9 8A9F18BA      MOV</w:t>
        <w:tab/>
        <w:t>BL,[BX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D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CF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D1 C6875A5C48    MOV</w:t>
        <w:tab/>
        <w:t>BYTE PTR [BX+5C5A]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D6 EB54          JMP</w:t>
        <w:tab/>
        <w:t>6B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D8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DB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DD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DF 8A9F18BA      MOV</w:t>
        <w:tab/>
        <w:t>BL,[BX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E3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E5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E7 C6875A5C40    MOV</w:t>
        <w:tab/>
        <w:t>BYTE PTR [BX+5C5A]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EC EB3E          JMP</w:t>
        <w:tab/>
        <w:t>6B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EE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F1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F3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F5 8A9F18BA      MOV</w:t>
        <w:tab/>
        <w:t>BL,[BX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F9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FB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AFD C6875A5C44    MOV</w:t>
        <w:tab/>
        <w:t>BYTE PTR [BX+5C5A],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2 EB28          JMP</w:t>
        <w:tab/>
        <w:t>6B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4 AC            LODSB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5 6A            DB</w:t>
        <w:tab/>
        <w:t>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6 EE            OUT</w:t>
        <w:tab/>
        <w:t>DX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7 6A            DB</w:t>
        <w:tab/>
        <w:t>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8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6B0A D86A2C        </w:t>
        <w:tab/>
        <w:t>FSUBR</w:t>
        <w:tab/>
        <w:t>DWORD PTR [BP+SI+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D 6B            DB</w:t>
        <w:tab/>
        <w:t>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0E C26A2C        RET</w:t>
        <w:tab/>
        <w:t>2C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1 6B            DB</w:t>
        <w:tab/>
        <w:t>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2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4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6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8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A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6B1C D86A2C        </w:t>
        <w:tab/>
        <w:t>FSUBR</w:t>
        <w:tab/>
        <w:t>DWORD PTR [BP+SI+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1F 6B            DB</w:t>
        <w:tab/>
        <w:t>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0 2C6B          SUB</w:t>
        <w:tab/>
        <w:t>AL,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2 C26A2C        RET</w:t>
        <w:tab/>
        <w:t>2C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5 6B            DB</w:t>
        <w:tab/>
        <w:t>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6 C26AEE        RET</w:t>
        <w:tab/>
        <w:t>EE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9 6A            DB</w:t>
        <w:tab/>
        <w:t>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A EE            OUT</w:t>
        <w:tab/>
        <w:t>DX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B 6A            DB</w:t>
        <w:tab/>
        <w:t>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C 8B5EF8        MOV</w:t>
        <w:tab/>
        <w:t>B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2F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31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33 8A9F18BA      MOV</w:t>
        <w:tab/>
        <w:t>BL,[BX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37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39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3B 8B76F8        MOV</w:t>
        <w:tab/>
        <w:t>SI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3E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40 8BB418BA      MOV</w:t>
        <w:tab/>
        <w:t>SI,[SI+BA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44 81E6FF00      AND</w:t>
        <w:tab/>
        <w:t>SI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48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4A 8A845A5C      MOV</w:t>
        <w:tab/>
        <w:t>AL,[SI+5C5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4E 88875B5C      MOV</w:t>
        <w:tab/>
        <w:t>[BX+5C5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52 8B5EFC        MOV</w:t>
        <w:tab/>
        <w:t>B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55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57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59 80BFB35553    CMP</w:t>
        <w:tab/>
        <w:t>BYTE PTR [BX+55B3],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5E 7508          JNZ</w:t>
        <w:tab/>
        <w:t>6B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60 FF76F8        PUSH</w:t>
        <w:tab/>
        <w:t>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63 E848FD        CALL</w:t>
        <w:tab/>
        <w:t>68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66 EB06          JMP</w:t>
        <w:tab/>
        <w:t>6B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68 FF76F8        PUSH</w:t>
        <w:tab/>
        <w:t>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6B E826FC        CALL</w:t>
        <w:tab/>
        <w:t>679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6E FF46FC        INC</w:t>
        <w:tab/>
        <w:t>WORD PTR 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71 A05B58        MOV</w:t>
        <w:tab/>
        <w:t>AL,[585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74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76 3946FC        CMP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79 7303          JNB</w:t>
        <w:tab/>
        <w:t>6B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7B E95CFE        JMP</w:t>
        <w:tab/>
        <w:t>69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7E 803EB9ADDC    CMP</w:t>
        <w:tab/>
        <w:t>BYTE PTR [ADB9],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83 7536          JNZ</w:t>
        <w:tab/>
        <w:t>6B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85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8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89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8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8D B80500        MOV</w:t>
        <w:tab/>
        <w:t>AX,00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2 A09558        MOV</w:t>
        <w:tab/>
        <w:t>AL,[589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8 E86BF9        CALL</w:t>
        <w:tab/>
        <w:t>65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B 8846F6        MOV</w:t>
        <w:tab/>
        <w:t>[BP-0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9E 8AD8          MOV</w:t>
        <w:tab/>
        <w:t>B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0 2AFF          SUB</w:t>
        <w:tab/>
        <w:t>BH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2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4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6 A09558        MOV</w:t>
        <w:tab/>
        <w:t>AL,[589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9 8BC8          MOV</w:t>
        <w:tab/>
        <w:t>C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B D0E0          SHL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D 02C1          ADD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AF 0407          ADD</w:t>
        <w:tab/>
        <w:t>AL,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1 88875F5C      MOV</w:t>
        <w:tab/>
        <w:t>[BX+5C5F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5 A015BB        MOV</w:t>
        <w:tab/>
        <w:t>AL,[BB1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8 A2B9AD        MOV</w:t>
        <w:tab/>
        <w:t>[ADB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B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C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D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BF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0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bc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2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5 83EC34        SUB</w:t>
        <w:tab/>
        <w:t>SP,+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A 817E040001    CMP</w:t>
        <w:tab/>
        <w:t>WORD PTR [BP+04]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CF 7C0D          JL</w:t>
        <w:tab/>
        <w:t>6B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D1 816E040001    SUB</w:t>
        <w:tab/>
        <w:t>WORD PTR [BP+04]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D6 C746FA0000    MOV</w:t>
        <w:tab/>
        <w:t>WORD PTR [BP-06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DB EB06          JMP</w:t>
        <w:tab/>
        <w:t>6BE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DD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DE C746FA0100    MOV</w:t>
        <w:tab/>
        <w:t>WORD PTR [BP-06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E3 C606A05800    MOV</w:t>
        <w:tab/>
        <w:t>BYTE PTR [58A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E8 F6460604      TEST</w:t>
        <w:tab/>
        <w:t>BYTE PTR [BP+06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EC 7503          JNZ</w:t>
        <w:tab/>
        <w:t>6B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EE E845FD        CALL</w:t>
        <w:tab/>
        <w:t>693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1 2BF6          SUB</w:t>
        <w:tab/>
        <w:t>S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3 8BFD          MOV</w:t>
        <w:tab/>
        <w:t>D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5 83EF26        SUB</w:t>
        <w:tab/>
        <w:t>DI,+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8 8935          MOV</w:t>
        <w:tab/>
        <w:t>[DI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A 83C702        ADD</w:t>
        <w:tab/>
        <w:t>D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D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BFE 83FE10        CMP</w:t>
        <w:tab/>
        <w:t>SI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01 7CF5          JL</w:t>
        <w:tab/>
        <w:t>6B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03 8976D8        MOV</w:t>
        <w:tab/>
        <w:t>[BP-28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06 F6460604      TEST</w:t>
        <w:tab/>
        <w:t>BYTE PTR [BP+06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0A 743D          JZ</w:t>
        <w:tab/>
        <w:t>6C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0C C746D80F00    MOV</w:t>
        <w:tab/>
        <w:t>WORD PTR [BP-28]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1 8BF5          MOV</w:t>
        <w:tab/>
        <w:t>S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3 83EE26        SUB</w:t>
        <w:tab/>
        <w:t>SI,+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6 8D46F8        LEA</w:t>
        <w:tab/>
        <w:t>A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9 8946CE        MOV</w:t>
        <w:tab/>
        <w:t>[BP-3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1F B80F00        MOV</w:t>
        <w:tab/>
        <w:t>A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2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23 E86CB4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26 8946D4        MOV</w:t>
        <w:tab/>
        <w:t>[BP-2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29 8B04          MOV</w:t>
        <w:tab/>
        <w:t>AX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2B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2E 8B7ED4        MOV</w:t>
        <w:tab/>
        <w:t>DI,[BP-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1 D1E7          SHL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3 03FD          ADD</w:t>
        <w:tab/>
        <w:t>D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5 83EF26        SUB</w:t>
        <w:tab/>
        <w:t>DI,+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8 8B05          MOV</w:t>
        <w:tab/>
        <w:t>AX,[D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A 8904          MOV</w:t>
        <w:tab/>
        <w:t>[SI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C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3F 8905          MOV</w:t>
        <w:tab/>
        <w:t>[DI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41 83C602        ADD</w:t>
        <w:tab/>
        <w:t>S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44 3B76CE        CMP</w:t>
        <w:tab/>
        <w:t>SI,[BP-3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47 72D3          JB</w:t>
        <w:tab/>
        <w:t>6C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49 817E068000    CMP</w:t>
        <w:tab/>
        <w:t>WORD PTR [BP+06],00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4E 7506          JNZ</w:t>
        <w:tab/>
        <w:t>6C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50 837E0604      CMP</w:t>
        <w:tab/>
        <w:t>WORD PTR [BP+06],+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54 7407          JZ</w:t>
        <w:tab/>
        <w:t>6C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print_string("***CONFLICT***\n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56 B838A4        MOV</w:t>
        <w:tab/>
        <w:t>AX,A4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5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5A E8F3AB        CALL</w:t>
        <w:tab/>
        <w:t>18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5D 803E945800    CMP</w:t>
        <w:tab/>
        <w:t>BYTE PTR [5894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62 741A          JZ</w:t>
        <w:tab/>
        <w:t>6C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64 803E945821    CMP</w:t>
        <w:tab/>
        <w:t>BYTE PTR [5894]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69 7313          JNB</w:t>
        <w:tab/>
        <w:t>6C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6B 837E040C      CMP</w:t>
        <w:tab/>
        <w:t>WORD PTR [BP+04],+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6F 740D          JZ</w:t>
        <w:tab/>
        <w:t>6C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71 837EFA00      CMP</w:t>
        <w:tab/>
        <w:t>WORD PTR [BP-06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75 7407          JZ</w:t>
        <w:tab/>
        <w:t>6C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77 C746FC0100    MOV</w:t>
        <w:tab/>
        <w:t>WORD PTR [BP-04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7C EB10          JMP</w:t>
        <w:tab/>
        <w:t>6C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7E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81 B103          MOV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83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85 8A87C213      MOV</w:t>
        <w:tab/>
        <w:t>AL,[BX+13C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89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8B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8E 837EFC08      CMP</w:t>
        <w:tab/>
        <w:t>WORD PTR [BP-04]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92 743B          JZ</w:t>
        <w:tab/>
        <w:t>6C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94 837EFC10      CMP</w:t>
        <w:tab/>
        <w:t>WORD PTR [BP-04],+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98 7435          JZ</w:t>
        <w:tab/>
        <w:t>6C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9A 837EFC01      CMP</w:t>
        <w:tab/>
        <w:t>WORD PTR [BP-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9E 742F          JZ</w:t>
        <w:tab/>
        <w:t>6C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A0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A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A4 FF76FC        PUSH</w:t>
        <w:tab/>
        <w:t>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A7 E8E8B3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AA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AD 803E595900    CMP</w:t>
        <w:tab/>
        <w:t>BYTE PTR [5959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B2 740D          JZ</w:t>
        <w:tab/>
        <w:t>6C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B4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B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B8 FF76FC        PUSH</w:t>
        <w:tab/>
        <w:t>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BB E8D4B3        CALL</w:t>
        <w:tab/>
        <w:t>20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BE 8946FC        MOV</w:t>
        <w:tab/>
        <w:t>[BP-0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C1 E84CEC        CALL</w:t>
        <w:tab/>
        <w:t>59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C4 837EFC19      CMP</w:t>
        <w:tab/>
        <w:t>WORD PTR [BP-04],+1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C8 7E05          JLE</w:t>
        <w:tab/>
        <w:t>6CC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CA C746FC1A00    MOV</w:t>
        <w:tab/>
        <w:t>WORD PTR [BP-04],00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CF 8B5EDA        MOV</w:t>
        <w:tab/>
        <w:t>BX,[BP-2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D2 8A870417      MOV</w:t>
        <w:tab/>
        <w:t>AL,[BX+17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D6 8846D6        MOV</w:t>
        <w:tab/>
        <w:t>[BP-2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D9 8A871417      MOV</w:t>
        <w:tab/>
        <w:t>AL,[BX+17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DD 8846D2        MOV</w:t>
        <w:tab/>
        <w:t>[BP-2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0 FF7604        PUSH</w:t>
        <w:tab/>
        <w:t>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3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6 8A46D6        MOV</w:t>
        <w:tab/>
        <w:t>AL,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9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B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C 8A46D2        MOV</w:t>
        <w:tab/>
        <w:t>AL,[BP-2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E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0 A09558        MOV</w:t>
        <w:tab/>
        <w:t>AL,[589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4 E80FF8        CALL</w:t>
        <w:tab/>
        <w:t>65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7 8B46FC        MOV</w:t>
        <w:tab/>
        <w:t>AX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A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B 33C2          XOR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D 2BC2          SUB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CFF B90200        MOV</w:t>
        <w:tab/>
        <w:t>C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02 D3F8          SAR</w:t>
        <w:tab/>
        <w:t>A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04 33C2          XOR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06 2BC2          SUB</w:t>
        <w:tab/>
        <w:t>A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08 40            IN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09 8946D4        MOV</w:t>
        <w:tab/>
        <w:t>[BP-2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0C C746D80100    MOV</w:t>
        <w:tab/>
        <w:t>WORD PTR [BP-28]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11 837EFC01      CMP</w:t>
        <w:tab/>
        <w:t>WORD PTR [BP-0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15 7E62          JLE</w:t>
        <w:tab/>
        <w:t>6D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17 8D46DC        LEA</w:t>
        <w:tab/>
        <w:t>AX,[BP-2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1A 8946CC        MOV</w:t>
        <w:tab/>
        <w:t>[BP-34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1D 8B76D8        MOV</w:t>
        <w:tab/>
        <w:t>SI,[BP-2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0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3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6 3B76D4        CMP</w:t>
        <w:tab/>
        <w:t>SI,[BP-2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9 7D17          JGE</w:t>
        <w:tab/>
        <w:t>6D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B B80800        MOV</w:t>
        <w:tab/>
        <w:t>A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2F E87CCD        CALL</w:t>
        <w:tab/>
        <w:t>3AA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32 0BC0          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34 750C          JNZ</w:t>
        <w:tab/>
        <w:t>6D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36 8B5E04        MOV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39 8A87D416      MOV</w:t>
        <w:tab/>
        <w:t>AL,[BX+16D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3D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3F 8946FE        MOV</w:t>
        <w:tab/>
        <w:t>[BP-0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42 8B5ECC        MOV</w:t>
        <w:tab/>
        <w:t>BX,[BP-3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45 8B3F          MOV</w:t>
        <w:tab/>
        <w:t>DI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47 8A850417      MOV</w:t>
        <w:tab/>
        <w:t>AL,[DI+17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4B 8846D6        MOV</w:t>
        <w:tab/>
        <w:t>[BP-2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4E 8A851417      MOV</w:t>
        <w:tab/>
        <w:t>AL,[DI+17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52 8846D2        MOV</w:t>
        <w:tab/>
        <w:t>[BP-2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55 FF76FE        PUSH</w:t>
        <w:tab/>
        <w:t>[BP-0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58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5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5B 8A46D6        MOV</w:t>
        <w:tab/>
        <w:t>AL,[BP-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5E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1 8A46D2        MOV</w:t>
        <w:tab/>
        <w:t>AL,[BP-2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5 A09558        MOV</w:t>
        <w:tab/>
        <w:t>AL,[589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9 E89AF7        CALL</w:t>
        <w:tab/>
        <w:t>65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6C 8346CC02      ADD</w:t>
        <w:tab/>
        <w:t>WORD PTR [BP-34]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0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1 3B76FC        CMP</w:t>
        <w:tab/>
        <w:t>SI,[BP-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4 75AA          JNZ</w:t>
        <w:tab/>
        <w:t>6D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6 8976D8        MOV</w:t>
        <w:tab/>
        <w:t>[BP-28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9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A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B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7E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3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5 837E06FF      CMP</w:t>
        <w:tab/>
        <w:t>WORD PTR [BP+06]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9 7E17          JLE</w:t>
        <w:tab/>
        <w:t>6D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B 837E060B      CMP</w:t>
        <w:tab/>
        <w:t>WORD PTR [BP+06]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8F 7D11          JGE</w:t>
        <w:tab/>
        <w:t>6D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91 837E04FF      CMP</w:t>
        <w:tab/>
        <w:t>WORD PTR [BP+04]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95 7E0B          JLE</w:t>
        <w:tab/>
        <w:t>6D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97 837E040B      CMP</w:t>
        <w:tab/>
        <w:t>WORD PTR [BP+04],+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9B 7D05          JGE</w:t>
        <w:tab/>
        <w:t>6D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9D B80100        MOV</w:t>
        <w:tab/>
        <w:t>A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0 EB02          JMP</w:t>
        <w:tab/>
        <w:t>6DA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2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4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5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8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9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B 83EC04        SUB</w:t>
        <w:tab/>
        <w:t>SP,+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E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AF C746FC0000    MOV</w:t>
        <w:tab/>
        <w:t>WORD PTR [BP-04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B4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B7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B9 D3E0          SHL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BB 05A855        ADD</w:t>
        <w:tab/>
        <w:t>AX,55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BE 8946FE        MOV</w:t>
        <w:tab/>
        <w:t>[BP-0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C1 803E945828    CMP</w:t>
        <w:tab/>
        <w:t>BYTE PTR [5894]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C6 750E          JNZ</w:t>
        <w:tab/>
        <w:t>6D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C8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CA 807F1A0F      CMP</w:t>
        <w:tab/>
        <w:t>BYTE PTR [BX+1A]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CE 7406          JZ</w:t>
        <w:tab/>
        <w:t>6D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0 2BC0          SUB</w:t>
        <w:tab/>
        <w:t>A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2 E98400        JMP</w:t>
        <w:tab/>
        <w:t>6E5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6 8B5EFE        MOV</w:t>
        <w:tab/>
        <w:t>B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9 8A4719        MOV</w:t>
        <w:tab/>
        <w:t>AL,[BX+1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C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DE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E0 83FEFF        CMP</w:t>
        <w:tab/>
        <w:t>SI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E3 7607          JBE</w:t>
        <w:tab/>
        <w:t>6D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E5 8A843416      MOV</w:t>
        <w:tab/>
        <w:t>AL,[SI+16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E9 0146FC        ADD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EC 8A471A        MOV</w:t>
        <w:tab/>
        <w:t>AL,[BX+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EF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F1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F3 83FEFF        CMP</w:t>
        <w:tab/>
        <w:t>SI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F6 7607          JBE</w:t>
        <w:tab/>
        <w:t>6D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F8 8A843416      MOV</w:t>
        <w:tab/>
        <w:t>AL,[SI+16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FC 0146FC        ADD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DFF 8A471B        MOV</w:t>
        <w:tab/>
        <w:t>AL,[BX+1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02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04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06 83FEFF        CMP</w:t>
        <w:tab/>
        <w:t>SI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09 7607          JBE</w:t>
        <w:tab/>
        <w:t>6E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0B 8A843416      MOV</w:t>
        <w:tab/>
        <w:t>AL,[SI+16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0F 0146FC        ADD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12 8A471C        MOV</w:t>
        <w:tab/>
        <w:t>AL,[BX+1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15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17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19 83FEFF        CMP</w:t>
        <w:tab/>
        <w:t>SI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1C 7607          JBE</w:t>
        <w:tab/>
        <w:t>6E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1E 8A843416      MOV</w:t>
        <w:tab/>
        <w:t>AL,[SI+16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22 0146FC        ADD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25 8A471D        MOV</w:t>
        <w:tab/>
        <w:t>AL,[BX+1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28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2A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2C 83FEFF        CMP</w:t>
        <w:tab/>
        <w:t>SI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2F 7607          JBE</w:t>
        <w:tab/>
        <w:t>6E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31 8A843416      MOV</w:t>
        <w:tab/>
        <w:t>AL,[SI+16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35 0146FC        ADD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38 8A471E        MOV</w:t>
        <w:tab/>
        <w:t>AL,[BX+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3B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3D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3F 83FEFF        CMP</w:t>
        <w:tab/>
        <w:t>SI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42 7607          JBE</w:t>
        <w:tab/>
        <w:t>6E4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44 8A843416      MOV</w:t>
        <w:tab/>
        <w:t>AL,[SI+163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48 0146FC        ADD</w:t>
        <w:tab/>
        <w:t>[BP-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4B 803E7A5850    CMP</w:t>
        <w:tab/>
        <w:t>BYTE PTR [587A],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0 7504          JNZ</w:t>
        <w:tab/>
        <w:t>6E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2 8346FC03      ADD</w:t>
        <w:tab/>
        <w:t>WORD PTR [BP-04],+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6 8B46FC        MOV</w:t>
        <w:tab/>
        <w:t>AX,[BP-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9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A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C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5D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1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3 83EC02        SUB</w:t>
        <w:tab/>
        <w:t>SP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6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7 C746FE0100    MOV</w:t>
        <w:tab/>
        <w:t>WORD PTR [BP-02]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C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6F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71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73 81C6C155      ADD</w:t>
        <w:tab/>
        <w:t>SI,55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77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79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7B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7E 7506          JNZ</w:t>
        <w:tab/>
        <w:t>6E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80 C604FF        MOV</w:t>
        <w:tab/>
        <w:t>BYTE PTR [SI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83 E98800        JMP</w:t>
        <w:tab/>
        <w:t>6F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86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89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8B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8D 81C6C255      ADD</w:t>
        <w:tab/>
        <w:t>SI,55C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1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3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5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8 74E6          JZ</w:t>
        <w:tab/>
        <w:t>6E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A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D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9F 81C6C355      ADD</w:t>
        <w:tab/>
        <w:t>SI,55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A3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A5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A8 74D6          JZ</w:t>
        <w:tab/>
        <w:t>6E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AA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AD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AF 81C6C455      ADD</w:t>
        <w:tab/>
        <w:t>SI,55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B3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B5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B8 74C6          JZ</w:t>
        <w:tab/>
        <w:t>6E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BA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BD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BF 81C6C555      ADD</w:t>
        <w:tab/>
        <w:t>SI,55C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C3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C5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C8 7528          JNZ</w:t>
        <w:tab/>
        <w:t>6E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CA C604FF        MOV</w:t>
        <w:tab/>
        <w:t>BYTE PTR [SI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CD 837E042A      CMP</w:t>
        <w:tab/>
        <w:t>WORD PTR [BP+04],+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D1 753B          JNZ</w:t>
        <w:tab/>
        <w:t>6F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D3 803E93587F    CMP</w:t>
        <w:tab/>
        <w:t>BYTE PTR [5893]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D8 7634          JBE</w:t>
        <w:tab/>
        <w:t>6F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DA 803E9E5820    CMP</w:t>
        <w:tab/>
        <w:t>BYTE PTR [589E]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DF 732D          JNB</w:t>
        <w:tab/>
        <w:t>6F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E1 8A1E9E58      MOV</w:t>
        <w:tab/>
        <w:t>BL,[589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E5 2AFF          SUB</w:t>
        <w:tab/>
        <w:t>BH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E7 B103          MOV</w:t>
        <w:tab/>
        <w:t>C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E9 D3E3          SHL</w:t>
        <w:tab/>
        <w:t>B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EB 80A716BAEF    AND</w:t>
        <w:tab/>
        <w:t>BYTE PTR [BX+BA16],E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0 EB1C          JMP</w:t>
        <w:tab/>
        <w:t>6F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2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5 B105          MOV</w:t>
        <w:tab/>
        <w:t>C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7 D3E6          SHL</w:t>
        <w:tab/>
        <w:t>SI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9 81C6C655      ADD</w:t>
        <w:tab/>
        <w:t>SI,55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D 8A04          MOV</w:t>
        <w:tab/>
        <w:t>AL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EFF 2AE4          SUB</w:t>
        <w:tab/>
        <w:t>AH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01 394604        CMP</w:t>
        <w:tab/>
        <w:t>[BP+0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04 7503          JNZ</w:t>
        <w:tab/>
        <w:t>6F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06 E977FF        JMP</w:t>
        <w:tab/>
        <w:t>6E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09 C746FE0000    MOV</w:t>
        <w:tab/>
        <w:t>WORD PTR [BP-02]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0E FF7606        PUSH</w:t>
        <w:tab/>
        <w:t>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1 E894FE        CALL</w:t>
        <w:tab/>
        <w:t>6D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4 8B46FE        MOV</w:t>
        <w:tab/>
        <w:t>AX,[BP-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7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8 8BE5          MOV</w:t>
        <w:tab/>
        <w:t>SP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A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B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E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1F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2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3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4 FC            CLD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5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6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7 8B7E06        MOV</w:t>
        <w:tab/>
        <w:t>D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A E86300        CALL</w:t>
        <w:tab/>
        <w:t>6F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2D 893EA46A      MOV</w:t>
        <w:tab/>
        <w:t>[6AA4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31 8B7E04        MOV</w:t>
        <w:tab/>
        <w:t>D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34 E85900        CALL</w:t>
        <w:tab/>
        <w:t>6F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37 393EA46A      CMP</w:t>
        <w:tab/>
        <w:t>[6AA4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3B 7F47          JG</w:t>
        <w:tab/>
        <w:t>6F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3D 2B3EA46A      SUB</w:t>
        <w:tab/>
        <w:t>DI,[6AA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41 893EA66A      MOV</w:t>
        <w:tab/>
        <w:t>[6AA6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45 33DB          XOR</w:t>
        <w:tab/>
        <w:t>B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47 8B0EA46A      MOV</w:t>
        <w:tab/>
        <w:t>CX,[6AA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4B 8B7606        MOV</w:t>
        <w:tab/>
        <w:t>SI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4E 8B7E04        MOV</w:t>
        <w:tab/>
        <w:t>D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1 03FB          ADD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3 AC            LOD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4 0BF6          OR</w:t>
        <w:tab/>
        <w:t>SI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6 742F          JZ</w:t>
        <w:tab/>
        <w:t>6F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8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9 8A25          MOV</w:t>
        <w:tab/>
        <w:t>AH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B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C 257F7F        AND</w:t>
        <w:tab/>
        <w:t>AX,7F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5F 80FC60        CMP</w:t>
        <w:tab/>
        <w:t>AH,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2 7E03          JLE</w:t>
        <w:tab/>
        <w:t>6F6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4 80E45F        AND</w:t>
        <w:tab/>
        <w:t>AH,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7 3C60          CMP</w:t>
        <w:tab/>
        <w:t>AL,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9 7E02          JLE</w:t>
        <w:tab/>
        <w:t>6F6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B 245F          AND</w:t>
        <w:tab/>
        <w:t>AL,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D 3AE0          CMP</w:t>
        <w:tab/>
        <w:t>AH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6F 7504          JNZ</w:t>
        <w:tab/>
        <w:t>6F7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1 E2E0          LOOP</w:t>
        <w:tab/>
        <w:t>6F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3 EB12          JMP</w:t>
        <w:tab/>
        <w:t>6F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5 8B16A46A      MOV</w:t>
        <w:tab/>
        <w:t>DX,[6AA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9 2BD1          SUB</w:t>
        <w:tab/>
        <w:t>D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B 03DA          ADD</w:t>
        <w:tab/>
        <w:t>B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D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7E 3B1EA66A      CMP</w:t>
        <w:tab/>
        <w:t>BX,[6AA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2 7EC3          JLE</w:t>
        <w:tab/>
        <w:t>6F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4 BBFFFF        MOV</w:t>
        <w:tab/>
        <w:t>BX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7 8BC3          MOV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9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A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B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C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8D C20400        RET</w:t>
        <w:tab/>
        <w:t>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0 32C0          X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2 B9FFFF        MOV</w:t>
        <w:tab/>
        <w:t>CX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5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7 F2            REPNZ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8 AE            SCA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9 2BFB          SUB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B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C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9D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0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1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2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3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4 8B4604        MOV</w:t>
        <w:tab/>
        <w:t>A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7 050300        ADD</w:t>
        <w:tab/>
        <w:t>AX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AA C70650536C00  MOV</w:t>
        <w:tab/>
        <w:t>WORD PTR [5350],00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0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4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5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6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7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8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B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fbc(p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C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D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BF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C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C1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C2 8B4604        MOV</w:t>
        <w:tab/>
        <w:t>A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C5 C70650536C00  MOV</w:t>
        <w:tab/>
        <w:t>WORD PTR [5350],00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CB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C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3 C20200        RET</w:t>
        <w:tab/>
        <w:t>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f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C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DD A19C53        MOV</w:t>
        <w:tab/>
        <w:t>AX,[539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0 C70650536000  MOV</w:t>
        <w:tab/>
        <w:t>WORD PTR [5350],00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6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A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B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C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E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E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f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3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4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5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6 8B5E06        MOV</w:t>
        <w:tab/>
        <w:t>B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9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C 83FB0B        CMP</w:t>
        <w:tab/>
        <w:t>BX,+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6FFF 7D3A          JGE</w:t>
        <w:tab/>
        <w:t>70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01 83FA0B        CMP</w:t>
        <w:tab/>
        <w:t>DX,+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04 7D35          JGE</w:t>
        <w:tab/>
        <w:t>70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06 83FB05        CMP</w:t>
        <w:tab/>
        <w:t>BX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09 7F05          JG</w:t>
        <w:tab/>
        <w:t>7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0B 83FA05        CMP</w:t>
        <w:tab/>
        <w:t>DX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0E 7E16          JLE</w:t>
        <w:tab/>
        <w:t>7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0 83FB05        CMP</w:t>
        <w:tab/>
        <w:t>BX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3 7E06          JLE</w:t>
        <w:tab/>
        <w:t>70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5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8 93            XCHG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9 2BD8          SUB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B 83FA05        CMP</w:t>
        <w:tab/>
        <w:t>DX,+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1E 7E06          JLE</w:t>
        <w:tab/>
        <w:t>7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0 B80A00        MOV</w:t>
        <w:tab/>
        <w:t>AX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3 92            XCHG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4 2BD0          SUB</w:t>
        <w:tab/>
        <w:t>D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6 D1E2          SHL</w:t>
        <w:tab/>
        <w:t>D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8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A D1E2          SHL</w:t>
        <w:tab/>
        <w:t>D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C 03DA          ADD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2E 8A87A86A      MOV</w:t>
        <w:tab/>
        <w:t>AL,[BX+6AA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2 32E4          XOR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4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6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8 C20400        RET</w:t>
        <w:tab/>
        <w:t>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B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D EBF5          JMP</w:t>
        <w:tab/>
        <w:t>70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3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70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0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1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3 83EC08        SUB</w:t>
        <w:tab/>
        <w:t>SP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8 C646FA00      MOV</w:t>
        <w:tab/>
        <w:t>BYTE PTR [BP-0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4C 837E0801      CMP</w:t>
        <w:tab/>
        <w:t>WORD PTR [BP+08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0 7504          JNZ</w:t>
        <w:tab/>
        <w:t>70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2 C646FAFF      MOV</w:t>
        <w:tab/>
        <w:t>BYTE PTR [BP-06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6 B91000        MOV</w:t>
        <w:tab/>
        <w:t>C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9 8B460A        MOV</w:t>
        <w:tab/>
        <w:t>A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C 99            CWD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D F7F9          IDIV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5F 89560A        MOV</w:t>
        <w:tab/>
        <w:t>[BP+0A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62 8BF2          MOV</w:t>
        <w:tab/>
        <w:t>SI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64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66 D3E6          SHL</w:t>
        <w:tab/>
        <w:t>SI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68 81C67E1F      ADD</w:t>
        <w:tab/>
        <w:t>SI,1F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6C C746FC1000    MOV</w:t>
        <w:tab/>
        <w:t>WORD PTR [BP-04]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71 C746F81000    MOV</w:t>
        <w:tab/>
        <w:t>WORD PTR [BP-08]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76 8B7E06        MOV</w:t>
        <w:tab/>
        <w:t>DI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79 8B56F8        MOV</w:t>
        <w:tab/>
        <w:t>DX,[BP-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7C 8A4401        MOV</w:t>
        <w:tab/>
        <w:t>AL,[SI+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7F 98            CB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0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2 035E04        ADD</w:t>
        <w:tab/>
        <w:t>B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5 B105          MOV</w:t>
        <w:tab/>
        <w:t>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7 D3E3          SHL</w:t>
        <w:tab/>
        <w:t>BX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9 8A04          MOV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B 98            CBW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C 03D8          ADD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8E 8A46FA        MOV</w:t>
        <w:tab/>
        <w:t>AL,[BP-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1 888114AD      MOV</w:t>
        <w:tab/>
        <w:t>[BX+DI+AD1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5 83C602        ADD</w:t>
        <w:tab/>
        <w:t>S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8 4A            DEC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9 75E1          JNZ</w:t>
        <w:tab/>
        <w:t>70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B 8976FE        MOV</w:t>
        <w:tab/>
        <w:t>[BP-02]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E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9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A0 8BE5          MOV</w:t>
        <w:tab/>
        <w:t>SP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A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A3 C20800        RET</w:t>
        <w:tab/>
        <w:t>00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70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A6 803EA55832    CMP</w:t>
        <w:tab/>
        <w:t>BYTE PTR [58A5],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AB 7307          JNB</w:t>
        <w:tab/>
        <w:t>70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AD 833E7E21FF    CMP</w:t>
        <w:tab/>
        <w:t>WORD PTR [217E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B2 7508          JNZ</w:t>
        <w:tab/>
        <w:t>70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B4 C6068621FF    MOV</w:t>
        <w:tab/>
        <w:t>BYTE PTR [2186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B9 E9EC00        JMP</w:t>
        <w:tab/>
        <w:t>71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BC C606E62401    MOV</w:t>
        <w:tab/>
        <w:t>BYTE PTR [24E6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C1 803E8621FF    CMP</w:t>
        <w:tab/>
        <w:t>BYTE PTR [2186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C6 756A          JNZ</w:t>
        <w:tab/>
        <w:t>71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C8 FE068621      INC</w:t>
        <w:tab/>
        <w:t>BYTE PTR [21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CC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C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CF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D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D3 FF367E21      PUSH</w:t>
        <w:tab/>
        <w:t>[21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D7 FF368021      PUSH</w:t>
        <w:tab/>
        <w:t>[21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DB E862FF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DE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E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E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E3 FF367E21      PUSH</w:t>
        <w:tab/>
        <w:t>[21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E7 FF368021      PUSH</w:t>
        <w:tab/>
        <w:t>[21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EB E852FF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EE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F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F2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F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F6 FF367E21      PUSH</w:t>
        <w:tab/>
        <w:t>[21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FA FF368021      PUSH</w:t>
        <w:tab/>
        <w:t>[21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0FE E83FFF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01 833E8221FF    CMP</w:t>
        <w:tab/>
        <w:t>WORD PTR [2182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06 7503          JNZ</w:t>
        <w:tab/>
        <w:t>71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08 E99100        JMP</w:t>
        <w:tab/>
        <w:t>71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0B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0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0E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1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12 FF368221      PUSH</w:t>
        <w:tab/>
        <w:t>[21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16 FF368421      PUSH</w:t>
        <w:tab/>
        <w:t>[21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1A E823FF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1D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2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2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22 FF368221      PUSH</w:t>
        <w:tab/>
        <w:t>[21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26 FF368421      PUSH</w:t>
        <w:tab/>
        <w:t>[21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2A E813FF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2D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0 EB5A          JMP</w:t>
        <w:tab/>
        <w:t>718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2 A08621        MOV</w:t>
        <w:tab/>
        <w:t>AL,[21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5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7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8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A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B FF367E21      PUSH</w:t>
        <w:tab/>
        <w:t>[21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3F FF368021      PUSH</w:t>
        <w:tab/>
        <w:t>[21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43 E8FAFE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46 833E8221FF    CMP</w:t>
        <w:tab/>
        <w:t>WORD PTR [2182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4B 7414          JZ</w:t>
        <w:tab/>
        <w:t>71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4D A08621        MOV</w:t>
        <w:tab/>
        <w:t>AL,[21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0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3 2BC0          SUB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6 FF368221      PUSH</w:t>
        <w:tab/>
        <w:t>[21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A FF368421      PUSH</w:t>
        <w:tab/>
        <w:t>[21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5E E8DFFE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61 FE068621      INC</w:t>
        <w:tab/>
        <w:t>BYTE PTR [21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65 A08621        MOV</w:t>
        <w:tab/>
        <w:t>AL,[21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68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6A 050200        ADD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6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6E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71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72 FF367E21      PUSH</w:t>
        <w:tab/>
        <w:t>[21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76 FF368021      PUSH</w:t>
        <w:tab/>
        <w:t>[21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7A E8C3FE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7D 833E8221FF    CMP</w:t>
        <w:tab/>
        <w:t>WORD PTR [2182]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82 7418          JZ</w:t>
        <w:tab/>
        <w:t>71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84 A08621        MOV</w:t>
        <w:tab/>
        <w:t>AL,[218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87 2AE4          SUB</w:t>
        <w:tab/>
        <w:t>AH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89 050200        ADD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8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8D B80100        MOV</w:t>
        <w:tab/>
        <w:t>A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9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91 FF368221      PUSH</w:t>
        <w:tab/>
        <w:t>[21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95 FF368421      PUSH</w:t>
        <w:tab/>
        <w:t>[21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99 E8A4FE        CALL</w:t>
        <w:tab/>
        <w:t>7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9C 803E86210F    CMP</w:t>
        <w:tab/>
        <w:t>BYTE PTR [2186]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1 7605          JBE</w:t>
        <w:tab/>
        <w:t>71A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3 C606862100    MOV</w:t>
        <w:tab/>
        <w:t>BYTE PTR [218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8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71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A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B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E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AF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B0 B80200        MOV</w:t>
        <w:tab/>
        <w:t>AX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B3 8A1E7F58      MOV</w:t>
        <w:tab/>
        <w:t>BL,[587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B7 8A3E8158      MOV</w:t>
        <w:tab/>
        <w:t>BH,[588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BB C70650536C00  MOV</w:t>
        <w:tab/>
        <w:t>WORD PTR [5350],00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1 FF1E5053      CALL</w:t>
        <w:tab/>
        <w:t>FAR [53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5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6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8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9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A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B 8BEC          MOV</w:t>
        <w:tab/>
        <w:t>B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D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E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CF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D0 8B460C        MOV</w:t>
        <w:tab/>
        <w:t>AX,[BP+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D3 8B5E0A        MOV</w:t>
        <w:tab/>
        <w:t>B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D6 8B4E08        MOV</w:t>
        <w:tab/>
        <w:t>C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D9 8B5606        MOV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DC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DF E80497        CALL</w:t>
        <w:tab/>
        <w:t>08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2 8BFA          MOV</w:t>
        <w:tab/>
        <w:t>DI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4 2BFB          SUB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6 3BF7          CMP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8 7E02          JLE</w:t>
        <w:tab/>
        <w:t>71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A 8BF7          MOV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C F7DE          NEG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EE C70650532700  MOV</w:t>
        <w:tab/>
        <w:t>WORD PTR [5350],00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4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8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9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A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B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C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1FF 00558B        ADD</w:t>
        <w:tab/>
        <w:t>[DI-7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2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3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4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5 1E            PUSH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6 8B460C        MOV</w:t>
        <w:tab/>
        <w:t>AX,[BP+0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9 8B5E0A        MOV</w:t>
        <w:tab/>
        <w:t>BX,[BP+0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C 8B4E08        MOV</w:t>
        <w:tab/>
        <w:t>CX,[BP+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0F 8B5606        MOV</w:t>
        <w:tab/>
        <w:t>DX,[BP+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12 8B7604        MOV</w:t>
        <w:tab/>
        <w:t>SI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15 E8CE96        CALL</w:t>
        <w:tab/>
        <w:t>08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18 8BFA          MOV</w:t>
        <w:tab/>
        <w:t>DI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1A 2BFB          SUB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1C 3BF7          CMP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1E 7E02          JLE</w:t>
        <w:tab/>
        <w:t>72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0 8BF7          MOV</w:t>
        <w:tab/>
        <w:t>S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2 C70650532700  MOV</w:t>
        <w:tab/>
        <w:t>WORD PTR [5350],00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8 FF1E5053      CALL</w:t>
        <w:tab/>
        <w:t>FAR [53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C 1F            POP</w:t>
        <w:tab/>
        <w:t>D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D 5F            POP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E 5E            POP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2F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0 C20A00        RET</w:t>
        <w:tab/>
        <w:t>00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3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Basic File I/O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ad_file(p0,p1,p2,p3) - 72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0 =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1 =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2 = addr of data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3 = file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5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9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error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3A C7065C530000  MOV</w:t>
        <w:tab/>
        <w:t>WORD PTR [535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3 (filenam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0 8B560A        MOV</w:t>
        <w:tab/>
        <w:t>DX,[BP+0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pen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3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5 B43D          MOV</w:t>
        <w:tab/>
        <w:t>AH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7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file handle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9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jump to 72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B 7239          JB</w:t>
        <w:tab/>
        <w:t>72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 code != 0000, jump to 72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4D 833E5C5300    CMP</w:t>
        <w:tab/>
        <w:t>WORD PTR [535C],+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2 7532          JNZ</w:t>
        <w:tab/>
        <w:t>728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0 (offse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4 8B5604        MOV</w:t>
        <w:tab/>
        <w:t>D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7 33C9          X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ffset == 0, jump to 7265 (do not lsee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9 0BD2          OR</w:t>
        <w:tab/>
        <w:t>D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B 7408          JZ</w:t>
        <w:tab/>
        <w:t>72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D 32C0          X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seek to offset in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5F B442          MOV</w:t>
        <w:tab/>
        <w:t>AH,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1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jump to 7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3 721B          JB</w:t>
        <w:tab/>
        <w:t>7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p1 (siz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5 8B4E06        MOV</w:t>
        <w:tab/>
        <w:t>C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!= 0, jump to 726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8 0BC9          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A 7503          JNZ</w:t>
        <w:tab/>
        <w:t>726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(cx == 0), read entir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C B9FFFF        MOV</w:t>
        <w:tab/>
        <w:t>C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p8 (data buff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6F 8B5608        MOV</w:t>
        <w:tab/>
        <w:t>D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file of size cx into data buffer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2 B43F          MOV</w:t>
        <w:tab/>
        <w:t>AH,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4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error, jump to 7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6 7208          JB</w:t>
        <w:tab/>
        <w:t>72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before clo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9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B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 after clo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D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728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7E EB0F          JMP</w:t>
        <w:tab/>
        <w:t>728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  <w:t>; we get here on err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i/>
          <w:i/>
          <w:iCs/>
          <w:sz w:val="16"/>
        </w:rPr>
      </w:pPr>
      <w:r>
        <w:rPr>
          <w:rFonts w:eastAsia="MS Mincho;ＭＳ 明朝" w:cs="Lucida Console" w:ascii="Lucida Console" w:hAnsi="Lucida Console"/>
          <w:i/>
          <w:i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 before clo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1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3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 after clo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5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rror code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6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9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ata read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D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8F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0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1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2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3 C20800        RET</w:t>
        <w:tab/>
        <w:t>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 = actual data rea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write_file() - 72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7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9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A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B 1E            PUSH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C 8B5608        MOV</w:t>
        <w:tab/>
        <w:t>D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9F 33C9          XOR</w:t>
        <w:tab/>
        <w:t>C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reat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1 B43C          MOV</w:t>
        <w:tab/>
        <w:t>AH,3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3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5 8BD8          MOV</w:t>
        <w:tab/>
        <w:t>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7 721C          JB</w:t>
        <w:tab/>
        <w:t>72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9 8B4E04        MOV</w:t>
        <w:tab/>
        <w:t>CX,[BP+0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C 8B5606        MOV</w:t>
        <w:tab/>
        <w:t>DX,[BP+0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to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AF B440          MOV</w:t>
        <w:tab/>
        <w:t>AH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1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4 9C            PUSH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ose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5 B43E          MOV</w:t>
        <w:tab/>
        <w:t>AH,3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7 CD21          INT</w:t>
        <w:tab/>
        <w:t>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9 9D            POPF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A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B 7208          JB</w:t>
        <w:tab/>
        <w:t>72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BD C7065C530000  MOV</w:t>
        <w:tab/>
        <w:t>WORD PTR [535C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C3 7309          JNB</w:t>
        <w:tab/>
        <w:t>72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rror code 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C5 A35C53        MOV</w:t>
        <w:tab/>
        <w:t>[535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far call disk_swap_messag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C8 FF1E9453      CALL</w:t>
        <w:tab/>
        <w:t>FAR [539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ata written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CC 33C0          XOR</w:t>
        <w:tab/>
        <w:t>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CE 1F            POP</w:t>
        <w:tab/>
        <w:t>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CF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D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D1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2D2 C20600        RET</w:t>
        <w:tab/>
        <w:t>00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72d5-72df =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/* Far Call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ungeon.8ffe() - 7a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1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3 = DUNGEON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1B data = 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1D EAFE8F1417    JMP</w:t>
        <w:tab/>
        <w:t>1714:8F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outsubs.get_world_savefile() - 7a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22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B = OUTSUBS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27 data = w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29 EAF8A51417    JMP</w:t>
        <w:tab/>
        <w:t>1714:A5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intro.intro_main() - 7a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2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4 = INTRO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33 data = w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35 EA468B1417    JMP</w:t>
        <w:tab/>
        <w:t>1714:8B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ainout.mainout_main() - 7a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3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2 = MAINOUT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3F data = w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41 EAF28E1417    JMP</w:t>
        <w:tab/>
        <w:t>1714:8E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own.main1() - 7a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4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1 = TOWN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4B data = w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4D EAC0931417    JMP</w:t>
        <w:tab/>
        <w:t>1714:93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own.main2() - 7a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52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1 = TOWN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57 data = w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59 EAEE951417    JMP</w:t>
        <w:tab/>
        <w:t>1714:95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lckthrn.death() - 7a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5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8 = BLCKTHRN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63 data = w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65 EAA0AB1417    JMP</w:t>
        <w:tab/>
        <w:t>1714:AB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ast2.f056() - 7a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1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6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12 = CAST2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6F data = w,00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71 EA56F01417    JMP</w:t>
        <w:tab/>
        <w:t>1714:F05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npc.a290() - 7a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7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7B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7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7E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7F A21417        MOV</w:t>
        <w:tab/>
        <w:t>[171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8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87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89 EAAA921417    JMP</w:t>
        <w:tab/>
        <w:t>1714:92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8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93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95 EA64981417    JMP</w:t>
        <w:tab/>
        <w:t>1714:98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9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9F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A1 EA40831417    JMP</w:t>
        <w:tab/>
        <w:t>1714:83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npc.a366() - 7a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A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AB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A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AE 66            DB</w:t>
        <w:tab/>
        <w:t>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AF A31417        MOV</w:t>
        <w:tab/>
        <w:t>[1714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7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A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B B014          MOV</w:t>
        <w:tab/>
        <w:t>AL,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D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lckthrn.capture() - 7a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B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8 = BLCKTHRN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C3 data = w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C5 EA9EA81417    JMP</w:t>
        <w:tab/>
        <w:t>1714:A8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C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CF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D1 EA528D1417    JMP</w:t>
        <w:tab/>
        <w:t>1714:8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D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DB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DD EA288B1417    JMP</w:t>
        <w:tab/>
        <w:t>1714:8B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E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E7 1100          ADC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E9 EA9EC21417    JMP</w:t>
        <w:tab/>
        <w:t>1714:C2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E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F3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F5 EAB68B1417    JMP</w:t>
        <w:tab/>
        <w:t>1714:8B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F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AFF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01 EAD0811417    JMP</w:t>
        <w:tab/>
        <w:t>1714:81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0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0B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0D EA22821417    JMP</w:t>
        <w:tab/>
        <w:t>1714:82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1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17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19 EA80821417    JMP</w:t>
        <w:tab/>
        <w:t>1714:82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1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23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25 EAEE821417    JMP</w:t>
        <w:tab/>
        <w:t>1714:82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2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2F 0100          AD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31 EAF6981417    JMP</w:t>
        <w:tab/>
        <w:t>1714:98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3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3B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3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3E 70B5          JO</w:t>
        <w:tab/>
        <w:t>7AF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40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42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47 0B00          OR</w:t>
        <w:tab/>
        <w:t>AX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49 EAE8A61417    JMP</w:t>
        <w:tab/>
        <w:t>1714:A6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4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53 0B00          OR</w:t>
        <w:tab/>
        <w:t>AX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55 EA8CA81417    JMP</w:t>
        <w:tab/>
        <w:t>1714:A8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5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5F 0B00          OR</w:t>
        <w:tab/>
        <w:t>AX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61 EA7EA81417    JMP</w:t>
        <w:tab/>
        <w:t>1714:A8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ainout.enter() - 7b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6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6B data = w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6D EAAE8A1417    JMP</w:t>
        <w:tab/>
        <w:t>1714:8A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7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77 0200          ADD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79 EA309C1417    JMP</w:t>
        <w:tab/>
        <w:t>1714:9C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7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83 0200          ADD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85 EAD0811417    JMP</w:t>
        <w:tab/>
        <w:t>1714:81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outsubs.a444() - 7b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8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B = OUTSUBS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8F data = w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91 EA44A41417    JMP</w:t>
        <w:tab/>
        <w:t>1714:A4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outsubs.a7f6() - 7b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9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B = OUTSUBS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9B data = w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9D EAF6A71417    JMP</w:t>
        <w:tab/>
        <w:t>1714:A7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A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A7 0200          ADD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A9 EA4A821417    JMP</w:t>
        <w:tab/>
        <w:t>1714:82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ainout.attack() - 7b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A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2 = MAINOUT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B3 data = w,00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B5 EABC881417    JMP</w:t>
        <w:tab/>
        <w:t>1714:88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outsubs.enter_town(p0) - 7b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B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B = OUTSUBS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BF data = w,00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C1 EA18A61417    JMP</w:t>
        <w:tab/>
        <w:t>1714:A6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C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CB 0200          ADD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CD EA24851417    JMP</w:t>
        <w:tab/>
        <w:t>1714:85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D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D7 0B00          OR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D9 EA58A51417    JMP</w:t>
        <w:tab/>
        <w:t>1714:A5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D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E3 0200          ADD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E5 EA2C921417    JMP</w:t>
        <w:tab/>
        <w:t>1714:92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E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EF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F1 EABEF41417    JMP</w:t>
        <w:tab/>
        <w:t>1714:F4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F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FB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BFD EAB09D1417    JMP</w:t>
        <w:tab/>
        <w:t>1714:9D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0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07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09 EAC0B31417    JMP</w:t>
        <w:tab/>
        <w:t>1714:B3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0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13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15 EA2EB31417    JMP</w:t>
        <w:tab/>
        <w:t>1714:B3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1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1F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21 EACAAB1417    JMP</w:t>
        <w:tab/>
        <w:t>1714:AB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2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2B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2D EACEAF1417    JMP</w:t>
        <w:tab/>
        <w:t>1714:AF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ombat.ae24() - 7c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32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7 = COMBAT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37 data = w,0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39 EA24AE1417    JMP</w:t>
        <w:tab/>
        <w:t>1714:AE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okobj.b40e() - 7c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3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a = DNGLOOK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43 data = w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45 EA0EB41417    JMP</w:t>
        <w:tab/>
        <w:t>1714:B4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ndgame.endgame_main() - 7c4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4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d = ENDGAME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4F data = w,00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51 EAD8A81417    JMP</w:t>
        <w:tab/>
        <w:t>1714:A8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5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5B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5D EA609C1417    JMP</w:t>
        <w:tab/>
        <w:t>1714:9C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nglook.aad4() - 7c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62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a = DNGLOOK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67 data = w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69 EAD4AA1417    JMP</w:t>
        <w:tab/>
        <w:t>1714:AA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nglook.b2a6() - 7c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6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a = DNGLOOK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73 data = w,00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75 EA6AB21417    JMP</w:t>
        <w:tab/>
        <w:t>1714:B2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7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7F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81 EA04831417    JMP</w:t>
        <w:tab/>
        <w:t>1714:83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8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8B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8D EAE09F1417    JMP</w:t>
        <w:tab/>
        <w:t>1714:9F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9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97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99 EA3A9E1417    JMP</w:t>
        <w:tab/>
        <w:t>1714:9E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9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A3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A5 EAD89E1417    JMP</w:t>
        <w:tab/>
        <w:t>1714:9E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A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AF 0300          ADD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B1 EA1A9F1417    JMP</w:t>
        <w:tab/>
        <w:t>1714:9F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B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BB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BD EAFCAE1417    JMP</w:t>
        <w:tab/>
        <w:t>1714:AE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C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C7 0400          ADD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C9 EAFE851417    JMP</w:t>
        <w:tab/>
        <w:t>1714:85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ont.create_character() - 7c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1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C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17 = FONT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D3 data = w,00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D5 EAEAEC1417    JMP</w:t>
        <w:tab/>
        <w:t>1714:EC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ont.e684() - 7c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1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D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17 = FONT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DF data = w,00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E1 EA84E61417    JMP</w:t>
        <w:tab/>
        <w:t>1714:E6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ont.display_screen() - 7c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1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E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17 = FONT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EB data = w,00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ED EAE0E11417    JMP</w:t>
        <w:tab/>
        <w:t>1714:E1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F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F7 0400          ADD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F9 EA50A21417    JMP</w:t>
        <w:tab/>
        <w:t>1714:A2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CF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03 0500EA        ADD</w:t>
        <w:tab/>
        <w:t>AX,EA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06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07 A21417        MOV</w:t>
        <w:tab/>
        <w:t>[171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0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0F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2 9AD514179A    CALL</w:t>
        <w:tab/>
        <w:t>9A17:14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7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8 02421E        ADD</w:t>
        <w:tab/>
        <w:t>AL,[BP+SI+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B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1E 92            XCHG</w:t>
        <w:tab/>
        <w:t>D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D1F DF14          </w:t>
        <w:tab/>
        <w:t>FIST</w:t>
        <w:tab/>
        <w:t>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1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7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A 66            DB</w:t>
        <w:tab/>
        <w:t>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B B714          MOV</w:t>
        <w:tab/>
        <w:t>BH,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D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2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33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3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36 04B8          ADD</w:t>
        <w:tab/>
        <w:t>AL,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38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3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3F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2 D6            DB</w:t>
        <w:tab/>
        <w:t>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D43 DB14          </w:t>
        <w:tab/>
        <w:t>FIST</w:t>
        <w:tab/>
        <w:t>D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5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B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4E FA            CLI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D4F DE14          </w:t>
        <w:tab/>
        <w:t>FICOM</w:t>
        <w:tab/>
        <w:t>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51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5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57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5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D5A DABB1417      </w:t>
        <w:tab/>
        <w:t>FIDIVR</w:t>
        <w:tab/>
        <w:t>DWORD PTR [BP+DI+17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5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63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6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66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67 BC1417        MOV</w:t>
        <w:tab/>
        <w:t>SP,17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6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6F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2 98            CBW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3 D314          RCL</w:t>
        <w:tab/>
        <w:t>WORD PTR [SI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5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B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E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7F A21417        MOV</w:t>
        <w:tab/>
        <w:t>[171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8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87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8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8A C6B414179A    MOV</w:t>
        <w:tab/>
        <w:t>BYTE PTR [SI+1714],9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8F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0 02421E        ADD</w:t>
        <w:tab/>
        <w:t>AL,[BP+SI+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3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6 6C            DB</w:t>
        <w:tab/>
        <w:t>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7 D7            XLA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8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9F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A1 EA74E21417    JMP</w:t>
        <w:tab/>
        <w:t>1714:E2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A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AB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AD EAD4E21417    JMP</w:t>
        <w:tab/>
        <w:t>1714:E2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B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B7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B9 EAF2E41417    JMP</w:t>
        <w:tab/>
        <w:t>1714:E4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B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C3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C5 EAB4E61417    JMP</w:t>
        <w:tab/>
        <w:t>1714:E6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C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CF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D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D2 A6            CMP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DD3 DE14          </w:t>
        <w:tab/>
        <w:t>FICOM</w:t>
        <w:tab/>
        <w:t>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D5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D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DB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DD EA02EA1417    JMP</w:t>
        <w:tab/>
        <w:t>1714:EA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E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E7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E9 EADCEB1417    JMP</w:t>
        <w:tab/>
        <w:t>1714:EB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E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F3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F5 EAD8ED1417    JMP</w:t>
        <w:tab/>
        <w:t>1714:ED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F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DFF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01 EA76EF1417    JMP</w:t>
        <w:tab/>
        <w:t>1714:EF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0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0B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0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0E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E0F D814          </w:t>
        <w:tab/>
        <w:t>FCOM</w:t>
        <w:tab/>
        <w:t>D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1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7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A CACC14        RETF</w:t>
        <w:tab/>
        <w:t>14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D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1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3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6 F4            HL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7 D214          RCL</w:t>
        <w:tab/>
        <w:t>BYTE PTR [SI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9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2F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3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7E32 DCC8          </w:t>
        <w:tab/>
        <w:t>FMUL</w:t>
        <w:tab/>
        <w:t>ST(0),S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34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3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3B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3D EA1AEC1417    JMP</w:t>
        <w:tab/>
        <w:t>1714:EC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4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47 1000          ADC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49 EA12D71417    JMP</w:t>
        <w:tab/>
        <w:t>1714:D7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4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53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55 EA76F41417    JMP</w:t>
        <w:tab/>
        <w:t>1714:F4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5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5F 1000          ADC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61 EA3ACD1417    JMP</w:t>
        <w:tab/>
        <w:t>1714:CD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6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6B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6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6E 24DE          AND</w:t>
        <w:tab/>
        <w:t>AL,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70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7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77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7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7A EADC14179A    JMP</w:t>
        <w:tab/>
        <w:t>9A17:14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7F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0 02421E        ADD</w:t>
        <w:tab/>
        <w:t>AL,[BP+SI+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3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6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7 E114          LOOPZ</w:t>
        <w:tab/>
        <w:t>7E9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9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jog.daec() - 7e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A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8F data = w,00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91 EAECDA1417    JMP</w:t>
        <w:tab/>
        <w:t>1714:DA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9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9B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9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9E 9E            SAH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9F B414          MOV</w:t>
        <w:tab/>
        <w:t>AH,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1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7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A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B E014          LOOPNZ</w:t>
        <w:tab/>
        <w:t>7E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D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A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3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6 C8            DB</w:t>
        <w:tab/>
        <w:t>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7 E014          LOOPNZ</w:t>
        <w:tab/>
        <w:t>7E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9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BF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2 AA            STOSB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3 B314          MOV</w:t>
        <w:tab/>
        <w:t>BL,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5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B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CE 72B6          JB</w:t>
        <w:tab/>
        <w:t>7E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D0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D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D7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D9 EA6AE61417    JMP</w:t>
        <w:tab/>
        <w:t>1714:E6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D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E3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E5 EAB4E91417    JMP</w:t>
        <w:tab/>
        <w:t>1714:E9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E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EF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F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F2 4A            DE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F3 BB1417        MOV</w:t>
        <w:tab/>
        <w:t>BX,17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F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FB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EFD EAC0E71417    JMP</w:t>
        <w:tab/>
        <w:t>1714:E7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call cast2.eaca() - 7f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02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07 1200          ADC</w:t>
        <w:tab/>
        <w:t>AL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09 EACAEA1417    JMP</w:t>
        <w:tab/>
        <w:t>1714:EA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0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13 0900          OR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15 EA8CB31417    JMP</w:t>
        <w:tab/>
        <w:t>1714:B3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1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1F 0900          OR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21 EAF6A51417    JMP</w:t>
        <w:tab/>
        <w:t>1714:A5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2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2B 0900          OR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2D EA2CAC1417    JMP</w:t>
        <w:tab/>
        <w:t>1714:AC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3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37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39 EA90A21417    JMP</w:t>
        <w:tab/>
        <w:t>1714:A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3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43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4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46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47 BF1417        MOV</w:t>
        <w:tab/>
        <w:t>DI,17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4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4F 0A00          OR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51 EA38A91417    JMP</w:t>
        <w:tab/>
        <w:t>1714:A9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5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5B 0B00          OR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5D EAE8A81417    JMP</w:t>
        <w:tab/>
        <w:t>1714:A8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6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67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69 EA10A51417    JMP</w:t>
        <w:tab/>
        <w:t>1714:A5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6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73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75 EAB6A21417    JMP</w:t>
        <w:tab/>
        <w:t>1714:A2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7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7F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81 EA32A71417    JMP</w:t>
        <w:tab/>
        <w:t>1714:A7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8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8B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8D EA4CE71417    JMP</w:t>
        <w:tab/>
        <w:t>1714:E7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9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97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99 EA84E71417    JMP</w:t>
        <w:tab/>
        <w:t>1714:E7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9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A3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A5 EAC2E71417    JMP</w:t>
        <w:tab/>
        <w:t>1714:E7C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A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AF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B1 EA88B71417    JMP</w:t>
        <w:tab/>
        <w:t>1714:B7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B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BB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BD EA0AA41417    JMP</w:t>
        <w:tab/>
        <w:t>1714:A4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C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C7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C9 EA42B51417    JMP</w:t>
        <w:tab/>
        <w:t>1714:B5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C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D3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D5 EAEEA91417    JMP</w:t>
        <w:tab/>
        <w:t>1714:A9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D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DF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E1 EA2AA41417    JMP</w:t>
        <w:tab/>
        <w:t>1714:A4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E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EB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ED EA46A41417    JMP</w:t>
        <w:tab/>
        <w:t>1714:A4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F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F7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F9 EA92A41417    JMP</w:t>
        <w:tab/>
        <w:t>1714:A4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7FF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03 0C00          OR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05 EA4EAA1417    JMP</w:t>
        <w:tab/>
        <w:t>1714:AA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0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0F 0E            PUSH</w:t>
        <w:tab/>
        <w:t>C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1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12 B4DA          MOV</w:t>
        <w:tab/>
        <w:t>AH,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14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jog.dfbe(p0) - 80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ar (start+072e):file_loader_wrapper(000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1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E = SJOG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1B data = w,00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21 EABEDF1417    JMP</w:t>
        <w:tab/>
        <w:t>1714:DF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2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27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29 EA36E21417    JMP</w:t>
        <w:tab/>
        <w:t>1714:E23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mds.c4d2() - 80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2E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33 0F            DB</w:t>
        <w:tab/>
        <w:t>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34 00EA          ADD</w:t>
        <w:tab/>
        <w:t>DL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36 D2C4          ROL</w:t>
        <w:tab/>
        <w:t>AH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38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3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3F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2 76C7          JBE</w:t>
        <w:tab/>
        <w:t>80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4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B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C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E 6A            DB</w:t>
        <w:tab/>
        <w:t>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4F CA1417        RETF</w:t>
        <w:tab/>
        <w:t>17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5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57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5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5A 18CD          SBB</w:t>
        <w:tab/>
        <w:t>CH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5C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5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3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4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6 5C            POP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7 CD14          INT</w:t>
        <w:tab/>
        <w:t>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9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6F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7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72 34CE          XOR</w:t>
        <w:tab/>
        <w:t>AL,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74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mds.bf80(p0,p1,p2) - 80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76 9AEC02421E    CALL</w:t>
        <w:tab/>
        <w:t>1E42:02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ile 0F = CMDS.OV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7B data = 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7E EA80BF1417    JMP</w:t>
        <w:tab/>
        <w:t>1714:BF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4 9AEC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4 02421E        ADD</w:t>
        <w:tab/>
        <w:t>AL,[BP+SI+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7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A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808B DA14          </w:t>
        <w:tab/>
        <w:t>FICOM</w:t>
        <w:tab/>
        <w:t>DWORD PTR 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D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8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93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95 EABEE21417    JMP</w:t>
        <w:tab/>
        <w:t>1714:E2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9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9F 0F            DB</w:t>
        <w:tab/>
        <w:t>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A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A2 A0DB14        MOV</w:t>
        <w:tab/>
        <w:t>AL,[14D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A5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A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AB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AD EA9CE91417    JMP</w:t>
        <w:tab/>
        <w:t>1714:E9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B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B7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B9 EAD8EA1417    JMP</w:t>
        <w:tab/>
        <w:t>1714:EA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B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C3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C5 EACCE81417    JMP</w:t>
        <w:tab/>
        <w:t>1714:E8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C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CF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D1 EA32EE1417    JMP</w:t>
        <w:tab/>
        <w:t>1714:EE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D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DB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DD EAA2E51417    JMP</w:t>
        <w:tab/>
        <w:t>1714:E5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E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E7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E9 EAE6E41417    JMP</w:t>
        <w:tab/>
        <w:t>1714:E4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E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F3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F5 EA48E91417    JMP</w:t>
        <w:tab/>
        <w:t>1714:E9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F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0FF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01 EA4CE61417    JMP</w:t>
        <w:tab/>
        <w:t>1714:E6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0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0B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0D EAE0E11417    JMP</w:t>
        <w:tab/>
        <w:t>1714:E1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1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17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19 EAA2E61417    JMP</w:t>
        <w:tab/>
        <w:t>1714:E6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1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23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25 EAE0E11417    JMP</w:t>
        <w:tab/>
        <w:t>1714:E1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2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2F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31 EA7EE21417    JMP</w:t>
        <w:tab/>
        <w:t>1714:E2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3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3B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3D EAEAE51417    JMP</w:t>
        <w:tab/>
        <w:t>1714:E5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4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47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49 EAE4E61417    JMP</w:t>
        <w:tab/>
        <w:t>1714:E6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4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53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55 EA28E91417    JMP</w:t>
        <w:tab/>
        <w:t>1714:E9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5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5F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61 EA3EE61417    JMP</w:t>
        <w:tab/>
        <w:t>1714:E6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6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6B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6D EA7AEB1417    JMP</w:t>
        <w:tab/>
        <w:t>1714:EB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7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77 1300          ADC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79 EA0EF11417    JMP</w:t>
        <w:tab/>
        <w:t>1714:F1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7E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83 1500EA        ADC</w:t>
        <w:tab/>
        <w:t>AX,EA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86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87 E81417        CALL</w:t>
        <w:tab/>
        <w:t>98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8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8F 1500EA        ADC</w:t>
        <w:tab/>
        <w:t>AX,EA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92 9C            PUSH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93 EC            IN</w:t>
        <w:tab/>
        <w:t>AL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94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96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9B 1100          ADC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9D EA9CC31417    JMP</w:t>
        <w:tab/>
        <w:t>1714:C39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A2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A7 16            PUSH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A8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AA 94            XCHG</w:t>
        <w:tab/>
        <w:t>SP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AB EA14179AEC    JMP</w:t>
        <w:tab/>
        <w:t>EC9A:17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B0 02421E        ADD</w:t>
        <w:tab/>
        <w:t>AL,[BP+SI+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B3 1200          ADC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B5 EADEF21417    JMP</w:t>
        <w:tab/>
        <w:t>1714:F2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BA 9AEC02421E    CALL</w:t>
        <w:tab/>
        <w:t>1E42:02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BF 17            POP</w:t>
        <w:tab/>
        <w:t>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C0 00EA          ADD</w:t>
        <w:tab/>
        <w:t>D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714:81C2 DCE4          </w:t>
        <w:tab/>
        <w:t>FSUBR</w:t>
        <w:tab/>
        <w:t>ST(4),S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714:81C4 1417          ADC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81c6-81cf =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81d0-81f2 = first load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81f3-86ef = unused jun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ucida Console" w:hAnsi="Lucida Console" w:cs="Arial"/>
      <w:b/>
      <w:bCs/>
      <w:color w:val="800000"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Lucida Console" w:hAnsi="Lucida Console" w:cs="Arial"/>
      <w:b/>
      <w:bCs/>
      <w:i/>
      <w:iCs/>
      <w:color w:val="008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Lucida Console" w:hAnsi="Lucida Console" w:cs="Arial"/>
      <w:bCs/>
      <w:color w:val="000080"/>
      <w:sz w:val="1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40:00Z</dcterms:created>
  <dc:creator>Michael C. Maggio</dc:creator>
  <dc:description/>
  <dc:language>en-US</dc:language>
  <cp:lastModifiedBy>Michael C. Maggio</cp:lastModifiedBy>
  <dcterms:modified xsi:type="dcterms:W3CDTF">2001-08-27T00:14:00Z</dcterms:modified>
  <cp:revision>91</cp:revision>
  <dc:subject/>
  <dc:title>1F31:0000 8CD8          MOV</dc:title>
</cp:coreProperties>
</file>