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rPr/>
      </w:pPr>
      <w:r>
        <w:rPr/>
        <w:t>U2 CODE SEGMENTS</w:t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>/* Main Function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load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02 8EC0          MOV     ES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04 051000        ADD     AX,00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07 8ED0          MOV     SS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09 BC0000        MOV     SP,0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0C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0D B80001        MOV     AX,01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10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11 31C0          XOR     AX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13 89C3          MOV     BX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15 89C1          MOV     CX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17 89C2          MOV     DX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19 89C5          MOV     BP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1B 89C6          MOV     SI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1D 89C7          MOV     DI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24B:001F CB            RET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relation between segment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DS:offset = CS:offset + 7410 (DS = CS + 0741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ileindex + 0200 = CS:offs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DS:offset = fileindex + 76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Main star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data segmen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00 B8E020        MOV     AX,20E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03 8ED8          MOV     DS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stack segmen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05 051003        ADD     AX,03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08 8ED0          MOV     SS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ack segment interferes with tileset (took me a while to trace this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105   add ax,0518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stack point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0A BC0001        MOV     SP,01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extra segmen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0D B84000        MOV     AX,0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10 8EC0          MOV     ES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this calls verification check then sets es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10d   call 07cb9   ; es_psp_check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110   no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111   no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12 26            ES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13 A06C00        MOV     AL,[006C]          ; Gets a random number and puts it in 023F to 024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16 A23F02        MOV     [023F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19 A24002        MOV     [0240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1C A24102        MOV     [024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1F A24202        MOV     [0242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22 A24302        MOV     [024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25 A24402        MOV     [024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28 FE063F02      INC     BYTE PTR [023F]    ; Increment first two bytes of above arra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2C FE064002      INC     BYTE PTR [024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et_text_display_mod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30 E8E948        CALL    4A1C               ; Sets screen to 40 columns, [31]=28 and [478]=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33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35 A23902        MOV     [023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init_0074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38 E87105        CALL    06A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06e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3B E8AF05        CALL    06E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Jump here from end (0685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3E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et_text_display_mod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3F E8DA48        CALL    4A1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// call set_cursor_position(10,0a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42 BF1000        MOV     DI,00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45 BE0A00        MOV     SI,000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48 E8A050        CALL    51E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Origin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4B E8914E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ORIGI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et_cursor_position(0b,0c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55 BF0B00        MOV     DI,000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58 BE0C00        MOV     SI,000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5B E88D50        CALL    51E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Proudly Presents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5E E87E4E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ROUDLY PRESENT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 Below chunk waits for key input (or timeout?)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nd changes scree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Arial Unicode MS"/>
        </w:rPr>
      </w:pPr>
      <w:r>
        <w:rPr/>
        <w:t>; call look_for_escape_loop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72 E81305        CALL    068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get_keystrok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75 E8D54D        CALL   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78 3D1BFF        CMP     AX,FF1B      ; Looks for escap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7B 7503          JNZ     018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7D E9C200        JMP     024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80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et_text_display_mod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81 E89848        CALL    4A1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et_cursor_position(10,08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84 BF1000        MOV     DI,00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87 BE0800        MOV     SI,000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8A E85E50        CALL    51E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Part ][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8D E84F4E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ART ][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et_cursor_position(09,0a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98 BF0900        MOV     DI,000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9B BE0A00        MOV     SI,000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9E E84A50        CALL    51E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Of the #1 best selling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A1 E83B4E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OF THE #1 BEST SELLING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et_cursor_position(07,0c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BB BF0700        MOV     DI,00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BE BE0C00        MOV     SI,000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C1 E82750        CALL    51E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Fantasy Role Playing Game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C4 E8184E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FANTASY ROLE-PLAYING GAM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et_cursor_position(0c,0e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E1 BF0C00        MOV     DI,000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E4 BE0E00        MOV     SI,000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E7 E80150        CALL    51E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By Lord British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EA E8F24D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BY LORD BRITISH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 Below chunk, I believe, waits for keystroke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(or timeout?)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Arial Unicode MS"/>
        </w:rPr>
      </w:pPr>
      <w:r>
        <w:rPr/>
        <w:t>; call look_for_escape_loop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1FD E88804        CALL    068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get_keystok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00 E84A4D        CALL   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03 3D1BFF        CMP     AX,FF1B   ; Looks for escap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06 7503          JNZ     020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08 EB38          JMP     024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0A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0B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nd next we get the CGA title scree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et_graphic_display_mod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0C E82F48        CALL    4A3E      ; Changes video mod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file_io(27-read, 4000, 0000, PICDRA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0F B427          MOV     AH,27     ; Read func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11 B90040        MOV     CX,4000   ; Number of byte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14 BA0000        MOV     DX,0000   ; Address location (Screen buffer?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17 E8B050        CALL    52CA      ; Loads the graphics screen noted below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bookmarkStart w:id="0" w:name="OLE_LINK2"/>
      <w:r>
        <w:rPr>
          <w:rFonts w:cs="Lucida Console" w:ascii="Lucida Console" w:hAnsi="Lucida Console"/>
          <w:b/>
          <w:sz w:val="16"/>
        </w:rPr>
        <w:t>; file size is now 64000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bookmarkStart w:id="1" w:name="OLE_LINK2"/>
      <w:r>
        <w:rPr>
          <w:rFonts w:cs="Lucida Console" w:ascii="Lucida Console" w:hAnsi="Lucida Console"/>
          <w:b/>
          <w:sz w:val="16"/>
        </w:rPr>
        <w:t># 0211   mov cx,fa00</w:t>
      </w:r>
      <w:bookmarkEnd w:id="1"/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DATA: PICDRA&lt;s&gt;&lt;s&gt;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Below junk, I believe, just waits for inpu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(and timeout?) and switches back to text mod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to bring up the menu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Arial Unicode MS"/>
        </w:rPr>
      </w:pPr>
      <w:r>
        <w:rPr/>
        <w:t>; call look_for_escape_loop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22 E86304        CALL    068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p for 2c00 iterations (doing nothing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25 BE0500        MOV     SI,000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28 BF002C        MOV     DI,2C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2B 4F            DEC     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2C 75FD          JNZ     022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2E BB0800        MOV     BX,000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31 E8DD04        CALL    071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34 4E            DEC     S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35 75F1          JNZ     02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37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escape is found, jump to main menu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38 803E390200    CMP     BYTE PTR [0239]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3D 7403          JZ      024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 jump to DEMO HANDLER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3F E96D01        JMP     03A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MAIN MENU HANDL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The main menu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e jump here if we get an escape key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42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et_text_display_mod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43 E8D647        CALL    4A1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46 C6062F0001    MOV     BYTE PTR [002F]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4B B00F          MOV     AL,0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4D A22E00        MOV     [002E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Ultima ][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50 E88C4D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250   call 7bb3</w:t>
        <w:tab/>
        <w:t>; display_text_magenta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ULTIMA ][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5D C6062F0003    MOV     BYTE PTR [002F],0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62 B010          MOV     AL,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64 A22E00        MOV     [002E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Revenge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67 E8754D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267   call 7bab</w:t>
        <w:tab/>
        <w:t>; display_text_white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REVENG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72 C6062F0005    MOV     BYTE PTR [002F],0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77 B010          MOV     AL,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79 A22E00        MOV     [002E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Of the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7C E8604D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OF  TH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87 C6062F0007    MOV     BYTE PTR [002F],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8C B00E          MOV     AL,0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8E A22E00        MOV     [002E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Enchantress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91 E84B4D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ENCHANTRES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A0 B016          MOV     AL,1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A2 A22F00        MOV     [002F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A5 B006          MOV     AL,0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A7 A22E00        MOV     [002E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(C)-1983,1989 By Lord British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AA E8324D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(C)-1983,1989 BY LORD BRITISH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CB C6062F0017    MOV     BYTE PTR [002F],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D0 B00F          MOV     AL,0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D2 A22E00        MOV     [002E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And Origin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D5 E8074D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AND ORIGI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E3 B00B          MOV     AL,0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E5 A22F00        MOV     [002F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E8 B005          MOV     AL,0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EA A22E00        MOV     [002E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Type –“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ED E8EF4C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2ed   call 7ba3</w:t>
        <w:tab/>
        <w:t>; display_text_terq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YPE -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F7 C6062F000D    MOV     BYTE PTR [002F],0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FC B006          MOV     AL,0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2FE A22E00        MOV     [002E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’D’ – For a Demonstration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01 E8DB4C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'D' - FOR A DEMONSTRA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1E C6062F000F    MOV     BYTE PTR [002F],0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23 B006          MOV     AL,0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25 A22E00        MOV     [002E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’P’ – Play a Game of Ultima ][“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28 E8B44C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'P' - PLAY A GAME OF ULTIMA ][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4A C6062F0011    MOV     BYTE PTR [002F],1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4F B006          MOV     AL,0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51 A22E00        MOV     [002E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’C’ – Create a New Character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54 E8884C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'C' - CREATE A NEW CHARACT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74 C6062F0013    MOV     BYTE PTR [002F],1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79 B005          MOV     AL,0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7B A22E00        MOV     [002E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Choice: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7E E85E4C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CHOICE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DI = 003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89 BF3000        MOV     DI,003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get_keystrok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8C E8BE4B        CALL   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AH != FF (FF ~ keystroke available), jump to 038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38F 80FCFF        CMP     AH,FF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92 75F8          JNZ     038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display_char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94 E86C4C        CALL    500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97 3C44          CMP     AL,44     ; 44 is 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99 7503          JNZ     039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9B EB12          JMP     03A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9D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9E 3C50          CMP     AL,50     ; 50 is 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A0 740A          JZ      03AC      ; They want to PLA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A2 3C43          CMP     AL,43     ; 43 is 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A4 7403          JZ      03A9      ; Skip to new char func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A6 E999FE        JMP     0242      ; No good, start ov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create_character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A9 E85450        CALL    5400      ; Function for creating a new cha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oes here if they press P for PLAY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player_turn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AC E8B503        CALL    076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DEMO HANDL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This is where we go if they selected D for Demo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AF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et_graphic_display_mod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B0 E88B46        CALL    4A3E      ; Change video mod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B3 B001          MOV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B5 A23902        MOV     [023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file_io(27-read, 4000, 0000, PICOUT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3B8 B427          MOV     AH,27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BA B90040        MOV     CX,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BD BA0000        MOV     DX,0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C0 E8074F        CALL    52CA      ; Read file into screen memory the file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file size is now 6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03ba   mov cx,fa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ICOUT&lt;s&gt;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CB C6062F0017    MOV     BYTE PTR [002F],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D0 C6062E0000    MOV     BYTE PTR [002E]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Battle strange creatures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D5 E8074C        CALL    4FDF      ; Output this text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&lt;s&gt;&lt;s&gt;&lt;s&gt;&lt;s&gt;&lt;s&gt;&lt;s&gt;BATTLE STRANGE CREATURE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F9 C6062E0000    MOV     BYTE PTR [002E]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3FE C6062F0018    MOV     BYTE PTR [002F],1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Across the face of the Earth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03 E8D94B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&lt;s&gt;&lt;s&gt;&lt;s&gt;&lt;s&gt;ACROSS THE FACE OF THE EARTH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look_for_escape_loop_2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29 E86302        CALL    068F         ; Wait for key or time or whatever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2C E8604F        CALL    53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2F E81C47        CALL    4B4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file_io(27-read, 4000, 0000, PICTWN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32 B427          MOV     AH,2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34 B90040        MOV     CX,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37 BA0000        MOV     DX,0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3A E88D4E        CALL    52CA         ; Read file into screen memor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file size is now 6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0434   mov cx,fa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ICTWN&lt;s&gt;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45 C6062E0000    MOV     BYTE PTR [002E]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4A C6062F0017    MOV     BYTE PTR [002F],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Search for clues in careless words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4F E88D4B        CALL    4FDF         ; And output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&lt;s&gt;SEARCH FOR CLUES IN CARELESS WORD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78 C6062E0002    MOV     BYTE PTR [002E],0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7D C6062F0018    MOV     BYTE PTR [002F],1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spoken at the local pub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82 E85A4B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&lt;s&gt;&lt;s&gt;&lt;s&gt;&lt;s&gt;SPOKEN AT THE LOCAL PU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look_for_escape_loop_2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A3 E8E901        CALL    06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kip next image (piccas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A6 EB71          JMP     051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A8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A9 E8E34E        CALL    53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AC E89F46        CALL    4B4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we have piccas(-e) now... do not skip!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4a6   no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4a7   no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3"/>
        <w:ind w:hanging="0"/>
        <w:rPr/>
      </w:pPr>
      <w:r>
        <w:rPr/>
        <w:t>; call file_io(27-read, 4000, 0000, PICCAS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AF B427          MOV     AH,2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B1 B90040        MOV     CX,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B4 BA0000        MOV     DX,0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B7 E8104E        CALL    52CA         ; Read file into screen memor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ICCAS&lt;s&gt;&lt;s&gt;                           ; PICCAS isn't there!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file size is now 6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04b1   mov cx,fa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C2 C6062E0000    MOV     BYTE PTR [002E]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C7 C6062F0017    MOV     BYTE PTR [002F],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Plead with Medieval Kings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CC E8104B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&lt;s&gt;&lt;s&gt;&lt;s&gt;&lt;s&gt;&lt;s&gt;&lt;s&gt;PLEAD WITH MEDIEVAL KING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F1 C6062E0004    MOV     BYTE PTR [002E],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F6 C6062F0018    MOV     BYTE PTR [002F],1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For Assistance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4FB E8E14A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&lt;s&gt;&lt;s&gt;&lt;s&gt;&lt;s&gt;&lt;s&gt;&lt;s&gt;&lt;s&gt;FOR ASSISTANC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look_for_escape_loop_2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16 E87601        CALL    06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19 E8734E        CALL    53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1C E82F46        CALL    4B4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file_io(27-read, 4000, 0000, PICDNG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1F B427          MOV     AH,2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21 B90040        MOV     CX,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24 BA0000        MOV     DX,0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27 E8A04D        CALL    52CA         ; Read file into screen memor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file size is now 6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0521   mov cx,fa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DATA: PICDNG&lt;s&gt;&lt;s&gt;                   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32 C6062E0000    MOV     BYTE PTR [002E]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37 C6062F0017    MOV     BYTE PTR [002F],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Traverse Deep Dark Deadly Dungeons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3C E8A04A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&lt;s&gt;TRAVERSE DEEP DARK DEADLY DUNGEON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65 C6062E0001    MOV     BYTE PTR [002E]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6A C6062F0018    MOV     BYTE PTR [002F],1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And Tall Terrifying Towers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6F E86D4A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&lt;s&gt;&lt;s&gt;&lt;s&gt;&lt;s&gt;AND TALL TERRIFYING TOWER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look_for_escape_loop_2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93 E8F900        CALL    06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96 E8F64D        CALL    53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99 E8B245        CALL    4B4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file_io(27-read, 4000, 0000, PICSPA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9C B427          MOV     AH,2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9E B90040        MOV     CX,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A1 BA0000        MOV     DX,0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A4 E8234D        CALL    52CA         ; Read file into screen memor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file size is now 6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059e   mov cx,fa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ICSPA&lt;s&gt;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AF C6062E0000    MOV     BYTE PTR [002E]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B4 C6062F0017    MOV     BYTE PTR [002F],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Travel Throughout the Galaxy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B9 E8234A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&lt;s&gt;&lt;s&gt;&lt;s&gt;&lt;s&gt;TRAVEL THROUGHOUT THE GALAX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DF C6062E0001    MOV     BYTE PTR [002E]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E4 C6062F0018    MOV     BYTE PTR [002F],1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To the Planets of Our Solar System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5E9 E8F349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TO THE PLANETS OF OUR SOLAR SYSTEM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look_for_escape_loop_2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11 E87B00        CALL    06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14 E8784D        CALL    53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17 E83445        CALL    4B4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file_io(27-read, 4000, 0000, PICMIN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1A B427          MOV     AH,2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1C B90040        MOV     CX,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1F BA0000        MOV     DX,0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22 E8A54C        CALL    52CA         ; Read file into screen memor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file size is now 6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061c   mov cx,fa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ICMIN&lt;s&gt;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2D C6062E0000    MOV     BYTE PTR [002E]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32 C6062F0017    MOV     BYTE PTR [002F],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And Conquer Time Itself To Battle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37 E8A549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&lt;s&gt;AND CONQUER TIME ITSELF TO BATTL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har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5F C6062E0008    MOV     BYTE PTR [002E],0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64 C6062F0018    MOV     BYTE PTR [002F],1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display_text(“Minax the Enchantress”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69 E87349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MINAX THE ENCHANTRES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look_for_escape_loop_2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82 E80A00        CALL    068F   ; Waits for key/timeout (I think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loop back to 01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85 E9B6FA        JMP     013E   ; Takes us back to the beginning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Timer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look_for_escape_loop() - 068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68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aste_time_for_escape(6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88 BA0060        MOV     DX,6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8B E80800        CALL    069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# of frames to wai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068f   mov dx,006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8E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look_for_escape_loop_2() - 06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68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aste_time_for_escape(a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8F BA00A0        MOV     DX,A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92 E80100        CALL    069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# of frames to wai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68f   mov dx,00a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95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aste_time_fo</w:t>
      </w:r>
      <w:r>
        <w:rPr>
          <w:b w:val="false"/>
          <w:i w:val="false"/>
        </w:rPr>
        <w:t>r</w:t>
      </w:r>
      <w:r>
        <w:rPr/>
        <w:t>_escape(dx) - 069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69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aste_specified_time(000A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96 BB0A00        MOV     BX,00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99 E87500        CALL    071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new cod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696   call 06b3</w:t>
        <w:tab/>
        <w:t>; call frame_limiter_get_keystrok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699   cmp ax,ff1b</w:t>
        <w:tab/>
        <w:t>; looks for escap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69c   jnz 06a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69e   pop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69f   jmp 024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6a2   cmp ah,ff</w:t>
        <w:tab/>
        <w:t>; looks for any other keystrok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6a5   jz 06a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6a7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3"/>
        <w:ind w:firstLine="720"/>
        <w:rPr/>
      </w:pPr>
      <w:r>
        <w:rPr/>
        <w:t>; call get_keystrok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9C E8AE48        CALL    4F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key != true (ah == ff) or keystroke != escape (al == 1b), jump to 06a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9F 3D1BFF        CMP     AX,FF1B   ; Looks for escap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A2 7504          JNZ     06A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pop caller's address (068e or 0695) into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A4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jump to main menu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A5 E99AFB        JMP     024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else loop bac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A8 4A            DEC 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A9 75EB          JNZ     069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AB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init_0074() - 06a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6A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new code – 01/08/98 (Micro Dragon’s Speed Fix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this code fixes the “divide by zero” erro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nitializes 0074 to 0xFF (3E in file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AC C7067400FF00  MOV     WORD PTR [0074],00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6B2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old code – 10/04/9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This code appears to be benchmarking the system to find 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arting speed for the game’s internal slowdown mechanism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Newer systems (post 1996) are too fast for this code an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die at the DIV instruction in function 06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system ti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AC B400          MOV</w:t>
        <w:tab/>
        <w:t>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AE CD1A          INT</w:t>
        <w:tab/>
        <w:t>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# of clock ticks since midnight in 0550-05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B0 890E5205      MOV</w:t>
        <w:tab/>
        <w:t>[0552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B4 89165005      MOV</w:t>
        <w:tab/>
        <w:t>[0550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cs="Lucida Console" w:ascii="Lucida Console" w:hAnsi="Lucida Console"/>
          <w:sz w:val="16"/>
        </w:rPr>
        <w:t>; Initializes 0074 to 0x00 (3E in fil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B8 C70674000000  MOV</w:t>
        <w:tab/>
        <w:t>WORD PTR [0074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system ti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BE B400          MOV</w:t>
        <w:tab/>
        <w:t>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C0 CD1A          INT</w:t>
        <w:tab/>
        <w:t>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idnight has passed since last call, jump back to 06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C2 3C00          CMP</w:t>
        <w:tab/>
        <w:t>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C4 75E6          JNZ</w:t>
        <w:tab/>
        <w:t>06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urrent dx == previous dx, jump to 06b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C6 3B165005      CMP</w:t>
        <w:tab/>
        <w:t>DX,[05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CA 74F2          JZ</w:t>
        <w:tab/>
        <w:t>06B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system ti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CC B400          MOV</w:t>
        <w:tab/>
        <w:t>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CE CD1A          INT</w:t>
        <w:tab/>
        <w:t>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idnight has passed since last call, jump back to 06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D0 3C00          CMP</w:t>
        <w:tab/>
        <w:t>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D2 75D8          JNZ</w:t>
        <w:tab/>
        <w:t>06A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64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D4 B86400        MOV</w:t>
        <w:tab/>
        <w:t>AX,00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D7 48            DEC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D8 75FD          JNZ</w:t>
        <w:tab/>
        <w:t>06D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01 to value at 00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DA 8306740001    ADD</w:t>
        <w:tab/>
        <w:t>WORD PTR [0074],+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urrent DX,CX -= previous D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DF 2B165005      SUB</w:t>
        <w:tab/>
        <w:t>DX,[05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E3 2B0E5205      SUB</w:t>
        <w:tab/>
        <w:t>CX,[055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X &lt; 14, jump to 06c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E7 83FA14        CMP</w:t>
        <w:tab/>
        <w:t>DX,+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EA 72E0          JB</w:t>
        <w:tab/>
        <w:t>06C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EC C3            RET</w:t>
        <w:tab/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frame_limiter_get_keystroke() - 06b3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06b3   call 49a6</w:t>
        <w:tab/>
        <w:t>; call frame_manage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06b6   call 4f4d</w:t>
        <w:tab/>
        <w:t>; call get_keystrok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06b9</w:t>
        <w:tab/>
        <w:t>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// 06e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6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built-in slowdown contro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Newer systems (post-1996) die at th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DIV instruction at 0x07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0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ED BB2600        MOV</w:t>
        <w:tab/>
        <w:t>BX,002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*DS:0074 (initially 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F0 A17400        MOV</w:t>
        <w:tab/>
        <w:t>AX,[007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-= *DS:0554 (initially 8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AX = FF - 8A = 75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F3 2B065405      SUB</w:t>
        <w:tab/>
        <w:t>AX,[055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X &gt;= 8A, jump to 06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F7 7306          JNB</w:t>
        <w:tab/>
        <w:t>06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F9 B80000        MOV</w:t>
        <w:tab/>
        <w:t>A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FC EB09          JMP</w:t>
        <w:tab/>
        <w:t>07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FE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6FF F7A75805      MUL</w:t>
        <w:tab/>
        <w:t>WORD PTR [BX+055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703 F7365405      DIV</w:t>
        <w:tab/>
        <w:t>WORD PTR [055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707 89878005      MOV</w:t>
        <w:tab/>
        <w:t>[BX+0580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70B 83EB02        SUB</w:t>
        <w:tab/>
        <w:t>BX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70E 73E0          JNB</w:t>
        <w:tab/>
        <w:t>06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0710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aste_specified_time(bx) - 071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71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ks up time index at DS:[BX+058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11 8B9F8005      MOV     BX,[BX+058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decrements BX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15 4B            DEC     BX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BX == FFFF, return at 0720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16 7808          JS      0720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ps 0C times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18 B80C00        MOV     AX,000C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1B 48            DEC     AX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1C 75FD          JNZ     071B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p back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1E EBF5          JMP     071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20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0721-0729 = zeroes</w:t>
      </w:r>
    </w:p>
    <w:p>
      <w:pPr>
        <w:pStyle w:val="Heading1"/>
        <w:rPr/>
      </w:pPr>
      <w:r>
        <w:rPr/>
        <w:t>/* Jump Table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0730 JUMPTABLE!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This determines where we jump to after the given key pres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aw data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0730  8F 2B 6F 2F 0B 31 4D 33-89 33 C1 35 3B 36 82 3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0740  94 37 DC 37 F1 37 B0 38-92 3B CE 3B 2E 3C BC 3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0750  C7 3D 50 3E 25 3F 50 40-F1 42 7E 43 F3 43 D4 4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0760  42 45 68 4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Key   JMP      Key   JMP      Key   JM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     2B8F     J     37DC     S     3F2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     2F6F     K     37F1     T     405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     310B     L     38B0     U     42F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     334D     M     3B92     V     437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     3389     N     3BCE     W     43F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F     35C1     O     3C2E     X     44D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     363B     P     3DBC     Y     454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H     3782     Q     3DC7     Z     456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     3794     R     3E5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Player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layer_turn() - 076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76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set_text_display_mod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64 E8B542        CALL    4A1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set_cursor_position(0C,0A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67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69 B30C          MOV     BL,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6B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6D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6F B30A          MOV     BL,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71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73 E8754A        CALL    51E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76 EB1E          JMP     0796      ; Skip below section for single disk versio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load_all_maps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776   call 7a3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779   jmp 079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H(INSERT PLAYER DISK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8E E8BC47        CALL    4F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91 3D1BFF        CMP     AX,FF1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94 75F8          JNZ     078E      ; Wait for escap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file_io(27-read, 0100, 0036, PLAYER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96 B90001        MOV     CX,01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99 8D163600      LEA     DX,[003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9D B427          MOV     AH,2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9F E8284B        CALL    52CA      ; Read in player data f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LAYER&lt;s&gt;&lt;s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AA A03600        MOV     AL,[003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AD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AF 7535          JNZ     07E6      ; Make sure it's player dat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set_text_display_mod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B1 E86842        CALL    4A1C      ; nope, no player creat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set_cursor_position(0C,0A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B4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B6 B30C          MOV     BL,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B8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BA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BC B30A          MOV     BL,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BE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C0 E8284A        CALL    51E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text(“No Character on Disk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C3 E81948        CALL    4FDF      ; ...Tell them so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NO CHARACTER ON DIS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DB E86F47        CALL    4F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DE 3D1BFF        CMP     AX,FF1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E1 75F8          JNZ     07D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E3 E97EFF        JMP     0764      ; Wait for escap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e have a valid player f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E6 833E740000    CMP     WORD PTR [0074],+00   ; Checks position 3E in the f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EB 7503          JNZ     07F0      ; Only inits [0074] if it is zero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06a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ED E8BCFE        CALL    06AC      ; This function inits position 3E (0074) to 0x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06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F0 E8FAFE        CALL    06ED      ; I might be crazy, but I think this doesn't matter,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file_io(27-read, 0800, [0474], MONSTERS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F3 B90008        MOV     CX,0800   ; since this read overwrites its memory.  I think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F6 8B167404      MOV     DX,[0474] ; Reads 800h bytes into [0474] from the f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FA B427          MOV     AH,27     ; MONSTERS (below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7FC E8CB4A        CALL    52C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MONSTER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load_map_fil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07 E8861A        CALL    2290      ; Loads MAPXFF and MONXFF where FF is [0049],[004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load_eg_map_fil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807   call 7b6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3"/>
        <w:ind w:firstLine="720"/>
        <w:rPr/>
      </w:pPr>
      <w:r>
        <w:rPr/>
        <w:t>// call set_graphic_display_mod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0A E83142        CALL    4A3E      ; Sets to CGA mod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0D A04700        MOV     AL,[0047] ; Puts class ID into AL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10 02C0          ADD     AL,AL     ; Doubles it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12 F8            CLC               ; Why the hell would you clear the carry flag an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13 1478          ADC     AL,78     ; then add with carry!?  And adds 78h.  Of course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15 A21300        MOV     [0013],AL ; Sticks the mess into [0013] (ends up being icon?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determine character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load_char_til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815   call 7b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18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1A A26A02        MOV     [026A],AL ; Zeroes out [026A]-[026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1D A26B02        MOV     [026B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20 A26C02        MOV     [026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23 A26D02        MOV     [026D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26 A05A00        MOV     AL,[005A] ; Transplants pos 24h in PLAYER to [000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29 A20000        MOV     [0000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2C A05B00        MOV     AL,[005B] ; Transplants pos 25h in PLAYER to [000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2F A20100        MOV     [0001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832 A06900        MOV     AL,[0069]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35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37 7417          JZ      0850      ; If ([0069] (pos 33h) != 0) 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terrain at rocket positio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39 A06A00        MOV     AL,[006A] ;     [0023] = [006A] (pos 34h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83C A22300        MOV     [0023],AL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3F A06B00        MOV     AL,[006B] ;     [0024] = [006B] (pos 35h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42 A22400        MOV     [002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get_terrai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45 E86B48        CALL    50B3      ;     [0006] = ([0024] &lt;&lt; 6) + [0023] + [0472], SI=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rite a rocket tile to rocket positio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48 B050          MOV     AL,5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4A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4E 8800          MOV     [BX+SI],AL;     AL = addr pointed to by 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do not automagically generate a rock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839   jmp 085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083b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50 90            NOP               ;  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51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53 B3FF          MOV     B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55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57 B0FF          MOV     A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59 4F            DE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5A 88857202      MOV     [DI+0272],AL ; [0272] to [0471] = FF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5E 88857203      MOV     [DI+037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62 75F5          JNZ     085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build_game_map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64 E84A52        CALL    5AB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67 B0FF          MOV     A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69 A21200        MOV     [001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6C E88A48        CALL    50F9         ; Output hp, food, exp, and gold valu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6F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70 BC0001        MOV     SP,01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73 A04A00        MOV     AL,[004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76 3C04          CMP     AL,04        ; If 2nd character in MAPXFF is below 4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78 7203          JB      087D         ;    ...go to 87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7A E9431F        JMP     27C0         ;    ...otherwise go to 27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87D 90            NOP                  ; The above may mean if 4A is less than 4 it's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CMD: “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7E E85E47        CALL    4FDF         ; a regular map (i.e. not a dungeon or space scene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CMD:&lt;s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animate_water_til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87 E85C42        CALL    4AE6         ; Animates (by rotation) water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8A E85942        CALL    4A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8D E85642        CALL    4A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90 E85342        CALL    4A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animate_forcefield_til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93 E85B42        CALL    4AF1         ; Animates (by rotation) force field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96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98 A22100        MOV     [0021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9B B0C0          MOV     AL,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9D A22200        MOV     [002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A0 A06D02        MOV     AL,[026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A3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A5 7421          JZ      08C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[026D] is not zero (we're asleep!), do this 20 tim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A7 B014          MOV     AL,1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A9 A22700        MOV     [002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Z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AC E83047        CALL    4FDF         ; Puts 20 Z's.  Cute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Z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B1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B3 B3FF          MOV     B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B5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Delay loop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B7 4F            DE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B8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B9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BA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BB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BC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BD 75F8          JNZ     08B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BF FE0E2700      DEC     BYTE PTR [002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C3 75E7          JNZ     08A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C5 E96B01        JMP     0A3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[026D] was zero (not asleep), do the below computation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C8 BB0000        MOV     BX,0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CB E843FE        CALL    071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CE E87C46        CALL    4F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D1 80FCFF        CMP     AH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D4 7460          JZ      093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D6 FE062100      INC     BYTE PTR [002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DA 75EC          JNZ     08C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DC A01300        MOV     AL,[001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DF 3C26          CMP     AL,26        ; 26 is plan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E1 7503          JNZ     08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E3 E8E155        CALL    5EC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E6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build_game_map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E7 E8C751        CALL    5AB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animate_water_til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EA E8F941        CALL    4AE6         ; Animates (by rotation) water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ED E8F641        CALL    4A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F0 E8F341        CALL    4A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F3 E8F041        CALL    4A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animate_force_field_til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F6 E8F841        CALL    4AF1         ; Animates (by rotation) force field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F9 FE062200      INC     BYTE PTR [002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FD 75C9          JNZ     08C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8FF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01 A22600        MOV     [002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Pass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04 E8D846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AS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0C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0D A05500        MOV     AL,[0055]    ; When we pass, only take 0x0A away from the foo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10 F5            CMC                  ; loss counter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11 1C0A          SBB     AL,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13 2F            DA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14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15 A25500        MOV     [0055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18 A05400        MOV     AL,[005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1B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1C 1C00          SBB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1E 2F            DA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1F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20 A25400        MOV     [005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23 A05300        MOV     AL,[005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26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27 1C00          SBB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29 2F            DA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2A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2B A25300        MOV     [005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2E 7203          JB      093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30 E95A19        JMP     228D         ; JMP here means he's dead (ran out of food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33 E9FD00        JMP     0A3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36 A25D00        MOV     [005D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39 A05D00        MOV     AL,[005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f char != space, jump to 094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3C 3C20          CMP     AL,20        ; Space, pas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3E 750F          JNZ     094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40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42 A22600        MOV     [002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Pass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45 E89746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AS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4D EBBD          JMP     09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f char != *026e (up), jump to 09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4F 3A066E02      CMP     AL,[026E]          ; Up arro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53 7521          JNZ     09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55 FE0E0100      DEC     BYTE PTR [0001]    ; Going north, decrement y coor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North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59 E88346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NORT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62 A01500        MOV     AL,[001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65 E8BB1A        CALL    2423               ; Checks mov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68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6A 7407          JZ      0973               ; Bad move if AL is not zero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6C FE060100      INC     BYTE PTR [0001]    ; Invalid mov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70 E98F00        JMP     0A02               ; Prints "invalid move"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73 EB74          JMP     09E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75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f char != *026f, jump to 099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76 3A066F02      CMP     AL,[026F]          ; Down arro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7A 7521          JNZ     099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7C FE060100      INC     BYTE PTR [0001]    ; Going south, incrememnt y coor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South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80 E85C46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OUT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89 A01600        MOV     AL,[001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8C E8941A        CALL    2423               ; Checks move, see above for detail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8F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91 7407          JZ      099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93 FE0E0100      DEC     BYTE PTR [000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97 EB69          JMP     0A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99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9A EB4D          JMP     09E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9C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9D 3A067102      CMP     AL,[0271]          ; Left arro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A1 7520          JNZ     09C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A3 FE0E0000      DEC     BYTE PTR [0000]    ; Going west, decrement x coor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West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A7 E83546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WES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AF A01800        MOV     AL,[0018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B2 E86E1A        CALL    2423               ; Checks move, see above for detail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B5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B7 7407          JZ      09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B9 FE060000      INC     BYTE PTR [000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BD EB43          JMP     0A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BF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C0 EB27          JMP     09E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C2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C3 3A067002      CMP     AL,[0270]          ; Right arro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C7 752B          JNZ     09F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C9 FE060000      INC     BYTE PTR [0000]    ; Going east, increment y coor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East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CD E80F46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EAS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D5 A01700        MOV     AL,[001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D8 E8481A        CALL    2423               ; Checks move, see above for detail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DB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DD 7407          JZ      09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DF FE0E0000      DEC     BYTE PTR [000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E3 EB1D          JMP     0A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E5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E6 EB01          JMP     09E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E8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me here after move direction is determin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E9 A02600        MOV     AL,[0026]    ; Invert all the bits in [002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EC 34FF          XOR     A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9EE A22600        MOV     [0026],AL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F1 EB40          JMP     0A3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F3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F4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F5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F7 A22600        MOV     [002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FA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FB 3C41          CMP     AL,41        ; Check to see if it's between A (41h)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FD 7319          JNB     0A1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9FF E97318        JMP     2275         ; Out of range, go to 227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--Invalid Move!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02 E8DA45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--INVALID MOVE!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15 EB19          JMP     0A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17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18 3C5A          CMP     AL,5A        ; ...and Z (5Ah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1A 7603          JBE     0A1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1C E95618        JMP     2275         ; Nope, it's not, go to 227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1F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20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21 1C41          SBB     AL,4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23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25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27 8BF0          MOV     SI,AX        ; Givem that AL is the char typed at keyboard,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29 2E            CS:                  ; Address we want: 0730 + (AL-'A') * 2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2A 8B9C3007      MOV     BX,[SI+0730] ; In other words, SI is 0 for A, 2 for B, 4 for C, etc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2E FFE3          JMP     BX           ; Given that address, we then jmp to the locatio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             </w:t>
      </w:r>
      <w:r>
        <w:rPr>
          <w:rFonts w:cs="Lucida Console" w:ascii="Lucida Console" w:hAnsi="Lucida Console"/>
          <w:sz w:val="16"/>
        </w:rPr>
        <w:t>; Stored there, see 0730 above for details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This looks like where we come at the beginning of each 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(i.e. after a pass, move, etc.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30 E86252        CALL    5C95      ; Sound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33 B00D          MOV     AL,0D     ; Carriage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35 E8BC49        CALL    53F4      ; Just calls 5003, which outputs char in 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38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3A A22200        MOV     [002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3D A22000        MOV     [0020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40 A22100        MOV     [0021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we are on overworld map, jump to 0a6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43 A04A00        MOV     AL,[004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46 0AC0          OR      AL,AL     ; 4A is zero for "above land" map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48 7423          JZ      0A6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4A 3C01          CMP     A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4C 7503          JNZ     0A51      ; Submaps 1, 2 and 3 all actually end up in the same plac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4E E9C205        JMP     1013      ; Go here if it's submap 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51 3C02          CMP     AL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53 7503          JNZ     0A5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55 E9BC05        JMP     1014      ; Go here on submap 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58 3C03          CMP     A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5A 7503          JNZ     0A5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5C E9B605        JMP     1015      ; Go here if it's submap 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5F 3C04          CMP     AL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61 7503          JNZ     0A6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63 E9F906        JMP     115F      ; And here on submap 4 (tower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66 3C05          CMP     AL,0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68 7503          JNZ     0A6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6A E9F106        JMP     115E      ; And finally here on submap 5 (dungeon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e get here if we're on a top level map (not city, castle, dungeon, space...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6D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6E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70 B31F          MOV     BL,1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72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74 8A859701      MOV     AL,[DI+0197] ; Find all of the active monster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78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7A 7425          JZ      0AA1         ; No monster, skip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we are not on a horse, jump to 0aa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7C A01300        MOV     AL,[0013]    ; Make sure [0013] equals 22 (horse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7F 3C22          CMP     AL,22        ; 22 is hors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81 7524          JNZ     0AA7         ; If we're not a horse, bai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83 A02600        MOV     AL,[0026]    ; And [0026] is not sign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86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88 791D          JNS     0AA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8A 8A859701      MOV     AL,[DI+019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8E 3C48          CMP     AL,48        ; If it's a ship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90 7415          JZ      0AA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92 3C3C          CMP     AL,3C        ; ...A balron (??? MONSTER3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94 7411          JZ      0AA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96 3C2C          CMP     AL,2C        ; ...or a serpent get ou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98 740D          JZ      0AA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we are not on a horse, jump to 0aa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9A A01300        MOV     AL,[0013]    ; Erm, make sure [0013] equals a horse agai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9D 3C22          CMP     AL,2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9F 7506          JNZ     0AA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A1 4F            DE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A2 75D0          JNZ     0A7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A4 E9F501        JMP     0C9C         ; None of the above conditions caused us to bail,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             </w:t>
      </w:r>
      <w:r>
        <w:rPr>
          <w:rFonts w:cs="Lucida Console" w:ascii="Lucida Console" w:hAnsi="Lucida Console"/>
          <w:sz w:val="16"/>
        </w:rPr>
        <w:t>; so go to C9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ere we come if we are not on a hors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A7 E88C44        CALL    4F36         ; We bailed, call 4F36 calc monster mov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AA 8BDF          MOV     BX,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AC 881E2900      MOV     [0029],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B0 A01900        MOV     AL,[001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B3 E83946        CALL    50EF         ; More monster move stuff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B6 3C03          CMP     A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B8 7342          JNB     0AF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BA A01A00        MOV     AL,[001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BD E82F46        CALL    50E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C0 3C03          CMP     A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C2 7338          JNB     0AFC         ; And more monster move stuff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C4 E85047        CALL    5217         ; Get random numb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C7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C9 8A1E2900      MOV     BL,[002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CD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CF 3C20          CMP     AL,20        ; Does special roll for monster, I believe thi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D1 7329          JNB     0AFC         ; is when monster is 2 or fewer tiles away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D3 8A859701      MOV     AL,[DI+019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D7 3C34          CMP     AL,34        ; MONSTER2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D9 7506          JNZ     0AE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DB E89203        CALL    0E70         ; Paralizes legs (with save by boots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DE EB1C          JMP     0AF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E0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E1 3C38          CMP     AL,38        ; MONSTER3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E3 7506          JNZ     0AE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E5 E8DA03        CALL    0EC2         ; Paralizes arms (with save by cloak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E8 EB12          JMP     0AF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EA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EB 3CF8          CMP     AL,F8        ; WIZARD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ED 7506          JNZ     0AF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EF E82004        CALL    0F12         ; MAGIC MISS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F2 EB08          JMP     0AF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F4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F5 3C3C          CMP     AL,3C        ; MONSTER4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F7 7503          JNZ     0AF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F9 E84C04        CALL    0F48         ; Sleep spell (with save by idol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FC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AFE 8A1E2900      MOV     BL,[002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02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04 E80A44        CALL    4F11         ; More movement stuff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B07 8A857701      MOV     AL,[DI+0177]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0B 3C0F          CMP     AL,0F        ; Aha!  If monster has less than 15 hp, he runs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0D 7316          JNB     0B25         ; Then regenerates 1 hp per turn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0F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10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12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13 1A061900      SBB     AL,[001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17 A21900        MOV     [001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1A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1B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1D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1E 1A061A00      SBB     AL,[001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22 A21A00        MOV     [001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25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26 8A853701      MOV     AL,[DI+0137] ; If the monster movement would take him into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2A 12061900      ADC     AL,[0019]    ; the player (i.e. he's the next tile over)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B2E 243F          AND     AL,3F    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30 3A060000      CMP     AL,[000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34 7403          JZ      0B39         ; check the y coord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36 E9E915        JMP     2122         ; Otherwise moves the monst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39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3A 8A855701      MOV     AL,[DI+015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3E 12061A00      ADC     AL,[001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42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44 3A060100      CMP     AL,[000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48 7403          JZ      0B4D         ; ok, we can attack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4A E9D515        JMP     2122         ; y coord doesn't match, try and move the monst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4D FE062000      INC     BYTE PTR [002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51 8BDF          MOV     BX,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53 881E2700      MOV     [0027],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57 8A859701      MOV     AL,[DI+0197] ; Puts monster type in 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5B 3CFC          CMP     AL,F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5D 7503          JNZ     0B6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5F E86B04        CALL    0FCD         ; If it's a thief, see if he steals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62 E8B246        CALL    521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65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67 8A1E2700      MOV     BL,[002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6B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6D 3C00          CMP     AL,00        ; AL is random number from 5217, 50/50 chanc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6F 782F          JS      0BA0         ;  we'll jump to 0BA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71 2407          AND     AL,07        ; Otherwise take number 0 to 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73 3A066200      CMP     AL,[0062]    ; If AL is less than id for armor they're wearing,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77 7227          JB      0BA0         ;  go to 0BA0 (they miss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79 FE062100      INC     BYTE PTR [002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7D 8A857701      MOV     AL,[DI+0177] ; Otherwise take monster's remaining hit points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81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82 D0D8          RCR     AL,1         ; divide by 4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84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85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87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88 12062200      ADC     AL,[0022]    ; and add it to [0022], which keeps running ta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8C B700          MOV     BH,00        ; of monster's damage done to the player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8E 8A1E1400      MOV     BL,[0014]    ; BL is the terrain player is standing o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92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94 8BDE          MOV     BX,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96 80FB06        CMP     BL,06        ; Heh, if he's in the woods damage is doubled!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99 7502          JNZ     0B9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9B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9D A22200        MOV     [0022],AL    ; Store the accumulated damage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A0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A1 A04A00        MOV     AL,[004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A4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A6 7403          JZ      0BA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A8 E99504        JMP     1040         ; Check special sub map condition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AB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AC E9F2FE        JMP     0AA1         ; Check next monst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build_game_map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AF E8FF4E        CALL    5AB1         ; Display output routine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B2 A02000        MOV     AL,[002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B5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B7 7418          JZ      0BD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B9 E8F052        CALL    5EA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BC FE0E2000      DEC     BYTE PTR [002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C0 FE0E2100      DEC     BYTE PTR [002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C4 78EC          JS      0BB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C6 E88C46        CALL    525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C9 E82653        CALL    5EF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CC E88646        CALL    525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CF EBE1          JMP     0BB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D1 A02200        MOV     AL,[0022]       ; Take the cumulated damage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D4 0AC0          OR      AL,AL           ; Make sure it's not zero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D6 7444          JZ      0C1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D8 E83C46        CALL    5217            ; Get number 0 to 0x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DB 22062200      AND     AL,[0022]       ; And it with cumulated damag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DF 2477          AND     AL,77           ; Then and it with 0x7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E1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E2 1401          ADC     AL,01           ; Then add 1 to the mes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E4 A22200        MOV     [0022],AL       ; And THAT is the damage we do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E7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E8 A05200        MOV     AL,[005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EB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EC 1A062200      SBB     AL,[0022]       ; [0022] Holds the hp to take away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F0 2F            DA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F1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F2 A25200        MOV     [005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F5 A05100        MOV     AL,[005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F8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F9 1C00          SBB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FB 2F            DA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FC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BFD A25100        MOV     [0051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00 7360          JNB     0C62            ; Go to 0c62 if he's dead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02 A04A00        MOV     AL,[004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05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07 7413          JZ      0C1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09 A22200        MOV     [002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0C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0D A05100        MOV     AL,[005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10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11 1A062200      SBB     AL,[002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15 2F            DA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16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17 A25100        MOV     [0051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1A 7346          JNB     0C62            ; Go to 0c62 if he's dead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1C E8DA44        CALL    50F9            ; Output hp, food, exp and gold valu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1F B004          MOV     AL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21 A21200        MOV     [001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24 A04A00        MOV     AL,[004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27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29 7508          JNZ     0C3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2B B0FF          MOV     A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2D A21200        MOV     [001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30 E8C61A        CALL    26F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33 A06B02        MOV     AL,[026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36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38 7404          JZ      0C3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3A FE0E6B02      DEC     BYTE PTR [026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3E A06C02        MOV     AL,[026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41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43 7404          JZ      0C4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45 FE0E6C02      DEC     BYTE PTR [026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49 A06D02        MOV     AL,[026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4C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4E 7404          JZ      0C5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50 FE0E6D02      DEC     BYTE PTR [026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54 A06A02        MOV     AL,[026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57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59 7404          JZ      0C5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5B FE0E6A02      DEC     BYTE PTR [026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5F E90DFC        JMP     086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62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64 A25100        MOV     [0051],AL    ; Set all hp, food, exp, etc. to zero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67 A25200        MOV     [005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6A A25300        MOV     [005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6D A25400        MOV     [005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70 A25500        MOV     [0055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73 A25600        MOV     [005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76 A25700        MOV     [005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79 A25800        MOV     [0058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7C A25900        MOV     [005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7F E87744        CALL    50F9         ; Output hp, food, exp and gold valu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82 E85A43        CALL    4FDF         ; He's dead Jim!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0x8D&gt;&lt;0x8D&gt;&lt;0x8D&gt;                     ; 3 carriage returns with high bit s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89 E8EE43        CALL    507A         ; Output player nam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8C E85043        CALL    4FDF         ; and the rest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IS DEAD!&lt;0x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9A EBFE          JMP     0C9A         ; Blah, we're dead, do an endless loop (stupid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placed with the following to make room for jump to endgame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DATA &lt;0x8d&gt;&lt;0x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c88   call 507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c8b   call 4fdf</w:t>
      </w:r>
      <w:r>
        <w:br w:type="page"/>
      </w:r>
    </w:p>
    <w:p>
      <w:pPr>
        <w:pStyle w:val="Heading4"/>
        <w:ind w:left="720" w:hanging="0"/>
        <w:rPr/>
      </w:pPr>
      <w:r>
        <w:rPr/>
        <w:t># DATA: &lt;s&gt;IS DEAD!&lt;0x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0c99   jmp 493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9C B700          MOV     BH,00        ; Alright, we're done looping through monster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9E B31F          MOV     BL,1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A0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A2 8A859701      MOV     AL,[DI+019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A6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A8 7406          JZ      0CB0         ; First slot in monster array not to have 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AA 4F            DEC     DI           ; monster, go to CB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AB 75F5          JNZ     0CA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AD E9FFFE        JMP     0BAF         ; No empty slots, go to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B0 8BDF          MOV     BX,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CB2 881E1F00      MOV     [001F],BL    ; Save monster slot ID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B6 E85E45        CALL    521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B9 3C3F          CMP     AL,3F        ; Get a number 0 to 0xFF, check if it's a coor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CBB 7203          JB      0CC0    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BD E9EFFE        JMP     0BAF         ; If it's not 0 to 0x3F (0 to 63), go to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C0 B700          MOV     BH,00        ; Ok, set the X coord in monster array to th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C2 8A1E1F00      MOV     BL,[001F]    ; generated numb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C6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C8 88853701      MOV     [DI+013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CC A22300        MOV     [0023],AL    ; Save this x coord in [002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CF E84545        CALL    521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D2 7805          JS      0CD9         ; If next one is 0x80 to 0xFF, go to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D4 243F          AND     AL,3F        ; Otherwise and it with 0x3F to get 0 to 63 v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D6 EB04          JMP     0CD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D8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D9 E9D3FE        JMP    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DC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DE 8A1E1F00      MOV     BL,[001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E2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E4 88855701      MOV     [DI+0157],AL ; This new number is the y coordina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CE8 A22400        MOV     [0024],AL    ; Save this in [0024]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EB E8C543        CALL    50B3         ; Gets terrain of location in [0023],[002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EE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F0 8A1E1F00      MOV     BL,[001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F4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F6 8885B701      MOV     [DI+01B7],AL ; AL is the terrain the monster will cov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FA FE066000      INC     BYTE PTR [0060] ; Monster counter, determines next monster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CFE A06000        MOV     AL,[0060]       ; Working right to left in [0060],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D01 F8            CLC                     ; if the first bit we come to is in position...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02 D0D8          RCR     AL,1            ; 0: MONSTER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04 7303          JNB     0D0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06 EB3C          JMP     0D4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08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09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0A D0D8          RCR     AL,1            ; 1: THIE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0C 7303          JNB     0D1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0E EB54          JMP     0D6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10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11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12 D0D8          RCR     AL,1            ; 2: MONSTER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14 7303          JNB     0D1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16 EB6C          JMP     0D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18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19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1A D0D8          RCR     AL,1            ; 3: SERPEN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1C 7303          JNB     0D2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1E E98300        JMP     0DA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21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22 D0D8          RCR     AL,1            ; 4: FIGHT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24 7303          JNB     0D2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26 E9AB00        JMP     0DD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29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2A D0D8          RCR     AL,1            ; 5: SHI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2C 7303          JNB     0D3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2E E99A00        JMP     0DC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31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32 D0D8          RCR     AL,1            ; 6: MONSTER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34 7303          JNB     0D3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36 E99500        JMP     0DC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39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3A D0D8          RCR     AL,1            ; 7: WIZAR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3C 7303          JNB     0D4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3E E99000        JMP     0DD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41 E90C01        JMP     0E50            ; None ([0060] is 0): MONSTER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44 8A85B701      MOV     AL,[DI+01B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48 3C08          CMP     AL,08           ; Make sure it's grass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4A 7403          JZ      0D4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4C EB76          JMP     0D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4E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4F B030          MOV     AL,30           ; MONSTER1, 0x10 hit point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51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55 8800          MOV     [BX+SI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57 88859701      MOV     [DI+019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5B B010          MOV     AL,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5D 88857701      MOV     [DI+017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61 E94BFE        JMP    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64 8A85B701      MOV     AL,[DI+01B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68 3C08          CMP     AL,08           ; Make sure it's grass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6A 7403          JZ      0D6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6C EB56          JMP     0D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6E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6F B0FC          MOV     AL,FC           ; THIEF, 0x20 hit point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71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75 8800          MOV     [BX+SI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77 88859701      MOV     [DI+019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7B B020          MOV     AL,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7D 88857701      MOV     [DI+017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81 E92BFE        JMP    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84 8A85B701      MOV     AL,[DI+01B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88 3C08          CMP     AL,08           ; Make sure it's grass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8A 7403          JZ      0D8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8C EB36          JMP     0D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8E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8F B034          MOV     AL,34           ; MONSTER2, 0x40 hit point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91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95 8800          MOV     [BX+SI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97 88859701      MOV     [DI+019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9B B040          MOV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9D 88857701      MOV     [DI+017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A1 E90BFE        JMP    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A4 8A85B701      MOV     AL,[DI+01B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A8 3C00          CMP     AL,00           ; Make sure it's water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AA 7403          JZ      0D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AC EB16          JMP     0D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AE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AF B02C          MOV     AL,2C           ; SERPENT, 0x40 hit point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B1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B5 8800          MOV     [BX+SI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B7 88859701      MOV     [DI+019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BB B040          MOV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BD 88857701      MOV     [DI+017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C1 E9EBFD        JMP    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C4 FE0E6000      DEC     BYTE PTR [0060] ; False alarm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C8 E9E4FD        JMP    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CB EB26          JMP     0DF3            ; SHIP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CD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CE EB42          JMP     0E12            ; MONSTER3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D0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D1 EB5E          JMP     0E31            ; WIZARD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D3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D4 8A85B701      MOV     AL,[DI+01B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D8 3C08          CMP     AL,08           ; Make sure it's grass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DA 7402          JZ      0DD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DC EBE6          JMP     0D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DE B0F0          MOV     AL,F0           ; FIGHTER, 0x80 hit point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E0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E4 8800          MOV     [BX+SI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E6 88859701      MOV     [DI+019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EA B080          MOV     AL,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EC 88857701      MOV     [DI+017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F0 E9BCFD        JMP    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F3 8A85B701      MOV     AL,[DI+01B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F7 3C00          CMP     AL,00           ; Make sure it's water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F9 7402          JZ      0DF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FB EBC7          JMP     0D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FD B048          MOV     AL,48           ; SHIP, 0xA0 hit point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DFF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03 8800          MOV     [BX+SI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05 88859701      MOV     [DI+019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09 B0A0          MOV     AL,A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0B 88857701      MOV     [DI+017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0F E99DFD        JMP    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12 8A85B701      MOV     AL,[DI+01B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16 3C08          CMP     AL,08           ; Make sure it's grass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18 7402          JZ      0E1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1A EBA8          JMP     0D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1C B038          MOV     AL,38           ; MONSTER3, 0xC0 hit point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1E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22 8800          MOV     [BX+SI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24 88859701      MOV     [DI+019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28 B0C0          MOV     AL,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2A 88857701      MOV     [DI+017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2E E97EFD        JMP    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31 8A85B701      MOV     AL,[DI+01B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35 3C08          CMP     AL,08           ; Make sure it's grass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37 7402          JZ      0E3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39 EB89          JMP     0D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3B B0F8          MOV     AL,F8           ; WIZARD, 0xE0 hit point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3D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41 8800          MOV     [BX+SI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43 88859701      MOV     [DI+019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47 B0E0          MOV     AL,E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49 88857701      MOV     [DI+017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4D E95FFD        JMP     0BA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50 8A85B701      MOV     AL,[DI+01B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54 3C08          CMP     AL,08           ; Make sure it's grass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56 7403          JZ      0E5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58 E969FF        JMP     0D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5B B03C          MOV     AL,3C           ; MONSTER4, 0xFF hit point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5D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61 8800          MOV     [BX+SI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63 88859701      MOV     [DI+019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67 B0FF          MOV     A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69 88857701      MOV     [DI+017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6D E93FFD        JMP     0BA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// 0e7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E7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70 E86C41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LEGS PARALIZED!&lt;cr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84 E89F3C        CALL    4B2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87 E83951        CALL    5FC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8A E8993C        CALL    4B2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8D 803ED90000    CMP     BYTE PTR [00D9]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92 7424          JZ      0EB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94 E88043        CALL    521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97 3C40          CMP     AL,40        ; Rolls more than 40 and has boots, sav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99 721D          JB      0EB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9B E84141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AVED BY MAGICAL BOOTS!&lt;0x8D&gt;       ; That's a carriage return with high bit set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B7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B8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B9 E85B43        CALL    5217      ; Gets length of time for paralize spell (0-15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BC 240F          AND     AL,0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EBE A26B02        MOV     [026B],AL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C1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EC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C2 E81A41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ARMS PARALIZED!&lt;cr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D6 E84D3C        CALL    4B2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D9 E8E750        CALL    5FC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DC E8473C        CALL    4B2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DF A0DA00        MOV     AL,[00D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E2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E4 7423          JZ      0F0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E6 E82E43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E9 3C40          CMP     AL,40        ; rolls more than 40 and has cloak, saved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EB 721C          JB      0F0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EED E8EF40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AVED BY MAGICAL CLOAK&lt;8D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08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09 E80B43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0C 240F          AND     AL,0F        ; Gets length of time for paralize spel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0E A26C02        MOV     [026C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11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F1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12 E8CA40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MAGIC MISSILE!&lt;cr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25 E8FE3B        CALL    4B2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28 E89850        CALL    5FC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2B E8F83B        CALL    4B2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2E FE062000      INC     BYTE PTR [002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32 FE062000      INC     BYTE PTR [002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36 FE062100      INC     BYTE PTR [002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3A FE062100      INC     BYTE PTR [002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3E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3F A02200        MOV     AL,[0022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42 1440          ADC     AL,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44 A22200        MOV     [0022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47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F4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48 E89440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LEEP SPELL!&lt;cr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59 E8CA3B        CALL    4B2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5C E86450        CALL    5FC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5F E8C43B        CALL    4B2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62 A0E400        MOV     AL,[00E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65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67 741B          JZ      0F8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69 E8AB42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6C 3C40          CMP     AL,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6E 7214          JB      0F8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70 E86C40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AVED BY IDOL!&lt;8D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83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84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85 E88F42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88 240F          AND     AL,0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8A A26D02        MOV     [026D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8D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F8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8E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8F E84D40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MINAX CRIES: DIE FOOL!&lt;8D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AA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AC A21900        MOV     [001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AF A21A00        MOV     [001A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B2 E88942        CALL    52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B5 E83A4F        CALL    5EF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B8 E88342        CALL    52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BB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BC A05100        MOV     AL,[005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BF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C0 1C01          SBB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C2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C3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C4 A25100        MOV     [005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C7 7203          JB      0FC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C9 E996FC        JMP     0C62            ; Go to 0c62 if he's dead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CC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0FC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Rolls for a thief stealing something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CD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CE E84642        CALL    5217      ; Get random number (0 to 0xFF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D1 3C40          CMP     AL,40     ; if less than 0x40 (out of 0xFF), ste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D3 7201          JB      0FD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D5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D6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D7 E83D42        CALL    5217      ; Get number 0 to 15, if it's 0 we don't steal,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0FDA 250F00        AND     AX,000F   ; otherwise it's the item that gets stolen.  If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DD 8BF8          MOV     DI,AX        ; the player doesn't have any of that item, nothing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DF 8A85D600      MOV     AL,[DI+00D6] ; gets stolen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E3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E5 742B          JZ      101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E7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E8 8A85D600      MOV     AL,[DI+00D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EC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ED 1C01          SBB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EF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F0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F1 8885D600      MOV     [DI+00D6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0FF5 E8E73F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A THIEF STOLE SOMETHING!&lt;8D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1012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 Jumps here if it's a regular submap (4A = 1, 2 or 3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13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14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15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16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18 B31F          MOV     BL,1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1A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1C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1D 8BDF          MOV     BX,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1F 881E2500      MOV     [0025],B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23 8A859701      MOV     AL,[DI+019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27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29 7415          JZ      1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2B 8A85D701      MOV     AL,[DI+01D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2F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31 740D          JZ      1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33 780B          JS      1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35 3C03          CMP     AL,0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37 734D          JNB     108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39 3C02          CMP     AL,0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3B 743E          JZ      107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3D EB43          JMP     108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3F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s here if we're on a submap monster check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40 8A859701      MOV     AL,[DI+019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44 3C40          CMP     AL,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46 7525          JNZ     106D            ; Check if it's min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48 8A853701      MOV     AL,[DI+0137]    ; Yup, do the minax thing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4C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4D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4E 1A060000      SBB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52 E89A40        CALL    50E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55 3C04          CMP     AL,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57 7314          JNB     106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59 8A855701      MOV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5D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5E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5F 1A060100      SBB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63 E88940        CALL    50E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66 3C04          CMP     AL,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68 7303          JNB     106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6A E821FF        CALL    0F8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6D B700          MOV     BH,00           ; Regular monst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6F 8A1E2500      MOV     BL,[002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73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75 4F            DEC     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76 79A4          JNS     101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78 E934FB        JMP     0BA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7B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7C E8923E        CALL    4F1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7F E9A010        JMP     212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82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83 E921FA        JMP     0AA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86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87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89 8A1E2500      MOV     BL,[002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8D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8F 8A85F701      MOV     AL,[DI+01F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93 A21900        MOV     [001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96 8A851702      MOV     AL,[DI+021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9A A21A00        MOV     [001A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9D E87741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A0 3C40          CMP     AL,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A2 732A          JNB     10C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A4 E87041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A7 E82E40        CALL    50D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AA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AC 8A1E2500      MOV     BL,[002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B0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B2 8885F701      MOV     [DI+01F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B6 A21900        MOV     [001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B9 E85B41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BC E81940        CALL    50D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BF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C1 8A1E2500      MOV     BL,[002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C5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C7 88851702      MOV     [DI+021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CB A21A00        MOV     [001A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CE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CF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D1 8A1E2500      MOV     BL,[002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D5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D7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D8 8A853701      MOV     AL,[DI+013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DC 12061900      ADC     AL,[001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E0 243F          AND     AL,3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E2 A22300        MOV     [002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E5 3C04          CMP     AL,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E7 7303          JNB     10E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E9 E954FF        JMP     1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EC 3C3C          CMP     AL,3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EE 7203          JB      10F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F0 E94DFF        JMP     1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F3 3A060000      CMP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F7 7503          JNZ     10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F9 E944FF        JMP     1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FC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0FD 8A855701      MOV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01 12061A00      ADC     AL,[001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05 243F          AND     AL,3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07 A22400        MOV     [002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0A 3C04          CMP     AL,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0C 7303          JNB     111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0E E92FFF        JMP     1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11 3C3C          CMP     AL,3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13 7203          JB      111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15 E928FF        JMP     1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18 3A060100      CMP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1C 7503          JNZ     112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1E E91FFF        JMP     1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21 E88F3F        CALL    50B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24 3C70          CMP     AL,7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26 7407          JZ      112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28 3C08          CMP     AL,0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2A 7403          JZ      112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2C E911FF        JMP     1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2F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31 8A1E2500      MOV     BL,[002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35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37 E9C710        JMP     22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113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  If we're on a submap, puts 1 into "attitude byte" of monsters 0 to 7 and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into the one that is located in [002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3A A04A00        MOV     AL,[004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3D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3F 7501          JNZ     114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41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42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44 B307          MOV     BL,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46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48 B001          MOV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4A 8885D701      MOV     [DI+01D7],AL ; Looks like 0 to 7 on submaps are always guard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4E 4F            DEC     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4F 79F9          JNS     114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51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53 8A1E2000      MOV     BL,[002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57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59 8885D701      MOV     [DI+01D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5D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;;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 bit about dungeon and tower formats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ach level in a dungeon is 16x16, and is 16 levels large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ach byte in the map file represents a square in the dungeon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o far, I have deciphered the following bytes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0 - Empty hallwa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0 - Ladder u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20 - Ladder dow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30 - Ladder up and dow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40 - ??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80 - Wal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0 - Doorwa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0 - Invisible Doo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Dungeon-Tower Handl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;;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e come here for towers and dungeons!!!  Yay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5E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5F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60 E81C03        CALL    147F               ; Generates new monsters for the dunge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63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64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66 B31F          MOV     BL,1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68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6A 8BDF          MOV     BX,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6C 881E1F00      MOV     [001F],B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70 8A859701      MOV     AL,[DI+0197]       ; Now searches for monsters in monx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74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76 7513          JNZ     118B               ; Found one, go to 118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78 FE0E1F00      DEC     BYTE PTR 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7C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7E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82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84 0BFF          OR      DI,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86 75E8          JNZ     117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88 E90601        JMP     129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8B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8C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8E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92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94 E89703        CALL    152E            ; Gets movement direction for monst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97 8A857701      MOV     AL,[DI+0177]    ; Make sure he has at least 15 hp, etc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9B 3C0F          CMP     AL,0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9D 7316          JNB     11B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9F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A0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A2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A3 1A061900      SBB     AL,[001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A7 A21900        MOV     [001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AA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AB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AD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AE 1A061A00      SBB     AL,[001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B2 A21A00        MOV     [001A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B5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B6 A01900        MOV     AL,[001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B9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BB 7432          JZ      11E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BD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BE 12853701      ADC     AL,[DI+013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C2 A22300        MOV     [002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C5 8A855701      MOV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C9 A22400        MOV     [002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CC A02300        MOV     AL,[002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CF 3A060000      CMP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D3 750C          JNZ     11E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D5 A02400        MOV     AL,[002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D8 3A060100      CMP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DC 7503          JNZ     11E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DE E92701        JMP     130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E1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E2 E85702        CALL    143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E5 7445          JZ      122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E7 3CFF          CMP     A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E9 7404          JZ      11E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EB 247F          AND     AL,7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ED 753D          JNZ     122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EF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F0 A01A00        MOV     AL,[001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F3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F5 7432          JZ      122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F7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F8 12855701      ADC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FC A22400        MOV     [002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1FF 8A853701      MOV     AL,[DI+013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03 A22300        MOV     [002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06 A02300        MOV     AL,[002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09 3A060000      CMP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0D 750C          JNZ     121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0F A02400        MOV     AL,[002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12 3A060100      CMP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16 7503          JNZ     121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18 E9ED00        JMP     130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1B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1C E81D02        CALL    143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1F 740B          JZ      122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21 3CFF          CMP     A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23 7404          JZ      122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25 247F          AND     AL,7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27 7503          JNZ     122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29 E94CFF        JMP     11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2C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2D E81C02        CALL    144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30 2407          AND     AL,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32 7403          JZ      123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34 E941FF        JMP     11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37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38 A02300        MOV     AL,[002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3B 8885F701      MOV     [DI+01F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3F A02400        MOV     AL,[002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42 88851702      MOV     [DI+021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46 8A853701      MOV     AL,[DI+013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4A A22300        MOV     [002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4D 8A855701      MOV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51 A22400        MOV     [002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54 E8F501        CALL    144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57 8B1E0800      MOV     BX,[000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5B 8A00          MOV     AL,[BX+SI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5D 24F0          AND     AL,F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5F 8B1E0800      MOV     BX,[000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63 8800          MOV     [BX+SI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65 8A85F701      MOV     AL,[DI+01F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69 A22300        MOV     [002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6C 88853701      MOV     [DI+013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70 8A851702      MOV     AL,[DI+021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74 A22400        MOV     [002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77 88855701      MOV     [DI+015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7B E8CE01        CALL    144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7E 8B1E0800      MOV     BX,[000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82 8A00          MOV     AL,[BX+SI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84 0A859701      OR      AL,[DI+019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88 8B1E0800      MOV     BX,[000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8C 8800          MOV     [BX+SI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8E E9E7FE        JMP     11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a dungeon handler @ 129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91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92 A02600        MOV     AL,[002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95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97 7515          JNZ     12A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black_out_scree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99 E8B238        CALL    4B4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text(“It’s Dark!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9C E8403D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IT'S DARK!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AB EB20          JMP     12C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AD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AE FE0E2600      DEC     BYTE PTR [0026] ; Burns a turn of the torc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B2 7519          JNZ     12CD      ; If it hits zero, it burns ou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text(“Torch burned out!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B4 E8283D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ORCH BURNED OUT!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CA E8C849        CALL    5C95      ; Sound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ungeon_tower_mai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CD E8304D        CALL    6000      ; Looks like this draws the scene.  Oh what fun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D0 B010          MOV     AL,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D2 E80600        CALL    12D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D5 E8213E        CALL    50F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D8 E994F5        JMP     086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DB A22000        MOV     [0020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DE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DF A05500        MOV     AL,[005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E2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E3 1A062000      SBB     AL,[002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E7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E8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E9 A25500        MOV     [0055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EC A05400        MOV     AL,[005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EF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F0 1C00          SBB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F2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F3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F4 A25400        MOV     [005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F7 A05300        MOV     AL,[005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FA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FB 1C00          SBB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FD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FE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2FF A25300        MOV     [005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02 7203          JB      13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04 E95BF9        JMP     0C6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07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08 90            NOP                  ; This might be where we come if monst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09 E80B3F        CALL    5217         ; and player are adjacen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0C 3C40          CMP     AL,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0E 732E          JNB     13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10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12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16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18 A02500        MOV     AL,[002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1B 3A85B701      CMP     AL,[DI+01B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1F 7403          JZ      132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21 E954FE        JMP     11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24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25 8A859701      MOV     AL,[DI+019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29 3C02          CMP     AL,0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2B 7503          JNZ     133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2D EB7C          JMP     13A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2F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30 3C05          CMP     AL,0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32 7503          JNZ     133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34 E9A300        JMP     13D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37 3C07          CMP     AL,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39 7503          JNZ     13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3B E9D200        JMP     14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3E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3F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41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45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47 A02500        MOV     AL,[002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4A 3A85B701      CMP     AL,[DI+01B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4E 7403          JZ      135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50 E925FE        JMP     11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53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54 E8554B        CALL    5EA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57 E8BD3E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5A 7808          JS      136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5C 2407          AND     AL,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5E 3A066200      CMP     AL,[0062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62 7303          JNB     136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64 E911FE        JMP     11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67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68 E8BB37        CALL    4B2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6B E8844B        CALL    5EF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6E E8B537        CALL    4B2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71 E8A33E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74 2477          AND     AL,7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76 A22000        MOV     [0020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79 A02500        MOV     AL,[002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7C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7E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80 2477          AND     AL,7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82 12062000      ADC     AL,[002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86 A22000        MOV     [0020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89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8A A05200        MOV     AL,[0052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8D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8E 1A062000      SBB     AL,[002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92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93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94 A25200        MOV     [0052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97 A05100        MOV     AL,[005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9A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9B 1C00          SBB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9D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9E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9F A25100        MOV     [005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A2 7203          JB      13A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A4 E9BBF8        JMP     0C6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A7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A8 E9CDFD        JMP     11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AB A02600        MOV     AL,[002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AE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B0 7425          JZ      13D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B2 E82A3C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YOUR TORCH IS BLOWN OUT!&lt;8D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CF E8C348        CALL    5C9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D2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D4 A22600        MOV     [0026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D7 E99EFD        JMP     11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DA E8023C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A GREMLIN STOLE SOME FOOD!&lt;8D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F9 E89948        CALL    5C9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FC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3FD A05300        MOV     AL,[005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00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01 1C01          SBB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03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04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05 A25300        MOV     [005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08 7303          JNB     140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0A E96BFD        JMP     11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0D E952F8        JMP     0C6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10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11 E8CB3B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YOU FEEL A STRONG MAGIC!&lt;8D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2E E86448        CALL    5C9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31 E8E33D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34 2407          AND     AL,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36 A26D02        MOV     [026D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39 E93CFD        JMP     11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// 143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143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3C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3D A02500        MOV     AL,[002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40 3A85B701      CMP     AL,[DI+01B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44 7405          JZ      144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46 B0FF          MOV     A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48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4A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4B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144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4C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4D 8A85B701      MOV     AL,[DI+01B7] ; AL is now monster ID &gt;&gt; 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51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52 8AE0          MOV     AH,AL        ; AX now has id&gt;&gt;1 in its high byt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54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56 03067204      ADD     AX,[0472]    ; Use this as an offset into the mapxff dat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5A 88260900      MOV     [0009],AH    ; Store it in 000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5E A02400        MOV     AL,[0024]    ; AL = (X &lt;&lt; 4) + 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1461 02C0          ADD     AL,AL        ;  This makes the nibbles of AL the x and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63 02C0          ADD     AL,AL        ;  y coords, with x being the high nibbl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65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67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69 12062300      ADC     AL,[002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6D A20800        MOV     [0008],AL    ; Store it in [000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70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72 B300          MOV     B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74 8BF3          MOV     SI,BX        ; Turn BX into an address which has 0009 as th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76 8B1E0800      MOV     BX,[0008]    ; high byte and 0008 as the low byt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7A 8A00          MOV     AL,[BX+SI]   ; AL is now the byte pointed to by 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7C 0AC0          OR      AL,AL        ; OR i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7E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147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Generates new monster for dungeons and tower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7F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80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82 B31F          MOV     BL,1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84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86 8BDF          MOV     BX,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88 881E1F00      MOV     [001F],B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8C 8A859701      MOV     AL,[DI+019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90 0AC0          OR      AL,AL           ; This loop finds the first empty slo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92 740C          JZ      14A0            ; in the monster array, and goes to 14A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94 B700          MOV     BH,00           ; when it does.  (ID is in 001F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96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9A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9C 4F            DEC     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9D 75E7          JNZ     148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9F C3            RET                     ; Didn't find an empty slot, retur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A0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A1 E8733D        CALL    5217            ; Get random numb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A4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A6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AA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AC 2407          AND     AL,07           ; AL is now 0 to 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AE 02C0          ADD     AL,AL           ; Now 0, 2, 4 ... 1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B0 0C01          OR      AL,01           ; Now it is 1, 3, 5, 7 ... 1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B2 88853701      MOV     [DI+0137],AL    ; This is our X coor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B6 A22300        MOV     [0023],AL       ; Stick it in [002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B9 E85B3D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BC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BE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C2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C4 2407          AND     AL,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C6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C8 0C01          OR 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CA 88855701      MOV     [DI+0157],AL    ; Do same calc for Y coor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CE A22400        MOV     [0024],AL       ; And put this in [002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D1 8BC7          MOV     AX,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D3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D4 D0D8          RCR     AL,1         ; AL is now ID &gt;&gt; 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D6 8885B701      MOV     [DI+01B7],AL ; Put this in "tude" byte (may not be tude anymore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DA E86FFF        CALL    144C         ; Gets byte that this monster represent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DD 75B5          JNZ     1494         ; There is something there already, go back an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DF E8353D        CALL    5217         ; look for a new slot.  Otherwise get new random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E2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E4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E8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EA 2407          AND     AL,07        ; Get number 0 to 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EC 3C07          CMP     AL,07        ; If it is 7, go back up and keep looking i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EE 740A          JZ      14FA         ; monxff file for empty slo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F0 02C0          ADD     AL,AL        ; Number is now 0, 2, 4 ... 1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F2 3A85B701      CMP     AL,[DI+01B7] ; If it is &lt;= "tude" stored above, go to 14FC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F6 7404          JZ      14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F8 7202          JB      14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FA EB98          JMP     1494         ; ...otherwise keep looking in monx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FC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FD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4FE D0D8          RCR     AL,1         ; AL is now 0, 1, 2 ... 6 agai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00 1401          ADC     AL,01        ; AL is now 1 to 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02 88859701      MOV     [DI+0197],AL ; Make this the monster typ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06 02C0          ADD     AL,AL        ; AL &lt;&lt; 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08 1285B701      ADC     AL,[DI+01B7] ; AL += "tude"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0C 02C0          ADD     AL,AL        ; (AL &lt;&lt; 3) | 10h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0E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10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12 0C10          OR      AL,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14 88857701      MOV     [DI+0177],AL ; The above equation figures out hitpoint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18 E831FF        CALL    144C         ; Do this again, for some reas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1B 8B1E0800      MOV     BX,[0008]    ; This makes BX the offset into the ma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1F 8A00          MOV     AL,[BX+SI]   ; And sets it to the monster we just generate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21 0A859701      OR      AL,[DI+019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25 8B1E0800      MOV     BX,[000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29 8800          MOV     [BX+SI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2B E966FF        JMP     1494         ; Go back and keep looking for empty space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152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2E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2F A00000        MOV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32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33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34 1A853701      SBB     AL,[DI+013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38 E89D3B        CALL    50D8            ; Tries to move monster in direc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3B A21900        MOV     [0019],AL       ; of play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3E A00100        MOV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41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42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43 1A855701      SBB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47 E88E3B        CALL    50D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4A A21A00        MOV     [001A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4D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154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AL is tude-0x80 for a NP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4E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4F 06            PUSH    E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50 B400          MOV     A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52 8BF0          MOV     SI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54 8B3E7604      MOV     DI,[0476] ; TLKXFF Dat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58 1E            PUSH    D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59 07            POP     ES        ; Puts DS into E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5A EB08          JMP     156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5C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 155D is called her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5D 06            PUSH    E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5E 0E            PUSH    C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5F 07            POP     E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60 8B3E2700      MOV     DI,[002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1564 26            ES: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65 8A05          MOV     AL,[DI]   ; Is now TLKXFF data if we came in from 154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67 3C00          CMP     AL,00     ; Searches for zero number SI (tude-0x80) in TLKX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69 7403          JZ      156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6B 47            INC     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6C EBF6          JMP     156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6E 4E            DEC     S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6F 7402          JZ      157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71 EBF8          JMP     156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73 47            INC     DI        ; Found it, get first byte after the zero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74 26            ES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1575 8A05          MOV     AL,[DI]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77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79 7405          JZ      1580      ; If this is zero, exit the func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7B E8763E        CALL    53F4      ; Now outputs the string at this location, nul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7E EBF3          JMP     1573      ; terminate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80 07            POP     E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81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Jumps here for a transac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90 90            NOP                  ; First get the quadrant of the map of the play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91 A00000        MOV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94 3C20          CMP     AL,2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96 720A          JB      15A2         ; Left side (x &lt; 0x20) go to 15A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98 A00100        MOV     AL,[0001]    ; Right side (x &gt;= 0x20) go her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9B 3C20          CMP     AL,2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9D 720D          JB      15AC         ; right upper, 15A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9F EB27          JMP     15C8         ; right lower, 15C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A1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A2 A00100        MOV     AL,[0001]    ; We're on the left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A5 3C20          CMP     AL,2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A7 7211          JB      15BA         ; ...and upper, 15B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A9 EB2B          JMP     15D6         ; ...and lower, 15D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AB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AC 90            NOP                  ; Right Upp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AD A04A00        MOV     AL,[004A]    ; Submap 2: 1D1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B0 3C02          CMP     AL,02        ; Other: 179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B2 7503          JNZ     15B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15B4 E96607        JMP     1D1D  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15B7 E9DF01        JMP     1799 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BA 90            NOP                  ; Left Upp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BB A04A00        MOV     AL,[004A]    ; Submap 2: 1E4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BE 3C02          CMP     AL,02        ; Other: 1AE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C0 7503          JNZ     15C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15C2 E98A08        JMP     1E4F 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C5 E91805        JMP     1AE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C8 90            NOP                  ; Right Low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C9 A04A00        MOV     AL,[004A]    ; Submap 2: 1F7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CC 3C02          CMP     AL,02        ; Other: 184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CE 7503          JNZ     15D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D0 E9A209        JMP     1F7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D3 E96B02        JMP     184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D6 90            NOP                  ; Left Low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D7 A04A00        MOV     AL,[004A]    ; Submap 2: 15E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DA 3C02          CMP     AL,02        ; Other: 19A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DC 7503          JNZ     15E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DE EB04          JMP     15E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E0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E1 E9CB03        JMP     19A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E4 90            NOP                  ; Left Lower, submap 2, we're at the pu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5E5 E8F739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WELCOME TO THE PUB!&lt;cr&gt;1-BUY, 2-TIP ---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0E E8170A        CALL    20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11 3C01          CMP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13 7407          JZ      161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15 3C02          CMP     AL,0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17 7438          JZ      165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19 E917F4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1C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1D B005          MOV     AL,05     ; Bought a drink, costs 5 gol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1F A22800        MOV     [0028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22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24 A22700        MOV     [002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27 E8280A        CALL    205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2A E8B239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HERE, HAVE A STRONG ONE!&lt;cr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47 E8CD3B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4A 2403          AND     AL,0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4C B001          MOV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4E EB36          JMP     168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50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51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52 E88A39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IP HOW MUCH?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64 E8C109        CALL    20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67 A22500        MOV     [0025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6A A22800        MOV     [0028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6D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6F A22700        MOV     [002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72 E8DD09        CALL    205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75 E89F3B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78 E85D3A        CALL    50D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7B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7C 12062500      ADC     AL,[002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80 3C0A          CMP     AL,0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82 7202          JB      168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84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86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87 A22500        MOV     [0025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8A E85239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HE BARKEEP SAYS:&lt;cr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A0 A02500        MOV     AL,[002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A3 B400          MOV     A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A5 8BF0          MOV     SI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A7 46            INC     S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A8 2E            CS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A9 8D06BC16      LEA     AX,[16BC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AD A32700        MOV     [0027]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B0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B2 B300          MOV     B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B4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B6 E8A4FE        CALL    155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6B9 E977F3        JMP     0A33         ; Jump back to start next tur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16BC to 1798, a series of null terminated strings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UGH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SN'T THIS A GREAT GAME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HHMMM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OME FIGHTERS WEAR MAGIC HELMS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VIATORS USE SKULL KEYS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YLORS WEAR BLUE TASSLES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AGES CARRY WANDS OR STAFFS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UARDS CARRY KEYS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NKHS OPEN SPACE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LANES NEED BRASS BUTTONS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99 90            NOP               ; Right upper, NOT submap 2, food sh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9A E84238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HE FOOD HERE COSTS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B2 B003          MOV     AL,0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B4 E8F408        CALL    20A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B7 A02700        MOV     AL,[002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BA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BC 8A1E2800      MOV     BL,[002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C0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C2 E8E039        CALL    51A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C5 E81738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PER 100, WANT ONE?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DD E86D37        CALL   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E0 80FCFF        CMP     AH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E3 75F8          JNZ     17D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E5 3C59          CMP     AL,5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E7 7409          JZ      17F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E9 E8F33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NO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EF E941F2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7F2 E8EA3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YES,&lt;8D&gt;NO ONIONS AND TO GO PLEASE!&lt;8D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17 E83808        CALL    205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1A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1B A05300        MOV     AL,[005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1E 1401          ADC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20 27            DA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21 A25300        MOV     [005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24 E8B83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HANK YOU, COME AGAIN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3E E9F2F1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41 90            NOP                  ; Right lower, not submap 2, clerical dude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42 A04700        MOV     AL,[004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45 3C01          CMP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47 7420          JZ      186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49 E82E38        CALL    507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4C E8903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YOU ARE NOT A CLERIC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66 E9CAF1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69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6A E8723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WELCOME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76 A04600        MOV     AL,[004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79 3C01          CMP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7B 740F          JZ      188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7D E85F3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BROTHER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89 EB0C          JMP     189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8B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8C E8503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ISTER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97 E8E037        CALL    507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9A E8423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1-LIGHT, 2-L.D., 3-L.U.,&lt;8D&gt;4-PASS 5-SURFACE, 6-PRAYER.&lt;8D&gt;YOUR INTEREST?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E3 E84207        CALL    20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E6 7407          JZ      18E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E8 3C07          CMP     AL,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EA 7303          JNB     18E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EC EB21          JMP     190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EE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8EF E8ED3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FOLLOW THE LIGHT, FRIEND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190C E924F1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0F A21F00        MOV     [001F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12 E8CA3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FIVE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1B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1E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1F 1424          ADC     AL,2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21 E86837        CALL    508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24 E8B83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 FOR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2E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31 E87707        CALL    20A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34 A02700        MOV     AL,[002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37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39 8A1E2800      MOV     BL,[002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3D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3F E86338        CALL    51A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42 E89A3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YES, FRIEND?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54 E8F635        CALL   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57 80FCFF        CMP     AH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5A 75F8          JNZ     195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5C 3C59          CMP     AL,5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5E 741E          JZ      197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60 E87C3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NO&lt;8D&gt;I'M SORRY, GOOD DA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7B E9B5F0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7E E85E3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YES,&lt;8D&gt;I WILL TAKE 5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95 E8BA06        CALL    205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98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9A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9E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A0 8A85B600      MOV     AL,[DI+00B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A4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A5 1405          ADC     AL,0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A7 27            DA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A8 8885B600      MOV     [DI+00B6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AC E984F0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AF 90            NOP                  ; Left lower, not submap 2, wizard dude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B0 E8C736        CALL    507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B3 A04700        MOV     AL,[004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B6 3C02          CMP     AL,0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B8 741D          JZ      19D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BA E8223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YOU ARE NOT A WIZARD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D4 E95CF0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D7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9D8 E8043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MUSERREF OLDUM!&lt;8D&gt;1-LIGHT, 2-L.D., 3-L.U.,&lt;8D&gt;4-M.M., 5-BLINK, 6-KILL,&lt;8D&gt;BIR IKI UC...?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2E E8F705        CALL    20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31 7407          JZ      1A3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33 3C07          CMP     AL,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35 7303          JNB     1A3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37 EB16          JMP     1A4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39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3A E8A235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UGURLA OLSUN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4C E9E4EF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4F 3C04          CMP     AL,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51 7203          JB      1A5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53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54 1403          ADC     AL,0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56 A21F00        MOV     [001F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59 E88335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FIVE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62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65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66 1424          ADC     AL,2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68 E82136        CALL    508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6B E87135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 FOR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75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78 E83006        CALL    20A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7B A02700        MOV     AL,[002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7E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80 8A1E2800      MOV     BL,[002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84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86 E81C37        CALL    51A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89 E85335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LUTFEN EVET?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9B E8AF34        CALL   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9E 80FCFF        CMP     AH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A1 75F8          JNZ     1A9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A3 3C59          CMP     AL,5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A5 7409          JZ      1AB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A7 E83535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NO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AE EB8A          JMP     1A3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B0 E82C35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YES&lt;8D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B8 E89705        CALL    205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BB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BC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BE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C2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C4 8A85B600      MOV     AL,[DI+00B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C8 1405          ADC     AL,0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CA 27            DA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CB 8885B600      MOV     [DI+00B6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CF E80D35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GULE GULE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DD E953EF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E0 90            NOP            ; Left upper, not submap 2, weird dud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AE1 E8FB34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IME AND TRAVEL MADE ME WISE,&lt;cr&gt;PRECIOUS GOLD, A CLUE IT BUYS!HOW MUCH WILL YOU PAY *100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3C E8E904        CALL    20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3F A21F00        MOV     [001F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42 A22700        MOV     [002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45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47 A22800        MOV     [0028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4A E80505        CALL    205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4D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4F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53 8BF3          MOV     S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55 46            INC     S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56 2E            CS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57 8D066A1B      LEA     AX,[1B6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5B A32700        MOV     [0027]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5E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60 B300          MOV     B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62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64 E8F6F9        CALL    155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B67 E9C9EE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1B6A to 1D1C, a series of null terminated strings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K ME NO QUESTIONS,&lt;8D&gt;I'LL TELL YOU NO LIES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HE QUEEN IS THE KING&lt;8D&gt;AND THE KING IS A SPY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HE EVIL MEN DO&lt;8D&gt;IS A HORRIBLE THING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UT DISPELLING MEANS&lt;8D&gt;THAT YOU MUST HAVE THE RING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ST WHERE IT IS,&lt;8D&gt;I CANNOT SAY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UT I'LL TELL YOU RIGHT NOW,&lt;8D&gt;THERE IS NO OTHER WAY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 HEAR IN A TOWN&lt;8D&gt;WHERE THE WATER RUNS FREE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HERE IS AN OLD MAN&lt;8D&gt;LIVING UNDER A TREE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HE HAS NOT A NAME&lt;8D&gt;BUT HE DOES HAVE A CLU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AYHAPS IF YOU FIND HIM,&lt;8D&gt;HE'LL TELL IT TO YOU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1D 90            NOP            ; Right upper, submap 2, Armour Sh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1E E8BE32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&lt;s&gt;&lt;s&gt;&lt;s&gt;THE ARMOUR SHOPPE:&lt;8D&gt;1-CLOTH, 2-LEATHER, 3-CHAIN,&lt;8D&gt;4-PLATE, 5-REFLECT, 6-POWER,&lt;8D&gt;YOUR INTEREST?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83 E8A202        CALL    20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86 7407          JZ      1D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88 3C07          CMP     AL,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8A 7303          JNB     1D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8C EB1F          JMP     1DA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8E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8F E84D32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HANKS FOR COMING BY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AA E986EC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AD A21F00        MOV     [001F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B0 E82C32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AH! YES!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BD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C0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C1 141D          ADC     AL,1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C3 E8C632        CALL    508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C6 E81632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cr&gt;FOR YOU ONLY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D8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DB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DD E8CB02        CALL    20A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E0 A02700        MOV     AL,[002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E3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E5 8A1E2800      MOV     BL,[002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E9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EB E8B733        CALL    51A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DEE E8EE31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cr&gt;HOW 'BOUT IT?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01 E84931        CALL   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04 80FCFF        CMP     AH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07 75F8          JNZ     1E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09 A22100        MOV     [002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0C E8E535        CALL    53F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0F B08D          MOV     AL,8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11 E8E035        CALL    53F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14 A02100        MOV     AL,[002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17 3C59          CMP     AL,5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19 7410          JZ      1E2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1B E8C131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OH, WELL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28 E908EC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2B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2C E82302        CALL    205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2F E8AD31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OLD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38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3A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3E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40 8A859600      MOV     AL,[DI+009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44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45 1401          ADC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47 27            DA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48 88859600      MOV     [DI+0096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4C E9E4EB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4F 90            NOP               ; Left upper, submap 2, Weapons sh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50 E88C31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HE WEAPONS SHOPPE:&lt;8D&gt;1-DA, 2-MA, 3-AX, 4-BO,&lt;8D&gt;5-SW, 6-GR, 7-LI, 8-PH.&lt;8D&gt;YOUR INTEREST?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A9 E87C01        CALL    20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AC 7407          JZ      1EB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AE 3C09          CMP     AL,0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B0 7403          JZ      1EB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B2 EB1F          JMP     1ED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B4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B5 E82731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HANKS FOR COMING BY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D0 E960EB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D3 A21F00        MOV     [001F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D6 E80631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AH! YES! A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E5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E8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E9 1413          ADC     AL,1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EB E89E31        CALL    508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EEE E8EE30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cr&gt;FOR YOU ONLY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00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03 E8A501        CALL    20A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06 A02700        MOV     AL,[002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09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0B 8A1E2800      MOV     BL,[002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0F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11 E89132        CALL    51A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14 E8C830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HOW 'BOUT IT?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27 E82330        CALL   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2A 80FCFF        CMP     AH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2D 75F8          JNZ     1F2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2F A22100        MOV     [002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32 E8BF34        CALL    53F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35 B08D          MOV     AL,8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37 E8BA34        CALL    53F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3A A02100        MOV     AL,[002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3D 3C59          CMP     AL,5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3F 7410          JZ      1F5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41 E89B30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OH, WELL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4E E9E2EA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51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52 E8FD00        CALL    205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55 E88730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OLD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5E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60 8A1E1F00      MOV     B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64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66 8A857600      MOV     AL,[DI+007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6A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6B 1401          ADC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6D 27            DA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6E 88857600      MOV     [DI+0076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72 E9BEEA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75 90            NOP               ; Right lower, submap 2, horse sh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76 E86630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WELCOME, TO THE TRANSPORT&lt;cr&gt;SHOPPE. I SELL YOU HORSE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AD B004          MOV     AL,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AF E8F900        CALL    20A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B2 A02700        MOV     AL,[002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B5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B7 8A1E2800      MOV     BL,[002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BB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BD E8E531        CALL    51A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C0 E81C30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GOLD, DEAL, OK? ---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D9 E8712F        CALL   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DC 80FCFF        CMP     AH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DF 75F8          JNZ     1FD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E1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E2 E80F34        CALL    53F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E5 B08D          MOV     AL,8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E7 E80A34        CALL    53F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EA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EB 3C59          CMP     AL,5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ED 7418          JZ      20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1FEF E8ED2F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cr&gt;O.K. BYE THEN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2004 E92CEA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2007 E84800        CALL    205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200A E8D22F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RIDE SWIFTLY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201C B022          MOV     AL,2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201E A21300        MOV     [001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2021 E90FEA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2024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C:2025 E90BEA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0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Looks like it gets numerical input, and sits here til it gets it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28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29 E8212F        CALL   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2C 80FCFF        CMP     AH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2F 75F7          JNZ     20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31 3C30          CMP     AL,3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33 72F3          JB      20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35 3C39          CMP     AL,3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37 77EF          JA      20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39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3A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3B 1C30          SBB     AL,3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3D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3E B400          MOV     A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40 8BF8          MOV     DI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42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43 1430          ADC     AL,3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45 E8AC33        CALL    53F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48 B08D          MOV     AL,8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4A E8A733        CALL    53F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4D 8BC7          MOV     AX,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4F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51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05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Subtracts money from player, and checks that they have enough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52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53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54 A05900        MOV     AL,[005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57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58 1A062800      SBB     AL,[002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5C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5D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5E A25900        MOV     [005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61 A05800        MOV     AL,[005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64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65 1A062700      SBB     AL,[002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69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6A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6B A25800        MOV     [0058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6E 7237          JB      20A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70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71 A05900        MOV     AL,[005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74 12062800      ADC     AL,[002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78 27            DA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79 A25900        MOV     [005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7C A05800        MOV     AL,[005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7F 12062700      ADC     AL,[002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83 27            DA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84 A25800        MOV     [0058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87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88 E8542F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YOU DON'T HAVE THAT MUCH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A4 E989E9        JMP     0A3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A7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A8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AA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0A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Figures out price, AL is the ID of what to bu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HA+INT = 3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L =  1   2   3   4    5    6    7    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 20  32  52  84  136  220  356  57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HA+INT = 6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L =  1   2   3   4   5    6    7    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 12  20  32  52  84  136  220  35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AB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AC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AD 1408          ADC     AL,08        ; AL += 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AF A22000        MOV     [0020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B2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B4 A22700        MOV     [002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B7 A22900        MOV     [002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BA B004          MOV     AL,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BC A22800        MOV     [0028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BF A22A00        MOV     [002A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C2 A05000        MOV     AL,[0050]    ; AL = IN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C5 12064E00      ADC     AL,[004E]    ; AL += CH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C9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CB B300          MOV     B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CD 8BF3          MOV     SI,BX        ; SI = 0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CF 46            INC     SI           ; SI++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D0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D1 D0D8          RCR     AL,1         ; AL &gt;&gt;= 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D3 0AC0          OR      AL,AL        ; AL = 0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D5 75F8          JNZ     20CF         ; No, do it agai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D7 A02000        MOV     AL,[0020]    ; Yes, AL= ID+8 agai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DA 8BDE          MOV     BX,S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DC 881E2000      MOV     [0020],BL    ; BL is count gotten abov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E0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E1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E2 1A062000      SBB     AL,[0020]    ; AL = ID+8 - coun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E6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E7 B400          MOV     A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E9 8BF8          MOV     DI,AX        ; DI is now this mes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EB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0EC A02A00        MOV     AL,[002A]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0EF 12062800      ADC     AL,[0028]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F3 27            DA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0F4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0F6 8A1E2800      MOV     BL,[0028]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0FA 8BF3          MOV     SI,BX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0FC 8BDE          MOV     BX,SI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0FE 881E2A00      MOV     [002A],BL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02 A22800        MOV     [0028],AL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05 A02900        MOV     AL,[0029]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08 12062700      ADC     AL,[0027]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0C 27            DA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0D B700          MOV     BH,00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0F 8A1E2700      MOV     BL,[0027]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13 8BF3          MOV     SI,BX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15 8BDE          MOV     BX,SI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17 881E2900      MOV     [0029],BL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1B A22700        MOV     [0027],AL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1E 4F            DEC     DI   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1F 75CA          JNZ     20E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21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JMP here to figure out monster movement and attacks (??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22 8A857701      MOV     AL,[DI+0177]       ; Get hitpoints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26 3C10          CMP     AL,10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28 7304          JNB     212E               ; If less than 0x10, increment them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2A FE857701      INC     BYTE PTR [DI+017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2E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2F 8A853701      MOV     AL,[DI+0137]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33 12061900      ADC     AL,[001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37 243F          AND     AL,3F      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39 A22300        MOV     [0023],AL  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3C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3D 8A855701      MOV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41 12061A00      ADC     AL,[001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45 243F          AND     AL,3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47 A22400        MOV     [0024],AL          ; 0023,0024 is destination of monster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14A E8662F        CALL    50B3           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4D E84900        CALL    2199               ; Can we do the move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50 7503          JNZ     215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52 E9AC00        JMP     2201               ; Yes, go to 22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55 A01A00        MOV     AL,[001A]          ; Nope, come her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58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5A 7412          JZ      216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5C 8A853701      MOV     AL,[DI+013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60 A22300        MOV     [002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63 E84D2F        CALL    50B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66 E83000        CALL    219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69 7503          JNZ     216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6B E99300        JMP     22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6E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6F 8A853701      MOV     AL,[DI+013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73 12061900      ADC     AL,[001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77 243F          AND     AL,3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79 A22300        MOV     [002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7C 8A855701      MOV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80 A22400        MOV     [002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83 E82D2F        CALL    50B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86 E81000        CALL    219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89 7476          JZ      22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8B A04A00        MOV     AL,[004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8E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90 7403          JZ      219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92 E9ABEE        JMP     1040            ; Start of loop for sub maps?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95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96 E908E9        JMP     0AA1            ; Check next monst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19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Checks valid move for monster, [001F] holds terrain type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Returns CMP 00,00 on success, CMP FF,00 on false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99 A21F00        MOV     [001F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9C A06A02        MOV     AL,[026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9F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A1 7403          JZ      21A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A3 EB57          JMP     21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A5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A6 8A859701      MOV     AL,[DI+019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AA 3C2C          CMP     AL,2C     ; Boa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AC 742A          JZ      21D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AE 3C48          CMP     AL,48     ; Shi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B0 7426          JZ      21D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B2 3C78          CMP     AL,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B4 7307          JNB     21B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B6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B9 3C5C          CMP     AL,5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BB 7425          JZ      21E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BD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BE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C1 3C10          CMP     AL,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C3 7437          JZ      21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C5 3C04          CMP     AL,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C7 7433          JZ      21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C9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CB 742F          JZ      21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CD 3C14          CMP     AL,1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CF 7211          JB      21E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D1 3C70          CMP     AL,7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D3 740D          JZ      21E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D5 EB25          JMP     21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D7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D8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DB 3C00          CMP     AL,00        ; Sea faring stu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DD 751D          JNZ     21FC         ; Not water, go to 21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DF EB01          JMP     21E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E1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E2 A04A00        MOV     AL,[004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E5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E7 740E          JZ      21F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E9 A02300        MOV     AL,[002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EC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EE 740C          JZ      21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F0 A02400        MOV     AL,[002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F3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F5 7405          JZ      21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F7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F9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FB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FC B0FF          MOV     A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1FE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00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01 A00000        MOV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04 3A062300      CMP     AL,[002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08 750C          JNZ     221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0A A00100        MOV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0D 3A062400      CMP     AL,[002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11 7503          JNZ     221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13 E975FF        JMP     218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16 A02300        MOV     AL,[002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19 A22700        MOV     [002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1C A02400        MOV     AL,[002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1F A22800        MOV     [0028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22 8A853701      MOV     AL,[DI+013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26 A22300        MOV     [002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29 8A855701      MOV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2D A22400        MOV     [002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30 E8802E        CALL    50B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33 8A85B701      MOV     AL,[DI+01B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37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39 B300          MOV     B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3B 8BF3          MOV     S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3D 8B1E0600      MOV     BX,[000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41 8800          MOV     [BX+SI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43 A02700        MOV     AL,[002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46 A22300        MOV     [002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49 88853701      MOV     [DI+013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4D A02800        MOV     AL,[002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50 A22400        MOV     [002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53 88855701      MOV     [DI+015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57 E8592E        CALL    50B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5A 8885B701      MOV     [DI+01B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5E 8A859701      MOV     AL,[DI+019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62 8B1E0600      MOV     BX,[000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66 8800          MOV     [BX+SI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68 A04A00        MOV     AL,[004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6B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6D 7403          JZ      227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6F E9CEED        JMP     10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72 E92CE8        JMP     0AA1            ; Check next monst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JMP here on bad keypress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75 E8672D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-ILLEGAL COMMAND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8A E9A3E7        JMP     0A30      ; Start a new tur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28D E9D2E9        JMP     0C62      ; Go to 0c62 if he's dead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Load/Save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load_map_file() - 229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29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ills FF in MAPXFF and MONXFF with ASCII values in 0049, 004A and loads the fil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90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91 A04900        MOV     AL,[004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94 1430          ADC     AL,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96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97 A2BB22        MOV     [22BB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9A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9B A2CD22        MOV     [22CD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9E A04A00        MOV     AL,[004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A1 1430          ADC     AL,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A3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A4 A2BC22        MOV     [22B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A7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A8 A2CE22        MOV     [22CE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ads map file to value in *0472 (which is 18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file_io(27-read, 1000, [0472], MAPXFF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AB B427          MOV     AH,2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AD B90010        MOV     CX,1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B0 8B167204      MOV     DX,[047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B4 E81330        CALL    52C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MAPXFF&lt;s&gt;&lt;s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file_io(27-read, 1000, 0137, MONXFF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BF B90001        MOV     CX,01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C2 8D163701      LEA     DX,[013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C6 E80130        CALL    52C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MONXFF&lt;s&gt;&lt;s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D1 E8792C        CALL    4F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D4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load_talk_file() – 22d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2D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ills FF in TLKXFF with ASCII values in 0049, 004A and loads the f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D5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D6 A04900        MOV     AL,[004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D9 1430          ADC     AL,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DB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DC A2F822        MOV     [22F8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DF A04A00        MOV     AL,[004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E2 1430          ADC     AL,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E4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E5 A2F922        MOV     [22F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file_io(27-read, 0100, [0476], TLKXFF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E8 B427          MOV     AH,2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EA B90001        MOV     CX,01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ED 8B167604      MOV     DX,[047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F1 E8D62F        CALL    52C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LKXFF&lt;s&gt;&lt;s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2FC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ave_game() - 22f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bl = first map by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si = offset to write map data from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we can save galaxy maps now, so skip this par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2fd   jmp 23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his is an earth map, jump to 2305, otherwise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2FD A06D00        MOV</w:t>
        <w:tab/>
        <w:t>AL,[006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00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02 7401          JZ</w:t>
        <w:tab/>
        <w:t>23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for galaxy map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04 C3         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arry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05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first map by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06 A04900        MOV</w:t>
        <w:tab/>
        <w:t>AL,[004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get first map byte from 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306   mov al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308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30 (ascii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09 1430          ADC</w:t>
        <w:tab/>
        <w:t>AL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in first F of MAPXFF and MON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0B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0C A23C23        MOV</w:t>
        <w:tab/>
        <w:t>[233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0F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10 A24E23        MOV</w:t>
        <w:tab/>
        <w:t>[234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second map by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13 A04A00        MOV</w:t>
        <w:tab/>
        <w:t>AL,[004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30 (ascii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16 1430          ADC</w:t>
        <w:tab/>
        <w:t>AL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in second F of MAPXFF and MON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18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19 A23D23        MOV</w:t>
        <w:tab/>
        <w:t>[233D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1C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1D A24F23        MOV</w:t>
        <w:tab/>
        <w:t>[234F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current position in play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20 A00000        MOV</w:t>
        <w:tab/>
        <w:t>AL,[00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23 A25A00        MOV</w:t>
        <w:tab/>
        <w:t>[005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26 A00100        MOV</w:t>
        <w:tab/>
        <w:t>AL,[000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29 A25B00        MOV</w:t>
        <w:tab/>
        <w:t>[005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file_io(28-write, 1000, [0472], MAPX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2C B428          MOV</w:t>
        <w:tab/>
        <w:t>AH,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2E B90010        MOV</w:t>
        <w:tab/>
        <w:t>CX,1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31 8B167204      MOV</w:t>
        <w:tab/>
        <w:t>DX,[047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35 E8922F        CALL</w:t>
        <w:tab/>
        <w:t>52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331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332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333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334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MAPXFF&lt;s&gt;&lt;s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firstLine="720"/>
        <w:rPr/>
      </w:pPr>
      <w:r>
        <w:rPr/>
        <w:t>; call file_io(28-write, 0100, 0137, MONX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40 B90001        MOV</w:t>
        <w:tab/>
        <w:t>CX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43 8D163701      LEA</w:t>
        <w:tab/>
        <w:t>DX,[013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47 E8802F        CALL</w:t>
        <w:tab/>
        <w:t>52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343   add dx,1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MONXFF&lt;s&gt;&lt;s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52 8D163600      LEA</w:t>
        <w:tab/>
        <w:t>DX,[003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increment dx for next wri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352   add dx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firstLine="720"/>
        <w:rPr/>
      </w:pPr>
      <w:r>
        <w:rPr/>
        <w:t>; call file_io(28-write, 0100, 0036, PLAY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56 E8712F        CALL</w:t>
        <w:tab/>
        <w:t>52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don't save player here anym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356   jmp   23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PLAYER&lt;s&gt;&lt;s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361 C3            RET</w:t>
        <w:tab/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Map Control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get_direction() - 236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36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Gets the direction after asking the player for on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62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64 A21F00        MOV     [001F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67 A22000        MOV     [0020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6A A21900        MOV     [001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6D A21A00        MOV     [001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get_keystrok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70 E8DA2B        CALL    4F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f there is a keystroke, jump to 239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73 80FCFF        CMP     AH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76 741D          JZ      239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otherwise, do nothing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78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79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7A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7B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7C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place this!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37a  call 4996</w:t>
        <w:tab/>
        <w:t>; frame_manage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ncrement *001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7D FE061F00      INC     BYTE PTR [001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81 75ED          JNZ     237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ncrement *00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83 FE062000      INC     BYTE PTR [002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87 75E7          JNZ     237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remove calling function’s address from stac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89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Pass”)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8A E8522C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AS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jump back to somewhere in player_tur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92 E99BE6        JMP     0A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95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96 3A066E02      CMP     AL,[026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9A 7414          JZ      23B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9C 3A066F02      CMP     AL,[026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A0 741C          JZ      23B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A2 3A067002      CMP     AL,[027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A6 7424          JZ      23C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A8 3A067102      CMP     AL,[027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AC 742B          JZ      23D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AE EBC0          JMP     237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North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B0 E82C2C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NORT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B9 FE0E1A00      DEC     BYTE PTR [001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BD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South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BE E81E2C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OUT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C7 FE061A00      INC     BYTE PTR [001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CB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East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CC E8102C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EAS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D4 FE061900      INC     BYTE PTR [001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D8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“West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D9 E8032C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WES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E1 FE0E1900      DEC     BYTE PTR [001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E5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3E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E6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E7 A00000        MOV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EA 12061900      ADC     AL,[001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EE A22300        MOV     [0023],AL    ; [0023] is destination 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F1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F2 A00100        MOV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F5 12061A00      ADC     AL,[001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F9 A22400        MOV     [0024],AL    ; [0024] is destination 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FC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3FE B31F          MOV     BL,1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00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02 8A859701      MOV     AL,[DI+0197] ; Cycle through all of the monster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06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08 7415          JZ      241F         ; if AL is 0, no monster her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0A 8A853701      MOV     AL,[DI+013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0E 3A062300      CMP     AL,[002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12 750B          JNZ     241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14 8A855701      MOV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18 3A062400      CMP     AL,[002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1C 7501          JNZ     241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1E C3            RET                  ; We found a monster in this location, DI is i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1F 4F            DEC     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20 75E0          JNZ     240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22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42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23 A22900        MOV     [002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overworld map, jump to 248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26 A04A00        MOV     AL,[004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29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2B 745E          JZ      248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current x position &gt; 40, jump to 24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2D A00000        MOV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30 3C40          CMP     AL,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32 730A          JNB     24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current y pisition &gt; 40, jump to 24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34 A00100        MOV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37 3C40          CMP     AL,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39 7303          JNB     24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otherwise, jump to 248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3B EB4E          JMP     248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// MAP-EXIT HANDLER – 243d/243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3D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3E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py saved position into current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3F A05A00        MOV     AL,[005A]       ; Come here if we're exiting a subma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42 A20000        MOV     [0000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45 A05B00        MOV     AL,[005B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48 A20100        MOV     [000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lear second map numb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4B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4D A24A00        MOV     [004A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load_map_fil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50 E83DFE        CALL    229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uncache_map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2450   call 7b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53 A06D00        MOV     AL,[006D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56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58 741A          JZ      247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terrain underneath rocket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5A A06A00        MOV     AL,[006A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5D A22300        MOV     [002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60 A06B00        MOV     AL,[006B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63 A22400        MOV     [002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get_terrain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66 E84A2C        CALL    50B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rite a rocket to rocket posi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69 B050          MOV     AL,5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6B 8B1E0600      MOV     BX,[000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6F 8800          MOV     [BX+SI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do not automagically generate a rock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245a   jmp 2471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245c   no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71 E9BFE5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file_io(28-write, 0100, [0036], PLAYER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74 B428          MOV     AH,2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76 B90001        MOV     CX,01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79 8D163600      LEA     DX,[003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7D E84A2E        CALL    52C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LAYER&lt;s&gt;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autosave_check_player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2474   call 7b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2477   jmp 248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88 E9A8E5        JMP     0A33            ; Done exiting submap, start ov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8B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8C A02900        MOV     AL,[002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8F 247F          AND     AL,7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91 3C02          CMP     AL,02           ; Check if he's in a swamp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93 751C          JNZ     24B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95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96 A05200        MOV     AL,[0052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99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9A 1C05          SBB     AL,05           ; Yes, dock him 5 h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9C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9D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9E A25200        MOV     [0052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A1 A05100        MOV     AL,[005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A4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A5 1C00          SBB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A7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A8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A9 A25100        MOV     [005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AC 7203          JB      24B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AE E9B1E7        JMP     0C62         ; Oops, we're dea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B1 3C2E          CMP     AL,2E        ; Check if he's in a force field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B3 756B          JNZ     252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B5 A0D600        MOV     AL,[00D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B8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BA 7424          JZ      24E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BC E8202B        CALL    4FDF         ; Yes but has a ring to protect himsel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RING PROTECTS FROM FIELD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DA E8153A        CALL    5EF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DD EB41          JMP     252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DF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E0 E8FC2A        CALL    4FDF         ; Yes, and has no ring: dock him 1000 h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FIELD CAUSES 1000 DAMAGE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4FE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00 A21900        MOV     [001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03 A21A00        MOV     [001A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06 E8352D        CALL    52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09 E8E639        CALL    5EF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0C E82F2D        CALL    52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0F A05100        MOV     AL,[005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12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13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14 1C10          SBB     AL,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16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17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18 A25100        MOV     [005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1B 7203          JB      252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1D E942E7        JMP     0C62         ; Oops, we're dea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20 A06B02        MOV     AL,[026B]    ; Check if our legs are paralize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23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25 7414          JZ      253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27 E8B52A        CALL    4FDF         ; Yes, can't mov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--PARALIZED!&lt;cr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38 B0FF          MOV     A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3A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3B A01300        MOV     AL,[0013]    ; Check player's form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3E 3C28          CMP     AL,28        ; TILE_ROCKET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40 7503          JNZ     254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42 E9B600        JMP     25FB         ; Yes, 25F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45 3C26          CMP     AL,26        ; TILE_PLANE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47 7503          JNZ     254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49 E9BB00        JMP     2607         ; Yes. 26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4C 3C24          CMP     AL,24        ; TILE_SHIP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4E 7503          JNZ     255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50 E9C600        JMP     2619         ; Yes, 261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53 3C22          CMP     AL,22        ; TILE_HORSE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55 751E          JNZ     257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57 E86D39        CALL    5EC7         ; Yes, come here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5A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5C B3FF          MOV     B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5E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60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62 B320          MOV     BL,2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64 8BF3          MOV     S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66 4E            DEC     S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67 75FD          JNZ     256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69 BB1000        MOV     BX,00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6C E8A2E1        CALL    071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6F 4F            DEC     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70 75EE          JNZ     256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72 E9B100        JMP     2626         ; Horse, go to 262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75 E84F39        CALL    5EC7         ; Otherwise, we must be a pers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78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7A B3FF          MOV     B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7C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7E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80 B320          MOV     BL,2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82 8BF3          MOV     S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84 4E            DEC     S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85 75FD          JNZ     258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87 BB1000        MOV     BX,001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8A E884E1        CALL    071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8D 4F            DEC     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8E 75EE          JNZ     257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90 E83439        CALL    5EC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93 BB1200        MOV     BX,001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96 E878E1        CALL    071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99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9A A05500        MOV     AL,[0055]    ; Get our food loss count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9D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9E 1C19          SBB     AL,19        ; Subtract 0x19, and if it crosses 0, we tak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A0 2F            DAS                  ; away 1 food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A1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A2 A25500        MOV     [0055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A5 A05400        MOV     AL,[005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A8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A9 1C00          SBB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AB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AC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AD A25400        MOV     [005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B0 A05300        MOV     AL,[005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B3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B4 1C00          SBB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B6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B7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B8 A25300        MOV     [005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BB 7203          JB      25C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BD E9CDFC        JMP     228D         ; JMP here means he's dead (ran out of food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C0 A02900        MOV     AL,[002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C3 247F          AND     AL,7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C5 3C60          CMP     AL,60        ; TILE_GATE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C7 7503          JNZ     25C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C9 E9AB00        JMP     2677         ; Yes, 267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CC 3C00          CMP     AL,00        ; TILE_WATER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CE 742F          JZ      25FF         ; Yes, 25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D0 3C08          CMP     AL,08        ; TILE_MOUNTAINS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D2 742B          JZ      25FF         ; Yes. 25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D4 3C22          CMP     AL,22        ; TILE_HORSE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D6 742C          JZ      2604         ; Yes,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D8 3C24          CMP     AL,24        ; TILE_SHIP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DA 7428          JZ      2604         ; Yes,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DC 3C26          CMP     AL,26        ; TILE_PLANE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DE 7424          JZ      2604         ; Yes,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E0 3C28          CMP     AL,28        ; TILE_ROCKET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E2 7420          JZ      2604         ; Yes,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E4 3C2A          CMP     AL,2A        ; TILE_SHIELD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E6 741C          JZ      2604         ; Yes,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E8 3C2C          CMP     AL,2C        ; TILE_SWORD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EA 7418          JZ      2604         ; Yes,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EC 3C2E          CMP     AL,2E        ; TILE_FORCEFIELD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EE 7414          JZ      2604         ; Yes,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F0 3C38          CMP     AL,38        ; TILE_BRICKS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F2 7410          JZ      2604         ; Yes,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F4 3C16          CMP     AL,16        ; Below TILE_SERPENT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F6 7307          JNB     25FF         ; NO, 25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F8 EB0A          JMP     2604         ; Yes,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FA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me here if they're a rock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FB E80100        CALL    25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FE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5FF B0FF          MOV     A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01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03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04 EB5E          JMP     266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06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me here if they're a plan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07 E81C00        CALL    262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0A 3CFF          CMP     A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0C 74F1          JZ      25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0E A02900        MOV     AL,[002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11 247F          AND     AL,7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13 3C06          CMP     AL,0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15 74E8          JZ      25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17 EBEB          JMP    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me here if they're a shi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19 A02900        MOV     AL,[002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1C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1E 74E4          JZ     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20 3C80          CMP     AL,8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22 74E0          JZ     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24 EBD9          JMP     25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me here if we're a hors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26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27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28 A05500        MOV     AL,[0055]    ; Do the whole food loss timer counter thing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2B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2C 1C19          SBB     AL,1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2E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2F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30 A25500        MOV     [0055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33 A05400        MOV     AL,[005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36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37 1C00          SBB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39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3A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3B A25400        MOV     [0054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3E A05300        MOV     AL,[005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41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42 1C00          SBB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44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45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46 A25300        MOV     [005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49 7203          JB      264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4B E93FFC        JMP     228D         ; JMP here means he's dead (ran out of food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4E E824FF        CALL    257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51 3CFF          CMP     A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53 74AA          JZ      25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55 A02900        MOV     AL,[002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58 247F          AND     AL,7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5A 3C02          CMP     AL,0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5C 74A1          JZ      25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5E 3C60          CMP     AL,6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60 749D          JZ      25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62 EBA0          JMP     26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64 A00000        MOV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67 243F          AND     AL,3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69 A20000        MOV     [0000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6C A00100        MOV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6F 243F          AND     AL,3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71 A20100        MOV     [000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74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76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// MOONGATE HANDLER - 267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me here when they enter a gate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ave character tile in 001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77 A01300        MOV     AL,[0013]    ; Save the vehicle we're using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7A A21F00        MOV     [001F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rite current location to 23/2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7D A00000        MOV     AL,[0000]    ; Put x in [0023]..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80 A22300        MOV     [002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83 A00100        MOV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86 A22400        MOV     [0024],AL    ; And y in [0024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get_terrain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89 E8272A        CALL    50B3         ; Get terrain tile at locati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terrain that was under moongat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8C A07000        MOV     AL,[0070]    ; This is the terrain the gate was covering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8F 8B1E0600      MOV     BX,[000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93 8800          MOV     [BX+SI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95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96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97 D0D8          RCR     AL,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99 A21300        MOV     [0013],AL    ; Sets our vehicle to covered terrai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build_game_map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9C E81234        CALL    5AB1         ; Display stu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9F A01F00        MOV     AL,[001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A2 A21300        MOV     [0013],AL    ; Restore vehicle for play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play soun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A5 E8FE38        CALL    5FA6         ; Sound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py current position to player fil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A8 A00000        MOV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AB A25A00        MOV     [005A],AL    ; Store player's x and y in [005A] and [005B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AE A00100        MOV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B1 A25B00        MOV     [005B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save_gam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B4 E846FC        CALL    22FD         ; Saves the player and map info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cache_and_autosave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26b4   call 7b47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6B7 A06E00        MOV     AL,[006E]   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BA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BB D0D8          RCR     AL,1         ; AL = [006E] &gt;&gt; 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BD 3A064900      CMP     AL,[0049]    ; if AL &gt;= MapID[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C1 7203          JB      26C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C3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C4 1401          ADC     AL,01        ;     AL++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C6 A24900        MOV     [0049],AL    ; MapID[0] = 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load_map_file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C9 E8C4FB        CALL    2290         ; Loads the new ma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uncache_map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26c9   call 7b10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CC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CD A04900        MOV     AL,[0049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D0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D2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D4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D6 12066E00      ADC     AL,[006E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DA B400          MOV     A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DC 8BF8          MOV     DI,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DE 2E            CS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DF 8A859827      MOV     AL,[DI+2798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E3 A20000        MOV     [0000],AL    ; [2798+(MapID[0] &lt;&lt; 3 + [006E])], new x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E6 47            INC     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E7 2E            CS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E8 8A859827      MOV     AL,[DI+2798] ; [2798+(MapID[0] &lt;&lt; 3 + [006E])+1], new y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EC A20100        MOV     [000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/>
      </w:pPr>
      <w:r>
        <w:rPr/>
        <w:t>; call build_game_map(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EF E8BF33        CALL    5AB1         ; Displays the new surroundings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F2 E8B138        CALL    5FA6         ; Sound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F5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F6 E93AE3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rotate_gates() – 26f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6F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Rotates the gates (as necessary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6d == 00 (we are on earth map), jump to 2701, otherwise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F9 A06D00        MOV     AL,[006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FC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6FE 7401          JZ      27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00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moongate counter == 00, jump to 2708, otherwise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01 FE0E6F00      DEC     BYTE PTR [006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05 7401          JZ      27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07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to get here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a) we must be on eart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b) moongate counter must be 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lear carry flag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08 F8            CLC                  ; Neither [006D] or [006F] equals zero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first map byte and *= 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09 A04900        MOV     AL,[004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0C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0E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10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 indexed map number in 001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12 A21F00        MOV     [001F],AL    ; AL = MapID[0] &lt;&lt; 3 + [006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dd current gate number to gate inde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15 12066E00      ADC     AL,[006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19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1B 8BF8          MOV     D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coords for current gate in gate index table (cs:2798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nd store in 0023,002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1D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1E 8A859827      MOV     AL,[DI+2798] ; Gets location of the current ga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22 A22300        MOV     [002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25 47            IN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26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27 8A859827      MOV     AL,[DI+2798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2B A22400        MOV     [002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get_terrai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2E E88229        CALL    50B3         ; Gets the terrain at [0023],[002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terrain is not a gate, jump to 274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31 3CC0          CMP     AL,C0        ; Is it a gate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33 750F          JNZ     274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lear bx and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35 B700          MOV     BH,00        ; Yes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37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39 8BF3          MOV     SI,BX        ; Clear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move saved tile (0070) back over moonga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3B A07000        MOV     AL,[0070]    ; Move the saved tile for this square bac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3E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42 8800          MOV     [BX+SI],AL   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moongate counter = 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44 B008          MOV     AL,08        ; Put an 8 into [006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46 A26F00        MOV     [006F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ncrement 6e by 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49 FE066E00      INC     BYTE PTR [006E] ; Add 2 to [006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4D FE066E00      INC     BYTE PTR [006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use only first 3 bits of current gate #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51 A06E00        MOV     AL,[006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54 2407          AND     AL,07        ; Looks like [006E] cycles throug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56 A26E00        MOV     [006E],AL    ; 0, 2, 4, 6 then repeats.  4 gates per map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59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5A 12061F00      ADC     AL,[001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5E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60 8BF8          MOV     D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0023,0024 to coord at cs:2798+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62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63 8A859827      MOV     AL,[DI+2798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67 A22300        MOV     [002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6A 47            IN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6B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6C 8A859827      MOV     AL,[DI+2798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70 A22400        MOV     [002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get_terrai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73 E83D29        CALL    50B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terrain &lt; 14, jump to 277b, otherwise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(does not draw moongate if something is on top of it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76 3C14          CMP     AL,1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78 7201          JB      277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7A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to get here, tile must be one of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water, swamp, grass, forest, mountai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ave tile in 007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7B A27000        MOV     [0070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lear bx and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7E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80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82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al = moongate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84 B0C0          MOV     AL,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address to tile position on ma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86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rite moongate to ma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8A 8800          MOV     [BX+SI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py moongate position to al,bl; clear b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8C A02300        MOV     AL,[002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8F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91 8A1E2400      MOV     BL,[002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ave bx in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95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 return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97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eastAsia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ates in MapID 20: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A, 18 (27AC, 27AD below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30, 18 (27AA, 27AB below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One of the above takes player to 21, 17 in different time period (27B4, 27B5 below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2798 - 27B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Data for hopping through gates.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90                          1D 38 1F 38 21 38 23 3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A0  22 08 2F 1C 24 38 14 25-10 10 30 18 2A 18 13 3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7B0  38 34 1C 0C 21 17 14 34-12 17 32 22 34 18 08 0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;;;;;;;;;;;;;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27C0 is where we jump to from above if [004A] is greater than 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C0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C1 A06D02        MOV     AL,[026D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C4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C6 7429          JZ      27F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C8 E81428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CMD: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D1 B014          MOV     AL,1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D3 A22700        MOV     [0027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D6 E80628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Z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DB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DD B3FF          MOV     B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DF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E1 4F            DEC     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E2 75FD          JNZ     27E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E4 FE0E2700      DEC     BYTE PTR [002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E8 75EC          JNZ     27D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EA FE0E6D02      DEC     BYTE PTR [026D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EE E942E2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F1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F2 E8EA2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CMD:&lt;s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FB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FD B3FF          MOV     B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7FF 8BFB          MOV     D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01 B700          MOV     BH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03 B302          MOV     BL,0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05 8BF3          MOV     SI,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07 BB0000        MOV     BX,0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0A E804DF        CALL    071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280a   call 49e2</w:t>
        <w:tab/>
        <w:t>; slower_dungeon_tower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0D E83D27        CALL   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0 80FCFF        CMP     AH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3 741D          JZ      283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5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6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7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8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9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A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B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C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D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E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1F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20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21 4F            DEC     D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22 75E3          JNZ     28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24 4E            DEC     SI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25 75E0          JNZ     280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27 E8B52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AS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2F E901E2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32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33 3A066E02      CMP     AL,[026E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37 7503          JNZ     283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39 EB26          JMP     286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3B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3C 3A067102      CMP     AL,[027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40 7503          JNZ     284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42 E9CD00        JMP     291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45 3A067002      CMP     AL,[027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49 7503          JNZ     284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4B E9F600        JMP     294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4E 3A066F02      CMP     AL,[026F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52 7503          JNZ     285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54 E92001        JMP     297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57 3C20          CMP     AL,2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59 7503          JNZ     285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5B E95E01        JMP     29B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285E E99AE1        JMP     09F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Movement in dungeons and tower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61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62 E87A2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ADVANC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6D A01500        MOV     AL,[001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70 240F          AND     AL,0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72 7410          JZ      288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74 E8682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-BLOCKED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81 E9ACE1        JMP     0A3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84 A01500        MOV     AL,[0015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87 3C80          CMP     AL,8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89 74E9          JZ      287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8B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8C A00000        MOV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8F 12060200      ADC     AL,[0002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93 243F          AND     AL,3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95 A20000        MOV     [0000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98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99 A00100        MOV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9C 12060300      ADC     AL,[000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A0 243F          AND     AL,3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A2 A20100        MOV     [000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A5 E86F29        CALL   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A8 3A062500      CMP     AL,[0025]    ; [0025], I think, is the level we're o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28AC 7203          JB      28B1         ; So we have a level/256 chance of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AE E982E1        JMP     0A33         ; falling in a tra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B1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B2 E89922        CALL    4B4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B5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B7 A22600        MOV     [0026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BA E82227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ARGH! A TRAP!&lt;8D&gt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CD E86B35        CALL    5E3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D0 E81F36        CALL    5EF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D3 E81C36        CALL    5EF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D6 E81936        CALL    5EF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D9 E81636        CALL    5EF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DC A06600        MOV     AL,[006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DF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E1 7503          JNZ     28E6      ; Any tools on hand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E3 E97CE3        JMP     0C62      ;   Eek, they're dead!  No tools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8E6 E8F626        CALL    4FDF      ;   How cheesey, saved by a "tool"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ESCAPED! BY USE OF TOOLS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03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04 A06600        MOV     AL,[0066] ; Take a tool away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07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08 1C01          SBB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0A 2F            DA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0B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0C A26600        MOV     [0066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0F E921E1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12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13 E8C92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URN LEF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20 A00300        MOV     AL,[000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23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25 740B          JZ      293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27 A20200        MOV     [0002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2A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2C A20300        MOV     [000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2F E901E1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32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33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34 1A060200      SBB     AL,[0002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38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39 A20300        MOV     [000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3C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3E A20200        MOV     [0002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41 E9EFE0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44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45 E8972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TURN RIGH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53 A00200        MOV     AL,[0002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56 0AC0          OR 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58 740B          JZ      296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5A A20300        MOV     [000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5D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5F A20200        MOV     [0002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62 E9CEE0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65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66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67 1A060300      SBB     AL,[000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6B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6C A20200        MOV     [0002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6F B000          MOV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71 A20300        MOV     [0003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74 E9BCE0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77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78 E8642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RETREA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83 A01600        MOV     AL,[0016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86 248F          AND     AL,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88 7410          JZ      299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8A E8522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-BLOCKED!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97 E996E0        JMP     0A3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9A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9B A00000        MOV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9E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9F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A0 1A060200      SBB     AL,[0002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A4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A5 243F          AND     AL,3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A7 A20000        MOV     [0000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AA A00100        MOV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AD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AE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AF 1A060300      SBB     AL,[0003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B3 F5            CM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B4 243F          AND     AL,3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B6 A20100        MOV     [0001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B9 E977E0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BC E82026        CALL   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AS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C4 E96CE0        JMP     0A3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View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view_helm() – 29d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9D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D2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lear 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D3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lear cs:29d0, cs:29d1, ds:0019, ds:001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D5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D6 A2D029        MOV     [29D0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D9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DA A2D129        MOV     [29D1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DD A21900        MOV     [001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E0 A21A00        MOV     [001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black_out_scree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E3 E86821        CALL    4B4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E6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E7 A0D029        MOV     AL,[29D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EA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EB 12061900      ADC     AL,[001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EF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F1 A22300        MOV     [002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F4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F5 A0D129        MOV     AL,[29D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F8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F9 12061A00      ADC     AL,[001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FD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9FF A22400        MOV     [002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get_terrai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02 E8AE26        CALL    50B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terrain != 0 (water), jump to 2a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05 7503          JNZ     2A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ater is handled at 2b46 (essentially skipped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07 E93C01        JMP     2B4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terrain == 10 (mountains), jump to 2a2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0A 3C10          CMP     AL,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0C 7421          JZ      2A2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terrain &gt;= 78 and terrain &lt; f0 (walls), jump to 2a2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0E 3C78          CMP     AL,7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10 7204          JB      2A1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12 3CF0          CMP     AL,F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14 7219          JB      2A2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terrain == 08 (grass), jump to 2a8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16 3C08          CMP     AL,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18 746F          JZ      2A8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terrain == 0c (forests), jump to 2a6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1A 3C0C          CMP     AL,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1C 744D          JZ      2A6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terrain == 04 (swamp), jump to 2a2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1E 3C04          CMP     AL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20 7407          JZ      2A2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terrain == 70 (brick), jump to 2a2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22 3C70          CMP     AL,7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24 7406          JZ      2A2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otherwise, jump to 2b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26 E9E100        JMP     2B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(for swamp) jump to 2a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29 EB7F          JMP     2A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2B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(for brick) jump to 2ac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2C E99C00        JMP     2AC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** This part is for Mountains &amp; Walls **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0,0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2F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31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33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35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37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39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3B E82701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0,0001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3E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40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42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44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46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48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4A E81801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2,0001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4D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4F B302          MOV     BL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51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53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55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57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59 E80901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2,0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5C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5E B302          MOV     BL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60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62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64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66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68 E8FA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** This part is for Mountains, Walls, &amp; Forests **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1,0001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6B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6D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6F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71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73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75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77 E8EB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3,0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7A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7C B303          MOV     B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7E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80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82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84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86 E8DC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** This part is for Mountains, Walls, Forests, &amp; Grass **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1,0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89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8B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8D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8F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91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93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95 E8CD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3,0001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98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9A B303          MOV     B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9C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9E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A0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A2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A4 E8BE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A7 E99C00        JMP     2B4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** This part is for Swamp **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1,0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AA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AC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AE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B0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B2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B4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B6 E8AC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3,0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B9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BB B303          MOV     B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BD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BF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C1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C3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C5 E89D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C8 EB7C          JMP     2B4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CA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** This part is for Brick **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bookmarkStart w:id="2" w:name="OLE_LINK5"/>
      <w:bookmarkEnd w:id="2"/>
      <w:r>
        <w:rPr/>
        <w:t>; call write_helm_pixel(0000,0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bookmarkStart w:id="3" w:name="OLE_LINK5"/>
      <w:bookmarkEnd w:id="3"/>
      <w:r>
        <w:rPr>
          <w:rFonts w:cs="Lucida Console" w:ascii="Lucida Console" w:hAnsi="Lucida Console"/>
          <w:sz w:val="16"/>
        </w:rPr>
        <w:t>0B2A:2ACB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CD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CF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D1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D3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D5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D7 E88B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0,0001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DA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DC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DE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E0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E2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E4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E6 E87C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2,0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E9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EB B302          MOV     BL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ED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EF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F1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F3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F5 E86D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2,0001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F8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FA B302          MOV     BL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FC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AFE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00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02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04 E85E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07 EB3D          JMP     2B4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09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** This part is for everything else **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1,0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0A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0C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0E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10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12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14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16 E84C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2,00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19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1B B302          MOV     BL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1D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1F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21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23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25 E83D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2,0001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28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2A B302          MOV     BL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2C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2E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30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32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34 E82E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helm_pixel(0001,0001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37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39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3B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3D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3F B301          MOV    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41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43 E81F00        CALL   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art at 2a0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05   cmp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07   jz 2a33</w:t>
        <w:tab/>
        <w:t>; WAT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09   cmp al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0b   jz 2a37</w:t>
        <w:tab/>
        <w:t>; SWAM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0d   cmp al,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0f   jz 2a3b</w:t>
        <w:tab/>
        <w:t>; GRAS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11   cmp al,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13   jz 2a3f</w:t>
        <w:tab/>
        <w:t>; FORES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15   cmp al,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17   jz 2a43</w:t>
        <w:tab/>
        <w:t>; MOUNTAIN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19   cmp al,5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1b   jz 2a47</w:t>
        <w:tab/>
        <w:t>; FORC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1d   cmp al,7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1f   jz 2a4b</w:t>
        <w:tab/>
        <w:t>; BRIC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21   cmp al,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23   jz 2a4f</w:t>
        <w:tab/>
        <w:t>; MOONGA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25   cmp al,2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27   jbe 2a53</w:t>
        <w:tab/>
        <w:t>; ENTERAB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29   cmp al,6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2b   jbe 2a57</w:t>
        <w:tab/>
        <w:t>; NPC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2d   cmp al,e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2f   jbe 2a5b</w:t>
        <w:tab/>
        <w:t>; WALL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31   jmp 2a57</w:t>
        <w:tab/>
        <w:t>; NPC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WATER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33   mov b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35   jmp 2a5f</w:t>
        <w:tab/>
        <w:t>;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SWAMP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37   mov b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39   jmp 2a5f</w:t>
        <w:tab/>
        <w:t>;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GRAS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3b   mov bl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3d   jmp 2a5f</w:t>
        <w:tab/>
        <w:t>;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FOREST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3f   mov bl,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41   jmp 2a5f</w:t>
        <w:tab/>
        <w:t>;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MOUNTAIN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43   mov bl,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45   jmp 2a5f</w:t>
        <w:tab/>
        <w:t>;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FORCE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47   mov bl,0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49   jmp 2a5f</w:t>
        <w:tab/>
        <w:t>;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BRICK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4b   mov bl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4d   jmp 2a5f</w:t>
        <w:tab/>
        <w:t>;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MOONGATE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4f   mov bl,0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51   jmp 2a5f</w:t>
        <w:tab/>
        <w:t>;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ENTERABLE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53   mov bl,0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55   jmp 2a5f</w:t>
        <w:tab/>
        <w:t>;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NP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57   mov bl,0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59   jmp 2a5f</w:t>
        <w:tab/>
        <w:t>;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WALL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5b   mov bl,0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5d   jmp 2a5f</w:t>
        <w:tab/>
        <w:t>;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CALL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5f   cs:</w:t>
      </w:r>
    </w:p>
    <w:p>
      <w:pPr>
        <w:pStyle w:val="Normal"/>
        <w:autoSpaceDE w:val="false"/>
        <w:ind w:left="720" w:hanging="0"/>
        <w:rPr/>
      </w:pPr>
      <w:r>
        <w:rPr>
          <w:rFonts w:cs="Lucida Console" w:ascii="Lucida Console" w:hAnsi="Lucida Console"/>
          <w:b/>
          <w:sz w:val="16"/>
        </w:rPr>
        <w:t># 2a60   mov [</w:t>
      </w:r>
      <w:r>
        <w:rPr>
          <w:rFonts w:eastAsia="MS Mincho;ＭＳ 明朝" w:cs="Lucida Console" w:ascii="Lucida Console" w:hAnsi="Lucida Console"/>
          <w:b/>
          <w:sz w:val="16"/>
        </w:rPr>
        <w:t>48d0</w:t>
      </w:r>
      <w:r>
        <w:rPr>
          <w:rFonts w:cs="Lucida Console" w:ascii="Lucida Console" w:hAnsi="Lucida Console"/>
          <w:b/>
          <w:sz w:val="16"/>
        </w:rPr>
        <w:t>],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64   call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a67   jmp 2d4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46 FE061900      INC     BYTE PTR [001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4A A01900        MOV     AL,[001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4D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4F A21900        MOV     [001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52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54 7403          JZ      2B5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56 E98DFE        JMP     29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59 FE061A00      INC     BYTE PTR [001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5D A01A00        MOV     AL,[001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60 3C40          CMP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62 72F2          JB      2B5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64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rite_helm_pixel(di,si) – 2b6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2B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di = tile colum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i = tile ro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rite tile column to 047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65 8BDF          MOV     BX,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67 881E7904      MOV     [0479],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rite tile row to 047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6B 8BDE          MOV     BX,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6D 881E7A04      MOV     [047A],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absolute column number at 001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71 A01900        MOV     AL,[001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multiply it by 4 (since there are 4 pixels per byte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74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76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dd to tile column (w/ carry): yields absolute pixel colum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78 12067904      ADC     AL,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7C A27904        MOV     [047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absolute row number at 001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7F A01A00        MOV     AL,[001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multiply it by 2 (since we alternate every other row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82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dd to row (w/ carry): yields absolute pixel ro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84 12067A04      ADC     AL,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88 A27A04        MOV     [047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8B E8E81F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loop for each colum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65   mov b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loop for each row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67   mov bh,0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69   mov ah,00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6a   mov al,[0019]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6e   add al,al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70   add al,al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72   adc al,bl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74   mov [0479],al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77   mov al,[001a]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7a   add al,al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7c   adc al,bh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7e   mov [047a],al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81   push bx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82   call 4b76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85   pop bx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86   dec bh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88   jns 2b69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8a   dec b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2b8c   jns 2b6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2B8E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Heading1"/>
        <w:rPr/>
      </w:pPr>
      <w:r>
        <w:rPr/>
        <w:t>/* Action Handler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// ATTACK HANDLER – 2b8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ATTACK--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8F E84D24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ATTACK--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9B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9E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A0 7203          JB</w:t>
        <w:tab/>
        <w:t>2BA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A2 E97102        JMP</w:t>
        <w:tab/>
        <w:t>2E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A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A6 A06C02        MOV</w:t>
        <w:tab/>
        <w:t>AL,[026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A9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AB 7411          JZ</w:t>
        <w:tab/>
        <w:t>2BB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PARALIZED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AD E82F24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PARALIZED!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BB E972DE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?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BE E8A1F7        CALL</w:t>
        <w:tab/>
        <w:t>23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C1 E81C34        CALL</w:t>
        <w:tab/>
        <w:t>5F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C4 E81FF8        CALL</w:t>
        <w:tab/>
        <w:t>23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C7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C9 881E2000      MOV</w:t>
        <w:tab/>
        <w:t>[0020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CD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CF 80FB00        CMP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D2 7503          JNZ</w:t>
        <w:tab/>
        <w:t>2BD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D4 E93202        JMP</w:t>
        <w:tab/>
        <w:t>2E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D7 E83D26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DA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DB D0D8          RC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DD 3A064C00      CMP</w:t>
        <w:tab/>
        <w:t>AL,[004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E1 7203          JB</w:t>
        <w:tab/>
        <w:t>2B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E3 E92302        JMP</w:t>
        <w:tab/>
        <w:t>2E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E6 E85526        CALL</w:t>
        <w:tab/>
        <w:t>52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E9 E84EE5        CALL</w:t>
        <w:tab/>
        <w:t>113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EC E8F023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EF 2D2D48        SUB</w:t>
        <w:tab/>
        <w:t>AX,48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F2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F3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F4 2121          AND</w:t>
        <w:tab/>
        <w:t>[BX+DI]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F6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F8 E8DC32        CALL</w:t>
        <w:tab/>
        <w:t>5ED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FB A06100        MOV</w:t>
        <w:tab/>
        <w:t>AL,[006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BFE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00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02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04 12064B00      ADC</w:t>
        <w:tab/>
        <w:t>AL,[004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08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09 D0D8          RC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0B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0C D0D8          RC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0E A21F00        MOV</w:t>
        <w:tab/>
        <w:t>[001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11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13 8A1E2000      MOV</w:t>
        <w:tab/>
        <w:t>BL,[002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17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19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1A 8A857701      MOV</w:t>
        <w:tab/>
        <w:t>AL,[DI+017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1E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1F 1A061F00      SBB</w:t>
        <w:tab/>
        <w:t>A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23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24 737E          JNB</w:t>
        <w:tab/>
        <w:t>2CA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26 88857701      MOV</w:t>
        <w:tab/>
        <w:t>[DI+017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2A E81126        CALL</w:t>
        <w:tab/>
        <w:t>52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2D 8A859701      MOV</w:t>
        <w:tab/>
        <w:t>AL,[DI+01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31 3C40          CMP</w:t>
        <w:tab/>
        <w:t>AL,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33 7403          JZ</w:t>
        <w:tab/>
        <w:t>2C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35 E9FBDD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38 E8EB1E        CALL</w:t>
        <w:tab/>
        <w:t>4B2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3B E86833        CALL</w:t>
        <w:tab/>
        <w:t>5F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3E E8E51E        CALL</w:t>
        <w:tab/>
        <w:t>4B2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41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43 8A1E2000      MOV</w:t>
        <w:tab/>
        <w:t>BL,[002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47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49 8A853701      MOV</w:t>
        <w:tab/>
        <w:t>AL,[DI+013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4D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50 8A855701      MOV</w:t>
        <w:tab/>
        <w:t>AL,[DI+015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54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57 E85924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5A 8A85B701      MOV</w:t>
        <w:tab/>
        <w:t>AL,[DI+01B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5E 8B1E0600      MOV</w:t>
        <w:tab/>
        <w:t>BX,[00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62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64 A02300        MOV</w:t>
        <w:tab/>
        <w:t>AL,[002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67 88855701      MOV</w:t>
        <w:tab/>
        <w:t>[DI+015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6B A02400        MOV</w:t>
        <w:tab/>
        <w:t>AL,[002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6E 88853701      MOV</w:t>
        <w:tab/>
        <w:t>[DI+013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72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75 8A855701      MOV</w:t>
        <w:tab/>
        <w:t>AL,[DI+015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79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7C E83424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7F 8A859701      MOV</w:t>
        <w:tab/>
        <w:t>AL,[DI+01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83 8B1E0600      MOV</w:t>
        <w:tab/>
        <w:t>BX,[00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87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89 B084          MOV</w:t>
        <w:tab/>
        <w:t>AL,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8B 8885D701      MOV</w:t>
        <w:tab/>
        <w:t>[DI+01D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call display_text(“&lt;0x8d&gt;SHE’S GONE!!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8F E84D23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0x8d&gt;SHE’S GONE!!!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A1 E98FDD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A4 8A853701      MOV</w:t>
        <w:tab/>
        <w:t>AL,[DI+013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A8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AB 8A855701      MOV</w:t>
        <w:tab/>
        <w:t>AL,[DI+015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AF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B2 E8FE23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B5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B7 B300          MOV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B9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BB 8A85B701      MOV</w:t>
        <w:tab/>
        <w:t>AL,[DI+01B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BF 8B1E0600      MOV</w:t>
        <w:tab/>
        <w:t>BX,[00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C3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C5 8A859701      MOV</w:t>
        <w:tab/>
        <w:t>AL,[DI+01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C9 3C40          CMP</w:t>
        <w:tab/>
        <w:t>AL,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CB 7506          JNZ</w:t>
        <w:tab/>
        <w:t>2CD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end_g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CD E8D045        CALL</w:t>
        <w:tab/>
        <w:t>72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D0 E960DD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D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D4 3C60          CMP</w:t>
        <w:tab/>
        <w:t>AL,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D6 750D          JNZ</w:t>
        <w:tab/>
        <w:t>2CE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D8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D9 A06500        MOV</w:t>
        <w:tab/>
        <w:t>AL,[006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DC 1402          ADC</w:t>
        <w:tab/>
        <w:t>AL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DE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DF A26500        MOV</w:t>
        <w:tab/>
        <w:t>[0065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E2 E9A700        JMP</w:t>
        <w:tab/>
        <w:t>2D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E5 3CFC          CMP</w:t>
        <w:tab/>
        <w:t>AL,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E7 7539          JNZ</w:t>
        <w:tab/>
        <w:t>2D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E9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EB 881E1F00      MOV</w:t>
        <w:tab/>
        <w:t>[001F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EF E82525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F2 3C40          CMP</w:t>
        <w:tab/>
        <w:t>AL,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F4 730A          JNB</w:t>
        <w:tab/>
        <w:t>2D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F6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F7 A06600        MOV</w:t>
        <w:tab/>
        <w:t>AL,[006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FA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FC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CFD A26600        MOV</w:t>
        <w:tab/>
        <w:t>[006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00 E81425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03 240F          AND</w:t>
        <w:tab/>
        <w:t>AL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05 7410          JZ</w:t>
        <w:tab/>
        <w:t>2D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07 B400          MOV</w:t>
        <w:tab/>
        <w:t>A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09 8BF8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0B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0C 8A85D600      MOV</w:t>
        <w:tab/>
        <w:t>AL,[DI+00D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10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12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13 8885D600      MOV</w:t>
        <w:tab/>
        <w:t>[DI+00D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17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19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1D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1F EB6B          JMP</w:t>
        <w:tab/>
        <w:t>2D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2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22 3CF0          CMP</w:t>
        <w:tab/>
        <w:t>AL,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24 753A          JNZ</w:t>
        <w:tab/>
        <w:t>2D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26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28 881E1F00      MOV</w:t>
        <w:tab/>
        <w:t>[001F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2C E8E824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2F 3C40          CMP</w:t>
        <w:tab/>
        <w:t>AL,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31 730A          JNB</w:t>
        <w:tab/>
        <w:t>2D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33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34 A0DB00        MOV</w:t>
        <w:tab/>
        <w:t>AL,[00D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37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39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3A A2DB00        MOV</w:t>
        <w:tab/>
        <w:t>[00D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3D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3F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43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45 E8CF24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48 2403          AND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4A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4C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4D 12066400      ADC</w:t>
        <w:tab/>
        <w:t>AL,[006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51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52 A26400        MOV</w:t>
        <w:tab/>
        <w:t>[006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55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57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5B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5D EB2D          JMP</w:t>
        <w:tab/>
        <w:t>2D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5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60 3CF8          CMP</w:t>
        <w:tab/>
        <w:t>AL,F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62 7527          JNZ</w:t>
        <w:tab/>
        <w:t>2D8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64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66 881E1F00      MOV</w:t>
        <w:tab/>
        <w:t>[001F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6A E8AA24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6D 2401          AND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6F B400          MOV</w:t>
        <w:tab/>
        <w:t>A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71 8BF8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73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74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75 8A85D600      MOV</w:t>
        <w:tab/>
        <w:t>AL,[DI+00D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79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7B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7C 8885D600      MOV</w:t>
        <w:tab/>
        <w:t>[DI+00D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80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82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86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88 EB02          JMP</w:t>
        <w:tab/>
        <w:t>2D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8A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8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8C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8E 8885B701      MOV</w:t>
        <w:tab/>
        <w:t>[DI+01B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92 88857701      MOV</w:t>
        <w:tab/>
        <w:t>[DI+017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96 88853701      MOV</w:t>
        <w:tab/>
        <w:t>[DI+013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9A 88855701      MOV</w:t>
        <w:tab/>
        <w:t>[DI+015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9E 88859701      MOV</w:t>
        <w:tab/>
        <w:t>[DI+019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A2 E83A22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A5 0D4B49        OR</w:t>
        <w:tab/>
        <w:t>AX,494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A8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A9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AA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AB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AC 2D2D47        SUB</w:t>
        <w:tab/>
        <w:t>AX,47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AF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B0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B1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B2 2B00          SUB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B4 E86024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B7 2417          AND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B9 0C01          OR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BB A21F00        MOV</w:t>
        <w:tab/>
        <w:t>[001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BE E8F425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C1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C2 A05900        MOV</w:t>
        <w:tab/>
        <w:t>AL,[005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C5 12061F00      ADC</w:t>
        <w:tab/>
        <w:t>A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C9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CA A25900        MOV</w:t>
        <w:tab/>
        <w:t>[005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CD A05800        MOV</w:t>
        <w:tab/>
        <w:t>AL,[005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D0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D2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D3 A25800        MOV</w:t>
        <w:tab/>
        <w:t>[0058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D6 E80622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D9 2D2D45        SUB</w:t>
        <w:tab/>
        <w:t>AX,45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DC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D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DE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DF 2B00          SUB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E1 E83324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E4 2403          AND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E6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E8 A21F00        MOV</w:t>
        <w:tab/>
        <w:t>[001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EB E8C725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EE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EF A05700        MOV</w:t>
        <w:tab/>
        <w:t>AL,[005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F2 12061F00      ADC</w:t>
        <w:tab/>
        <w:t>A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F6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F7 A25700        MOV</w:t>
        <w:tab/>
        <w:t>[005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FA A05600        MOV</w:t>
        <w:tab/>
        <w:t>AL,[005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FD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DFF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00 A25600        MOV</w:t>
        <w:tab/>
        <w:t>[005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03 E83824        CALL</w:t>
        <w:tab/>
        <w:t>52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06 E92ADC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09 E8D321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0C 2D2D4D        SUB</w:t>
        <w:tab/>
        <w:t>AX,4D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0F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10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11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12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14 1DDC90        SBB</w:t>
        <w:tab/>
        <w:t>AX,90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ATTACK HANDLER 2 – 2e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16 90            NO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17 E8C631        CALL</w:t>
        <w:tab/>
        <w:t>5F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1A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1D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1E 12060200      ADC</w:t>
        <w:tab/>
        <w:t>AL,[00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22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25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28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29 12060300      ADC</w:t>
        <w:tab/>
        <w:t>AL,[000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2D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30 A02500        MOV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33 E81BE6        CALL</w:t>
        <w:tab/>
        <w:t>14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36 2407          AND</w:t>
        <w:tab/>
        <w:t>A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38 7503          JNZ</w:t>
        <w:tab/>
        <w:t>2E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3A E92701        JMP</w:t>
        <w:tab/>
        <w:t>2F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3D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3F B31F          MOV</w:t>
        <w:tab/>
        <w:t>BL,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41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43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45 881E1F00      MOV</w:t>
        <w:tab/>
        <w:t>[001F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49 8A853701      MOV</w:t>
        <w:tab/>
        <w:t>AL,[DI+013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4D 3A062300      CMP</w:t>
        <w:tab/>
        <w:t>AL,[002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51 7517          JNZ</w:t>
        <w:tab/>
        <w:t>2E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53 8A855701      MOV</w:t>
        <w:tab/>
        <w:t>AL,[DI+015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57 3A062400      CMP</w:t>
        <w:tab/>
        <w:t>AL,[002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5B 750D          JNZ</w:t>
        <w:tab/>
        <w:t>2E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5D 8A85B701      MOV</w:t>
        <w:tab/>
        <w:t>AL,[DI+01B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61 3A062500      CMP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65 7503          JNZ</w:t>
        <w:tab/>
        <w:t>2E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67 EB14          JMP</w:t>
        <w:tab/>
        <w:t>2E7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6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6A FE0E1F00      DEC</w:t>
        <w:tab/>
        <w:t>BYTE PTR 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6E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70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74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76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78 75CF          JNZ</w:t>
        <w:tab/>
        <w:t>2E4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7A E9E700        JMP</w:t>
        <w:tab/>
        <w:t>2F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7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7E E89623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81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82 D0D8          RC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84 3A064C00      CMP</w:t>
        <w:tab/>
        <w:t>AL,[004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88 7203          JB</w:t>
        <w:tab/>
        <w:t>2E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8A E9D700        JMP</w:t>
        <w:tab/>
        <w:t>2F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8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8E E84E21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91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92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93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94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96 E8A523        CALL</w:t>
        <w:tab/>
        <w:t>52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99 E83B30        CALL</w:t>
        <w:tab/>
        <w:t>5ED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9C E89F23        CALL</w:t>
        <w:tab/>
        <w:t>52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9F A06100        MOV</w:t>
        <w:tab/>
        <w:t>AL,[006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A2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A4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A6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A8 12064B00      ADC</w:t>
        <w:tab/>
        <w:t>AL,[004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AC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AD D0D8          RC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AF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B0 D0D8          RC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B2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B4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B8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BA A22000        MOV</w:t>
        <w:tab/>
        <w:t>[002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BD 8A857701      MOV</w:t>
        <w:tab/>
        <w:t>AL,[DI+017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C1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C2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C3 1A062000      SBB</w:t>
        <w:tab/>
        <w:t>AL,[002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C7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C8 7307          JNB</w:t>
        <w:tab/>
        <w:t>2ED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CA 88857701      MOV</w:t>
        <w:tab/>
        <w:t>[DI+017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CE E962DB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D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D2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D4 88857701      MOV</w:t>
        <w:tab/>
        <w:t>[DI+017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D8 88859701      MOV</w:t>
        <w:tab/>
        <w:t>[DI+019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DC 8885B701      MOV</w:t>
        <w:tab/>
        <w:t>[DI+01B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E0 8A853701      MOV</w:t>
        <w:tab/>
        <w:t>AL,[DI+013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E4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E7 8A855701      MOV</w:t>
        <w:tab/>
        <w:t>AL,[DI+015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EB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EE A02500        MOV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F1 E85DE5        CALL</w:t>
        <w:tab/>
        <w:t>14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F4 8B1E0800      MOV</w:t>
        <w:tab/>
        <w:t>BX,[00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F8 8A00          MOV</w:t>
        <w:tab/>
        <w:t>AL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FA 24F0          AND</w:t>
        <w:tab/>
        <w:t>AL,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EFC 8B1E0800      MOV</w:t>
        <w:tab/>
        <w:t>BX,[00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00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02 E8DA20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05 8D4B49        LEA</w:t>
        <w:tab/>
        <w:t>CX,[BP+DI+4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08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09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0A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0B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0C 2D2D47        SUB</w:t>
        <w:tab/>
        <w:t>AX,47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0F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10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11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12 2B00          SUB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14 E80023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17 2417          AND</w:t>
        <w:tab/>
        <w:t>AL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19 0C01          OR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1B A22000        MOV</w:t>
        <w:tab/>
        <w:t>[002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1E E89424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21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22 A05900        MOV</w:t>
        <w:tab/>
        <w:t>AL,[005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25 12062000      ADC</w:t>
        <w:tab/>
        <w:t>AL,[002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29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2A A25900        MOV</w:t>
        <w:tab/>
        <w:t>[005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2D A05800        MOV</w:t>
        <w:tab/>
        <w:t>AL,[005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30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32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33 A25800        MOV</w:t>
        <w:tab/>
        <w:t>[0058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36 E8A620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39 2D2D45        SUB</w:t>
        <w:tab/>
        <w:t>AX,45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3C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3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3E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3F 2B00          SUB</w:t>
        <w:tab/>
        <w:t>AX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41 E8D322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44 2407          AND</w:t>
        <w:tab/>
        <w:t>A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46 A22000        MOV</w:t>
        <w:tab/>
        <w:t>[002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49 E86924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4C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4D A05700        MOV</w:t>
        <w:tab/>
        <w:t>AL,[005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50 12062000      ADC</w:t>
        <w:tab/>
        <w:t>AL,[002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54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55 A25700        MOV</w:t>
        <w:tab/>
        <w:t>[005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58 A05600        MOV</w:t>
        <w:tab/>
        <w:t>AL,[005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5B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5D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5E A25600        MOV</w:t>
        <w:tab/>
        <w:t>[005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61 E9CFDA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64 E87820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67 4D            DE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68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69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6A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6B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6D C4DA          LES</w:t>
        <w:tab/>
        <w:t>BX,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BOARD HANDLER – 2f6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Board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6F E86D20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BOAR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econd map number &lt; 04, jump to 2f96 (cannot board in tower/dungeon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78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7B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7D 7217          JB</w:t>
        <w:tab/>
        <w:t>2F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\nThink Again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7F E85D20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8d&gt;THINK AGAIN&lt;s&gt;&lt;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player_n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90 E8E720        CALL</w:t>
        <w:tab/>
        <w:t>50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93 E99ADA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96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acter tile &lt; 78, jump to 2f7f (checks if we are already boarded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97 A01300        MOV</w:t>
        <w:tab/>
        <w:t>AL,[001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9A 3C78          CMP</w:t>
        <w:tab/>
        <w:t>AL,7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9C 72E1          JB</w:t>
        <w:tab/>
        <w:t>2F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9E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A1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A4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A7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terrai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AA E80621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AD A01400        MOV</w:t>
        <w:tab/>
        <w:t>AL,[00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22 (horse), jump to 2fd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B0 3C22          CMP</w:t>
        <w:tab/>
        <w:t>AL,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B2 7422          JZ</w:t>
        <w:tab/>
        <w:t>2FD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24 (frigate), jump to 2f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B4 3C24          CMP</w:t>
        <w:tab/>
        <w:t>AL,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B6 7415          JZ</w:t>
        <w:tab/>
        <w:t>2F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26 (plane), jump to 2f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B8 3C26          CMP</w:t>
        <w:tab/>
        <w:t>AL,2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BA 7414          JZ</w:t>
        <w:tab/>
        <w:t>2F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28 (rocket), jump to 2fd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BC 3C28          CMP</w:t>
        <w:tab/>
        <w:t>AL,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BE 7413          JZ</w:t>
        <w:tab/>
        <w:t>2FD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 What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C0 E81C20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s&gt;WHAT?&lt;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fca (hors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CA E963DA        JMP</w:t>
        <w:tab/>
        <w:t>31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ff6 (frigat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CD EB27          JMP</w:t>
        <w:tab/>
        <w:t>2F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CF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3059 (plan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D0 E98600        JMP</w:t>
        <w:tab/>
        <w:t>305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30a9 (rocke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D3 E9D300        JMP</w:t>
        <w:tab/>
        <w:t>30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-- hors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 Horse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D6 E80620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s&gt;HORSE&lt;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grass tile over currently occupied t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E0 B008          MOV</w:t>
        <w:tab/>
        <w:t>AL,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E2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E4 B300          MOV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E6 8BFB          MOV</w:t>
        <w:tab/>
        <w:t>DI,BX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E8 8B9D0600      MOV</w:t>
        <w:tab/>
        <w:t>BX,[DI+00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EC 8807          MOV</w:t>
        <w:tab/>
        <w:t>[BX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horse tile to character t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EE B022          MOV</w:t>
        <w:tab/>
        <w:t>AL,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F0 A21300        MOV</w:t>
        <w:tab/>
        <w:t>[001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F3 E93DDA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must save vehicle to player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ff3   jmp 7b92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-- frigat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F6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F7 A0E200        MOV</w:t>
        <w:tab/>
        <w:t>AL,[00E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FA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FC 753A          JNZ</w:t>
        <w:tab/>
        <w:t>30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 Ship\nThe crew of this ship\nwill not let you board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2FFE E8DE1F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s&gt;SHIP&lt;8d&gt;THE CREW OF THIS SHIP&lt;8d&gt;WILL NOT LET YOU BOARD!&lt;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35 E9F8D9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38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 Frigate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39 E8A31F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s&gt;FRIGATE&lt;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water tile over currently occupied t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45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47 B400          MOV</w:t>
        <w:tab/>
        <w:t>A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49 8BF0          MOV</w:t>
        <w:tab/>
        <w:t>S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4B 8B1E0600      MOV</w:t>
        <w:tab/>
        <w:t>BX,[00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4F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frigate tile to character t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51 B024          MOV</w:t>
        <w:tab/>
        <w:t>AL,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53 A21300        MOV</w:t>
        <w:tab/>
        <w:t>[001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56 E9DAD9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must save vehicle to player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056   jmp 7b92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-- plan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5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5A A0DF00        MOV</w:t>
        <w:tab/>
        <w:t>AL,[00D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5D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5F 7527          JNZ</w:t>
        <w:tab/>
        <w:t>30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 Plane\nStrange you can’t get in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61 E87B1F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s&gt;PLANE&lt;8d&gt;STRANGE YOU CAN’T GET IN!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85 E9A8D9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88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 Plane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89 E8531F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s&gt;PLANE&lt;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grass tile over currently occupied t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93 B008          MOV</w:t>
        <w:tab/>
        <w:t>AL,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95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97 B300          MOV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99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9B 8B1E0600      MOV</w:t>
        <w:tab/>
        <w:t>BX,[00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9F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plane tile to character t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A1 B026          MOV</w:t>
        <w:tab/>
        <w:t>AL,2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A3 A21300        MOV</w:t>
        <w:tab/>
        <w:t>[001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A6 E98AD9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must save vehicle to play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0a6   jmp 7b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-- rock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A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 Rocket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AA E8321F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s&gt;ROCKET&lt;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# of ankhs is not 0, jump to 30f4, otherwise don’t boar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B5 A0DD00        MOV</w:t>
        <w:tab/>
        <w:t>AL,[00DD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B8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BA 7538          JNZ</w:t>
        <w:tab/>
        <w:t>30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\nA metallic voice commands:\nYou must have an ankh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BC E8201F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8d&gt;A METALLIC VOICE COMMANDS:&lt;8D&gt;YOU MUST HAVE AN ANKH!&lt;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F1 E93CD9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grass tile over currently occupied t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F4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F5 B008          MOV</w:t>
        <w:tab/>
        <w:t>AL,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F7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F9 B300          MOV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FB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0FD 8B1E0600      MOV</w:t>
        <w:tab/>
        <w:t>BX,[00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01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rocket tile to character t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03 B028          MOV</w:t>
        <w:tab/>
        <w:t>AL,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05 A21300        MOV</w:t>
        <w:tab/>
        <w:t>[001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08 E928D9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must save vehicle to play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108   jmp 7b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CAST HANDLER – 31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0B E8D11E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0E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0F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10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11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12 2D00EB        SUB</w:t>
        <w:tab/>
        <w:t>AX,EB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15 3D90B8        CMP</w:t>
        <w:tab/>
        <w:t>AX,B8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18 00B8E81C      ADD</w:t>
        <w:tab/>
        <w:t>[BX+SI+1CE8]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1C 00B800BA      ADD</w:t>
        <w:tab/>
        <w:t>[BX+SI+BA00]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20 E81600        CALL</w:t>
        <w:tab/>
        <w:t>313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23 B428          MOV</w:t>
        <w:tab/>
        <w:t>AH,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25 B90040        MOV</w:t>
        <w:tab/>
        <w:t>CX,4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28 BA0000        MOV</w:t>
        <w:tab/>
        <w:t>DX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2B E89C21        CALL</w:t>
        <w:tab/>
        <w:t>52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2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2F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30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31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32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33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34 2020          AND</w:t>
        <w:tab/>
        <w:t>[BX+SI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36 E9FAD8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3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3A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3B 06            PUSH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3C 8EC0          MOV</w:t>
        <w:tab/>
        <w:t>ES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3E B80000        MOV</w:t>
        <w:tab/>
        <w:t>AX,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41 BB0019        MOV</w:t>
        <w:tab/>
        <w:t>BX,19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44 26            E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45 8907          MOV</w:t>
        <w:tab/>
        <w:t>[BX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47 83C302        ADD</w:t>
        <w:tab/>
        <w:t>BX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4A 81FB401F      CMP</w:t>
        <w:tab/>
        <w:t>BX,1F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4E 75F4          JNZ</w:t>
        <w:tab/>
        <w:t>31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50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51 5B            POP</w:t>
        <w:tab/>
        <w:t>BX</w:t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52 C3            RET</w:t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5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54 A06300        MOV</w:t>
        <w:tab/>
        <w:t>AL,[006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57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58 1424          ADC</w:t>
        <w:tab/>
        <w:t>AL,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5A E82F1F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5D A0D700        MOV</w:t>
        <w:tab/>
        <w:t>AL,[00D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60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61 1206D800      ADC</w:t>
        <w:tab/>
        <w:t>AL,[00D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65 751E          JNZ</w:t>
        <w:tab/>
        <w:t>318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67 E8751E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6A 8D4E45        LEA</w:t>
        <w:tab/>
        <w:t>CX,[BP+4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6D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6E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6F 205741        AND</w:t>
        <w:tab/>
        <w:t>[BX+41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72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73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74 204F52        AND</w:t>
        <w:tab/>
        <w:t>[BX+52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77 205354        AND</w:t>
        <w:tab/>
        <w:t>[BP+DI+54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7A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7B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7C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7D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7F E8012D        CALL</w:t>
        <w:tab/>
        <w:t>5E8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82 E9AED8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8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86 A06300        MOV</w:t>
        <w:tab/>
        <w:t>AL,[006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89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8B 7503          JNZ</w:t>
        <w:tab/>
        <w:t>31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8D E9A3D8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90 B400          MOV</w:t>
        <w:tab/>
        <w:t>A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92 8BF8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94 8A85B600      MOV</w:t>
        <w:tab/>
        <w:t>AL,[DI+00B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98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9A 7514          JNZ</w:t>
        <w:tab/>
        <w:t>31B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9C E8401E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9F 8D4E4F        LEA</w:t>
        <w:tab/>
        <w:t>CX,[BP+4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A2 205350        AND</w:t>
        <w:tab/>
        <w:t>[BP+DI+50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A5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A6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A7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A8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AA E8D62C        CALL</w:t>
        <w:tab/>
        <w:t>5E8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AD E983D8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B0 E8102E        CALL</w:t>
        <w:tab/>
        <w:t>5FC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B3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B5 8A1E6300      MOV</w:t>
        <w:tab/>
        <w:t>BL,[006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B9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BB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BC 8A85B600      MOV</w:t>
        <w:tab/>
        <w:t>AL,[DI+00B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C0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C1 1C01          SBB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C3 2F            D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C4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C5 8885B600      MOV</w:t>
        <w:tab/>
        <w:t>[DI+00B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C9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CC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CE 7312          JNB</w:t>
        <w:tab/>
        <w:t>31E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D0 E80C1E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D3 2D4641        SUB</w:t>
        <w:tab/>
        <w:t>AX,41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D6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D7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D8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D9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DA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DC E8A42C        CALL</w:t>
        <w:tab/>
        <w:t>5E8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DF E951D8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E2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E3 A06300        MOV</w:t>
        <w:tab/>
        <w:t>AL,[006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E6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E8 7503          JNZ</w:t>
        <w:tab/>
        <w:t>31E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EA E946D8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ED 3C01          CMP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EF 742B          JZ</w:t>
        <w:tab/>
        <w:t>32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F1 3C02          CMP</w:t>
        <w:tab/>
        <w:t>AL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F3 742F          JZ</w:t>
        <w:tab/>
        <w:t>32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F5 3C03          CMP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F7 745A          JZ</w:t>
        <w:tab/>
        <w:t>32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F9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FB 7475          JZ</w:t>
        <w:tab/>
        <w:t>327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FD 3C05          CMP</w:t>
        <w:tab/>
        <w:t>A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1FF 740F          JZ</w:t>
        <w:tab/>
        <w:t>32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01 3C06          CMP</w:t>
        <w:tab/>
        <w:t>AL,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03 740E          JZ</w:t>
        <w:tab/>
        <w:t>321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05 3C07          CMP</w:t>
        <w:tab/>
        <w:t>A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07 740D          JZ</w:t>
        <w:tab/>
        <w:t>32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09 3C08          CMP</w:t>
        <w:tab/>
        <w:t>AL,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0B 750C          JNZ</w:t>
        <w:tab/>
        <w:t>321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0D E9C200        JMP</w:t>
        <w:tab/>
        <w:t>32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10 E98F00        JMP</w:t>
        <w:tab/>
        <w:t>32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13 E98F00        JMP</w:t>
        <w:tab/>
        <w:t>32A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16 E99400        JMP</w:t>
        <w:tab/>
        <w:t>32A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19 E9E500        JMP</w:t>
        <w:tab/>
        <w:t>33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1C B096          MOV</w:t>
        <w:tab/>
        <w:t>AL,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1E A22600        MOV</w:t>
        <w:tab/>
        <w:t>[002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21 E90FD8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24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27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29 742F          JZ</w:t>
        <w:tab/>
        <w:t>325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2B A02500        MOV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2E 3C0F          CMP</w:t>
        <w:tab/>
        <w:t>AL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30 7212          JB</w:t>
        <w:tab/>
        <w:t>32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32 E8AA1D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35 2D4641        SUB</w:t>
        <w:tab/>
        <w:t>AX,41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38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39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3A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3B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3C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3E E8422C        CALL</w:t>
        <w:tab/>
        <w:t>5E8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41 E9EFD7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44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45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47 E807E2        CALL</w:t>
        <w:tab/>
        <w:t>14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4A 75E6          JNZ</w:t>
        <w:tab/>
        <w:t>32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4C FE062500      INC</w:t>
        <w:tab/>
        <w:t>BYTE PTR 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50 E9D705        JMP</w:t>
        <w:tab/>
        <w:t>38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53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56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58 74D1          JZ</w:t>
        <w:tab/>
        <w:t>322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5A A02500        MOV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5D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5F 7441          JZ</w:t>
        <w:tab/>
        <w:t>32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61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62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63 1C01          SBB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65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66 E8E8E1        CALL</w:t>
        <w:tab/>
        <w:t>14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69 75C7          JNZ</w:t>
        <w:tab/>
        <w:t>32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6B FE0E2500      DEC</w:t>
        <w:tab/>
        <w:t>BYTE PTR 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6F E9B805        JMP</w:t>
        <w:tab/>
        <w:t>38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72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73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76 12060200      ADC</w:t>
        <w:tab/>
        <w:t>AL,[00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7A 240F          AND</w:t>
        <w:tab/>
        <w:t>AL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7C 74B4          JZ</w:t>
        <w:tab/>
        <w:t>32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7E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81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84 12060300      ADC</w:t>
        <w:tab/>
        <w:t>AL,[000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88 240F          AND</w:t>
        <w:tab/>
        <w:t>AL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8A 74A6          JZ</w:t>
        <w:tab/>
        <w:t>32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8C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8F A02500        MOV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92 E8BCE1        CALL</w:t>
        <w:tab/>
        <w:t>14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95 799B          JNS</w:t>
        <w:tab/>
        <w:t>32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97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99 8B1E0800      MOV</w:t>
        <w:tab/>
        <w:t>BX,[00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9D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9F E991D7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A2 E99F05        JMP</w:t>
        <w:tab/>
        <w:t>38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A5 E86F1F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A8 7888          JS</w:t>
        <w:tab/>
        <w:t>32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AA EB55          JMP</w:t>
        <w:tab/>
        <w:t>33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AC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AD E85C00        CALL</w:t>
        <w:tab/>
        <w:t>33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B0 7480          JZ</w:t>
        <w:tab/>
        <w:t>32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B2 A05600        MOV</w:t>
        <w:tab/>
        <w:t>AL,[005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B5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B7 141E          ADC</w:t>
        <w:tab/>
        <w:t>AL,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B9 A22000        MOV</w:t>
        <w:tab/>
        <w:t>[002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BC 8A857701      MOV</w:t>
        <w:tab/>
        <w:t>AL,[DI+017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C0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C1 1A062000      SBB</w:t>
        <w:tab/>
        <w:t>AL,[002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C5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C6 88857701      MOV</w:t>
        <w:tab/>
        <w:t>[DI+017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CA 7203          JB</w:t>
        <w:tab/>
        <w:t>32C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CC E902FC        JMP</w:t>
        <w:tab/>
        <w:t>2ED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CF E961D7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D2 E8421F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D5 240F          AND</w:t>
        <w:tab/>
        <w:t>AL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D7 0C01          OR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D9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DC E8381F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DF 240F          AND</w:t>
        <w:tab/>
        <w:t>AL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E1 0C01          OR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E3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E6 A02500        MOV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E9 E865E1        CALL</w:t>
        <w:tab/>
        <w:t>14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EC 7403          JZ</w:t>
        <w:tab/>
        <w:t>32F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EE E941FF        JMP</w:t>
        <w:tab/>
        <w:t>32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F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F2 A02300        MOV</w:t>
        <w:tab/>
        <w:t>AL,[002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F5 A20000        MOV</w:t>
        <w:tab/>
        <w:t>[000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F8 A02400        MOV</w:t>
        <w:tab/>
        <w:t>AL,[002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FB A20100        MOV</w:t>
        <w:tab/>
        <w:t>[00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2FE E932D7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01 E80800        CALL</w:t>
        <w:tab/>
        <w:t>33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04 7503          JNZ</w:t>
        <w:tab/>
        <w:t>33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06 E929FF        JMP</w:t>
        <w:tab/>
        <w:t>32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09 E9C5FB        JMP</w:t>
        <w:tab/>
        <w:t>2ED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0C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0E B31F          MOV</w:t>
        <w:tab/>
        <w:t>BL,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10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12 8A859701      MOV</w:t>
        <w:tab/>
        <w:t>AL,[DI+01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16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18 7508          JNZ</w:t>
        <w:tab/>
        <w:t>33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1A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1B 75F5          JNZ</w:t>
        <w:tab/>
        <w:t>33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1D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1F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21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22 8A85B701      MOV</w:t>
        <w:tab/>
        <w:t>AL,[DI+01B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26 3A062500      CMP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2A 75EE          JNZ</w:t>
        <w:tab/>
        <w:t>331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2C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2F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30 12060200      ADC</w:t>
        <w:tab/>
        <w:t>AL,[000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34 3A853701      CMP</w:t>
        <w:tab/>
        <w:t>AL,[DI+013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38 75E0          JNZ</w:t>
        <w:tab/>
        <w:t>331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3A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3D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3E 12060300      ADC</w:t>
        <w:tab/>
        <w:t>AL,[000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42 3A855701      CMP</w:t>
        <w:tab/>
        <w:t>AL,[DI+015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46 75D2          JNZ</w:t>
        <w:tab/>
        <w:t>331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48 8BC7          MOV</w:t>
        <w:tab/>
        <w:t>A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4A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4C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DESCEND HANDLER – 334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4D E88F1C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DESCEN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type == tower, jump to 3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58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5B 3C05          CMP</w:t>
        <w:tab/>
        <w:t>A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5D 7411          JZ</w:t>
        <w:tab/>
        <w:t>3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map type == dungeon, jump to 3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5F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61 740D          JZ</w:t>
        <w:tab/>
        <w:t>33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, print thi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63 E8791C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WHAT?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to player_tur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6D E9C0D6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70 A01400        MOV</w:t>
        <w:tab/>
        <w:t>AL,[00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73 2420          AND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75 74EC          JZ</w:t>
        <w:tab/>
        <w:t>336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type != dungeon (tower?), jump to 338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77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7A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7C 7503          JNZ</w:t>
        <w:tab/>
        <w:t>338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jump to 3823 (klimb handler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7E E9A204        JMP</w:t>
        <w:tab/>
        <w:t>382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rement leve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8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82 FE062500      INC</w:t>
        <w:tab/>
        <w:t>BYTE PTR 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mp to klimb handl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86 E9A104        JMP</w:t>
        <w:tab/>
        <w:t>38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ENTER HANDLER - 338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Enter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89 E8531C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ENTER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92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95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97 740D          JZ</w:t>
        <w:tab/>
        <w:t>33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 What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99 E8431C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 WHAT?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A3 E98DD6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A6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A7 A01300        MOV</w:t>
        <w:tab/>
        <w:t>AL,[001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AA 3C78          CMP</w:t>
        <w:tab/>
        <w:t>AL,7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AC 7315          JNB</w:t>
        <w:tab/>
        <w:t>33C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3a6   call 7cc2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3a9   cmp a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3ac   je 33c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-Only on foot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AE E82E1C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ONLY ON FOOT!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C0 E96DD6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C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C4 A01400        MOV</w:t>
        <w:tab/>
        <w:t>AL,[00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C7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C8 D0D8          RC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CA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CB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CC 1C05          SBB</w:t>
        <w:tab/>
        <w:t>A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CE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CF 7503          JNZ</w:t>
        <w:tab/>
        <w:t>33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D1 EB3C          JMP</w:t>
        <w:tab/>
        <w:t>34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D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D4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D5 1C01          SBB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D7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D8 7503          JNZ</w:t>
        <w:tab/>
        <w:t>33D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DA EB6B          JMP</w:t>
        <w:tab/>
        <w:t>34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DC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DD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DE 1C01          SBB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E0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E1 7503          JNZ</w:t>
        <w:tab/>
        <w:t>33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E3 E99600        JMP</w:t>
        <w:tab/>
        <w:t>34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E6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E7 1C01          SBB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E9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EA 7503          JNZ</w:t>
        <w:tab/>
        <w:t>33E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EC E9C600        JMP</w:t>
        <w:tab/>
        <w:t>34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EF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F0 1C01          SBB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F2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F3 7503          JNZ</w:t>
        <w:tab/>
        <w:t>33F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F5 E9F400        JMP</w:t>
        <w:tab/>
        <w:t>34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F8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F9 1C01          SBB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FB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FC 7503          JNZ</w:t>
        <w:tab/>
        <w:t>34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3FE E92401        JMP</w:t>
        <w:tab/>
        <w:t>352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0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" What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02 E8DA1B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 WHAT?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0C E924D6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-Village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0F E8CD1B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VILLAGE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1B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1E A25A00        MOV</w:t>
        <w:tab/>
        <w:t>[005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21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24 A25B00        MOV</w:t>
        <w:tab/>
        <w:t>[005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ave_g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27 E8D3EE        CALL</w:t>
        <w:tab/>
        <w:t>22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cache_and_autosave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3427   call 7b4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2A B01F          MOV</w:t>
        <w:tab/>
        <w:t>AL,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2C A20000        MOV</w:t>
        <w:tab/>
        <w:t>[000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2F B03E          MOV</w:t>
        <w:tab/>
        <w:t>AL,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31 A20100        MOV</w:t>
        <w:tab/>
        <w:t>[00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34 B001          MOV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36 A24A00        MOV</w:t>
        <w:tab/>
        <w:t>[004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load_map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39 E854EE        CALL</w:t>
        <w:tab/>
        <w:t>22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load_talk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3C E896EE        CALL</w:t>
        <w:tab/>
        <w:t>22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3F B004          MOV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41 A21200        MOV</w:t>
        <w:tab/>
        <w:t>[001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44 E9ECD5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-Town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47 E8951B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TOWN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50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53 A25A00        MOV</w:t>
        <w:tab/>
        <w:t>[005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56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59 A25B00        MOV</w:t>
        <w:tab/>
        <w:t>[005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ave_g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5C E89EEE        CALL</w:t>
        <w:tab/>
        <w:t>22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cache_and_autosave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345c   call 7b4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5F B01F          MOV</w:t>
        <w:tab/>
        <w:t>AL,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61 A20000        MOV</w:t>
        <w:tab/>
        <w:t>[000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64 B03E          MOV</w:t>
        <w:tab/>
        <w:t>AL,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66 A20100        MOV</w:t>
        <w:tab/>
        <w:t>[00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69 B002          MOV</w:t>
        <w:tab/>
        <w:t>AL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6B A24A00        MOV</w:t>
        <w:tab/>
        <w:t>[004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load_map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6E E81FEE        CALL</w:t>
        <w:tab/>
        <w:t>22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load_talk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71 E861EE        CALL</w:t>
        <w:tab/>
        <w:t>22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74 B004          MOV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76 A21200        MOV</w:t>
        <w:tab/>
        <w:t>[001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79 E9B7D5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-Tower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7C E8601B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TOWER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86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89 A25A00        MOV</w:t>
        <w:tab/>
        <w:t>[005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8C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8F A25B00        MOV</w:t>
        <w:tab/>
        <w:t>[005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ave_g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92 E868EE        CALL</w:t>
        <w:tab/>
        <w:t>22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cache_and_autosave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3492   call 7b4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95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97 A22500        MOV</w:t>
        <w:tab/>
        <w:t>[0025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9A A20300        MOV</w:t>
        <w:tab/>
        <w:t>[000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9D B001          MOV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9F A20200        MOV</w:t>
        <w:tab/>
        <w:t>[000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A2 B005          MOV</w:t>
        <w:tab/>
        <w:t>A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A4 A20000        MOV</w:t>
        <w:tab/>
        <w:t>[000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A7 A20100        MOV</w:t>
        <w:tab/>
        <w:t>[00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AA B004          MOV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AC A24A00        MOV</w:t>
        <w:tab/>
        <w:t>[004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load_map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AF E8DEED        CALL</w:t>
        <w:tab/>
        <w:t>22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B2 E97ED5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-Castle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B5 E8271B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CASTLE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C0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C3 A25A00        MOV</w:t>
        <w:tab/>
        <w:t>[005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C6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C9 A25B00        MOV</w:t>
        <w:tab/>
        <w:t>[005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ave_g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CC E82EEE        CALL</w:t>
        <w:tab/>
        <w:t>22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cache_and_autosave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34cc   call 7b4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CF B01F          MOV</w:t>
        <w:tab/>
        <w:t>AL,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D1 A20000        MOV</w:t>
        <w:tab/>
        <w:t>[000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D4 B03E          MOV</w:t>
        <w:tab/>
        <w:t>AL,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D6 A20100        MOV</w:t>
        <w:tab/>
        <w:t>[00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D9 B003          MOV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DB A24A00        MOV</w:t>
        <w:tab/>
        <w:t>[004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load_map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DE E8AFED        CALL</w:t>
        <w:tab/>
        <w:t>22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load_talk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E1 E8F1ED        CALL</w:t>
        <w:tab/>
        <w:t>22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E4 B004          MOV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E6 A21200        MOV</w:t>
        <w:tab/>
        <w:t>[001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E9 E947D5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-Dungeon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EC E8F01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DUNGEON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F8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FB A25A00        MOV</w:t>
        <w:tab/>
        <w:t>[005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4FE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01 A25B00        MOV</w:t>
        <w:tab/>
        <w:t>[005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ave_g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04 E8F6ED        CALL</w:t>
        <w:tab/>
        <w:t>22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cache_and_autosave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3504   call 7b4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07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09 A22500        MOV</w:t>
        <w:tab/>
        <w:t>[0025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0C A20300        MOV</w:t>
        <w:tab/>
        <w:t>[000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0F B001          MOV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11 A20200        MOV</w:t>
        <w:tab/>
        <w:t>[000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14 B005          MOV</w:t>
        <w:tab/>
        <w:t>A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16 A20000        MOV</w:t>
        <w:tab/>
        <w:t>[000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19 A20100        MOV</w:t>
        <w:tab/>
        <w:t>[00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1C A24A00        MOV</w:t>
        <w:tab/>
        <w:t>[004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load_map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1F E86EED        CALL</w:t>
        <w:tab/>
        <w:t>22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22 E90ED5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-The sign reads:\n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25 E8B71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THE SIGN READS:&lt;0x0d&gt;&lt;0x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3A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3C 8A1E4900      MOV</w:t>
        <w:tab/>
        <w:t>BL,[004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40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42 0BFF          OR</w:t>
        <w:tab/>
        <w:t>DI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44 741F          JZ</w:t>
        <w:tab/>
        <w:t>356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46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47 7431          JZ</w:t>
        <w:tab/>
        <w:t>35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49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4A 7449          JZ</w:t>
        <w:tab/>
        <w:t>359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4C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4D 745C          JZ</w:t>
        <w:tab/>
        <w:t>35A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4F E88D1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52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53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54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55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56 3A20          CMP</w:t>
        <w:tab/>
        <w:t>AH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58 3231          XOR</w:t>
        <w:tab/>
        <w:t>DH,[BX+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5A 3132          XOR</w:t>
        <w:tab/>
        <w:t>[BP+SI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5C 20412E        AND</w:t>
        <w:tab/>
        <w:t>[BX+DI+2E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5F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0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1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3 CE            INTO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4 D4E8          AAM</w:t>
        <w:tab/>
        <w:t>E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6 771A          JA</w:t>
        <w:tab/>
        <w:t>358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8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9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A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B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C 3A20          CMP</w:t>
        <w:tab/>
        <w:t>AH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E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6F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70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71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72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73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74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75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77 E9B9D4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7A E8621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7D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7E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7F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80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81 3A20          CMP</w:t>
        <w:tab/>
        <w:t>AH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83 392C          CMP</w:t>
        <w:tab/>
        <w:t>[SI]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85 3030          XOR</w:t>
        <w:tab/>
        <w:t>[BX+SI],D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87 302C          XOR</w:t>
        <w:tab/>
        <w:t>[SI]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89 3030          XOR</w:t>
        <w:tab/>
        <w:t>[BX+SI],D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8B 3020          XOR</w:t>
        <w:tab/>
        <w:t>[BX+SI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8D 42            INC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8E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8F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90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91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93 9E            SAH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94 D4E8          AAM</w:t>
        <w:tab/>
        <w:t>E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96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97 1A414E        SBB</w:t>
        <w:tab/>
        <w:t>AL,[BX+DI+4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9A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9B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9C 3A20          CMP</w:t>
        <w:tab/>
        <w:t>AH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9E 3134          XOR</w:t>
        <w:tab/>
        <w:t>[SI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A0 3233          XOR</w:t>
        <w:tab/>
        <w:t>DH,[BP+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A2 20422E        AND</w:t>
        <w:tab/>
        <w:t>[BP+SI+2E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A5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A6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A7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A9 88D4          MOV</w:t>
        <w:tab/>
        <w:t>AH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AB E8311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AE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AF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B0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B1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B2 3A20          CMP</w:t>
        <w:tab/>
        <w:t>AH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B4 3139          XOR</w:t>
        <w:tab/>
        <w:t>[BX+DI]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B6 3930          CMP</w:t>
        <w:tab/>
        <w:t>[BX+SI],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B8 20412E        AND</w:t>
        <w:tab/>
        <w:t>[BX+DI+2E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BB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BC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BD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BF 72D4          JB</w:t>
        <w:tab/>
        <w:t>359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FIRE HANDLER – 35c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C1 E81B1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C4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C5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C6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C7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C8 00A01300      ADD</w:t>
        <w:tab/>
        <w:t>[BX+SI+0013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CC 3C24          CMP</w:t>
        <w:tab/>
        <w:t>AL,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CE 740D          JZ</w:t>
        <w:tab/>
        <w:t>35D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D0 E80C1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D3 205748        AND</w:t>
        <w:tab/>
        <w:t>[BX+48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D6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D7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D8 3F            A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D9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DB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DC D490          AAM</w:t>
        <w:tab/>
        <w:t>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DE E8FE19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E1 204449        AND</w:t>
        <w:tab/>
        <w:t>[SI+4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E4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E5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E6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E7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E8 2D00E8        SUB</w:t>
        <w:tab/>
        <w:t>AX,E8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EB 75ED          JNZ</w:t>
        <w:tab/>
        <w:t>35D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ED E8BC28        CALL</w:t>
        <w:tab/>
        <w:t>5EA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F0 E8F3ED        CALL</w:t>
        <w:tab/>
        <w:t>23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F3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F5 881E2000      MOV</w:t>
        <w:tab/>
        <w:t>[0020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F9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FB 80FB00        CMP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5FE 7503          JNZ</w:t>
        <w:tab/>
        <w:t>36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00 E906F8        JMP</w:t>
        <w:tab/>
        <w:t>2E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03 E8111C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06 0C20          OR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08 A21F00        MOV</w:t>
        <w:tab/>
        <w:t>[001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0B E8301C        CALL</w:t>
        <w:tab/>
        <w:t>52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0E E8C628        CALL</w:t>
        <w:tab/>
        <w:t>5ED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11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13 8A1E2000      MOV</w:t>
        <w:tab/>
        <w:t>BL,[002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17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19 E9FDF5        JMP</w:t>
        <w:tab/>
        <w:t>2C1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1C 803E4A0004    CMP</w:t>
        <w:tab/>
        <w:t>BYTE PTR [004A]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21 7317          JNB</w:t>
        <w:tab/>
        <w:t>363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23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26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29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2C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2F E8811A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32 B008          MOV</w:t>
        <w:tab/>
        <w:t>AL,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34 8B1E0600      MOV</w:t>
        <w:tab/>
        <w:t>BX,[00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38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3A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GET HANDLER – 363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3B E8A119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3E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3F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40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41 00A04A00      ADD</w:t>
        <w:tab/>
        <w:t>[BX+SI+004A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45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47 7203          JB</w:t>
        <w:tab/>
        <w:t>364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49 EB78          JMP</w:t>
        <w:tab/>
        <w:t>36C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4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4C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4D A01400        MOV</w:t>
        <w:tab/>
        <w:t>AL,[00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50 3C2A          CMP</w:t>
        <w:tab/>
        <w:t>AL,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52 7447          JZ</w:t>
        <w:tab/>
        <w:t>369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54 3C2C          CMP</w:t>
        <w:tab/>
        <w:t>AL,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56 740D          JZ</w:t>
        <w:tab/>
        <w:t>366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58 E88419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5B 205748        AND</w:t>
        <w:tab/>
        <w:t>[BX+48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5E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5F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60 3F            A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61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63 CE            INTO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64 D3E8          SHR</w:t>
        <w:tab/>
        <w:t>AX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66 7719          JA</w:t>
        <w:tab/>
        <w:t>368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68 205745        AND</w:t>
        <w:tab/>
        <w:t>[BX+4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6B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6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6D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6E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6F 00E8          ADD</w:t>
        <w:tab/>
        <w:t>A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71 A9FFE8        TEST</w:t>
        <w:tab/>
        <w:t>AX,E8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74 A11B24        MOV</w:t>
        <w:tab/>
        <w:t>AX,[241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77 07            POP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78 7413          JZ</w:t>
        <w:tab/>
        <w:t>36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7A B400          MOV</w:t>
        <w:tab/>
        <w:t>A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7C 8BF8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7E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7F 8A857600      MOV</w:t>
        <w:tab/>
        <w:t>AL,[DI+007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83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85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86 88857600      MOV</w:t>
        <w:tab/>
        <w:t>[DI+007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8A E9A6D3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8D E84F19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90 20454D        AND</w:t>
        <w:tab/>
        <w:t>[DI+4D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9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94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95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96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98 E998D3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9B E84119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9E 204152        AND</w:t>
        <w:tab/>
        <w:t>[BX+DI+5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A1 4D            DE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A2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A3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A4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A5 00E8          ADD</w:t>
        <w:tab/>
        <w:t>A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A7 73FF          JNB</w:t>
        <w:tab/>
        <w:t>36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A9 E86B1B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AC 2403          AND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AE 74DD          JZ</w:t>
        <w:tab/>
        <w:t>36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B0 B400          MOV</w:t>
        <w:tab/>
        <w:t>A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B2 8BF8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B4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B5 8A859600      MOV</w:t>
        <w:tab/>
        <w:t>AL,[DI+00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B9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BB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BC 88859600      MOV</w:t>
        <w:tab/>
        <w:t>[DI+009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C0 E970D3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C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C4 A01400        MOV</w:t>
        <w:tab/>
        <w:t>AL,[00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C7 3C40          CMP</w:t>
        <w:tab/>
        <w:t>AL,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C9 740D          JZ</w:t>
        <w:tab/>
        <w:t>36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CB E81119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CE 205748        AND</w:t>
        <w:tab/>
        <w:t>[BX+48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D1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D2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D3 3F            A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D4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D6 5B            POP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D7 D390E803      RCL</w:t>
        <w:tab/>
        <w:t>WORD PTR [BX+SI+03E8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DB 1920          SBB</w:t>
        <w:tab/>
        <w:t>[BX+SI]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DD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DE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DF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E0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E1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E2 218D4954      AND</w:t>
        <w:tab/>
        <w:t>[DI+5449]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E6 20434F        AND</w:t>
        <w:tab/>
        <w:t>[BP+DI+4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E9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EA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EB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EC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ED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EE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EF 2000          AN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F1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F4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F7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FA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6FD A02500        MOV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00 E84EDD        CALL</w:t>
        <w:tab/>
        <w:t>14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03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05 8B1E0800      MOV</w:t>
        <w:tab/>
        <w:t>BX,[000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09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0B A02500        MOV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0E 3C0F          CMP</w:t>
        <w:tab/>
        <w:t>AL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10 7448          JZ</w:t>
        <w:tab/>
        <w:t>375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12 E8021B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15 3C40          CMP</w:t>
        <w:tab/>
        <w:t>AL,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17 722D          JB</w:t>
        <w:tab/>
        <w:t>37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19 E8C318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1C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1D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1E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1F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20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22 E8F21A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25 241F          AND</w:t>
        <w:tab/>
        <w:t>AL,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27 12062500      ADC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2B 12062500      ADC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2F 2477          AND</w:t>
        <w:tab/>
        <w:t>AL,7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31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32 12065900      ADC</w:t>
        <w:tab/>
        <w:t>AL,[005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36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37 A25900        MOV</w:t>
        <w:tab/>
        <w:t>[005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3A A05800        MOV</w:t>
        <w:tab/>
        <w:t>AL,[005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3D 1400          ADC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3F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40 A25800        MOV</w:t>
        <w:tab/>
        <w:t>[0058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43 E9EDD2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46 A02500        MOV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49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4A D0D8          RC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4C 7303          JNB</w:t>
        <w:tab/>
        <w:t>37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4E E94AFF        JMP</w:t>
        <w:tab/>
        <w:t>369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51 E88B18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54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55 2000          AN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57 E90BFF        JMP</w:t>
        <w:tab/>
        <w:t>366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5A E88218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5D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5E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5F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60 2D4C49        SUB</w:t>
        <w:tab/>
        <w:t>AX,494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63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64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65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66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67 4D            DE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68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6A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6B A0E500        MOV</w:t>
        <w:tab/>
        <w:t>AL,[00E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6E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70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71 A2E500        MOV</w:t>
        <w:tab/>
        <w:t>[00E5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74 E9BCD2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77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79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7B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7D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7F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81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HYPERWARP HANDLER - 378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// call display_text(“Hyper What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82 E85A18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HYPER WHAT?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91 E99FD2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IGNITE HANDLER - 37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// call display_text(“Ignite Torch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94 E84818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IGNITE TORCH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A4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A7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A9 7303          JNB</w:t>
        <w:tab/>
        <w:t>37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AB E985D2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AE A06400        MOV</w:t>
        <w:tab/>
        <w:t>AL,[006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B1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B3 7513          JNZ</w:t>
        <w:tab/>
        <w:t>37C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B5 E82718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B8 8D4E4F        LEA</w:t>
        <w:tab/>
        <w:t>CX,[BP+4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BB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BC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BD 204F57        AND</w:t>
        <w:tab/>
        <w:t>[BX+57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C0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C1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C2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C3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C5 E968D2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C8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C9 A06400        MOV</w:t>
        <w:tab/>
        <w:t>AL,[006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CC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CD 1C01          SBB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CF 2F            D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D0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D1 A26400        MOV</w:t>
        <w:tab/>
        <w:t>[006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D4 B096          MOV</w:t>
        <w:tab/>
        <w:t>AL,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D6 A22600        MOV</w:t>
        <w:tab/>
        <w:t>[002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D9 E957D2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JUMP HANDLER – 37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DC E80018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DF 4A            DEC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0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1 4D            DE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3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4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5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6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7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8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9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A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B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C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D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EF 42            INC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F0 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KLIMB HANDLER – 37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Klimb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F2 E8EB17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KLIMB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FA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FD 3C05          CMP</w:t>
        <w:tab/>
        <w:t>A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7FF 7411          JZ</w:t>
        <w:tab/>
        <w:t>38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01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03 740D          JZ</w:t>
        <w:tab/>
        <w:t>38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-What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05 E8D717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WHAT?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0F E921D2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12 A01400        MOV</w:t>
        <w:tab/>
        <w:t>AL,[00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15 2410          AND</w:t>
        <w:tab/>
        <w:t>AL,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17 74EC          JZ</w:t>
        <w:tab/>
        <w:t>38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19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1C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1E 7503          JNZ</w:t>
        <w:tab/>
        <w:t>382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20 E95EFB        JMP</w:t>
        <w:tab/>
        <w:t>338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2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24 FE0E2500      DEC</w:t>
        <w:tab/>
        <w:t>BYTE PTR 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28 781A          JS</w:t>
        <w:tab/>
        <w:t>38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To Level 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2A E8B217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TO LEVEL&lt;s&gt;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38 A02500        MOV</w:t>
        <w:tab/>
        <w:t>AL,[002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3B 0400          ADD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3D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3E E8741B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41 E9EFD1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44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45 A05A00        MOV</w:t>
        <w:tab/>
        <w:t>AL,[005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48 A20000        MOV</w:t>
        <w:tab/>
        <w:t>[000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4B A05B00        MOV</w:t>
        <w:tab/>
        <w:t>AL,[00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4E A20100        MOV</w:t>
        <w:tab/>
        <w:t>[00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51 BBFE00        MOV</w:t>
        <w:tab/>
        <w:t>BX,00F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54 B8FFFF        MOV</w:t>
        <w:tab/>
        <w:t>AX,FF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57 89877202      MOV</w:t>
        <w:tab/>
        <w:t>[BX+027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5B 89877203      MOV</w:t>
        <w:tab/>
        <w:t>[BX+037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5F 83EB02        SUB</w:t>
        <w:tab/>
        <w:t>BX,+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62 79F3          JNS</w:t>
        <w:tab/>
        <w:t>385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map type = overworl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64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66 A24A00        MOV</w:t>
        <w:tab/>
        <w:t>[004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load_map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69 E824EA        CALL</w:t>
        <w:tab/>
        <w:t>22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uncache_map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3869   call 7b1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6C A05A00        MOV</w:t>
        <w:tab/>
        <w:t>AL,[005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6F A20000        MOV</w:t>
        <w:tab/>
        <w:t>[000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72 A05B00        MOV</w:t>
        <w:tab/>
        <w:t>AL,[005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75 A20100        MOV</w:t>
        <w:tab/>
        <w:t>[00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78 A06D00        MOV</w:t>
        <w:tab/>
        <w:t>AL,[006D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7B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7D 741A          JZ</w:t>
        <w:tab/>
        <w:t>389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terrain under rocket positi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7F A06A00        MOV</w:t>
        <w:tab/>
        <w:t>AL,[006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82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85 A06B00        MOV</w:t>
        <w:tab/>
        <w:t>AL,[006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88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terrai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8B E82518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rocket to rocket positi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8E B050          MOV</w:t>
        <w:tab/>
        <w:t>AL,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90 8B1E0600      MOV</w:t>
        <w:tab/>
        <w:t>BX,[00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94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do not automagically generate a rock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87f   jmp 3896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881   nop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96 E99AD1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file_io(28-write, 0100, [0036], PLAYER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99 8D163600      LEA</w:t>
        <w:tab/>
        <w:t>DX,[003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9D B428          MOV</w:t>
        <w:tab/>
        <w:t>AH,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9F B90001        MOV</w:t>
        <w:tab/>
        <w:t>CX,01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A2 E8251A        CALL</w:t>
        <w:tab/>
        <w:t>52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PLAYER&lt;s&gt;&lt;s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autosave player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3899   call 79d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389c   jmp 38a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389e   nop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AD E983D1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LAUNCH HANDLER - 38b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character t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B0 A01300        MOV</w:t>
        <w:tab/>
        <w:t>AL,[001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39fa if we are on plan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B3 3C26          CMP</w:t>
        <w:tab/>
        <w:t>AL,2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B5 7503          JNZ</w:t>
        <w:tab/>
        <w:t>38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B7 E94001        JMP</w:t>
        <w:tab/>
        <w:t>39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38d2 if we are on a rock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BA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BB 3C28          CMP</w:t>
        <w:tab/>
        <w:t>AL,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BD 7413          JZ</w:t>
        <w:tab/>
        <w:t>38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"Launch what?"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BF E81D17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LAUNCH WHAT?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into player_tur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CE E961D1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"Launch--Rocket"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D2 E80A17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LAUNCH--ROCKET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E4 A0E500        MOV</w:t>
        <w:tab/>
        <w:t>AL,[00E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E7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E9 7538          JNZ</w:t>
        <w:tab/>
        <w:t>392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"A metallic voice says:\nShip incapable of launch!"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8EB E8F116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A METALLIC VOICE SAYS:&lt;0x8d&gt;SHIP INCAPABLE OF LAUNCH!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20 E910D1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"Prepare for launch!")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23 E8B916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PREPARE FOR LAUNCH!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his is a galaxy map, jump to 39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3B A06D00        MOV</w:t>
        <w:tab/>
        <w:t>AL,[006D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3E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40 751B          JNZ</w:t>
        <w:tab/>
        <w:t>39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we want it to save on galaxy maps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93b   jmp 3942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93d   nop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second byte of map number is nonzero, jump to 39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jumping skips saving gam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42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45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47 7514          JNZ</w:t>
        <w:tab/>
        <w:t>39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, prepare to save gam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py current position to rocket cords in player f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49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4C A26A00        MOV</w:t>
        <w:tab/>
        <w:t>[006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4F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52 A26B00        MOV</w:t>
        <w:tab/>
        <w:t>[006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a 01 to 006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55 B001          MOV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57 A26900        MOV</w:t>
        <w:tab/>
        <w:t>[006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ave_g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5A E8A0E9        CALL</w:t>
        <w:tab/>
        <w:t>22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cache_and_autosave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395a   call 7b4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5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pace_mai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5E E83830        CALL</w:t>
        <w:tab/>
        <w:t>699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load_map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61 E82CE9        CALL</w:t>
        <w:tab/>
        <w:t>22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uncache_map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3961   call 7b1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64 BFFF00        MOV</w:t>
        <w:tab/>
        <w:t>DI,00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67 B0FF          MOV</w:t>
        <w:tab/>
        <w:t>AL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69 88857202      MOV</w:t>
        <w:tab/>
        <w:t>[DI+027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6D 88857203      MOV</w:t>
        <w:tab/>
        <w:t>[DI+037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71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72 79F5          JNS</w:t>
        <w:tab/>
        <w:t>396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urrent position to 00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74 C606000000    MOV</w:t>
        <w:tab/>
        <w:t>BYTE PTR [0000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79 C606010000    MOV</w:t>
        <w:tab/>
        <w:t>BYTE PTR [0001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7E A21200        MOV</w:t>
        <w:tab/>
        <w:t>[001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”(Press Any Key)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81 E85B16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(PRESS ANY KEY)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94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97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98 1402          ADC</w:t>
        <w:tab/>
        <w:t>AL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9A 243F          AND</w:t>
        <w:tab/>
        <w:t>AL,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9C A20100        MOV</w:t>
        <w:tab/>
        <w:t>[00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9F 2407          AND</w:t>
        <w:tab/>
        <w:t>A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A1 750B          JNZ</w:t>
        <w:tab/>
        <w:t>39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A3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A6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A7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A9 243F          AND</w:t>
        <w:tab/>
        <w:t>AL,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AB A20000        MOV</w:t>
        <w:tab/>
        <w:t>[000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build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AE E80021        CALL</w:t>
        <w:tab/>
        <w:t>5AB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waste_specified_time(1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B1 BB1C00        MOV</w:t>
        <w:tab/>
        <w:t>BX,00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B4 E85ACD        CALL</w:t>
        <w:tab/>
        <w:t>071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B7 E89315        CALL</w:t>
        <w:tab/>
        <w:t>4F4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keystroke, jump back to 39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BA 80FCFF        CMP</w:t>
        <w:tab/>
        <w:t>AH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BD 75D5          JNZ</w:t>
        <w:tab/>
        <w:t>39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BF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C2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C5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C8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terrai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CB E8E516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move signed byt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CE 247F          AND</w:t>
        <w:tab/>
        <w:t>AL,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08 (grass), jump to 39d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D0 3C08          CMP</w:t>
        <w:tab/>
        <w:t>AL,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D2 7403          JZ</w:t>
        <w:tab/>
        <w:t>39D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jump to 0c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D4 E98BD2        JMP</w:t>
        <w:tab/>
        <w:t>0C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D7 A06D00        MOV</w:t>
        <w:tab/>
        <w:t>AL,[006D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DA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DC 7508          JNZ</w:t>
        <w:tab/>
        <w:t>39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DE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E0 A26900        MOV</w:t>
        <w:tab/>
        <w:t>[006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E3 E94DD0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py current cords to rocket positi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E6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E9 A26A00        MOV</w:t>
        <w:tab/>
        <w:t>[006A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EC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EF A26B00        MOV</w:t>
        <w:tab/>
        <w:t>[006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F2 B001          MOV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F4 A26900        MOV</w:t>
        <w:tab/>
        <w:t>[006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F7 E939D0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LAUNCH—-PLANE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9FA E8E215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0A A0E100        MOV</w:t>
        <w:tab/>
        <w:t>AL,[00E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0E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10 7533          JNZ</w:t>
        <w:tab/>
        <w:t>3A4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 display_text(“Funny this plane is missing a brass button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12 E8CA15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0x8d&gt;FUNNY THIS PLANE IS&lt;0x8d&gt;MISSING A BRASS BUTTON!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42 E9EBCF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4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46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48 A22100        MOV</w:t>
        <w:tab/>
        <w:t>[002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4B B0FF          MOV</w:t>
        <w:tab/>
        <w:t>AL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4D A22200        MOV</w:t>
        <w:tab/>
        <w:t>[002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 display_text(“Cmd: 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50 E88C15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0x0d&gt;CMD: 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5A C6064E05FF    MOV</w:t>
        <w:tab/>
        <w:t>BYTE PTR [054E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5F E86524        CALL</w:t>
        <w:tab/>
        <w:t>5EC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waste_time_loop(02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62 BB0200        MOV</w:t>
        <w:tab/>
        <w:t>BX,00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65 E8A9CC        CALL</w:t>
        <w:tab/>
        <w:t>071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68 E8E214        CALL</w:t>
        <w:tab/>
        <w:t>4F4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keystroke, jump to 3a9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6B 80FCFF        CMP</w:t>
        <w:tab/>
        <w:t>AH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6E 752B          JNZ</w:t>
        <w:tab/>
        <w:t>3A9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== *026e, jump to 3ad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70 3A066E02      CMP</w:t>
        <w:tab/>
        <w:t>AL,[026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74 7503          JNZ</w:t>
        <w:tab/>
        <w:t>3A7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76 EB63          JMP</w:t>
        <w:tab/>
        <w:t>3AD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78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== *026f, jump to 3a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79 3A066F02      CMP</w:t>
        <w:tab/>
        <w:t>AL,[026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7D 7503          JNZ</w:t>
        <w:tab/>
        <w:t>3A8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7F EB75          JMP</w:t>
        <w:tab/>
        <w:t>3A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81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== *0270, jump to 3b1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82 3A067002      CMP</w:t>
        <w:tab/>
        <w:t>AL,[027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86 7503          JNZ</w:t>
        <w:tab/>
        <w:t>3A8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88 E98600        JMP</w:t>
        <w:tab/>
        <w:t>3B1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== *0271, jump to 3b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8B 3A067102      CMP</w:t>
        <w:tab/>
        <w:t>AL,[027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8F 7503          JNZ</w:t>
        <w:tab/>
        <w:t>3A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91 E99800        JMP</w:t>
        <w:tab/>
        <w:t>3B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== 4c, jump to 3c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94 3C4C          CMP</w:t>
        <w:tab/>
        <w:t>AL,4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96 7503          JNZ</w:t>
        <w:tab/>
        <w:t>3A9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98 E9AC00        JMP</w:t>
        <w:tab/>
        <w:t>3B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9B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9C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9F 12062100      ADC</w:t>
        <w:tab/>
        <w:t>AL,[002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A3 243F          AND</w:t>
        <w:tab/>
        <w:t>AL,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A5 A20000        MOV</w:t>
        <w:tab/>
        <w:t>[000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A8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A9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AC 12062200      ADC</w:t>
        <w:tab/>
        <w:t>AL,[002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B0 243F          AND</w:t>
        <w:tab/>
        <w:t>AL,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B2 A20100        MOV</w:t>
        <w:tab/>
        <w:t>[000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B5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B8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BA 7419          JZ</w:t>
        <w:tab/>
        <w:t>3A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BC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BF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C1 740A          JZ</w:t>
        <w:tab/>
        <w:t>3A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C3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C6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C8 7403          JZ</w:t>
        <w:tab/>
        <w:t>3A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CA EB09          JMP</w:t>
        <w:tab/>
        <w:t>3A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CC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CD C6064E0500    MOV</w:t>
        <w:tab/>
        <w:t>BYTE PTR [054E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D2 E969E9        JMP</w:t>
        <w:tab/>
        <w:t>24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D5 90            NO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build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D6 E8D81F        CALL</w:t>
        <w:tab/>
        <w:t>5AB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D9 EB84          JMP</w:t>
        <w:tab/>
        <w:t>3A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DB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DD A22100        MOV</w:t>
        <w:tab/>
        <w:t>[002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E0 B0FF          MOV</w:t>
        <w:tab/>
        <w:t>AL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E2 A22200        MOV</w:t>
        <w:tab/>
        <w:t>[002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North Cmd: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E5 E8F714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NORTH&lt;0x8d&gt;CMD: 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F4 EBA5          JMP</w:t>
        <w:tab/>
        <w:t>3A9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F6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F8 A22100        MOV</w:t>
        <w:tab/>
        <w:t>[002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FB B001          MOV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AFD A22200        MOV</w:t>
        <w:tab/>
        <w:t>[002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00 E8DC14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03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04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05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06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07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08 0D434D        OR</w:t>
        <w:tab/>
        <w:t>AX,4D4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0B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0C 3A20          CMP</w:t>
        <w:tab/>
        <w:t>AH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0E 00EB          ADD</w:t>
        <w:tab/>
        <w:t>B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10 8AB001A2      MOV</w:t>
        <w:tab/>
        <w:t>DH,[BX+SI+A2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14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16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18 A22200        MOV</w:t>
        <w:tab/>
        <w:t>[002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1B E8C114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1E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1F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20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21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22 0D434D        OR</w:t>
        <w:tab/>
        <w:t>AX,4D4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25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26 3A20          CMP</w:t>
        <w:tab/>
        <w:t>AH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28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2A 6F            DB</w:t>
        <w:tab/>
        <w:t>6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2B FFB0FFA2      PUSH</w:t>
        <w:tab/>
        <w:t>[BX+SI+A2F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2F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31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33 A22200        MOV</w:t>
        <w:tab/>
        <w:t>[002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36 E8A614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39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3A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3B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3C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3D 0D434D        OR</w:t>
        <w:tab/>
        <w:t>AX,4D4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40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41 3A20          CMP</w:t>
        <w:tab/>
        <w:t>AH,[BX+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43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45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46 FFA00000      JMP</w:t>
        <w:tab/>
        <w:t>[BX+SI+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4A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4D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50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53 E85D15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56 3C08          CMP</w:t>
        <w:tab/>
        <w:t>AL,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58 7517          JNZ</w:t>
        <w:tab/>
        <w:t>3B7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 display_text(“Land Plane.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5A E88214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LAND PLANE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69 C6064E0500    MOV</w:t>
        <w:tab/>
        <w:t>BYTE PTR [054E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6E E9C2CE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71 90            NO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 display_text(“Land--Not Here!!!!! Cmd: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72 E86A14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LAND--NOT HERE!!!!!&lt;0x0d&gt;Cmd: 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8F E909FF        JMP</w:t>
        <w:tab/>
        <w:t>3A9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MAGIC HANDLER - 3b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92 E84A14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95 4D            DE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96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97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98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99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9A 205350        AND</w:t>
        <w:tab/>
        <w:t>[BP+DI+50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9D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9E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9F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A0 205245        AND</w:t>
        <w:tab/>
        <w:t>[BP+SI+4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A3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A4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A5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A6 2023          AND</w:t>
        <w:tab/>
        <w:t>[BP+DI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A8 00E8          ADD</w:t>
        <w:tab/>
        <w:t>A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AA 7CE4          JL</w:t>
        <w:tab/>
        <w:t>3B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AC A26300        MOV</w:t>
        <w:tab/>
        <w:t>[006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AF E82D14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B2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B3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B4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B5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B6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B7 205245        AND</w:t>
        <w:tab/>
        <w:t>[BP+SI+4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BA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BB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BC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BD 203D          AND</w:t>
        <w:tab/>
        <w:t>[DI]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BF 3E            D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C0 2000          AN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C2 A06300        MOV</w:t>
        <w:tab/>
        <w:t>AL,[006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C5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C6 1424          ADC</w:t>
        <w:tab/>
        <w:t>AL,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C8 E8C114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CB E965CE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CE E80E14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D1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D2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D3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D4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D5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D6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D7 205449        AND</w:t>
        <w:tab/>
        <w:t>[SI+49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DA 4D            DE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DB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DC 00A0E300      ADD</w:t>
        <w:tab/>
        <w:t>[BX+SI+00E3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E0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E2 7520          JNZ</w:t>
        <w:tab/>
        <w:t>3C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E4 E8F813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E7 20484F        AND</w:t>
        <w:tab/>
        <w:t>[BX+SI+4F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EA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EB 3F            A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EC 8D594F        LEA</w:t>
        <w:tab/>
        <w:t>BX,[BX+DI+4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EF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0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1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2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3 204E4F        AND</w:t>
        <w:tab/>
        <w:t>[BP+4F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6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7 204549        AND</w:t>
        <w:tab/>
        <w:t>[DI+4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A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B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C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D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E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BFF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00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02 2F            D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03 CE            INTO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04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05 A0E300        MOV</w:t>
        <w:tab/>
        <w:t>AL,[00E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08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09 1C01          SBB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0B 2F            D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0C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0D A2E300        MOV</w:t>
        <w:tab/>
        <w:t>[00E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10 E8CC13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13 8D594F        LEA</w:t>
        <w:tab/>
        <w:t>BX,[BX+DI+4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16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17 205255        AND</w:t>
        <w:tab/>
        <w:t>[BP+SI+5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1A 42            INC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1B 204120        AND</w:t>
        <w:tab/>
        <w:t>[BX+DI+2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1E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1F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20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21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22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23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24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25 00B014A2      ADD</w:t>
        <w:tab/>
        <w:t>[BX+SI+A214],D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29 6A            DB</w:t>
        <w:tab/>
        <w:t>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2A 02E9          ADD</w:t>
        <w:tab/>
        <w:t>CH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2C 05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OFFER HANDLER – 3c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Offer gold direct-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2E E8AE13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OFFER GOLD DIRECT-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direc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44 E81BE7        CALL</w:t>
        <w:tab/>
        <w:t>23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47 E89CE7        CALL</w:t>
        <w:tab/>
        <w:t>23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4A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4C 881E1F00      MOV</w:t>
        <w:tab/>
        <w:t>[001F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\n’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50 B08D          MOV</w:t>
        <w:tab/>
        <w:t>AL,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52 E89F17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55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57 80FB00        CMP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5A 7515          JNZ</w:t>
        <w:tab/>
        <w:t>3C7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Offer to whom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5C E88013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OFFER TO WHOM?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6E E9C2CD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How much (*100) ? 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71 E86B13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HOW MUCH (*100) ?&lt;s&gt;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87 E89EE3        CALL</w:t>
        <w:tab/>
        <w:t>20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offer in 002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8A A22700        MOV</w:t>
        <w:tab/>
        <w:t>[002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00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8D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8F A22800        MOV</w:t>
        <w:tab/>
        <w:t>[0028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92 E8BDE3        CALL</w:t>
        <w:tab/>
        <w:t>20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95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97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9B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9D 8A85D701      MOV</w:t>
        <w:tab/>
        <w:t>AL,[DI+01D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A1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A3 7911          JNS</w:t>
        <w:tab/>
        <w:t>3C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A5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A8 3C02          CMP</w:t>
        <w:tab/>
        <w:t>AL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AA 750A          JNZ</w:t>
        <w:tab/>
        <w:t>3C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AC A04900        MOV</w:t>
        <w:tab/>
        <w:t>AL,[004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AF 3C03          CMP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B1 7503          JNZ</w:t>
        <w:tab/>
        <w:t>3C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B3 EB1D          JMP</w:t>
        <w:tab/>
        <w:t>3C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B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neric respons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B6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Thank you very much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B7 E82513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THANK YOU VERY MUCH!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to player_tur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CF E961CD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D2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D4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D8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DA 8A85D701      MOV</w:t>
        <w:tab/>
        <w:t>AL,[DI+01D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== 81, jump to 3ced (santr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DE 3C81          CMP</w:t>
        <w:tab/>
        <w:t>AL,8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E0 740B          JZ</w:t>
        <w:tab/>
        <w:t>3CE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char == 82, jump to 3d10 (old man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E2 3C82          CMP</w:t>
        <w:tab/>
        <w:t>AL,8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E4 742A          JZ</w:t>
        <w:tab/>
        <w:t>3D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char == 83, jump to 3d52 (floppy fighter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E6 3C83          CMP</w:t>
        <w:tab/>
        <w:t>AL,8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E8 7468          JZ</w:t>
        <w:tab/>
        <w:t>3D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jump to 3d7e (hotel clerk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EA E99100        JMP</w:t>
        <w:tab/>
        <w:t>3D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ntr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offer &lt; 500, jump to 3cb6 (generi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ED A02700        MOV</w:t>
        <w:tab/>
        <w:t>AL,[002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F0 3C05          CMP</w:t>
        <w:tab/>
        <w:t>A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F2 72C2          JB</w:t>
        <w:tab/>
        <w:t>3C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Enilno is yours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CF4 E8E812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ENILNO IS YOURS!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nilno qty = 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08 B001          MOV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0A A27F00        MOV</w:t>
        <w:tab/>
        <w:t>[007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to player_tur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0D E923CD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ld ma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offer &lt; 500, jump to 3cb6 (generi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10 A02700        MOV</w:t>
        <w:tab/>
        <w:t>AL,[002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13 3C05          CMP</w:t>
        <w:tab/>
        <w:t>A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15 729F          JB</w:t>
        <w:tab/>
        <w:t>3C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we received blessing (*006c != 00), jumpt o 3d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17 A06C00        MOV</w:t>
        <w:tab/>
        <w:t>AL,[006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1A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1C 7515          JNZ</w:t>
        <w:tab/>
        <w:t>3D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Earn the Ring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1E E8BE12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EARN THE RING!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to player tur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30 E900CD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33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The Ring is yours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34 E8A812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THE RING IS YOURS!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ring qty = 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4A B001          MOV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4C A2D600        MOV</w:t>
        <w:tab/>
        <w:t>[00D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to player_tur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4F E9E1CC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loppy fight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randomly increments a weapon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rand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52 E8C214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nd the rand by 07 – gets bits 0-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55 2407          AND</w:t>
        <w:tab/>
        <w:t>A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the carry flag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57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ad al from rand into di – to be used as inde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58 B400          MOV</w:t>
        <w:tab/>
        <w:t>A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5A 8BF8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5C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rement 0076 + di by on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5D 8A857600      MOV</w:t>
        <w:tab/>
        <w:t>AL,[DI+007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61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63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64 88857600      MOV</w:t>
        <w:tab/>
        <w:t>[DI+007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Here take this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68 E87412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HERE TAKE THIS!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7B E9B5CC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rand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7E E89614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its 0-2 of al &lt; 06, jump to 3d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6/8 = 75% chance - qualifies for stats bonu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81 2407          AND</w:t>
        <w:tab/>
        <w:t>A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83 3C06          CMP</w:t>
        <w:tab/>
        <w:t>AL,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85 7203          JB</w:t>
        <w:tab/>
        <w:t>3D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jump to 3c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110, 111 -&gt; does not qualify for stats bonu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87 E92CFF        JMP</w:t>
        <w:tab/>
        <w:t>3C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8A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pture al of random data in 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8B B400          MOV</w:t>
        <w:tab/>
        <w:t>A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8D 8BF8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the carry flag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8F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use al as index to stats in player f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90 8A854B00      MOV</w:t>
        <w:tab/>
        <w:t>AL,[DI+004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0027 to al and decimal adjust – 4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94 12062700      ADC</w:t>
        <w:tab/>
        <w:t>AL,[002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98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99 12062700      ADC</w:t>
        <w:tab/>
        <w:t>AL,[002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9D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9E 12062700      ADC</w:t>
        <w:tab/>
        <w:t>AL,[002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A2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A3 12062700      ADC</w:t>
        <w:tab/>
        <w:t>AL,[002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A7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get sta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8f   mov al,[di+004b]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92   nop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stats rollover check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93   cmp al,99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95   jnz 3d9f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this stat is maxed... find another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97   call 4a01</w:t>
        <w:tab/>
        <w:t>; all_stats_rollover_check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if a stat is not maxed, jump to 3d9f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9a   jnz 3d9f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otherwise jump to 3cb6 (generic response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9c   jmp 3cb6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clear the carry flag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9f   clc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aise stat 4x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a0   mov cx,0004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a3   call 49eb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a6   loop 3da3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new stat to player f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A8 88854B00      MOV</w:t>
        <w:tab/>
        <w:t>[DI+004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Alakazam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AC E83012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ALAKAZAM!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B9 E977CC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PASS HANDLER - 3db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"Pass"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BC E82012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PASS&lt;0x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C4 E96CCC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QUIT HANDLER - 3dc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"Quit or Save game."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C7 E81512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QUIT OR SAVE GAME.&lt;0x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his is overworld map, jump to 3d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DD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E0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E2 7416          JZ</w:t>
        <w:tab/>
        <w:t>3D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"\nOnly Outdoors!"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E4 E8F811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&lt;0x8d&gt;ONLY OUTDOORS!&lt;0x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F7 E936CC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his is an earth map, jump to 3e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FA A06D00        MOV</w:t>
        <w:tab/>
        <w:t>AL,[006D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FD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DFF 7416          JZ</w:t>
        <w:tab/>
        <w:t>3E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we can save off earth now!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dfa   jmp 3e1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"\nOnly on Earth!"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01 E8DB11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0x8d&gt;ONLY ON EARTH!&lt;0x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14 E919CC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acter tile is &gt;= 78, jump to 3e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17 A01300        MOV</w:t>
        <w:tab/>
        <w:t>AL,[001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1A 3C78          CMP</w:t>
        <w:tab/>
        <w:t>AL,7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1C 7315          JNB</w:t>
        <w:tab/>
        <w:t>3E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\nOnly on foot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1E E8BE11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we can save off foot now!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e17   jmp 3e33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8d&gt;ONLY ON FOOT!&lt;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30 E9FDCB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\none moment please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33 E8A911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8d&gt;ONE MOMENT PLEASE!&lt;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ave_g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4A E8B0E4        CALL</w:t>
        <w:tab/>
        <w:t>22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call cache_and_save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3e4a   call 7b4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4D E9E3CB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READY HANDLER - 3e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0 E88C11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3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4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5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6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7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8 205745        AND</w:t>
        <w:tab/>
        <w:t>[BX+4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B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C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D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E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5F 3A0D          CMP</w:t>
        <w:tab/>
        <w:t>C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61 312D          XOR</w:t>
        <w:tab/>
        <w:t>[DI]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63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64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65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67 322D          XOR</w:t>
        <w:tab/>
        <w:t>CH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69 4D            DE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6A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6B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6D 332D          XOR</w:t>
        <w:tab/>
        <w:t>BP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6F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70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71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73 342D          XOR</w:t>
        <w:tab/>
        <w:t>AL,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75 42            INC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76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77 2C0D          SUB</w:t>
        <w:tab/>
        <w:t>AL,0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79 352D53        XOR</w:t>
        <w:tab/>
        <w:t>AX,53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7C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7D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7F 36            S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80 2D4752        SUB</w:t>
        <w:tab/>
        <w:t>AX,52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83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85 37            A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86 2D4C49        SUB</w:t>
        <w:tab/>
        <w:t>AX,494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89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8B 382D          CMP</w:t>
        <w:tab/>
        <w:t>[DI]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8D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8E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8F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0 0D392D        OR</w:t>
        <w:tab/>
        <w:t>AX,2D3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3 51            PUSH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4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5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7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8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9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A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B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C 3F            A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D 2000          AN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9F E886E1        CALL</w:t>
        <w:tab/>
        <w:t>20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A2 A21F00        MOV</w:t>
        <w:tab/>
        <w:t>[001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A5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A6 1413          ADC</w:t>
        <w:tab/>
        <w:t>AL,1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A8 E8E111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AB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AD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B1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B3 8A857600      MOV</w:t>
        <w:tab/>
        <w:t>AL,[DI+007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B7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B9 7519          JNZ</w:t>
        <w:tab/>
        <w:t>3E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BB A01F00        MOV</w:t>
        <w:tab/>
        <w:t>A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BE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C0 7412          JZ</w:t>
        <w:tab/>
        <w:t>3E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C2 E81A11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C5 204E4F        AND</w:t>
        <w:tab/>
        <w:t>[BP+4F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C8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C9 204F57        AND</w:t>
        <w:tab/>
        <w:t>[BX+57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CC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CD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CE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CF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D1 E95CCB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D4 A01F00        MOV</w:t>
        <w:tab/>
        <w:t>A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D7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D9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DB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DD 3A064C00      CMP</w:t>
        <w:tab/>
        <w:t>AL,[004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E1 722E          JB</w:t>
        <w:tab/>
        <w:t>3F1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E3 E8F910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E6 203C          AND</w:t>
        <w:tab/>
        <w:t>[SI]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E8 2D5448        SUB</w:t>
        <w:tab/>
        <w:t>AX,48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EB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EC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ED 204152        AND</w:t>
        <w:tab/>
        <w:t>[BX+DI+5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F0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F1 204E4F        AND</w:t>
        <w:tab/>
        <w:t>[BP+4F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F4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F5 208D4147      AND</w:t>
        <w:tab/>
        <w:t>[DI+4741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F9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FA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FB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FC 20454E        AND</w:t>
        <w:tab/>
        <w:t>[DI+4E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EFF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00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01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02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03 20544F        AND</w:t>
        <w:tab/>
        <w:t>[SI+4F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06 205749        AND</w:t>
        <w:tab/>
        <w:t>[BX+49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09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0A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0B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0C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0E E922CB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11 E8CB10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14 205245        AND</w:t>
        <w:tab/>
        <w:t>[BP+SI+4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17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18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19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1A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1B 00A01F00      ADD</w:t>
        <w:tab/>
        <w:t>[BX+SI+001F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1F A26100        MOV</w:t>
        <w:tab/>
        <w:t>[006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22 E90ECB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25 E8B710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28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29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2A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2B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2C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2D 204449        AND</w:t>
        <w:tab/>
        <w:t>[SI+4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30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31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32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33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34 2D00E8        SUB</w:t>
        <w:tab/>
        <w:t>AX,E8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37 29E4          SUB</w:t>
        <w:tab/>
        <w:t>SP,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39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3A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3D 12061900      ADC</w:t>
        <w:tab/>
        <w:t>AL,[001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41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44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45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48 12061A00      ADC</w:t>
        <w:tab/>
        <w:t>AL,[001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4C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4F B08D          MOV</w:t>
        <w:tab/>
        <w:t>AL,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51 E8A014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54 E85C11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57 7804          JS</w:t>
        <w:tab/>
        <w:t>3F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59 3C7C          CMP</w:t>
        <w:tab/>
        <w:t>AL,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5B 7521          JNZ</w:t>
        <w:tab/>
        <w:t>3F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5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5E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5F A02300        MOV</w:t>
        <w:tab/>
        <w:t>AL,[002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62 12061900      ADC</w:t>
        <w:tab/>
        <w:t>AL,[001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66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69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6A A02400        MOV</w:t>
        <w:tab/>
        <w:t>AL,[002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6D 12061A00      ADC</w:t>
        <w:tab/>
        <w:t>AL,[001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71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74 E83C11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77 3C68          CMP</w:t>
        <w:tab/>
        <w:t>AL,6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79 7503          JNZ</w:t>
        <w:tab/>
        <w:t>3F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7B EB1B          JMP</w:t>
        <w:tab/>
        <w:t>3F9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7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7E E85E10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81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82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83 204C55        AND</w:t>
        <w:tab/>
        <w:t>[SI+55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86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87 4B            DE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88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8A E88A12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8D 2407          AND</w:t>
        <w:tab/>
        <w:t>A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8F 7503          JNZ</w:t>
        <w:tab/>
        <w:t>3F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91 E8A6D1        CALL</w:t>
        <w:tab/>
        <w:t>113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94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95 E99BCA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98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99 A04700        MOV</w:t>
        <w:tab/>
        <w:t>AL,[004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9C 3C03          CMP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9E 7405          JZ</w:t>
        <w:tab/>
        <w:t>3FA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A0 E87412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A3 78D9          JS</w:t>
        <w:tab/>
        <w:t>3F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A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A6 E86E12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A9 78D3          JS</w:t>
        <w:tab/>
        <w:t>3F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AB A0D701        MOV</w:t>
        <w:tab/>
        <w:t>AL,[01D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AE 3C01          CMP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B0 74CC          JZ</w:t>
        <w:tab/>
        <w:t>3F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B2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B5 3C01          CMP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B7 7415          JZ</w:t>
        <w:tab/>
        <w:t>3F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B9 3C02          CMP</w:t>
        <w:tab/>
        <w:t>AL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BB 75C1          JNZ</w:t>
        <w:tab/>
        <w:t>3F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BD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C0 3C20          CMP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C2 73BA          JNB</w:t>
        <w:tab/>
        <w:t>3F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C4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C7 3C20          CMP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C9 732E          JNB</w:t>
        <w:tab/>
        <w:t>3FF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CB EB57          JMP</w:t>
        <w:tab/>
        <w:t>40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CD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CE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D1 3C20          CMP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D3 73A9          JNB</w:t>
        <w:tab/>
        <w:t>3F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D5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D8 3C20          CMP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DA 72A2          JB</w:t>
        <w:tab/>
        <w:t>3F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DC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DD E8FF0F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E0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E1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E2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E3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E4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E5 20464F        AND</w:t>
        <w:tab/>
        <w:t>[BP+4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E8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E9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EA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EC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ED A05300        MOV</w:t>
        <w:tab/>
        <w:t>AL,[005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F0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F2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F3 A25300        MOV</w:t>
        <w:tab/>
        <w:t>[005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F6 E93ACA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F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FA E8E20F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FD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FE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3FFF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00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01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02 204152        AND</w:t>
        <w:tab/>
        <w:t>[BX+DI+5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05 4D            DE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06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07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08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09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0B E80912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0E 2403          AND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10 B400          MOV</w:t>
        <w:tab/>
        <w:t>A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12 8BF8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14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15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16 8A859600      MOV</w:t>
        <w:tab/>
        <w:t>AL,[DI+00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1A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1C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1D 88859600      MOV</w:t>
        <w:tab/>
        <w:t>[DI+009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21 E90FCA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24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25 E8B70F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28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29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2A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2B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2C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2D 205745        AND</w:t>
        <w:tab/>
        <w:t>[BX+4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30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31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32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33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34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35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37 E8DD11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3A 2407          AND</w:t>
        <w:tab/>
        <w:t>A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3C B400          MOV</w:t>
        <w:tab/>
        <w:t>A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3E 8BF8          MOV</w:t>
        <w:tab/>
        <w:t>DI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40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41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42 8A857600      MOV</w:t>
        <w:tab/>
        <w:t>AL,[DI+007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46 1401          ADC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48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49 88857600      MOV</w:t>
        <w:tab/>
        <w:t>[DI+0076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4D E9E3C9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TRANSACT HANDL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50 E88C0F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53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54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55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56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57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58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59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5A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5B 2D00E8        SUB</w:t>
        <w:tab/>
        <w:t>AX,E8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5E 02E3          ADD</w:t>
        <w:tab/>
        <w:t>AH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 23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60 E883E3        CALL</w:t>
        <w:tab/>
        <w:t>23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63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65 881E2000      MOV</w:t>
        <w:tab/>
        <w:t>[0020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69 B08D          MOV</w:t>
        <w:tab/>
        <w:t>AL,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6B E88613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6E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71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73 7431          JZ</w:t>
        <w:tab/>
        <w:t>40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75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77 80FB00        CMP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7A 7544          JNZ</w:t>
        <w:tab/>
        <w:t>4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terrai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7C E83410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4085 if tile # &gt;= 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7F 7804          JS</w:t>
        <w:tab/>
        <w:t>408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81 3C7C          CMP</w:t>
        <w:tab/>
        <w:t>AL,7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83 7521          JNZ</w:t>
        <w:tab/>
        <w:t>40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85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86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87 A02300        MOV</w:t>
        <w:tab/>
        <w:t>AL,[002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8A 12061900      ADC</w:t>
        <w:tab/>
        <w:t>AL,[001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8E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91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92 A02400        MOV</w:t>
        <w:tab/>
        <w:t>AL,[002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95 12061A00      ADC</w:t>
        <w:tab/>
        <w:t>AL,[001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99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9C E81410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9F 3C68          CMP</w:t>
        <w:tab/>
        <w:t>AL,6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A1 7503          JNZ</w:t>
        <w:tab/>
        <w:t>40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A3 E9EAD4        JMP</w:t>
        <w:tab/>
        <w:t>15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Funny, no response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A6 E8360F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FUNNY, NO RESPONSE!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BD E973C9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C0 8A85D701      MOV</w:t>
        <w:tab/>
        <w:t>AL,[DI+01D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C4 3C80          CMP</w:t>
        <w:tab/>
        <w:t>AL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C6 7203          JB</w:t>
        <w:tab/>
        <w:t>40C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C8 E93E01        JMP</w:t>
        <w:tab/>
        <w:t>42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CB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CC 8A859701      MOV</w:t>
        <w:tab/>
        <w:t>AL,[DI+01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D0 3C6C          CMP</w:t>
        <w:tab/>
        <w:t>AL,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D2 7503          JNZ</w:t>
        <w:tab/>
        <w:t>40D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D4 E97201        JMP</w:t>
        <w:tab/>
        <w:t>424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D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D8 8A859701      MOV</w:t>
        <w:tab/>
        <w:t>AL,[DI+019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DC 3C60          CMP</w:t>
        <w:tab/>
        <w:t>AL,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DE 7524          JNZ</w:t>
        <w:tab/>
        <w:t>41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A guard says: Pay your taxes!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0E0 E8FC0E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A GUARD SAYS:&lt;0x0d&gt;PAY YOUR TAXES!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01 E92FC9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04 3C64          CMP</w:t>
        <w:tab/>
        <w:t>AL,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06 7520          JNZ</w:t>
        <w:tab/>
        <w:t>41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08 E8D40E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0B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0C 204A45        AND</w:t>
        <w:tab/>
        <w:t>[BP+SI+45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0F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10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11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12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13 205349        AND</w:t>
        <w:tab/>
        <w:t>[BP+DI+49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16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17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18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19 3A0D          CMP</w:t>
        <w:tab/>
        <w:t>C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1B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1C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1D 20484F        AND</w:t>
        <w:tab/>
        <w:t>[BX+SI+4F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20 20484F        AND</w:t>
        <w:tab/>
        <w:t>[BX+SI+4F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23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25 E90BC9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28 3C68          CMP</w:t>
        <w:tab/>
        <w:t>AL,6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2A 752F          JNZ</w:t>
        <w:tab/>
        <w:t>415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2C E8B00E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2F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30 204D45        AND</w:t>
        <w:tab/>
        <w:t>[DI+45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33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34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35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36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37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38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39 205341        AND</w:t>
        <w:tab/>
        <w:t>[BP+DI+41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3C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3D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3E 3A0D          CMP</w:t>
        <w:tab/>
        <w:t>C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40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41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42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43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44 20594F        AND</w:t>
        <w:tab/>
        <w:t>[BX+DI+4F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47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48 204255        AND</w:t>
        <w:tab/>
        <w:t>[BP+SI+55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4B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4C 204D59        AND</w:t>
        <w:tab/>
        <w:t>[DI+59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4F 204150        AND</w:t>
        <w:tab/>
        <w:t>[BX+DI+5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5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53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54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55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56 3F            A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57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1028:4159 D8C8          </w:t>
        <w:tab/>
        <w:t>FMUL</w:t>
        <w:tab/>
        <w:t>ST,ST(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5B 3CF0          CMP</w:t>
        <w:tab/>
        <w:t>AL,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5D 7525          JNZ</w:t>
        <w:tab/>
        <w:t>41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5F E87D0E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62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63 204649        AND</w:t>
        <w:tab/>
        <w:t>[BP+4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66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67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68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69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6A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6B 205341        AND</w:t>
        <w:tab/>
        <w:t>[BP+DI+41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6E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6F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0 3A0D          CMP</w:t>
        <w:tab/>
        <w:t>C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2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3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4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5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7 4D            DE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8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9 20544F        AND</w:t>
        <w:tab/>
        <w:t>[SI+4F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C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D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E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7F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81 E9AFC8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84 3CF4          CMP</w:t>
        <w:tab/>
        <w:t>AL,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86 751E          JNZ</w:t>
        <w:tab/>
        <w:t>41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88 E8540E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8B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8C 20434C        AND</w:t>
        <w:tab/>
        <w:t>[BP+DI+4C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8F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0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1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2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3 205341        AND</w:t>
        <w:tab/>
        <w:t>[BP+DI+41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6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7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8 3A0D          CMP</w:t>
        <w:tab/>
        <w:t>C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A 42            INC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B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C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D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E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9F 56            PUSH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A0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A1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A3 E98DC8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A6 3CF8          CMP</w:t>
        <w:tab/>
        <w:t>AL,F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A8 752B          JNZ</w:t>
        <w:tab/>
        <w:t>41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AA E8320E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AD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AE 205749        AND</w:t>
        <w:tab/>
        <w:t>[BX+49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1 5A            POP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2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3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4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5 205341        AND</w:t>
        <w:tab/>
        <w:t>[BP+DI+41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8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9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A 3A0D          CMP</w:t>
        <w:tab/>
        <w:t>C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C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D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E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BF 2D452D        SUB</w:t>
        <w:tab/>
        <w:t>AX,2D4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C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C3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C4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C5 2D4845        SUB</w:t>
        <w:tab/>
        <w:t>AX,45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C8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C9 2D4F4E        SUB</w:t>
        <w:tab/>
        <w:t>AX,4E4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CC 2D594F        SUB</w:t>
        <w:tab/>
        <w:t>AX,4F5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CF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D0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D2 E95EC8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D5 3CFC          CMP</w:t>
        <w:tab/>
        <w:t>AL,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D7 752D          JNZ</w:t>
        <w:tab/>
        <w:t>42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D9 E8030E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DC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DD 205448        AND</w:t>
        <w:tab/>
        <w:t>[SI+48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0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1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2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3 205341        AND</w:t>
        <w:tab/>
        <w:t>[BP+DI+41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6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7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8 3A0D          CMP</w:t>
        <w:tab/>
        <w:t>C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A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B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C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D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EE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0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1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2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3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4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5 204255        AND</w:t>
        <w:tab/>
        <w:t>[BP+SI+55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8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9 204120        AND</w:t>
        <w:tab/>
        <w:t>[BX+DI+20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C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D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E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1FF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00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01 3F            A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02 00E9          ADD</w:t>
        <w:tab/>
        <w:t>CL,C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04 2DC8E9        SUB</w:t>
        <w:tab/>
        <w:t>AX,E9C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07 9D            POPF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08 FEF9          ???</w:t>
        <w:tab/>
        <w:t>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0A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0B 1C80          SBB</w:t>
        <w:tab/>
        <w:t>AL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0D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0E E83DD3        CALL</w:t>
        <w:tab/>
        <w:t>154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11 BF0300        MOV</w:t>
        <w:tab/>
        <w:t>DI,00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14 BEFFFF        MOV</w:t>
        <w:tab/>
        <w:t>SI,FF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17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18 75FD          JNZ</w:t>
        <w:tab/>
        <w:t>4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1A BB0400        MOV</w:t>
        <w:tab/>
        <w:t>BX,00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1D E8F1C4        CALL</w:t>
        <w:tab/>
        <w:t>071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20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21 75F1          JNZ</w:t>
        <w:tab/>
        <w:t>42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23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25 8A1E2000      MOV</w:t>
        <w:tab/>
        <w:t>BL,[002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29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2B A06D00        MOV</w:t>
        <w:tab/>
        <w:t>AL,[006D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2E 3C09          CMP</w:t>
        <w:tab/>
        <w:t>AL,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30 7514          JNZ</w:t>
        <w:tab/>
        <w:t>42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32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35 3C03          CMP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37 750D          JNZ</w:t>
        <w:tab/>
        <w:t>42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39 8A85D701      MOV</w:t>
        <w:tab/>
        <w:t>AL,[DI+01D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3D 3C81          CMP</w:t>
        <w:tab/>
        <w:t>AL,8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3F 7505          JNZ</w:t>
        <w:tab/>
        <w:t>424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41 B001          MOV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43 A26C00        MOV</w:t>
        <w:tab/>
        <w:t>[006C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46 E9EAC7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4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4A E8920D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4D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4E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4F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50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51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52 4D            DE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53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54 204D59        AND</w:t>
        <w:tab/>
        <w:t>[DI+59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57 204348        AND</w:t>
        <w:tab/>
        <w:t>[BP+DI+48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5A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5B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5C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5D 2000          AN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5F E8180E        CALL</w:t>
        <w:tab/>
        <w:t>50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62 E87A0D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65 8D4649        LEA</w:t>
        <w:tab/>
        <w:t>AX,[BP+4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68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69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6A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6B 204D59        AND</w:t>
        <w:tab/>
        <w:t>[DI+59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6E 2035          AND</w:t>
        <w:tab/>
        <w:t>[DI],D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0 3020          XOR</w:t>
        <w:tab/>
        <w:t>[BX+SI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2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3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4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5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6 205452        AND</w:t>
        <w:tab/>
        <w:t>[SI+52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9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A 42            INC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B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C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D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7E 218D00B0      AND</w:t>
        <w:tab/>
        <w:t>[DI+B000]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8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83 A22800        MOV</w:t>
        <w:tab/>
        <w:t>[0028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86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88 A22700        MOV</w:t>
        <w:tab/>
        <w:t>[0027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8B E8C4DD        CALL</w:t>
        <w:tab/>
        <w:t>20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8E E84E0D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91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92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93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94 20464F        AND</w:t>
        <w:tab/>
        <w:t>[BP+4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97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98 204954        AND</w:t>
        <w:tab/>
        <w:t>[BX+DI+54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9B 204920        AND</w:t>
        <w:tab/>
        <w:t>[BX+DI+20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9E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9F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A0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A1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A2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A3 205448        AND</w:t>
        <w:tab/>
        <w:t>[SI+48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A6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A7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A8 2000          AN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AA A05100        MOV</w:t>
        <w:tab/>
        <w:t>AL,[005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AD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AF B303          MOV</w:t>
        <w:tab/>
        <w:t>B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B1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B3 3C50          CMP</w:t>
        <w:tab/>
        <w:t>AL,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B5 721A          JB</w:t>
        <w:tab/>
        <w:t>42D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B7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B9 B302          MOV</w:t>
        <w:tab/>
        <w:t>BL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BB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BD 3C75          CMP</w:t>
        <w:tab/>
        <w:t>AL,7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BF 7210          JB</w:t>
        <w:tab/>
        <w:t>42D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C1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C3 B301          MOV</w:t>
        <w:tab/>
        <w:t>B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C5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C7 3C99          CMP</w:t>
        <w:tab/>
        <w:t>AL,9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C9 7206          JB</w:t>
        <w:tab/>
        <w:t>42D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CB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CD B300          MOV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CF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D1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D3 881E1F00      MOV</w:t>
        <w:tab/>
        <w:t>[001F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D7 8BC7          MOV</w:t>
        <w:tab/>
        <w:t>A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D9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DB B300          MOV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DD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DF E8C30E        CALL</w:t>
        <w:tab/>
        <w:t>51A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E2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E3 A05100        MOV</w:t>
        <w:tab/>
        <w:t>AL,[005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E6 12061F00      ADC</w:t>
        <w:tab/>
        <w:t>A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EA 27            DAA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EB A25100        MOV</w:t>
        <w:tab/>
        <w:t>[0051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EE E942C7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F1 E8EB0C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F4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F5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F6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F7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F8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F9 4B            DE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FA 204449        AND</w:t>
        <w:tab/>
        <w:t>[SI+4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FD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FE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2FF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00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01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02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03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04 2D00E8        SUB</w:t>
        <w:tab/>
        <w:t>AX,E8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07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08 E0A0          LOOPNZ</w:t>
        <w:tab/>
        <w:t>42A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0A 1900          SBB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0C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0E 7516          JNZ</w:t>
        <w:tab/>
        <w:t>432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10 E8CC0C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13 8D4E4F        LEA</w:t>
        <w:tab/>
        <w:t>CX,[BP+4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16 20444F        AND</w:t>
        <w:tab/>
        <w:t>[SI+4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19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1A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1B 205448        AND</w:t>
        <w:tab/>
        <w:t>[SI+48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1E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1F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20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21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23 E90AC7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26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29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2C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2F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30 12061900      ADC</w:t>
        <w:tab/>
        <w:t>AL,[001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34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37 E8790D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3A 3CA0          CMP</w:t>
        <w:tab/>
        <w:t>AL,A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3C 75D2          JNZ</w:t>
        <w:tab/>
        <w:t>43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3E A06500        MOV</w:t>
        <w:tab/>
        <w:t>AL,[006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41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43 7519          JNZ</w:t>
        <w:tab/>
        <w:t>435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45 E8970C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48 8D4E4F        LEA</w:t>
        <w:tab/>
        <w:t>CX,[BP+4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4B 204B45        AND</w:t>
        <w:tab/>
        <w:t>[BP+DI+45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4E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4F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50 205448        AND</w:t>
        <w:tab/>
        <w:t>[SI+48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53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54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55 204649        AND</w:t>
        <w:tab/>
        <w:t>[BP+49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58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59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5B E9D2C6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5E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5F A06500        MOV</w:t>
        <w:tab/>
        <w:t>AL,[006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62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63 1C01          SBB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65 2F            D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66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67 A26500        MOV</w:t>
        <w:tab/>
        <w:t>[0065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6A A01400        MOV</w:t>
        <w:tab/>
        <w:t>AL,[00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6D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6F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71 B300          MOV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73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75 8B9D0600      MOV</w:t>
        <w:tab/>
        <w:t>BX,[DI+00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79 8807          MOV</w:t>
        <w:tab/>
        <w:t>[BX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7B E9B5C6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VIEW HANDLER – 437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7E A0DB00        MOV</w:t>
        <w:tab/>
        <w:t>AL,[00D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81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83 7511          JNZ</w:t>
        <w:tab/>
        <w:t>43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// call display_text(“View What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85 E8570C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VIEW WHAT?&lt;0x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93 E99DC6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96 A04A00        MOV</w:t>
        <w:tab/>
        <w:t>AL,[004A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99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9B 73E8          JAE</w:t>
        <w:tab/>
        <w:t>438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// call display_text(“View With Magical Helm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9D E83F0C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VIEW&lt;0x8d&gt;WITH MAGICAL HELM!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B8 F9            ST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B9 A0DB00        MOV</w:t>
        <w:tab/>
        <w:t>AL,[00D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BC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BD 1C01          SBB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BF 2F            D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C0 F5            CM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C1 A2DB00        MOV</w:t>
        <w:tab/>
        <w:t>[00DB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C4 B020          MOV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C6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C9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// call view_helm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CC E803E6        CALL</w:t>
        <w:tab/>
        <w:t>29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// call get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CF E87B0B        CALL</w:t>
        <w:tab/>
        <w:t>4F4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if no keystroke, jump back to 43c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D2 80FCFF        CMP</w:t>
        <w:tab/>
        <w:t>AH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D5 75F8          JNZ</w:t>
        <w:tab/>
        <w:t>43C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D7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D9 B3FF          MOV</w:t>
        <w:tab/>
        <w:t>BL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DB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DD B0FF          MOV</w:t>
        <w:tab/>
        <w:t>AL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DF 88857202      MOV</w:t>
        <w:tab/>
        <w:t>[DI+027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E3 88857203      MOV</w:t>
        <w:tab/>
        <w:t>[DI+037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E7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E8 75F5          JNZ</w:t>
        <w:tab/>
        <w:t>43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EA A27202        MOV</w:t>
        <w:tab/>
        <w:t>[027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ED A27203        MOV</w:t>
        <w:tab/>
        <w:t>[037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F0 E940C6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WEAR HANDLER – 43f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F3 E8E90B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F6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F7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F8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F9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FA 204152        AND</w:t>
        <w:tab/>
        <w:t>[BX+DI+5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FD 4D            DE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FE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3FF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0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1 3A0D          CMP</w:t>
        <w:tab/>
        <w:t>CL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3 312D          XOR</w:t>
        <w:tab/>
        <w:t>[DI],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5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6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7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8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9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A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C 322D          XOR</w:t>
        <w:tab/>
        <w:t>CH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E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0F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0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1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2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3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4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5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7 332D          XOR</w:t>
        <w:tab/>
        <w:t>BP,[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9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A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B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C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D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1E 2C0D          SUB</w:t>
        <w:tab/>
        <w:t>AL,0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0 342D          XOR</w:t>
        <w:tab/>
        <w:t>AL,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2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3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4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5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6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7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9 352D52        XOR</w:t>
        <w:tab/>
        <w:t>AX,52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C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D 46            IN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E 4C            DE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2F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0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1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2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4 36            S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5 2D504F        SUB</w:t>
        <w:tab/>
        <w:t>AX,4F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8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9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A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B 2C0D          SUB</w:t>
        <w:tab/>
        <w:t>AL,0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D 57            PUSH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E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3F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40 43            IN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41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42 3F            AAS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43 2000          AN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45 E8E0DB        CALL</w:t>
        <w:tab/>
        <w:t>20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48 A21F00        MOV</w:t>
        <w:tab/>
        <w:t>[001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4B 3C07          CMP</w:t>
        <w:tab/>
        <w:t>A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4D 7205          JB</w:t>
        <w:tab/>
        <w:t>44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4F B000          MOV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51 A21F00        MOV</w:t>
        <w:tab/>
        <w:t>[001F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54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55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56 141D          ADC</w:t>
        <w:tab/>
        <w:t>AL,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58 E8310C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5B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5D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61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63 8A859600      MOV</w:t>
        <w:tab/>
        <w:t>AL,[DI+00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67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69 7519          JNZ</w:t>
        <w:tab/>
        <w:t>44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6B A01F00        MOV</w:t>
        <w:tab/>
        <w:t>A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6E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70 7412          JZ</w:t>
        <w:tab/>
        <w:t>44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72 E86A0B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75 204E4F        AND</w:t>
        <w:tab/>
        <w:t>[BP+4F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78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79 204F57        AND</w:t>
        <w:tab/>
        <w:t>[BX+57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7C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7D 45            INC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7E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7F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81 E9AFC5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84 A01F00        MOV</w:t>
        <w:tab/>
        <w:t>A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87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89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8B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8D 3A064B00      CMP</w:t>
        <w:tab/>
        <w:t>AL,[004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91 722D          JB</w:t>
        <w:tab/>
        <w:t>44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93 E8490B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96 203C          AND</w:t>
        <w:tab/>
        <w:t>[SI],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98 2D5448        SUB</w:t>
        <w:tab/>
        <w:t>AX,48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9B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9C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9D 204152        AND</w:t>
        <w:tab/>
        <w:t>[BX+DI+5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A0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A1 204E4F        AND</w:t>
        <w:tab/>
        <w:t>[BP+4F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A4 54            PUSH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A5 0D5354        OR</w:t>
        <w:tab/>
        <w:t>AX,54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A8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A9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AA 4E            DEC</w:t>
        <w:tab/>
        <w:t>S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AB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AC 20454E        AND</w:t>
        <w:tab/>
        <w:t>[DI+4E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AF 4F            DE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B0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B1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B2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B3 20544F        AND</w:t>
        <w:tab/>
        <w:t>[SI+4F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B6 205745        AND</w:t>
        <w:tab/>
        <w:t>[BX+4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B9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BA 52            PUSH</w:t>
        <w:tab/>
        <w:t>D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BB 2100          AND</w:t>
        <w:tab/>
        <w:t>[BX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BD E973C5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C0 E81C0B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C3 205245        AND</w:t>
        <w:tab/>
        <w:t>[BP+SI+45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C6 41            IN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C7 44            INC</w:t>
        <w:tab/>
        <w:t>S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C8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C9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CA 00A01F00      ADD</w:t>
        <w:tab/>
        <w:t>[BX+SI+001F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CE A26200        MOV</w:t>
        <w:tab/>
        <w:t>[006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D1 E95FC5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X-IT HANDLER – 44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X-IT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D4 E8080B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X-IT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DC A01300        MOV</w:t>
        <w:tab/>
        <w:t>AL,[001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DF 3C78          CMP</w:t>
        <w:tab/>
        <w:t>AL,7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E1 720D          JB</w:t>
        <w:tab/>
        <w:t>44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 WHAT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E3 E8F90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s&gt;WHAT?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ED E940C5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F0 90            NO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F1 A00000        MOV</w:t>
        <w:tab/>
        <w:t>AL,[0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F4 A22300        MOV</w:t>
        <w:tab/>
        <w:t>[002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F7 A00100        MOV</w:t>
        <w:tab/>
        <w:t>AL,[00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FA A22400        MOV</w:t>
        <w:tab/>
        <w:t>[0024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terrai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4FD E8B30B        CALL</w:t>
        <w:tab/>
        <w:t>50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00 A01400        MOV</w:t>
        <w:tab/>
        <w:t>AL,[001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03 3C04          CMP</w:t>
        <w:tab/>
        <w:t>A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05 741C          JZ</w:t>
        <w:tab/>
        <w:t>452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07 3C00          CMP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09 7507          JNZ</w:t>
        <w:tab/>
        <w:t>45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tile == 24 (ship), jump to 452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0B A01300        MOV</w:t>
        <w:tab/>
        <w:t>AL,[001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0E 3C24          CMP</w:t>
        <w:tab/>
        <w:t>AL,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10 7411          JZ</w:t>
        <w:tab/>
        <w:t>452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–NOT HERE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12 E8CA0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NOT HERE!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20 E90DC5        JMP</w:t>
        <w:tab/>
        <w:t>0A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23 A01300        MOV</w:t>
        <w:tab/>
        <w:t>AL,[001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26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28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2A B300          MOV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2C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2E 8B1E0600      MOV</w:t>
        <w:tab/>
        <w:t>BX,[000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32 8800          MOV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char type (0047) &amp; save it as char tile (0013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34 A04700        MOV</w:t>
        <w:tab/>
        <w:t>AL,[004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37 02C0          ADD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39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3A 1478          ADC</w:t>
        <w:tab/>
        <w:t>AL,7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3C A21300        MOV</w:t>
        <w:tab/>
        <w:t>[0013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3F E9F1C4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3f   jmp 7b9b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YELL HANDLER - 454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YELL WHAT?\n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42 E89A0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YELL WHAT?&lt;8d&gt;&lt;0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51 E8F909        CALL</w:t>
        <w:tab/>
        <w:t>4F4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 is not pressed, loop back to 45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54 80FCFF        CMP</w:t>
        <w:tab/>
        <w:t>AH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57 75F8          JNZ</w:t>
        <w:tab/>
        <w:t>45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51   call 7be6</w:t>
        <w:tab/>
        <w:t>; wait_for_lowercase_keystroke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54   nop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55   nop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56   nop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57   nop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58   nop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 is newline, jump to 45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59 3C0D          CMP</w:t>
        <w:tab/>
        <w:t>AL,0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5B 7405          JZ</w:t>
        <w:tab/>
        <w:t>45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5D E8940E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 to 4551 to get next cha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60 EBEF          JMP</w:t>
        <w:tab/>
        <w:t>45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62 E88F0E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65 E9CBC4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// ZTATS HANDLER - 456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text_display_mod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68 E8B104        CALL</w:t>
        <w:tab/>
        <w:t>4A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6B C6064F0501    MOV</w:t>
        <w:tab/>
        <w:t>BYTE PTR [054F]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70 C6062E0001    MOV</w:t>
        <w:tab/>
        <w:t>BYTE PTR [002E]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# 4570   mov byte ptr [002e],0e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75 C606310026    MOV</w:t>
        <w:tab/>
        <w:t>BYTE PTR [0031],2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re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7A E8800C        CALL</w:t>
        <w:tab/>
        <w:t>51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player_n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7D E8FA0A        CALL</w:t>
        <w:tab/>
        <w:t>50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7d   call 7bc2</w:t>
        <w:tab/>
        <w:t>; display_player_name_white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80 E85C0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8&gt;A LEVEL&lt;s&gt;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level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8D A05600        MOV</w:t>
        <w:tab/>
        <w:t>AL,[005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90 E8220E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 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93 B020          MOV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95 E85C0E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player_gende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98 A04600        MOV</w:t>
        <w:tab/>
        <w:t>AL,[0046]</w:t>
        <w:tab/>
        <w:t>; unnecessary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9B E8C10A        CALL</w:t>
        <w:tab/>
        <w:t>50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 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9E B020          MOV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A0 E8510E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ra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A3 A04800        MOV</w:t>
        <w:tab/>
        <w:t>AL,[004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A6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A7 1444          ADC</w:t>
        <w:tab/>
        <w:t>AL,4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A9 E8E00A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 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AC B020          MOV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AE E8430E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clas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B1 A04700        MOV</w:t>
        <w:tab/>
        <w:t>AL,[004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B4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B5 1448          ADC</w:t>
        <w:tab/>
        <w:t>AL,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B7 E8D20A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\n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BA B00D          MOV</w:t>
        <w:tab/>
        <w:t>AL,0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BC E8350E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\n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BF B00D          MOV</w:t>
        <w:tab/>
        <w:t>AL,0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C1 E8300E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  Weapon-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C4 E8180A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c4   call 7ba3</w:t>
        <w:tab/>
        <w:t>; call display_text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s&gt;&lt;s&gt;WEAPON-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readied weap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D1 A06100        MOV</w:t>
        <w:tab/>
        <w:t>AL,[006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D4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D5 1413          ADC</w:t>
        <w:tab/>
        <w:t>AL,1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D7 E8B20A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d7   call 7bd4</w:t>
        <w:tab/>
        <w:t>; call display_item_name_red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DA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DC B31D          MOV</w:t>
        <w:tab/>
        <w:t>BL,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DE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E0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E2 B303          MOV</w:t>
        <w:tab/>
        <w:t>B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E4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E6 E8020C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Torches-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E9 E8F309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e9   call 7ba3</w:t>
        <w:tab/>
        <w:t>; call display_text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TORCHES-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# of torch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F5 A06400        MOV</w:t>
        <w:tab/>
        <w:t>AL,[006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F8 E8BA0D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5f8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FB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FD B301          MOV</w:t>
        <w:tab/>
        <w:t>B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5FF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01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03 B304          MOV</w:t>
        <w:tab/>
        <w:t>B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05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07 E8E10B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  Armour-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0A E8D209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0a   call 7ba3</w:t>
        <w:tab/>
        <w:t>; call display_text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s&gt;&lt;s&gt;ARMOUR-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worn armou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17 A06200        MOV</w:t>
        <w:tab/>
        <w:t>AL,[006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1A F8            CL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1B 141D          ADC</w:t>
        <w:tab/>
        <w:t>AL,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1D E86C0A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1d   call 7bd4</w:t>
        <w:tab/>
        <w:t>; call display_item_name_red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20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22 B320          MOV</w:t>
        <w:tab/>
        <w:t>B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24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26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28 B304          MOV</w:t>
        <w:tab/>
        <w:t>B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2A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2C E8BC0B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Keys-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2F E8AD09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2f   call 7ba3</w:t>
        <w:tab/>
        <w:t>; call display_text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KEYS-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# of key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38 A06500        MOV</w:t>
        <w:tab/>
        <w:t>AL,[006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3B E8770D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3b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3E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40 B304          MOV</w:t>
        <w:tab/>
        <w:t>BL,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42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44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46 B305          MOV</w:t>
        <w:tab/>
        <w:t>B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48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4A E89E0B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Spell-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4D E88F09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4d   call 7ba3</w:t>
        <w:tab/>
        <w:t>; call display_text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SPELL-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current magic spel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57 A06300        MOV</w:t>
        <w:tab/>
        <w:t>AL,[0063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5A F8            CL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5B 1424          ADC</w:t>
        <w:tab/>
        <w:t>AL,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5D E82C0A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5d   call 7bd4</w:t>
        <w:tab/>
        <w:t>; call display_item_name_red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60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62 B31F          MOV</w:t>
        <w:tab/>
        <w:t>BL,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64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66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68 B305          MOV</w:t>
        <w:tab/>
        <w:t>B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6A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6C E87C0B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6F E86D09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6f   call 7ba3</w:t>
        <w:tab/>
        <w:t>; call display_text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TOOLS-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# of tool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79 A06600        MOV</w:t>
        <w:tab/>
        <w:t>AL,[006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7C E8360D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7c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7F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81 B301          MOV</w:t>
        <w:tab/>
        <w:t>B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83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85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87 B306          MOV</w:t>
        <w:tab/>
        <w:t>BL,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89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8B E85D0B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Strength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8E B03E          MOV</w:t>
        <w:tab/>
        <w:t>AL,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90 E8F909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90   call 7bbb</w:t>
        <w:tab/>
        <w:t>; display_item_name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-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93 B02D          MOV</w:t>
        <w:tab/>
        <w:t>AL,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95 E85C0D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strength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98 A04B00        MOV</w:t>
        <w:tab/>
        <w:t>AL,[004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9B E8170D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9b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9E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A0 B302          MOV</w:t>
        <w:tab/>
        <w:t>BL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A2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A4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A6 B307          MOV</w:t>
        <w:tab/>
        <w:t>B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A8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AA E83E0B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Agility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AD B03F          MOV</w:t>
        <w:tab/>
        <w:t>AL,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AF E8DA09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af   call 7bbb</w:t>
        <w:tab/>
        <w:t>; display_item_name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-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B2 B02D          MOV</w:t>
        <w:tab/>
        <w:t>AL,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B4 E83D0D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agility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B7 A04C00        MOV</w:t>
        <w:tab/>
        <w:t>AL,[004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BA E8F80C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ba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BD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BF B310          MOV</w:t>
        <w:tab/>
        <w:t>BL,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C1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C3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C5 B306          MOV</w:t>
        <w:tab/>
        <w:t>BL,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C7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C9 E81F0B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Stamina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CC B040          MOV</w:t>
        <w:tab/>
        <w:t>AL,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CE E8BB09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ce   call 7bbb</w:t>
        <w:tab/>
        <w:t>; display_item_name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-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D1 B02D          MOV</w:t>
        <w:tab/>
        <w:t>AL,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D3 E81E0D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stamina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D6 A04D00        MOV</w:t>
        <w:tab/>
        <w:t>AL,[004D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D9 E8D90C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d9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DC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DE B30F          MOV</w:t>
        <w:tab/>
        <w:t>BL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E0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E2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E4 B307          MOV</w:t>
        <w:tab/>
        <w:t>B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E6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E8 E8000B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Charisma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EB B041          MOV</w:t>
        <w:tab/>
        <w:t>AL,4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ED E89C09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ed   call 7bbb</w:t>
        <w:tab/>
        <w:t>; display_item_name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-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F0 B02D          MOV</w:t>
        <w:tab/>
        <w:t>AL,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F2 E8FF0C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charisma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F5 A04E00        MOV</w:t>
        <w:tab/>
        <w:t>AL,[004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F8 E8BA0C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6f8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FB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FD B31E          MOV</w:t>
        <w:tab/>
        <w:t>BL,1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6FF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01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03 B306          MOV</w:t>
        <w:tab/>
        <w:t>BL,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05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07 E8E10A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Wisdom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0A B042          MOV</w:t>
        <w:tab/>
        <w:t>AL,4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0C E87D09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70c   call 7bbb</w:t>
        <w:tab/>
        <w:t>; display_item_name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-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0F B02D          MOV</w:t>
        <w:tab/>
        <w:t>AL,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11 E8E00C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wisdom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14 A04F00        MOV</w:t>
        <w:tab/>
        <w:t>AL,[004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17 E89B0C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717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1A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1C B31D          MOV</w:t>
        <w:tab/>
        <w:t>BL,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1E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20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22 B307          MOV</w:t>
        <w:tab/>
        <w:t>B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24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26 E8C20A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Intelligenc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29 B043          MOV</w:t>
        <w:tab/>
        <w:t>AL,4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2B E85E09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72b   call 7bbb</w:t>
        <w:tab/>
        <w:t>; display_item_name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-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2E B02D          MOV</w:t>
        <w:tab/>
        <w:t>AL,2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30 E8C10C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intelligenc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33 A05000        MOV</w:t>
        <w:tab/>
        <w:t>AL,[005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36 E87C0C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736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39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3B B301          MOV</w:t>
        <w:tab/>
        <w:t>B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3D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3F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41 B309          MOV</w:t>
        <w:tab/>
        <w:t>BL,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43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45 E8A30A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Weapons: 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48 E89408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748   call 7bb3</w:t>
        <w:tab/>
        <w:t>; display_text_magenta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WEAPONS:&lt;s&gt;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it weapon # to 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55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57 B301          MOV</w:t>
        <w:tab/>
        <w:t>B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59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weapon qty == 0, skip printing it ou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5B 8A857600      MOV</w:t>
        <w:tab/>
        <w:t>AL,[DI+007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5F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61 7428          JZ</w:t>
        <w:tab/>
        <w:t>478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weapon # in *00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63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65 881E1F00      MOV</w:t>
        <w:tab/>
        <w:t>[001F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weapon #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69 8BC7          MOV</w:t>
        <w:tab/>
        <w:t>A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6B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6C 1413          ADC</w:t>
        <w:tab/>
        <w:t>AL,1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6E E81B09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76e   call 7bbb</w:t>
        <w:tab/>
        <w:t>; display_item_name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s-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71 E86B08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S-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index to weapon qty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77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79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7D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weapon qty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7F 8A857600      MOV</w:t>
        <w:tab/>
        <w:t>AL,[DI+007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83 E82F0C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783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 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86 B020          MOV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88 E8690C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 to next weap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8B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8C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weapon # &lt; 0a, loop back to 475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8E 80FB0A        CMP</w:t>
        <w:tab/>
        <w:t>BL,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91 72C8          JB</w:t>
        <w:tab/>
        <w:t>475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93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95 B301          MOV</w:t>
        <w:tab/>
        <w:t>B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97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99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9B B30C          MOV</w:t>
        <w:tab/>
        <w:t>BL,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9D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9F E8490A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Armour: 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A2 E83A08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7a2   call 7bb3</w:t>
        <w:tab/>
        <w:t>; display_text_magenta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ARMOUR:&lt;s&gt;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it armour # to 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AD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B0 B301          MOV</w:t>
        <w:tab/>
        <w:t>B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B2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rmour qty == 0, skip printing it ou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B4 8A859600      MOV</w:t>
        <w:tab/>
        <w:t>AL,[DI+00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B8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BA 7427          JZ</w:t>
        <w:tab/>
        <w:t>47E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rmour # in *00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BC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BE 881E1F00      MOV</w:t>
        <w:tab/>
        <w:t>[001F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armour #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C2 8BC7          MOV</w:t>
        <w:tab/>
        <w:t>A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C4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C5 141D          ADC</w:t>
        <w:tab/>
        <w:t>AL,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C7 E8C208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7c7   call 7bbb</w:t>
        <w:tab/>
        <w:t>; display_item_name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-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CA E81208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index to armour qty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CF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D1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D5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armour qty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D7 8A859600      MOV</w:t>
        <w:tab/>
        <w:t>AL,[DI+009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DB E8D70B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7db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 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DE B020          MOV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E0 E8110C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 to next armou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E3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E4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rmour # &lt; 07, loop back to 47b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E6 80FB07        CMP</w:t>
        <w:tab/>
        <w:t>BL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E9 72C9          JB</w:t>
        <w:tab/>
        <w:t>47B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EB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ED B301          MOV</w:t>
        <w:tab/>
        <w:t>B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EF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F1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F3 B30E          MOV</w:t>
        <w:tab/>
        <w:t>BL,0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F5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F7 E8F109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Spells: 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7FA E8E207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7fa   call 7bb3</w:t>
        <w:tab/>
        <w:t>; display_text_magenta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SPELLS:&lt;s&gt;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it spell # to 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06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08 B301          MOV</w:t>
        <w:tab/>
        <w:t>B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0A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pell qty == 0, skip printing it ou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0C 8A85B600      MOV</w:t>
        <w:tab/>
        <w:t>AL,[DI+00B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10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12 7428          JZ</w:t>
        <w:tab/>
        <w:t>48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spell # in *00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14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16 881E1F00      MOV</w:t>
        <w:tab/>
        <w:t>[001F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spell #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1A 8BC7          MOV</w:t>
        <w:tab/>
        <w:t>A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1C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1D 1424          ADC</w:t>
        <w:tab/>
        <w:t>AL,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1F E86A08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81f   call 7bbb</w:t>
        <w:tab/>
        <w:t>; display_item_name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s-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22 E8BA07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S-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index to spell qty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28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2A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2E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spell qty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30 8A85B600      MOV</w:t>
        <w:tab/>
        <w:t>AL,[DI+00B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34 E87E0B        CALL</w:t>
        <w:tab/>
        <w:t>53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834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 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37 B020          MOV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39 E8B80B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 to next spel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3C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3D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pell # &lt; 0a, loop back to 48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3F 80FB0A        CMP</w:t>
        <w:tab/>
        <w:t>BL,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42 72C8          JB</w:t>
        <w:tab/>
        <w:t>48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44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46 B301          MOV</w:t>
        <w:tab/>
        <w:t>B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48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4A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4C B312          MOV</w:t>
        <w:tab/>
        <w:t>BL,1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4E 8BF3          MOV</w:t>
        <w:tab/>
        <w:t>S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50 E89809        CALL</w:t>
        <w:tab/>
        <w:t>51E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Items: 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53 E88907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853   call 7bb3</w:t>
        <w:tab/>
        <w:t>; display_text_magenta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ITEMS:&lt;s&gt;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it item # to 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5E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60 B300          MOV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62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item qty == 0, skip printing it ou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64 8A85D600      MOV</w:t>
        <w:tab/>
        <w:t>AL,[DI+00D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68 0AC0          OR</w:t>
        <w:tab/>
        <w:t>Al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6A 7433          JZ</w:t>
        <w:tab/>
        <w:t>489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item # in *001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6C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6E 881E1F00      MOV</w:t>
        <w:tab/>
        <w:t>[001F],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item_name(item #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72 8BC7          MOV</w:t>
        <w:tab/>
        <w:t>A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74 F8            CLC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75 142E          ADC</w:t>
        <w:tab/>
        <w:t>AL,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77 E81208        CALL</w:t>
        <w:tab/>
        <w:t>50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877   call 7bbb</w:t>
        <w:tab/>
        <w:t>; display_item_name_terq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item # == 03, don’t puraliz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7A 803E1F0003    CMP</w:t>
        <w:tab/>
        <w:t>BYTE PTR [001F]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7F 7405          JZ</w:t>
        <w:tab/>
        <w:t>48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s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81 E85B07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S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text(“-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86 E85607        CALL</w:t>
        <w:tab/>
        <w:t>4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-&lt;0&gt;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index to item qty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8B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8D 8A1E1F00      MOV</w:t>
        <w:tab/>
        <w:t>BL,[001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91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print_dec_encoded_hex(item qty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93 8A85D600      MOV</w:t>
        <w:tab/>
        <w:t>AL,[DI+00D6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97 E81B0B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4897   call 7bcb</w:t>
        <w:tab/>
        <w:t>; print_dec_encoded_hex_blu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char_wrapper(‘ ‘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9A B020          MOV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9C E8550B        CALL</w:t>
        <w:tab/>
        <w:t>53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 to next item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9F 47            INC</w:t>
        <w:tab/>
        <w:t>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A0 8BDF          MOV</w:t>
        <w:tab/>
        <w:t>BX,D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item # &lt; 10, loop back to 48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A2 80FB10        CMP</w:t>
        <w:tab/>
        <w:t>BL,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A5 72BD          JB</w:t>
        <w:tab/>
        <w:t>48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A7 C6062E0000    MOV</w:t>
        <w:tab/>
        <w:t>BYTE PTR [002E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AC C6064F0500    MOV</w:t>
        <w:tab/>
        <w:t>BYTE PTR [054F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B1 C606310028    MOV</w:t>
        <w:tab/>
        <w:t>BYTE PTR [0031],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B6 B700          MOV</w:t>
        <w:tab/>
        <w:t>B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B8 B300          MOV</w:t>
        <w:tab/>
        <w:t>B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BA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get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BC E88E06        CALL</w:t>
        <w:tab/>
        <w:t>4F4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 until a keystroke is presen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BF 80FCFF        CMP</w:t>
        <w:tab/>
        <w:t>AH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C2 75F8          JNZ</w:t>
        <w:tab/>
        <w:t>48B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set_graphic_display_mod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C4 E87701        CALL</w:t>
        <w:tab/>
        <w:t>4A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hanging="0"/>
        <w:rPr>
          <w:rFonts w:eastAsia="MS Mincho;ＭＳ 明朝"/>
        </w:rPr>
      </w:pPr>
      <w:r>
        <w:rPr>
          <w:rFonts w:eastAsia="MS Mincho;ＭＳ 明朝"/>
        </w:rPr>
        <w:t>; call display_vital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C7 E82F08        CALL</w:t>
        <w:tab/>
        <w:t>50F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into player_tur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CA E966C1        JMP</w:t>
        <w:tab/>
        <w:t>0A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My New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// video data – 48c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CD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CF 00C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D1 30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D3 03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D5 1188CC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D9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DB 0000</w:t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// video data – 48d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D0                                      00 B8 00 BA               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E0  05 B8 05 BA 0A B8 0A BA-0F B8 0F BA 14 B8 14 BA   .........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8F0  19 B8 19 BA 1E B8 1E BA-23 B8 23 BA 28 B8 28 BA   ........#.#.(.(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00  2D B8 2D BA 32 B8 32 BA-37 B8 37 BA 3C B8 3C BA   -.-.2.2.7.7.&lt;.&lt;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10  41 B8 41 BA 46 B8 46 BA-4B B8 4B BA 50 B8 50 BA   A.A.F.F.K.K.P.P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20  55 B8 55 BA 5A B8 5A BA-5F B8 5F BA 64 B8 64 BA   U.U.Z.Z._._.d.d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30  69 B8 69 BA 6E B8 6E BA-73 B8 73 BA 78 B8 78 BA   i.i.n.n.s.s.x.x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40  7D B8 7D BA 82 B8 82 BA-87 B8 87 BA 8C B8 8C BA   }.}......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50  91 B8 91 BA 96 B8 96 BA-9B B8 9B BA A0 B8 A0 BA   .........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60  A5 B8 A5 BA AA B8 AA BA-AF B8 AF BA B4 B8 B4 BA   .........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70  B9 B8 B9 BA BE B8 BE BA-C3 B8 C3 BA C8 B8 C8 BA   .........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80  CD B8 CD BA D2 B8 D2 BA-D7 B8 D7 BA DC B8 DC BA   .........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90  E1 B8 E1 BA E6 B8 E6 BA-EB B8 EB BA F0 B8 F0 BA   .........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A0  F5 B8 F5 BA FA B8 FA BA-FF B8 FF BA 04 B9 04 BB   .........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B0  09 B9 09 BB 0E B9 0E BB-13 B9 13 BB 18 B9 18 BB   .........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C0  1D B9 1D BB 22 B9 22 BB-27 B9 27 BB 2C B9 2C BB   ....".".'.'.,.,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D0  31 B9 31 BB 36 B9 36 BB-3B B9 3B BB 40 B9 40 BB   1.1.6.6.;.;.@.@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E0  45 B9 45 BB 4A B9 4A BB-4F B9 4F BB 54 B9 54 BB   E.E.J.J.O.O.T.T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9F0  59 B9 59 BB 5E B9 5E BB-63 B9 63 BB 68 B9 68 BB   Y.Y.^.^.c.c.h.h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00  6D B9 6D BB 72 B9 72 BB-77 B9 77 BB 7C B9 7C BB   m.m.r.r.w.w.|.|.</w:t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10  81 B9 81 BB 86 B9 86 BB-8B B9 8B BB               ............</w:t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all new functions are written over the above video segment table,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which was only needed for CGA video modes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unpack_data() – 48dc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unpa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dc   mov ah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de   and ah,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e1   shr 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e3   shr 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e5   shr al,1</w:t>
      </w:r>
    </w:p>
    <w:p>
      <w:pPr>
        <w:pStyle w:val="Normal"/>
        <w:autoSpaceDE w:val="false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e7   shr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e9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get_extended_char() – 48ea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ea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eb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ec   cmp 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ee   jnz 48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if AH == X, exi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f0   cmp ah,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f3   jz 49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if AH == R, restore g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f5   cmp ah,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f8   jz 495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if AH == M, goto main menu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fa   cmp ah,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fd   jz 49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8ff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00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01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lower_draw_game_map() – 4902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call wait_two_frames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02   call 49a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call draw_game_map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05   call 4aa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08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// MAIN MENU HANDLER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09   jmp 0100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490c = unuse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et_vga_video_mode() – 490d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0d   push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0e   push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0f   push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10   push 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et current video mod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11   mov ah,0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13   int 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video mode == 13, return at 49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15   cmp al,1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17   jz 491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vga video mod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19   mov ax,001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1c   int 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lear scree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1e   mov ax,a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21   mov es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23   xor bx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25   e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26   mov [bx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28   inc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29   cmp bh,f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2c   jnz 492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2e   pop 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2f   pop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30   pop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31   pop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32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get_extended_keystroke() – 4933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et cha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33   int 1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et extended cha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35   call 48e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38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// DEATH HANDLER – 4939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loop until a keystroke is detected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39   mov ah,01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3b   int 16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3d   jz 4939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et extended keystrok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3f   mov ah,00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41   call 4933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none found; jump back!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44   jmp 4939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lower_draw_crosshairs() - 4946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46   call 6d83</w:t>
        <w:tab/>
        <w:t>; draw_crosshairs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49   call 7c05</w:t>
        <w:tab/>
        <w:t>; space_frame_manage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4c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494d-4950 = empty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// RESTORE HANDLER – 4951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place tile rotate status byt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51   mov byte ptr [054e],00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place X in map/mon/tlk files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56   cs: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57   mov byte ptr [22ba],58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5c   cs: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5d   mov byte ptr [22cc],58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62   cs: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63   mov byte ptr [22f7],58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reset stack pointer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68   mov sp,00f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restart player_turn()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6b   jmp 0764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// EXIT HANDLER – 496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restore DOS video mod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6e   mov ah,00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70   mov al,03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72   int 10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reset psp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74   mov dx,cs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76   mov ah,26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78   int 21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exi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7a   mov ax,4c00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7d   int 21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endgame_keystroke_check() – 497f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check keystrok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7f   mov ah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81   int 1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if no keystroke (zero), jump to 498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83   jz 498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set fcn = get keystrok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85   mov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call get_extended_keystrok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87   call 493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call build game ma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8a   call 5ab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8d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frame_counter(cx) – 498e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x = number of frames to wait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ore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8e   push cx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wait cx counts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8f   call 4996   ; call frame_manager()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92   loop 498f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&amp; return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94   pop cx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95   ret</w:t>
      </w:r>
    </w:p>
    <w:p>
      <w:pPr>
        <w:pStyle w:val="PlainText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frame_manager() – 4996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s the frame limiter byte before calling the frame limi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96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97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frame limiter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98   mov ah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9a   int 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al != 01 (frame limiter disabled), return at 91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9c   cmp 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9e   jnz 49a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frame_limit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a0   call 49a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a3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a4   popf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a5   ret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wait_two_frames() – 49a6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ore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a6   push cx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all frame_counter(02)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a7   mov cx,0002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aa   call 498e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&amp; return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ad   pop cx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ae   ret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frame_limiter() – 49af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af   push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b0   push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b1   push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b2   push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b3   push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get time &amp; save seconds in 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b4   mov ah,2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b6   int 2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b8   mov bl,d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if keystroke (nonzero), jump out of loop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ba   mov ah,0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bc   int 16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be   jnz 49c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get time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c0   mov ah,2c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c2   int 2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if milliseconds are still equal, loop back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c4   cmp bl,d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c6   jz 49b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restore &amp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c8   pop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c9   pop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ca   pop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cb   pop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cc   pop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cd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write_white_pixel() – 49ce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ce   cs:</w:t>
      </w:r>
    </w:p>
    <w:p>
      <w:pPr>
        <w:pStyle w:val="Normal"/>
        <w:autoSpaceDE w:val="false"/>
        <w:ind w:left="720" w:hanging="0"/>
        <w:rPr/>
      </w:pPr>
      <w:r>
        <w:rPr>
          <w:rFonts w:cs="Lucida Console" w:ascii="Lucida Console" w:hAnsi="Lucida Console"/>
          <w:b/>
          <w:sz w:val="16"/>
        </w:rPr>
        <w:t>49cf   mov byte ptr [</w:t>
      </w:r>
      <w:r>
        <w:rPr>
          <w:rFonts w:eastAsia="MS Mincho;ＭＳ 明朝" w:cs="Lucida Console" w:ascii="Lucida Console" w:hAnsi="Lucida Console"/>
          <w:b/>
          <w:sz w:val="16"/>
        </w:rPr>
        <w:t>48d0],0f</w:t>
      </w:r>
    </w:p>
    <w:p>
      <w:pPr>
        <w:pStyle w:val="Normal"/>
        <w:autoSpaceDE w:val="false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d4   call 4b76</w:t>
        <w:tab/>
        <w:t>;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d7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write_grey_pixel() – 49d8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d8   cs:</w:t>
      </w:r>
    </w:p>
    <w:p>
      <w:pPr>
        <w:pStyle w:val="Normal"/>
        <w:autoSpaceDE w:val="false"/>
        <w:ind w:left="720" w:hanging="0"/>
        <w:rPr/>
      </w:pPr>
      <w:r>
        <w:rPr>
          <w:rFonts w:cs="Lucida Console" w:ascii="Lucida Console" w:hAnsi="Lucida Console"/>
          <w:b/>
          <w:sz w:val="16"/>
        </w:rPr>
        <w:t>49d9   mov byte ptr [</w:t>
      </w:r>
      <w:r>
        <w:rPr>
          <w:rFonts w:eastAsia="MS Mincho;ＭＳ 明朝" w:cs="Lucida Console" w:ascii="Lucida Console" w:hAnsi="Lucida Console"/>
          <w:b/>
          <w:sz w:val="16"/>
        </w:rPr>
        <w:t>48d0],08</w:t>
      </w:r>
    </w:p>
    <w:p>
      <w:pPr>
        <w:pStyle w:val="Normal"/>
        <w:autoSpaceDE w:val="false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de   call 4b76</w:t>
        <w:tab/>
        <w:t>;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49e1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lower_dungeon_towers() – 49e2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e2   push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all frame_counter(1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e3   mov cx,00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e6   call 498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e9   pop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all dungeon_tower_mai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ea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tats_rollover_check() – 49eb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verifies that attributes will not roll over 9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 (and back to 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ore flag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eb   push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al == 99, skip thi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ec   cmp al,9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ee   jz 49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ave al in a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f0   mov ah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flag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f2   pop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add *0027 to 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f3   adc al,[002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f7   d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ave state of carry flag he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f8   push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al &gt; ah, jump to en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f9   cmp al,a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fb   ja 49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else, cap al at 9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fd   mov al,9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flags &amp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9ff   pop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4a00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all_stats_rollover_check() – 4a01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01   push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02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set bx to index of first player sta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03   mov bx,00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set counter to 6 loop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06   mov cx,00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counter is 6-1, di is 5-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09   mov di,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0b   dec 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get stat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0c   mov al,[di+bx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loop while stat == 9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0e   cmp al,9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10   loopz 4a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estore and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12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13   pop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4a14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eturns zero if all stats are 99 / nonzero otherwis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eturns al = stat that is not max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eturns di = index to stat that is not maxed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4a15-4a1b = unused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1"/>
        <w:rPr/>
      </w:pPr>
      <w:r>
        <w:rPr/>
        <w:t>/* Video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et_text_display_mode() – 4a1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4A1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hange to 80x40, set cursor @ 0,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1C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1D B80100        MOV     AX,0001               ; AH = 0, Set display mod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20 CD10          INT     10                    ; AL = 1 is 40x25 colo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for int 1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1d   call 490d</w:t>
        <w:tab/>
        <w:t>; set_vga_video_mod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20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21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22 C6062E0000    MOV     BYTE PTR [002E],00    ; 2E is Y po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27 C6062F0000    MOV     BYTE PTR [002F],00    ; 2F is X po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reset_cursor_positio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2C E8CE07        CALL    51FD                  ; Set cursor to 0,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2F C606310028    MOV     BYTE PTR [0031],2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this byte indicates text/graphic display modes (00 = text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34 C606780400    MOV     BYTE PTR [0478]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set_text_colo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39 E89D09        CALL    53D9                  ; Puts 0F into 023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3C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3D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et_graphic_display_mode() – 4a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4A3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display mode to CGA (320x2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3E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3F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40 B400          MOV     AH,00     ; Set display mode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42 B004          MOV     AL,04     ; 320x200 color (CGA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44 CD10          INT     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set for EGA/VGA graphic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42   call 490d</w:t>
        <w:tab/>
        <w:t>; set_vga_video_mod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45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46   jmp 4a5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4A46 B40B          MOV     AH,0B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48 B700          MOV     BH,00     ; Set background colo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4A B300          MOV     BL,00     ; ... to blac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4C CD10          INT     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4A4E B40B          MOV     AH,0B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50 B701          MOV     BH,01     ; Set palet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52 B301          MOV     BL,01     ; background, cyan, magenta, whi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54 CD10          INT     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this byte indicates text/graphic display modes (01 = graphic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56 C606780401    MOV     BYTE PTR [0478]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set text_colo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5B E87B09        CALL    53D9      ; Sets [023E] to 0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5E BBFE00        MOV     BX,00F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61 B8FFFF        MOV     AX,FF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64 89877202      MOV     [BX+0272],AX ; Init 0272 - 0470 with 0xFF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68 89877203      MOV     [BX+0372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6C 83EB02        SUB     BX,+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6F 79F3          JNS     4A6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71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72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73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raw_tile() - 4a7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AX = column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BX = row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CX = tile addr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cx = tile offset :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7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75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76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77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78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79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set SI = tile addr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7A 8BF1          MOV</w:t>
        <w:tab/>
        <w:t>S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AX /= 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7C D1E8          SH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7E D1E8          SHR</w:t>
        <w:tab/>
        <w:t>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80 8BF8          MOV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BX *= 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82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set DL = 16 row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84 B210          MOV</w:t>
        <w:tab/>
        <w:t>DL,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86 83C602        ADD</w:t>
        <w:tab/>
        <w:t>SI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get video segment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89 2E            C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8A 8B87DC48      MOV</w:t>
        <w:tab/>
        <w:t>AX,[BX+48DC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8E 8EC0          MOV</w:t>
        <w:tab/>
        <w:t>ES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get first word of data from SI and store in 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90 8B04          MOV</w:t>
        <w:tab/>
        <w:t>AX,[SI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92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93 8905          MOV</w:t>
        <w:tab/>
        <w:t>[DI]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get second word of data from SI and store in 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95 8B4402        MOV</w:t>
        <w:tab/>
        <w:t>AX,[SI+02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98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99 894502        MOV</w:t>
        <w:tab/>
        <w:t>[DI+02]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move SI to next row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9C 83C604        ADD</w:t>
        <w:tab/>
        <w:t>SI,+0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move BX forward to next address in tabl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9F 83C302        ADD</w:t>
        <w:tab/>
        <w:t>BX,+0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decrement row numbe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2 FECA          DEC</w:t>
        <w:tab/>
        <w:t>D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if row number != 0, jump back to 4a8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4 75E3          JNZ</w:t>
        <w:tab/>
        <w:t>4A8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replace this!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set si = tile address (offset from d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7a   mov s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7c   add si,3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c80   xchg 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c81   mov dx,01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c84   mul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get byte number of video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86   add a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88   mov 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set es = video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8a   mov ax,a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8d   mov 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loop 16 times (once for each row of dat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8f   mov dh,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loop 8 times (once for every two cols of data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91   mov dl,0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get byte of data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93   lodsb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call unpack_data(ax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94   call 48dc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write to video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97   stosw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98   nop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bookmarkStart w:id="4" w:name="OLE_LINK1"/>
      <w:r>
        <w:rPr>
          <w:rFonts w:eastAsia="MS Mincho;ＭＳ 明朝" w:cs="Lucida Console" w:ascii="Lucida Console" w:hAnsi="Lucida Console"/>
          <w:b/>
          <w:sz w:val="16"/>
        </w:rPr>
        <w:t># 4a99   nop</w:t>
      </w:r>
      <w:bookmarkEnd w:id="4"/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9a   dec d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9c   jnz 4a93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move di forward to next row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9e   add di,013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a2   dec d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a4   jnz 4a9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6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7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8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9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A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B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C C3            RET</w:t>
        <w:tab/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raw_game_map() - 4aa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E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AF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B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B1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set row number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B2 BB0000        MOV</w:t>
        <w:tab/>
        <w:t>B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set SI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B5 BE0000        MOV</w:t>
        <w:tab/>
        <w:t>SI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set col number = 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B8 B80000        MOV</w:t>
        <w:tab/>
        <w:t>AX,00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get map byte (offset into ds:0272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BB 8A8C7202      MOV</w:t>
        <w:tab/>
        <w:t>CL,[SI+0272]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if bit 7 is set, jump to 4ace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BF 0AC9          OR</w:t>
        <w:tab/>
        <w:t>CL,C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C1 780B          JS</w:t>
        <w:tab/>
        <w:t>4ACE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set DI = 00,C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C3 B500          MOV</w:t>
        <w:tab/>
        <w:t>CH,0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C5 8BF9          MOV</w:t>
        <w:tab/>
        <w:t>DI,C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get tile address (offset into ds:05b0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C7 8B8DB005      MOV</w:t>
        <w:tab/>
        <w:t>CX,[DI+05B0]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replace this!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c3   push a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c4   mov al,4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c6   mul c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c8   mov cx,a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aca   pop a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1440" w:firstLine="720"/>
        <w:rPr>
          <w:rFonts w:eastAsia="MS Mincho;ＭＳ 明朝"/>
        </w:rPr>
      </w:pPr>
      <w:r>
        <w:rPr>
          <w:rFonts w:eastAsia="MS Mincho;ＭＳ 明朝"/>
        </w:rPr>
        <w:t>// call draw_tile(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CB E8A6FF        CALL</w:t>
        <w:tab/>
        <w:t>4A74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SI++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CE 46            INC</w:t>
        <w:tab/>
        <w:t>SI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move forward 16 cols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CF 051000        ADD</w:t>
        <w:tab/>
        <w:t>AX,001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if col &lt; 320, jump to 4abb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D2 3D4001        CMP</w:t>
        <w:tab/>
        <w:t>AX,014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D5 72E4          JB</w:t>
        <w:tab/>
        <w:t>4AB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move forward 10 row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D7 83C310        ADD</w:t>
        <w:tab/>
        <w:t>BX,+1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if row &lt; 160, jump to 4ab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DA 81FBA000      CMP</w:t>
        <w:tab/>
        <w:t>BX,00A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DE 72D8          JB</w:t>
        <w:tab/>
        <w:t>4A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E0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E1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E2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E3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E4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AE5 C3            RET</w:t>
        <w:tab/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animate_water() – 4ae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;;;;;;;;;;;;;;;;;;;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4A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Rotate waves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E6 56            PUSH   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E7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E8 8B36C079      MOV     SI,[79C0] ;  Data is in 0630 data which is the wave bitmap</w:t>
        <w:br/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new address of water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e7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e8   mov si,31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eb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3"/>
        <w:ind w:firstLine="720"/>
        <w:rPr/>
      </w:pPr>
      <w:r>
        <w:rPr/>
        <w:t>// call rotate_til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EC E80D00        CALL    4AF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EF 5E            POP    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F0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animate_forcefield() – 4af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;;;;;;;;;;;;;;;;;;;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4AF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F1 56            PUSH   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F2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F3 8B36EE79      MOV     SI,[79EE] ;  Does 4AFC's calculations on 0C1E dat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new address of forcefield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f2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f3   mov si,3c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4af6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rotate_til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F7 E80200        CALL    4AF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FA 5E            POP    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FB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rotate_tile() – 4af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4AF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Rotates 64 bytes starting at SI+2, in 4 byte chunk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For example, if we were doing this on 16 bytes, thi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01 02 03 04 05 06 07 08 09 0A 0B 0C 0D 0E 0F 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Would become thi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05 06 07 08 09 0A 0B 0C 0D 0E 0F 10 01 02 03 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FC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FD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FE 51            PUSH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AFF 52            PUSH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set BX,CX = row 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00 8B5C02        MOV     BX,[SI+0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03 8B4C04        MOV     CX,[SI+0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set DL = 15 rows (last row is done manually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06 B20F          MOV     DL,0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copy data in row 2 to row 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08 8B4406        MOV     AX,[SI+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0B 894402        MOV     [SI+02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0E 8B4408        MOV     AX,[SI+08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11 894404        MOV     [SI+04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move SI to next ro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4B14 83C604        ADD     SI,+04  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one less ro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4B17 FECA          DEC     DL      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loop back to 4b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19 75ED          JNZ     4B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put data that was in row 0 into row 1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4B1B 895C02        MOV     [SI+02],BX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4B1E 894C04        MOV     [SI+04],CX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push first row onto stac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fd   push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fe   push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aff   mov cx,00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02   lods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03   push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04   loop 4b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move si back to start of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06   sub si,00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cx = 60 moves (4 moves/row, 15 rows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09   mov cx,003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opy first word in row 1 to row 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0c   mov ax,[si+08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0f   mov [si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move SI to next wor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11   add si,+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decrement and loop bac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14   loop 4b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move si to end of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16   add si,0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pop first row off of stack into last ro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19   mov cx,00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1c   pop [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1e   dec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1f   dec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20   loop 4b1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22   pop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b23   pop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21 5A            POP 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22 59            POP 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23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24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B25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hite_out_screen() – 4b2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2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whites out the first pag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white_out_screen(B8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27 B800B8        MOV</w:t>
        <w:tab/>
        <w:t>AX,B8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2A E80800        CALL</w:t>
        <w:tab/>
        <w:t>4B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whites out the second pag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white_out_screen(BA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2D B800BA        MOV</w:t>
        <w:tab/>
        <w:t>AX,BA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30 E80200        CALL</w:t>
        <w:tab/>
        <w:t>4B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bookmarkStart w:id="5" w:name="OLE_LINK3"/>
      <w:bookmarkEnd w:id="5"/>
      <w:r>
        <w:rPr>
          <w:rFonts w:eastAsia="MS Mincho;ＭＳ 明朝" w:cs="Lucida Console" w:ascii="Lucida Console" w:hAnsi="Lucida Console"/>
          <w:b/>
          <w:sz w:val="16"/>
        </w:rPr>
        <w:t>; VGA has only one pag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bookmarkStart w:id="6" w:name="OLE_LINK3"/>
      <w:bookmarkEnd w:id="6"/>
      <w:r>
        <w:rPr>
          <w:rFonts w:eastAsia="MS Mincho;ＭＳ 明朝" w:cs="Lucida Console" w:ascii="Lucida Console" w:hAnsi="Lucida Console"/>
          <w:b/>
          <w:sz w:val="16"/>
        </w:rPr>
        <w:t># 4b27   mov ax,a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2a   call 4b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2d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2e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2f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30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31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32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33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34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white_out_screen(ax) – 4b3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= segment to white ou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spite it’s name it only whites out 80 (0x50) rows,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r half viewable area (every other row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35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36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ideo segment (B800 or BA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37 8EC0          MOV</w:t>
        <w:tab/>
        <w:t>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ata == FFFF (row of 8 white pixel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39 B8FFFF        MOV</w:t>
        <w:tab/>
        <w:t>A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 xml:space="preserve">; set to row of 2 EGA white pixels on VGA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39   cmp ax,0f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itial off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3C BB0000        MOV</w:t>
        <w:tab/>
        <w:t>B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white pixels to screen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3F 26            ES: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40 3107          XOR</w:t>
        <w:tab/>
        <w:t>[BX]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rement BX by 2 bytes (8 CGA pixels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42 83C302        ADD</w:t>
        <w:tab/>
        <w:t>BX,+0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!= 1900, loop to 4b3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45 81FB0019      CMP</w:t>
        <w:tab/>
        <w:t>BX,19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49 75F4          JNZ</w:t>
        <w:tab/>
        <w:t>4B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bookmarkStart w:id="7" w:name="OLE_LINK4"/>
      <w:bookmarkEnd w:id="7"/>
      <w:r>
        <w:rPr>
          <w:rFonts w:eastAsia="MS Mincho;ＭＳ 明朝" w:cs="Lucida Console" w:ascii="Lucida Console" w:hAnsi="Lucida Console"/>
          <w:b/>
          <w:sz w:val="16"/>
        </w:rPr>
        <w:t># 4b45   cmp bx,c8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  <w:bookmarkStart w:id="8" w:name="OLE_LINK4"/>
      <w:bookmarkStart w:id="9" w:name="OLE_LINK4"/>
      <w:bookmarkEnd w:id="9"/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4B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4C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4D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black_out_screen() - 4b4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4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black_out_screen(B8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4F B800B8        MOV</w:t>
        <w:tab/>
        <w:t>AX,B8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52 E80800        CALL</w:t>
        <w:tab/>
        <w:t>4B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black_out_screen(BA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55 B800BA        MOV</w:t>
        <w:tab/>
        <w:t>AX,BA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58 E80200        CALL</w:t>
        <w:tab/>
        <w:t>4B5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VGA has only one pag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4f   mov ax,a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52   call 4b3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55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56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57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58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59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5a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5B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5C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black_out_screen(ax) - 4b5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5D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5E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ideo segment (B800 or BA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5F 8EC0          MOV</w:t>
        <w:tab/>
        <w:t>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ata == 0000 (row of 8 black pixel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61 B80000        MOV</w:t>
        <w:tab/>
        <w:t>A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itial off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64 BB0000        MOV</w:t>
        <w:tab/>
        <w:t>B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white pixels to screen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67 26            ES:</w:t>
        <w:tab/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68 8907          MOV</w:t>
        <w:tab/>
        <w:t>[BX]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rement BX by 2 bytes (8 CGA pixels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6A 83C302        ADD</w:t>
        <w:tab/>
        <w:t>BX,+0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!= 1900, loop to 4b67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6D 81FB0019      CMP</w:t>
        <w:tab/>
        <w:t>BX,19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71 75F4          JNZ</w:t>
        <w:tab/>
        <w:t>4B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6d   cmp bx,c8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73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74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75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write_pixel() – 4b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0479 = pixel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047a = pixel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76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pixel column in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77 B400          MOV</w:t>
        <w:tab/>
        <w:t>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79 A07904        MOV</w:t>
        <w:tab/>
        <w:t>AL,[047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*04b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7C 0306BF04      ADD</w:t>
        <w:tab/>
        <w:t>AX,[04B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py ax into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80 8BF8          MOV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pixel row in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82 B400          MOV</w:t>
        <w:tab/>
        <w:t>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84 A07A04        MOV</w:t>
        <w:tab/>
        <w:t>AL,[047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*04c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87 0306C104      ADD</w:t>
        <w:tab/>
        <w:t>AX,[04C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py ax into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8B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py di (col) into bx and get bits 0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8D 8BDF          MOV</w:t>
        <w:tab/>
        <w:t>B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8F 81E30300      AND</w:t>
        <w:tab/>
        <w:t>B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vide column by 4 (there are 4 pixles per byt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93 D1EF          SHR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95 D1EF          SHR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ultiply row by 2 (since table is 2 bytes / addres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97 D1E6          SHL</w:t>
        <w:tab/>
        <w:t>S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row segment from video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99 2E            C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9A 8B84DC48      MOV</w:t>
        <w:tab/>
        <w:t>AX,[SI+48D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9E 8EC0          MOV</w:t>
        <w:tab/>
        <w:t>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byte-to-write from video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A0 2E            C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A1 8A87D048      MOV</w:t>
        <w:tab/>
        <w:t>AL,[BX+48D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“or” data into video buff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A5 26            E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A6 0805          OR</w:t>
        <w:tab/>
        <w:t>[DI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77   push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78   push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push forwar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79  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7b   mov al,[047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7e   add ax,[04b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82   mov 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84  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86   mov al,[047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89   add ax,[04c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8d   mov 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ultiply rows by 0x0140 (32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8f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90   mov dx,01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93   mul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95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dd column offset and store in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96   add a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98   mov 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es = a000 (video segmen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9a   mov ax,a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9d   mov 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 pixel to wri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9f   c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a0   mov al,[48d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write to video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a3   e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a4   mov 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a6   pop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a7   pop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A8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A9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clear_pixel() – 4ba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AA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AB B400          MOV</w:t>
        <w:tab/>
        <w:t>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AD A07904        MOV</w:t>
        <w:tab/>
        <w:t>AL,[047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B0 0306BF04      ADD</w:t>
        <w:tab/>
        <w:t>AX,[04B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B4 8BF8          MOV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B6 B400          MOV</w:t>
        <w:tab/>
        <w:t>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B8 A07A04        MOV</w:t>
        <w:tab/>
        <w:t>AL,[047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BB 0306C104      ADD</w:t>
        <w:tab/>
        <w:t>AX,[04C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BF 8BF0          MOV</w:t>
        <w:tab/>
        <w:t>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C1 8BDF          MOV</w:t>
        <w:tab/>
        <w:t>B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C3 81E30300      AND</w:t>
        <w:tab/>
        <w:t>BX,0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C7 D1EF          SHR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C9 D1EF          SHR</w:t>
        <w:tab/>
        <w:t>D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CB D1E6          SHL</w:t>
        <w:tab/>
        <w:t>S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CD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CE 8B84DC48      MOV</w:t>
        <w:tab/>
        <w:t>AX,[SI+48D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D2 8EC0          MOV</w:t>
        <w:tab/>
        <w:t>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D4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D5 8A87D048      MOV</w:t>
        <w:tab/>
        <w:t>AL,[BX+48D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D9 34FF          XOR</w:t>
        <w:tab/>
        <w:t>A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DB 26            E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DC 2005          AND</w:t>
        <w:tab/>
        <w:t>[DI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ultiply rows by 0x0140 (32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c1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c2   mov dx,01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c5   mul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c7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dd column offset and store in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c8   add a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ca   mov 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es = a000 (video segmen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cc   mov ax,a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cf   mov 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 pixel to wri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d1   mov 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write to video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d3   e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d4   mov 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d6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d7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d8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d9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da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db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dc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4bdd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DE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4BDF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rite_colored_pixel() - 4be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4BE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x = col inde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bx = row inde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bp = color (?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E0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E1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E2 55            PUSH    B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E3 51            PUSH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E4 57            PUSH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E5 06            PUSH    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dd *04bf to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E6 0306BF04      ADD     AX,[04B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4 pixels per byte (col /= 4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EA D1E8          SHR     AX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EC D1E8          SHR     AX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 col byte index in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EE 8BF8          MOV     D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byte to write from 48d4 + b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F0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F1 8A8ED448      MOV     CL,[BP+48D4]    ; Puts a graphic pattern byte into C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dd *04c1 to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F5 031EC104      ADD     BX,[04C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lumn index *= 2 (row offset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F9 D1E3          SHL     BX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/set video segmen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FB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BFC 8B87DC48      MOV     AX,[BX+48D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00 8EC0          MOV     ES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rite pixel to di and di at next ro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02 26            E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03 880D          MOV     [DI],C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05 26            E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06 884D50        MOV     [DI+50],C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/set video segmen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09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0A 8B87DE48      MOV     AX,[BX+48D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0E 8EC0          MOV     ES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rite pixel to di and di at next row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0 26            E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1 880D          MOV     [DI],C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3 26            E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4 884D50        MOV     [DI+50],C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do this instea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e2   push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e3   push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e4   push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get pixel colo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e5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e6   mov cl,[bp+48d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set pixel color to wri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ea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eb   mov [48d0],c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prepare row/col byt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ef   mov si,047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f2   mov di,047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f5   xchg al,[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f7   xchg bl,[d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f9   mov ah,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fb   push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write a 4x4 bloc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fc   mov cl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fe   push word ptr [d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b00   mov ch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02   call 4b76</w:t>
        <w:tab/>
        <w:t>;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05   inc byte ptr [d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07   dec c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09   jnz 4c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0b   inc byte ptr [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0d   pop word ptr [d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0f   dec c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11   jnz 4bf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reset pixel row/col byt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13   pop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14   xchg al,[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16   xchg ah,[d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re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18   pop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19   pop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1a   pop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store &amp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7 07            POP     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8 5F            POP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9 59            POP 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A 5D            POP     B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B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C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D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invert_tile() – 4c1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x = pixel col #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bx = pixel row #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x = tile offs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;;;;;;;;;;;;;;;;;;;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4C1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I believe this inverts a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E 52            PUSH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1F 57            PUSH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20 56            PUSH   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21 06            PUSH    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 tile offset in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22 8BF1          MOV     SI,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di = ax / 4 (column offset; 4 pixels / byte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24 D1E8          SHR     AX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26 D1E8          SHR     AX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28 8BF8          MOV     D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bx *= 2 (since row indexes in video table are two bytes long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2A D1E3          SHL     BX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p for 16 row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2C B210          MOV     DL,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move si forward 2 bytes (tile is padded by two bytes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2E 83C602        ADD     SI,+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kup video segment of row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31 2E            CS: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32 8B87DC48      MOV     AX,[BX+48DC]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move video segment to es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36 8EC0          MOV     ES,AX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word at si (in tile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38 2E            CS: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39 8B04          MOV     AX,[SI]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xor bits into video buffer (es:di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3B 26            ES: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3C 3105          XOR     [DI],AX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 get value at ax+2 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3E 2E            CS: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3F 8B4402        MOV     AX,[SI+02]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xor in at es:di+2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42 26            ES: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43 314502        XOR     [DI+02],AX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ncrement SI by 04 bytes (1 row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46 83C604        ADD     SI,+04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49 83C302        ADD     BX,+02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decrement loop counter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4C FECA          DEC     D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row != 0, loop back to 4c3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4E 75E1          JNZ     4C3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culate pixel offs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24   xchg ax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25   mov dx,01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28   mul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2a   add ax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2c2c   mov d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set video segmen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2e   mov ax,a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31   mov es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34   mov dl,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loop 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35   mov dh,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loop 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37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38   mov al,[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3a   call 48dc</w:t>
        <w:tab/>
        <w:t>; unpack_data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3d   e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3e   xor [di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40   inc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41   inc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42   inc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43   dec d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45   jnz 4c3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end loop 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47   add di,01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4b   dec d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4d   jnz 4c3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end loop 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4c4f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50 07            POP     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51 5E            POP    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52 5F            POP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53 5A            POP 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C54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;;;;;;;;;;;;;;;;;;;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4F1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;;;;;;;;;;;;;;;;;;;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11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12 A00000        MOV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15 2A853701      SUB     AL,[DI+013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19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1B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1D E8B801        CALL    50D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20 A21900        MOV     [001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23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24 A00100        MOV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27 2A855701      SUB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2B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2D 02C0          ADD     AL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2F E8A601        CALL    50D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32 A21A00        MOV     [001A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35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;;;;;;;;;;;;;;;;;;;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4F3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Gets destination for given monster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36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37 A00000        MOV     AL,[0000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3A 2A853701      SUB     AL,[DI+013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3E A21900        MOV     [0019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41 F9            ST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42 A00100        MOV     AL,[0001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45 2A855701      SUB     AL,[DI+0157]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49 A21A00        MOV     [001A],AL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4F4C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Text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get_keystroke() – 4f4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;;;;;;;;;;;;;;;;;;;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4F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4D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check keystrok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4E B401          MOV     AH,01     ; Is a char pending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50 CD16          INT     1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clear ah (indicates no keystroke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52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f zero (no keystroke), return at 4fd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54 747D          JZ      4FD3      ; Nope, jump to en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get keystrok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56 CD16          INT     16        ; Yes, get cha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4F58 3C05          CMP     AL,05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5A 7408          JZ      4F6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5C 3C0E          CMP     AL,0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5E 7404          JZ      4F6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60 3C17          CMP     AL,1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62 7505          JNZ     4F6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e clear al if keystroke is in {05,0E,17} ??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64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66 EB69          JMP     4FD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68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call get_extended_ch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56   call 493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move everything down a byte to make the function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59   cmp al,0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5b   jz 4f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5d   cmp al,0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5f   jz 4f6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61   cmp al,1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63   jnz 4f6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65   mov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67   jmp 4fd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all other keystroke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store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69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 believe this loop is to flush out excessive keystrok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check for keystroke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6A B401          MOV     AH,0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6C CD16          INT     16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f zero (no keystroke), get out of loop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6E 7406          JZ      4F76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else, loop it’s flushed all keystrokes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70 B400          MOV     AH,00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72 CD16          INT     16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loop back to 4f6a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74 EBF4          JMP     4F6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restore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76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f char != 13 (DC3) ???, jump to 4f8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77 3C13          CMP     AL,1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79 750A          JNZ     4F8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7B 80364D05FF    XOR     BYTE PTR [054D]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80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82 EB59          JMP     4FD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84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f al != 00, jump to afd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85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87 7548          JNZ     4FD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89 3D0074        CMP     AX,74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8C 7512          JNZ     4FA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8E A17400        MOV     AX,[007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91 2D0002        SUB     AX,02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94 3B065405      CMP     AX,[055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98 721C          JB      4FB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9A A37400        MOV     [0074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9D EB14          JMP     4FB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9F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A0 3D0073        CMP     AX,73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A3 7516          JNZ     4FB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A5 A17400        MOV     AX,[007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A8 050002        ADD     AX,02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AB 3D003A        CMP     AX,3A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AE 7706          JA      4FB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B0 A37400        MOV     [0074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06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B3 E837B7        CALL    06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lear ah (indicates no keystroke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B6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 at 4fd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B8 EB23          JMP     4FD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BA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BB BB0600        MOV     BX,000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BE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BF 3AA7094F      CMP     AH,[BX+4F0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C3 7407          JZ      4FC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C5 83EB02        SUB     BX,+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C8 7807          JS      4FD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CA EBF2          JMP     4FB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CC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CD 8A870A4F      MOV     AL,[BX+4F0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ah (indicates keystroke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D1 B4FF          MOV     AH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char &lt; 0x61 or char &gt; 0x7a, clear bit 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D3 3C61          CMP     AL,6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D5 7206          JB      4FD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D7 3C7A          CMP     AL,7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D9 7702          JA      4FD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DB 24DF          AND     AL,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DD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DE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text(text) – 4f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 FUNCTION: 4FDF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Outputs whatever data is immidiately AFTER the call to this functio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set_cursor_positio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DF E81B02        CALL    51F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E2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E3 A32B00        MOV     [002B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E6 BE0000        MOV     SI,0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E9 EB05          JMP     4FF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EB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EC FF062B00      INC     WORD PTR [002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F0 8B1E2B00      MOV     BX,[002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F4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F5 8A00          MOV     AL,[BX+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F7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F9 7405          JZ      5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ch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FB E80500        CALL    50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4FFE EBEC          JMP     4FE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00 43            INC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01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02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char() - 500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0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03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04 51            PUSH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05 52            PUSH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06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07 247F          AND     AL,7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09 3C0D          CMP     AL,0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0B 7509          JNZ     501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0D A04F05        MOV     AL,[054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10 A22E00        MOV     [002E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13 EB05          JMP     501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15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16 3C0A          CMP     AL,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18 7523          JNZ     503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1A FE062F00      INC     BYTE PTR [002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1E 803E2F0018    CMP     BYTE PTR [002F],1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23 7532          JNZ     505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25 B001          MOV     A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27 B90014        MOV     CX,14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2A B617          MOV     DH,1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2C 8A163100      MOV     DL,[003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30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32 B406          MOV     AH,0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34 CD10          INT     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36 FE0E2F00      DEC     BYTE PTR [002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3A EB1B          JMP     505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3C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3D B409          MOV     AH,0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3F B90100        MOV     CX,00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42 8A1E3E02      MOV     BL,[023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46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48 CD10          INT     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4A FE062E00      INC     BYTE PTR [002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4E A03100        MOV     AL,[003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51 3A062E00      CMP     AL,[002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55 72B6          JB      500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reset_cursor_positio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57 E8A301        CALL    51F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5A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5B 5A            POP 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5C 59            POP 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5D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5E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player_gender() – 50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gender != ‘M’, jump to 506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05F A04600        MOV</w:t>
        <w:tab/>
        <w:t>AL,[004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062 3C4D          CMP</w:t>
        <w:tab/>
        <w:t>AL,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064 7509          JNZ</w:t>
        <w:tab/>
        <w:t>506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Male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066 E876FF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MALE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06E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Female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06F E86DFF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FEMALE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079 C3            RET</w:t>
        <w:tab/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player_name() – 507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07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ppears to output player name (at current location?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lear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34:507A BB0000        MOV     BX,0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char from player nam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34:507D 8A873600      MOV     AL,[BX+003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char == 0, return at 508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34:5081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34:5083 7406          JZ      508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ch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34:5085 E87BFF        CALL    50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ncrement bx to next char and jump bac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34:5088 43            INC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34:5089 EBF2          JMP     507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34:508B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item_name() – 508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08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Figures out the text equivalent for a TON of different thing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Item ID given in AL, it appears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8C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8E 8BF0          MOV     S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90 BF0000        MOV     DI,0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93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94 80BD604C00    CMP     BYTE PTR [DI+4C60]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99 7403          JZ      509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9B 47            IN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9C EBF5          JMP     509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9E 4E            DEC    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9F 7402          JZ      50A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A1 EBF8          JMP     509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A3 47            IN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A4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A5 8A85604C      MOV     AL,[DI+4C6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A9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AB 7405          JZ      50B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ch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AD E853FF        CALL    50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B0 EBF1          JMP     50A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B2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get_terrain() – 50b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0023 – col # of tile on ma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0024 – row # of tile on ma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0B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[0006] = ([0024] &lt;&lt; 6) + [0023] + [047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AL = [BX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SI = 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Gets terrain of location in [0023],[0024], returns it in 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B3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B4 51            PUSH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ax = y coor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B5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B7 A02400        MOV     AL,[002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x *= 64 (2^6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BA B106          MOV     CL,0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BC D3E0          SHL     AX,C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bx = x coor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BE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C0 8A1E2300      MOV     BL,[002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bx += ax + *047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C4 03D8          ADD     BX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C6 031E7204      ADD     BX,[047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 bx (an address?) at 000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CA 891E0600      MOV     [0006]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byte at 0006 in 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CE 8A07          MOV     AL,[BX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lear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D0 BE0000        MOV     SI,0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D3 59            POP 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D4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 byte at 0006 in 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D5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0D7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0D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D8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DA 7407          JZ      50E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DC 7903          JNS     50E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DE B0FF          MOV     A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E0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E1 B001          MOV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E3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E4 3C00          CMP     AL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E6 74FB          JZ      50E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E8 3C20          CMP     AL,2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EA 72F5          JB      50E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EC B0FF          MOV     A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EE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EF 3C80          CMP     AL,8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F1 72F0          JB      50E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F3 34FF          XOR     AL,F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F5 F8            CL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F6 1401          ADC     AL,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F8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vitals() – 50f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0F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Prints out food, experience, and gold labels and valu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H.P.=0000   at 30,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FOOD=0000   at 30,2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EXP.=0000   at 30,2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GOLD=0000   at 30,2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F9 B028          MOV     AL,2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FB A23100        MOV     [0031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0FE C6062E001E    MOV     BYTE PTR [002E],1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03 B014          MOV     AL,1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05 A22F00        MOV     [002F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08 E8D4F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H.P.=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0F 3D00B7        CMP     AX,B7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12 008A1E52      ADD     [BP+SI+521E],C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16 008BFBA0      ADD     [BP+DI+A0FB],C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1A 51            PUSH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1B 000A          ADD     [BP+SI],C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1D C0            DB      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1E 7503          JNZ     512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20 E8BC02        CALL    53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23 E87F00        CALL    51A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26 E8B002        CALL    53D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29 B01E          MOV     AL,1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2B A22E00        MOV     [002E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2E C6062F0015    MOV     BYTE PTR [002F],1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33 E8A9F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FOOD=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3C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3E 8A1E5400      MOV     BL,[005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42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44 A05300        MOV     AL,[005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47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49 7503          JNZ     514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4B E89102        CALL    53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4E E85400        CALL    51A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51 E88502        CALL    53D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54 B01E          MOV     AL,1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56 A22E00        MOV     [002E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59 C6062F0016    MOV     BYTE PTR [002F],1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5E E87EF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EXP.=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67 A05600        MOV     AL,[005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6A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6C 8A1E5700      MOV     BL,[005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70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72 E83000        CALL    51A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75 B01E          MOV     AL,1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77 A22E00        MOV     [002E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7A C6062F0017    MOV     BYTE PTR [002F],1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7F E85DF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GOLD=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88 A05800        MOV     AL,[0058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8B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8D 8A1E5900      MOV     BL,[005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91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93 E80F00        CALL    51A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96 B01D          MOV     AL,1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98 A23100        MOV     [0031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9B BF0000        MOV     DI,0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9E BE1700        MOV     SI,001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A1 E84700        CALL    51E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A4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rint_vitals_value(ax, di) – 51a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1A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A5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rint_dec_encoded_hex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A6 E80C02        CALL    53B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A9 8BC7          MOV     AX,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rint_dec_encoded_hex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AB E80702        CALL    53B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store and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AE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1AF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read_attribute() – 51b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B0 E89AFD        CALL</w:t>
        <w:tab/>
        <w:t>4F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is currently unavailable, loop back to 51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B3 80FCFF        CMP</w:t>
        <w:tab/>
        <w:t>AH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B6 75F8          JNZ</w:t>
        <w:tab/>
        <w:t>51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51b0 if keystroke is &lt; ascii ‘0’ or &gt; ascii ‘9’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B8 3C30          CMP</w:t>
        <w:tab/>
        <w:t>AL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BA 72F4          JB</w:t>
        <w:tab/>
        <w:t>51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BC 3C39          CMP</w:t>
        <w:tab/>
        <w:t>AL,3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BE 77F0          JA</w:t>
        <w:tab/>
        <w:t>51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cha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C0 E840FE        CALL</w:t>
        <w:tab/>
        <w:t>5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1c0   call 7bdd</w:t>
        <w:tab/>
        <w:t>; display_char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from ascii to number 0-9 in lo nib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C3 2C30          SUB</w:t>
        <w:tab/>
        <w:t>AL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itshift al by one nibble into ho nib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C5 02C0          ADD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C7 02C0          ADD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C9 02C0          ADD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CB 02C0          ADD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l in *00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CD A22700        MOV</w:t>
        <w:tab/>
        <w:t>[0027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D0 E87AFD        CALL</w:t>
        <w:tab/>
        <w:t>4F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D3 80FCFF        CMP</w:t>
        <w:tab/>
        <w:t>AH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D6 75F8          JNZ</w:t>
        <w:tab/>
        <w:t>51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D8 3C30          CMP</w:t>
        <w:tab/>
        <w:t>AL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DA 72F4          JB</w:t>
        <w:tab/>
        <w:t>51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DC 3C39          CMP</w:t>
        <w:tab/>
        <w:t>AL,3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DE 77F0          JA</w:t>
        <w:tab/>
        <w:t>51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cha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E0 E820FE        CALL</w:t>
        <w:tab/>
        <w:t>5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1e0   call 7bdd</w:t>
        <w:tab/>
        <w:t>; display_char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from ascii to number 0-9 in lo nib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E3 2C30          SUB</w:t>
        <w:tab/>
        <w:t>AL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ho nibble to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E5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E6 12062700      ADC</w:t>
        <w:tab/>
        <w:t>AL,[002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1EA C3            RET</w:t>
        <w:tab/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et_cursor_position(di, si) – 51e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1E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w bytes of DI, SI is x,y to set position to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1EB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1EC 8BDF          MOV     BX,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1EE 881E2E00      MOV     [002E],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1F2 8BDE          MOV     BX,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1F4 881E2F00      MOV     [002F],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reset_cursor_positio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1F8 E80200        CALL    51F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1FB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1FC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reset_cursor_position() – 51f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1F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      Set Cursor pos, 2E, 2F is x,y po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1FD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1FE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1FF 51            PUSH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00 52            PUSH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01 8A362F00      MOV     DH,[002F]    ; DH is now Y po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05 8A162E00      MOV     DL,[002E]    ; DL is now X po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09 B90100        MOV     CX,00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0C B700          MOV     BH,00        ; Always on page 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0E B402          MOV     AH,02        ; Set cursor pos functio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10 CD10          INT     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12 5A            POP 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13 59            POP 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14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15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16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get_rand() - 521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21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Gets next random number sequence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I *think* this gets a random number, 0 to 255, and puts it in 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17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18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carry flag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19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1A A04002        MOV     AL,[024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1D 12064302      ADC     AL,[024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21 12064402      ADC     AL,[024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25 A23F02        MOV     [023F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p 4 tim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28 BB0400        MOV     BX,00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2B 8A873F02      MOV     AL,[BX+023F]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2F 88874002      MOV     [BX+0240],A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dec bx and loop back if not FFFF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33 4B            DEC     BX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34 79F5          JNS     522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36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37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38 A03F02        MOV     AL,[023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3B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3D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2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23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3E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3F A01A00        MOV     AL,[001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42 3C01          CMP     A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44 7418          JZ      525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46 3CFF          CMP     A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48 741D          JZ      526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4A A01900        MOV     AL,[001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4D 3C01          CMP     A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4F 741F          JZ      527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51 3CFF          CMP     A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53 7424          JZ      527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55 B89000        MOV     AX,009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58 BB5000        MOV     BX,005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5B EB22          JMP     527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5D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5E B89000        MOV     AX,009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61 BB6000        MOV     BX,006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64 EB19          JMP     527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66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67 B89000        MOV     AX,009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6A BB4000        MOV     BX,00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6D EB10          JMP     527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6F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70 B8A000        MOV     AX,00A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73 BB5000        MOV     BX,005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76 EB07          JMP     527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78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79 B88000        MOV     AX,00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7C BB5000        MOV     BX,005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ad cx with addr of inverted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7F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80 8D0E8852      LEA     CX,[5288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load with new inverted t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527f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5280   lea cx,[c51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3"/>
        <w:ind w:firstLine="720"/>
        <w:rPr/>
      </w:pPr>
      <w:r>
        <w:rPr/>
        <w:t>; call invert_til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84 E897F9        CALL    4C1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287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inverted tile data - 528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* image data * ???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General Use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file_io(rw-func, size, dta, filename) – 52c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2C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Transfers data to/from f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AH = Function (27 is read, 28 is write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CX = Number of bytes to read/wri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DX = Destination/source addres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CA 5B            POP     BX           ; Looks like we'll return 8 bytes beyon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CB 83C308        ADD     BX,+08       ; where we got called from.  Those 8 byt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CE 53            PUSH    BX           ; hold a filename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CF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D0 51            PUSH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D1 52            PUSH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D2 56            PUSH   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D3 57            PUSH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D4 06            PUSH    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D5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D6 8826044F      MOV     [4F04],AH    ; Parameter 1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DA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DB 890E054F      MOV     [4F05],CX    ; Parameter 2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DF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E0 8916074F      MOV     [4F07],DX    ; Parameter 3 (an address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E4 BE2400        MOV     SI,002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E7 C684450200    MOV     BYTE PTR [SI+0245]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52EC 4E            DEC     SI      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ED 79F8          JNS     52E7         ; Fills 0245 - 0269 with 00'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EF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F1 BB0800        MOV     BX,00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F4 2BF3          SUB     SI,BX        ; SI now holds the filename mentioned abov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F6 4B            DEC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F7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F8 8A00          MOV     AL,[BX+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FA 88874602      MOV     [BX+024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2FE 75F6          JNZ     52F6         ; Load filename into [024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00 C6064E0220    MOV     BYTE PTR [024E],20 ; Pad extension with spac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05 C6064F0220    MOV     BYTE PTR [024F],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0A C606500220    MOV     BYTE PTR [0250],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0F B40F          MOV     AH,0F        ; Open file function cal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11 8D164502      LEA     DX,[024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15 CD21          INT     2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17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19 7428          JZ      5343         ; On no error, go to 534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text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1B E8C1FC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cr&gt;               WRONG DIS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5339 E811FC        CALL    4F4D 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3C 3D1BFF        CMP     AX,FF1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3F 75F8          JNZ     5339      ; Wait for escape key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41 EBCC          JMP     530F      ; Just try again after they hit escape... nice :/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me here on no error y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43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44 8B16074F      MOV     DX,[4F0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48 1E            PUSH    D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if word at *0246 != “PI” (for pics), jump to 535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49 813E46025049  CMP     WORD PTR [0246],495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4F 7505          JNZ     535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set AX =  video buff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51 B800B8        MOV     AX,B8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raphics buffer is at A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51   mov ax,a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54 8ED8          MOV     DS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the DT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56 B41A          MOV     AH,1A     ; Function 1A, set disk transfer area addres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58 CD21          INT     21        ; Transfers data into B8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5A 1F            POP     D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5B 8D164502      LEA     DX,[0245] ; Destination addres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5F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60 8B0E054F      MOV     CX,[4F05] ; Count, passed in as variab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64 C70653020100  MOV     WORD PTR [0253],00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6A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6B 8A26044F      MOV     AH,[4F04] ; Function type, also passed in (probably read or write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6F CD21          INT     21        ; Make it so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71 8D164502      LEA     DX,[0245] ; FCB locatio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75 B410          MOV     AH,10     ; Close fi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77 CD21          INT     21        ; Do i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ore filename addr in si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d5   sub bx,08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d8   mov si,b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lear b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da   xor bx,b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et char from cs:bx+si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dc   cs: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dd   mov al,[bx+si]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char is a space, jump out of loop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df   cmp al,20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e1   jz 52ed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otherwise, write char to ds:bx+0246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e3   mov [bx+0246],al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ncrement b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e7   inc b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bx != 08, loop back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e8   cmp bx,08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eb   jnz 52dc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52ed: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ed   mov byte ptr [bx+0246],00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assume initial open mode = 00 (read only)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f2   mov al,00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ah != 28, (will be 27) jump to 52f8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f4   cmp ah,28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f7   jne 52fb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open mode = 01 (write only)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f9   mov al,01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52fb: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ave open mode in di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fb   mov di,a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bx = dx (ptr to data)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fd   mov bx,d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dx = 0246 (addr of filename)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2ff   mov dx,0246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open file (name at DS:DX) using mode AL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02   mov ah,3d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04   int 21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arry flag set on failur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06   jc 531b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to read file cod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08   jmp 5343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----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et ax and jump back to interrupt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0f   mov ax,di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11   jmp 5302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----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ore ptr to data in d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43   mov dx,b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 xml:space="preserve">; save file handle in bx 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45   mov bx,a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ore data segment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47   push ds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first two bytes of filename != "PI", jump to 5353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48   cmp word ptr [0246],4950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4e   jnz 5355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data segment = a000 (ega/vga video buffer)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50   mov ax,a000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53   mov ds,a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lo byte of dx != ff, jump to 5362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55   nop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56   cmp dl,ff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59   jnz 5362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ncrement data segment by 0528 (map/mon cache)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5b   mov ax,ds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5d   add ax,0528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60   mov ds,a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opy saved open mode into a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62   mov ax,di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assume fcn will be read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64   mov ah,3f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al != 01 (write only), jump to 535f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66   cmp al,01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68   jnz 536c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fcn to writ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6a   mov ah,40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536c: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ad/write file of size cx from FH bx to ds:d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6c   int 21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data segment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6e   pop ds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close the file at FH b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6f   mov ah,3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71   int 21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79 07            POP     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7A 5F            POP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7B 5E            POP    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7C 5A            POP 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7D 59            POP 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7E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7F C3            RET               ; Return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rint_dec_encoded_hex(ax) – 53b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3B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Prints out decimal encoded hex (I'm pretty sure :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B5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B6 8AE0          MOV     AH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B8 D0E8          SH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BA D0E8          SH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BC D0E8          SH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BE D0E8          SH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C0 0C30          OR      AL,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ch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199F:53C2 E83EFC        CALL    5003    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C5 8AC4          MOV     AL,A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C7 240F          AND     AL,0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C9 0C30          OR      AL,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isplay_ch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CB E835FC        CALL    50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CE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CF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ait_for_keystroke() – 53d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3D0 E87AFB        CALL</w:t>
        <w:tab/>
        <w:t>4F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 while keystroke is unavail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3D3 80FCFF        CMP</w:t>
        <w:tab/>
        <w:t>AH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3D6 75F8          JNZ</w:t>
        <w:tab/>
        <w:t>53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3D8 C3            RET</w:t>
        <w:tab/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et_text_color() – 53d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3D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D9 C6063E020F    MOV     BYTE PTR [023E],0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default text color is terq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3d9   mov byte ptr [023e],0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DE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et_food_text_color() - 53df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3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if [0478] is zero, 023E is set to 70, otherwise it is set to 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in text mode, jump to 53e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DF 803E780400    CMP     BYTE PTR [0478]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E4 7408          JZ      53E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otherwise, in graphic mode - set text color to r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E6 C6063E0202    MOV     BYTE PTR [023E]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if food is low, text color is r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53e6   mov byte ptr [023e],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 at 53f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EB EB06          JMP     53F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n text mode - set text color to 70 ??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ED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EE C6063E0270    MOV     BYTE PTR [023E],7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this is for attribute total in char creatio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53ee   mov byte ptr [023e],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F3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char_wrapper() – 53f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3F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alls function 5003 :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F4 E80CFC        CALL    50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199F:53F7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53f8-53ff = data (all zeroes)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create_character() - 54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/>
      </w:pPr>
      <w:r>
        <w:rPr/>
        <w:t>; set_text_display_mod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00 E819F6        CALL</w:t>
        <w:tab/>
        <w:t>4A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cursor_posit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03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05 B306          MOV</w:t>
        <w:tab/>
        <w:t>BL,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07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09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0B B30C          MOV</w:t>
        <w:tab/>
        <w:t>BL,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0D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0F E8D9FD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over unused jun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12 EB27          JMP</w:t>
        <w:tab/>
        <w:t>54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unused junk – possibly to switch disk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14 FB            STI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15 28494E        SUB</w:t>
        <w:tab/>
        <w:t>[BX+DI+4E]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18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19 45            INC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1A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1B 54            PUSH</w:t>
        <w:tab/>
        <w:t>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1C 204120        AND</w:t>
        <w:tab/>
        <w:t>[BX+DI+2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1F 42            INC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0 4C            DEC</w:t>
        <w:tab/>
        <w:t>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1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2 4E            DE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3 4B            DE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4 20504C        AND</w:t>
        <w:tab/>
        <w:t>[BX+SI+4C]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7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8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9 45            INC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A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B 204449        AND</w:t>
        <w:tab/>
        <w:t>[SI+4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E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2F 4B            DE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30 290D          SUB</w:t>
        <w:tab/>
        <w:t>[DI]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32 00E8          ADD</w:t>
        <w:tab/>
        <w:t>AL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34 17            POP</w:t>
        <w:tab/>
        <w:t>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35 FB            STI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36 3D1BFF        CMP</w:t>
        <w:tab/>
        <w:t>AX,FF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39 75F8          JNZ</w:t>
        <w:tab/>
        <w:t>54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ile_io(27-read, 100, 0036, PLAY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3B B427          MOV</w:t>
        <w:tab/>
        <w:t>AH,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3D B90001        MOV</w:t>
        <w:tab/>
        <w:t>CX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40 8D163600      LEA</w:t>
        <w:tab/>
        <w:t>DX,[003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44 E883FE        CALL</w:t>
        <w:tab/>
        <w:t>52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PLAYER&lt;s&gt;&lt;s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he first byte is 00, jump to 54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4F 803E360000    CMP</w:t>
        <w:tab/>
        <w:t>BYTE PTR [0036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54 7442          JZ</w:t>
        <w:tab/>
        <w:t>54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display_mod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56 E8C3F5        CALL</w:t>
        <w:tab/>
        <w:t>4A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cursor_posit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59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5B B30B          MOV</w:t>
        <w:tab/>
        <w:t>BL,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5D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5F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61 B30E          MOV</w:t>
        <w:tab/>
        <w:t>BL,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63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65 E883FD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display_text(“Not a blank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68 E874FB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NOT A BLAN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cursor_posit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77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79 B30D          MOV</w:t>
        <w:tab/>
        <w:t>BL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7B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7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7F B30E          MOV</w:t>
        <w:tab/>
        <w:t>BL,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81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83 E865FD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Player Disk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86 E856FB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PLAYER DISK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95 E9CC05        JMP</w:t>
        <w:tab/>
        <w:t>5A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display_mod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98 E881F5        CALL</w:t>
        <w:tab/>
        <w:t>4A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display_text(“          Player Generation :“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9B E841FB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49b   call 7bab</w:t>
        <w:tab/>
        <w:t>; display_text_whit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0*s&gt;PLAYER GENERATION :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display_text(“\n    Points left to distribute : “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BC E820FB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4bc   call 7ba3</w:t>
        <w:tab/>
        <w:t>; display_text_terq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0d&gt;&lt;0a&gt;&lt;4*s&gt;POINTS LEFT TO DISTRIBUTE :&lt;s&gt;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food_text_colo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E3 E8F9FE        CALL</w:t>
        <w:tab/>
        <w:t>53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max pts to 90 and store in *002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E6 B090          MOV</w:t>
        <w:tab/>
        <w:t>AL,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E8 A22900        MOV</w:t>
        <w:tab/>
        <w:t>[002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EB E8C7FE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text_colo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EE E8E8FE        CALL</w:t>
        <w:tab/>
        <w:t>53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char creation scree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4F1 E8EBFA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0d&gt;&lt;0a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1*s&gt;STRENGTH.......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1*s&gt;AGILITY........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1*s&gt;STAMINA........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1*s&gt;CHARISMA.......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1*s&gt;WISDOM.........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1*s&gt;INTELLIGENCE...&lt;0d&gt;&lt;0a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6*s&gt;M/F-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5*s&gt;RACE-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5*s&gt;TYPE-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5*s&gt;NAME-&lt;0d&gt;&lt;0a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0*s&gt;SATISFACTORY (Y/N)-&lt;0d&gt;&lt;0a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8*s&gt;RACES:&lt;9*s&gt;TYPES: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9*s&gt;1-HUMAN&lt;8*s&gt;1-FIGHTER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9*s&gt;2-ELF&lt;10*s&gt;2-CLERIC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9*s&gt;2-DWARF&lt;8*s&gt;3-WIZARD&lt;0d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9*s&gt;2-HOBBIT&lt;7*s&gt;4-THIEF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now that we’ve set up the screen,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need to collect the attribut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AF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B1 B304          MOV</w:t>
        <w:tab/>
        <w:t>B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B3 8BF3          MOV</w:t>
        <w:tab/>
        <w:t>SI,BX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B5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B7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B9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BB E82DFB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read_attribut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BE E8EFFA        CALL</w:t>
        <w:tab/>
        <w:t>51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ttribute in strengt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C1 A24B00        MOV</w:t>
        <w:tab/>
        <w:t>[004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update_attribute_tota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C4 E89F03        CALL</w:t>
        <w:tab/>
        <w:t>5A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C7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C9 B305          MOV</w:t>
        <w:tab/>
        <w:t>B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CB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C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CF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D1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D3 E815FB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read_attribut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D6 E8D7FA        CALL</w:t>
        <w:tab/>
        <w:t>51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ttribute in agilit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D9 A24C00        MOV</w:t>
        <w:tab/>
        <w:t>[004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update_attribute_tota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DC E88703        CALL</w:t>
        <w:tab/>
        <w:t>5A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DF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E1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E3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E5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E7 B306          MOV</w:t>
        <w:tab/>
        <w:t>BL,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E9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EB E8FDFA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read_attribut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EE E8BFFA        CALL</w:t>
        <w:tab/>
        <w:t>51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ttribute in stamin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F1 A24D00        MOV</w:t>
        <w:tab/>
        <w:t>[004D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update_attribute_tota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F4 E86F03        CALL</w:t>
        <w:tab/>
        <w:t>5A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F7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F9 B307          MOV</w:t>
        <w:tab/>
        <w:t>BL,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FB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F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6FF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01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03 E8E5FA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read_attribut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06 E8A7FA        CALL</w:t>
        <w:tab/>
        <w:t>51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ttribute in charism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09 A24E00        MOV</w:t>
        <w:tab/>
        <w:t>[004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update_attribute_tota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0C E85703        CALL</w:t>
        <w:tab/>
        <w:t>5A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0F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11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13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15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17 B308          MOV</w:t>
        <w:tab/>
        <w:t>BL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19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1B E8CDFA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read_attribut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1E E88FFA        CALL</w:t>
        <w:tab/>
        <w:t>51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ttribute in wisdom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21 A24F00        MOV</w:t>
        <w:tab/>
        <w:t>[004F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update_attribute_tota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24 E83F03        CALL</w:t>
        <w:tab/>
        <w:t>5A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27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29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2B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2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2F B309          MOV</w:t>
        <w:tab/>
        <w:t>BL,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31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33 E8B5FA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read_attribut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36 E877FA        CALL</w:t>
        <w:tab/>
        <w:t>51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ttribute in intelligen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39 A25000        MOV</w:t>
        <w:tab/>
        <w:t>[005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update_attribute_tota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3C E82703        CALL</w:t>
        <w:tab/>
        <w:t>5A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l attributes have been collected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now we need to determine gend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3F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41 B314          MOV</w:t>
        <w:tab/>
        <w:t>BL,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43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45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47 B30B          MOV</w:t>
        <w:tab/>
        <w:t>BL,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49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4B E89DFA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wait_for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4E E87FFC        CALL</w:t>
        <w:tab/>
        <w:t>53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keystroke in player as gend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51 A24600        MOV</w:t>
        <w:tab/>
        <w:t>[0046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gender != ‘M’, jump to female handler (578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54 3C4D          CMP</w:t>
        <w:tab/>
        <w:t>AL,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56 7529          JNZ</w:t>
        <w:tab/>
        <w:t>578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Male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58 E884F8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758   call 7bb3</w:t>
        <w:tab/>
        <w:t>; display_text_magent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MALE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5 dec to strengt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60 A04B00        MOV</w:t>
        <w:tab/>
        <w:t>AL,[004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63 0405          ADD</w:t>
        <w:tab/>
        <w:t>A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65 27            DAA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66 A24B00        MOV</w:t>
        <w:tab/>
        <w:t>[004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69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6B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6D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6F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71 B304          MOV</w:t>
        <w:tab/>
        <w:t>B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73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75 E873FA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print_dec_encoded_hex(strength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78 A04B00        MOV</w:t>
        <w:tab/>
        <w:t>AL,[004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7B E837FC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77b   call 7bcb</w:t>
        <w:tab/>
        <w:t>; print_dec_encoded_hex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get char ra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7E EB2D          JMP</w:t>
        <w:tab/>
        <w:t>57A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emale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80 90         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gender != ‘F’, jump back to get gender agai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81 3C46          CMP</w:t>
        <w:tab/>
        <w:t>AL,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83 75C9          JNZ</w:t>
        <w:tab/>
        <w:t>57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 display_text(“Female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85 E857F8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785   call 7bb3</w:t>
        <w:tab/>
        <w:t>; display_text_magent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FEMALE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10 dec to charism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8F A04E00        MOV</w:t>
        <w:tab/>
        <w:t>AL,[004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92 0410          ADD</w:t>
        <w:tab/>
        <w:t>AL,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94 27            DAA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95 A24E00        MOV</w:t>
        <w:tab/>
        <w:t>[004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98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9A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9C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9E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A0 B307          MOV</w:t>
        <w:tab/>
        <w:t>BL,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A2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A4 E844FA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print_dec_encoded_hex(strength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A7 A04E00        MOV</w:t>
        <w:tab/>
        <w:t>AL,[004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AA E808FC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7aa   call 7bcb</w:t>
        <w:tab/>
        <w:t>; print_dec_encoded_hex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have gender, now get character’s ra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A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AF B314          MOV</w:t>
        <w:tab/>
        <w:t>BL,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B1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B3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B5 B30C          MOV</w:t>
        <w:tab/>
        <w:t>BL,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B7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B9 E82FFA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wait_for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BC E811FC        CALL</w:t>
        <w:tab/>
        <w:t>53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keystroke in player as ra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BF A24800        MOV</w:t>
        <w:tab/>
        <w:t>[0048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race != ‘1’, jump to elf handler (57f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C2 3C31          CMP</w:t>
        <w:tab/>
        <w:t>AL,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C4 752A          JNZ</w:t>
        <w:tab/>
        <w:t>57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Human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C6 E816F8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7c6   call 7bb3</w:t>
        <w:tab/>
        <w:t>; display_text_magent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HUMAN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5 to intelligen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CF A05000        MOV</w:t>
        <w:tab/>
        <w:t>AL,[00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D2 0405          ADD</w:t>
        <w:tab/>
        <w:t>A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D4 27            DAA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D5 A25000        MOV</w:t>
        <w:tab/>
        <w:t>[005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D8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DA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DC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DE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E0 B309          MOV</w:t>
        <w:tab/>
        <w:t>BL,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E2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E4 E804FA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intelligenc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E7 A05000        MOV</w:t>
        <w:tab/>
        <w:t>AL,[00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EA E8C8FB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7ea   call 7bcb</w:t>
        <w:tab/>
        <w:t>; print_dec_encoded_hex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class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ED E98900        JMP</w:t>
        <w:tab/>
        <w:t>587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f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race != ‘2’, jump to dwarf handler (581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F0 3C32          CMP</w:t>
        <w:tab/>
        <w:t>AL,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F2 7528          JNZ</w:t>
        <w:tab/>
        <w:t>58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Elf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F4 E8E8F7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7f4   call 7bb3</w:t>
        <w:tab/>
        <w:t>; display_text_magent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ELF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5 to stamin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FB A04C00        MOV</w:t>
        <w:tab/>
        <w:t>AL,[004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7FE 0405          ADD</w:t>
        <w:tab/>
        <w:t>A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00 27            DAA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01 A24C00        MOV</w:t>
        <w:tab/>
        <w:t>[004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04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06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08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0A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0C B305          MOV</w:t>
        <w:tab/>
        <w:t>B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0E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10 E8D8F9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stamin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13 A04C00        MOV</w:t>
        <w:tab/>
        <w:t>AL,[004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16 E89CFB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816   call 7bcb</w:t>
        <w:tab/>
        <w:t>; print_dec_encoded_hex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class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19 EB5E          JMP</w:t>
        <w:tab/>
        <w:t>587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1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warf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race != ‘3’, jump to hobbit handler (584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1C 3C33          CMP</w:t>
        <w:tab/>
        <w:t>AL,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1E 752A          JNZ</w:t>
        <w:tab/>
        <w:t>58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Dwarf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20 E8BCF7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820   call 7bb3</w:t>
        <w:tab/>
        <w:t>; display_text_magent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DWARF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5 to agilit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29 A04B00        MOV</w:t>
        <w:tab/>
        <w:t>AL,[004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2C 0405          ADD</w:t>
        <w:tab/>
        <w:t>A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2E 27            DAA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2F A24B00        MOV</w:t>
        <w:tab/>
        <w:t>[004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32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34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36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38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3A B304          MOV</w:t>
        <w:tab/>
        <w:t>B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3C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3E E8AAF9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agilit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41 A04B00        MOV</w:t>
        <w:tab/>
        <w:t>AL,[004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44 E86EFB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844   call 7bcb</w:t>
        <w:tab/>
        <w:t>; print_dec_encoded_hex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class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47 EB30          JMP</w:t>
        <w:tab/>
        <w:t>587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49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‘4’, jump to 585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4A 3C34          CMP</w:t>
        <w:tab/>
        <w:t>AL,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4C 7403          JZ</w:t>
        <w:tab/>
        <w:t>585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jump back to 57ad to get race agai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4E E95CFF        JMP</w:t>
        <w:tab/>
        <w:t>57A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HOBBIT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51 E88BF7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851   call 7bb3</w:t>
        <w:tab/>
        <w:t>; display_text_magent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HOBBIT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10 to wisdom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5B A04F00        MOV</w:t>
        <w:tab/>
        <w:t>AL,[004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5E 0410          ADD</w:t>
        <w:tab/>
        <w:t>AL,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60 27            DAA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61 A24F00        MOV</w:t>
        <w:tab/>
        <w:t>[004F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64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66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68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6A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6C B308          MOV</w:t>
        <w:tab/>
        <w:t>BL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6E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70 E878F9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wisdom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73 A04F00        MOV</w:t>
        <w:tab/>
        <w:t>AL,[004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76 E83CFB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876   call 7bcb</w:t>
        <w:tab/>
        <w:t>; print_dec_encoded_hex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race from ascii to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79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7A A04800        MOV</w:t>
        <w:tab/>
        <w:t>AL,[004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7D 2C31          SUB</w:t>
        <w:tab/>
        <w:t>AL,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7F A24800        MOV</w:t>
        <w:tab/>
        <w:t>[0048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ot race, now get character cla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82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84 B30D          MOV</w:t>
        <w:tab/>
        <w:t>BL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86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88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8A B314          MOV</w:t>
        <w:tab/>
        <w:t>BL,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8C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8E E85AF9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wait_for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91 E83CFB        CALL</w:t>
        <w:tab/>
        <w:t>53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keystroke in player as cla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94 A24700        MOV</w:t>
        <w:tab/>
        <w:t>[0047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lass != ‘1’, jump to cleric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97 3C31          CMP</w:t>
        <w:tab/>
        <w:t>AL,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99 752C          JNZ</w:t>
        <w:tab/>
        <w:t>58C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Fighter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9B E841F7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89b   call 7bb3</w:t>
        <w:tab/>
        <w:t>; display_text_magent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FIGHTER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15 to agilit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A6 A04B00        MOV</w:t>
        <w:tab/>
        <w:t>AL,[004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A9 0415          ADD</w:t>
        <w:tab/>
        <w:t>AL,1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AB 27            DAA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AC A24B00        MOV</w:t>
        <w:tab/>
        <w:t>[004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AF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B1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B3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B5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B7 B304          MOV</w:t>
        <w:tab/>
        <w:t>B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B9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BB E82DF9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agilit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BE A04B00        MOV</w:t>
        <w:tab/>
        <w:t>AL,[004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C1 E8F1FA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8c1   call 7bcb</w:t>
        <w:tab/>
        <w:t>; print_dec_encoded_hex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name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C4 E98C00        JMP</w:t>
        <w:tab/>
        <w:t>59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ric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lass != ‘2’, jump to wizard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C7 3C32          CMP</w:t>
        <w:tab/>
        <w:t>AL,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C9 752B          JNZ</w:t>
        <w:tab/>
        <w:t>58F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Cleric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CB E811F7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8cb   call 7bb3</w:t>
        <w:tab/>
        <w:t>; display_text_magent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CLERIC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10 to wisdom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D5 A04F00        MOV</w:t>
        <w:tab/>
        <w:t>AL,[004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D8 0410          ADD</w:t>
        <w:tab/>
        <w:t>AL,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DA 27            DAA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DB A24F00        MOV</w:t>
        <w:tab/>
        <w:t>[004F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DE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E0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E2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E4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E6 B308          MOV</w:t>
        <w:tab/>
        <w:t>BL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E8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EA E8FEF8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wisdom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ED A04F00        MOV</w:t>
        <w:tab/>
        <w:t>AL,[004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F0 E8C2FA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8f0   call 7bcb</w:t>
        <w:tab/>
        <w:t>; print_dec_encoded_hex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name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F3 EB5E          JMP</w:t>
        <w:tab/>
        <w:t>59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F5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izard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lass != ‘3’, jump to thief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F6 3C33          CMP</w:t>
        <w:tab/>
        <w:t>AL,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F8 752B          JNZ</w:t>
        <w:tab/>
        <w:t>59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Wizard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8FA E8E2F6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8fa   call 7bb3</w:t>
        <w:tab/>
        <w:t>; display_text_magent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WIZARD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10 to intelligen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04 A05000        MOV</w:t>
        <w:tab/>
        <w:t>AL,[00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07 0410          ADD</w:t>
        <w:tab/>
        <w:t>AL,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09 27            DAA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0A A25000        MOV</w:t>
        <w:tab/>
        <w:t>[005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0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0F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11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13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15 B309          MOV</w:t>
        <w:tab/>
        <w:t>BL,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17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19 E8CFF8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intelligenc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1C A05000        MOV</w:t>
        <w:tab/>
        <w:t>AL,[005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1F E893FA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91f   call 7bcb</w:t>
        <w:tab/>
        <w:t>; print_dec_encoded_hex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name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22 EB2F          JMP</w:t>
        <w:tab/>
        <w:t>59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24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ef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lass == ‘4’, jump to 59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25 3C34          CMP</w:t>
        <w:tab/>
        <w:t>AL,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27 7403          JZ</w:t>
        <w:tab/>
        <w:t>59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jump back to get class agai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29 E94DFF        JMP</w:t>
        <w:tab/>
        <w:t>587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Thief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2C E8B0F6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92c   call 7bb3</w:t>
        <w:tab/>
        <w:t>; display_text_magent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THIEF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35 A04C00        MOV</w:t>
        <w:tab/>
        <w:t>AL,[004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38 0410          ADD</w:t>
        <w:tab/>
        <w:t>AL,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3A 27            DAA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3B A24C00        MOV</w:t>
        <w:tab/>
        <w:t>[004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3E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40 B31A          MOV</w:t>
        <w:tab/>
        <w:t>BL,1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42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44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46 B305          MOV</w:t>
        <w:tab/>
        <w:t>B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48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4A E89EF8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stamin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4D A04C00        MOV</w:t>
        <w:tab/>
        <w:t>AL,[004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50 E862FA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950   call 7bcb</w:t>
        <w:tab/>
        <w:t>; print_dec_encoded_hex_blu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class from ascii to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53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54 A04700        MOV</w:t>
        <w:tab/>
        <w:t>AL,[004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57 2C31          SUB</w:t>
        <w:tab/>
        <w:t>AL,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59 A24700        MOV</w:t>
        <w:tab/>
        <w:t>[0047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ot class, now get character’s 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5C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5E B30E          MOV</w:t>
        <w:tab/>
        <w:t>BL,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60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62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64 B314          MOV</w:t>
        <w:tab/>
        <w:t>BL,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66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68 E880F8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               “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6B E871F6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96b   call 7bb3</w:t>
        <w:tab/>
        <w:t>; display_text_magent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15*s&gt;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7E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80 B314          MOV</w:t>
        <w:tab/>
        <w:t>BL,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82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84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86 B30E          MOV</w:t>
        <w:tab/>
        <w:t>BL,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88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8A E85EF8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8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8F B30E          MOV</w:t>
        <w:tab/>
        <w:t>BL,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91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93 B000          MOV</w:t>
        <w:tab/>
        <w:t>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95 88853600      MOV</w:t>
        <w:tab/>
        <w:t>[DI+0036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99 4F            DE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9A 75F9          JNZ</w:t>
        <w:tab/>
        <w:t>599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9C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9E B300          MOV</w:t>
        <w:tab/>
        <w:t>B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A0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wait_for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A2 E82BFA        CALL</w:t>
        <w:tab/>
        <w:t>53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59a2   call 7bf4</w:t>
        <w:tab/>
        <w:t>; wait_for_lowercase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== backspace, jump back to 59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A5 3C08          CMP</w:t>
        <w:tab/>
        <w:t>AL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A7 74B3          JZ</w:t>
        <w:tab/>
        <w:t>59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== carriage return, jump to statisfactory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A9 3C0D          CMP</w:t>
        <w:tab/>
        <w:t>AL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AB 740F          JZ</w:t>
        <w:tab/>
        <w:t>59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AD E853F6        CALL</w:t>
        <w:tab/>
        <w:t>5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B0 88853600      MOV</w:t>
        <w:tab/>
        <w:t>[DI+0036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B4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B5 8BDF          MOV</w:t>
        <w:tab/>
        <w:t>BX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B7 80FB0C        CMP</w:t>
        <w:tab/>
        <w:t>BL,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l &lt; 0c, jump back to 59a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gets another keystrok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BA 72E6          JB</w:t>
        <w:tab/>
        <w:t>59A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have all informa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now check if it’s what they really wa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satisfactory handl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BC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BE B310          MOV</w:t>
        <w:tab/>
        <w:t>BL,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C0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C2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C4 B31D          MOV</w:t>
        <w:tab/>
        <w:t>BL,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C6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C8 E820F8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wait_for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CB E802FA        CALL</w:t>
        <w:tab/>
        <w:t>53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cha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CE E832F6        CALL</w:t>
        <w:tab/>
        <w:t>50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D1 3C4E          CMP</w:t>
        <w:tab/>
        <w:t>AL,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D3 7503          JNZ</w:t>
        <w:tab/>
        <w:t>59D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D5 E9C0FA        JMP</w:t>
        <w:tab/>
        <w:t>54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D8 3C59          CMP</w:t>
        <w:tab/>
        <w:t>AL,5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DA 75E0          JNZ</w:t>
        <w:tab/>
        <w:t>59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DC B014          MOV</w:t>
        <w:tab/>
        <w:t>AL,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DE A25A00        MOV</w:t>
        <w:tab/>
        <w:t>[005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E1 B014          MOV</w:t>
        <w:tab/>
        <w:t>AL,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E3 A25B00        MOV</w:t>
        <w:tab/>
        <w:t>[005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E6 B002          MOV</w:t>
        <w:tab/>
        <w:t>AL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E8 A24900        MOV</w:t>
        <w:tab/>
        <w:t>[004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EB B004          MOV</w:t>
        <w:tab/>
        <w:t>A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ED A25100        MOV</w:t>
        <w:tab/>
        <w:t>[005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F0 A25300        MOV</w:t>
        <w:tab/>
        <w:t>[0053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F3 A25800        MOV</w:t>
        <w:tab/>
        <w:t>[0058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file_io(28-write, 0100, 0036, PLAY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F6 B428          MOV</w:t>
        <w:tab/>
        <w:t>AH,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F8 B90001        MOV</w:t>
        <w:tab/>
        <w:t>CX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FB 8D163600      LEA</w:t>
        <w:tab/>
        <w:t>DX,[003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9FF E8C8F8        CALL</w:t>
        <w:tab/>
        <w:t>52C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PLAYER&lt;s&gt;&lt;s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text_display_mod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0A E80FF0        CALL</w:t>
        <w:tab/>
        <w:t>4A1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set_cursor_posit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0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0F B30B          MOV</w:t>
        <w:tab/>
        <w:t>BL,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11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13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15 B30B          MOV</w:t>
        <w:tab/>
        <w:t>BL,0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17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19 E8CFF7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kip unused c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1C EB43          JMP</w:t>
        <w:tab/>
        <w:t>5A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kipped until 5a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most likely an insert-player-disk handl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1E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1F 54            PUSH</w:t>
        <w:tab/>
        <w:t>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20 4F            DE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21 20504C        AND</w:t>
        <w:tab/>
        <w:t>[BX+SI+4C]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24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25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26 20554C        AND</w:t>
        <w:tab/>
        <w:t>[DI+4C]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29 54            PUSH</w:t>
        <w:tab/>
        <w:t>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2A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2B 4D            DEC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2C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2D 205D5B        AND</w:t>
        <w:tab/>
        <w:t>[DI+5B],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30 00B700B3      ADD</w:t>
        <w:tab/>
        <w:t>[BX+B300],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34 0D8BF3        OR</w:t>
        <w:tab/>
        <w:t>AX,F3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37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39 B309          MOV</w:t>
        <w:tab/>
        <w:t>BL,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3B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3D E8ABF7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0 E89CF5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3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4 4E            DE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5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6 45            INC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7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8 54            PUSH</w:t>
        <w:tab/>
        <w:t>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9 205052        AND</w:t>
        <w:tab/>
        <w:t>[BX+SI+52]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C 4F            DE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D 47            IN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E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4F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50 4D            DEC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51 204D41        AND</w:t>
        <w:tab/>
        <w:t>[DI+41]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54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55 54            PUSH</w:t>
        <w:tab/>
        <w:t>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56 45            INC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57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58 00E8          ADD</w:t>
        <w:tab/>
        <w:t>AL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5A F1            DB</w:t>
        <w:tab/>
        <w:t>F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5B F4            HL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5C 3D1BFF        CMP</w:t>
        <w:tab/>
        <w:t>AX,FF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5F 75F8          JNZ</w:t>
        <w:tab/>
        <w:t>5A5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nd of skipped cod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mai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61 E89CA6        CALL</w:t>
        <w:tab/>
        <w:t>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halt!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64 EBFE          JMP</w:t>
        <w:tab/>
        <w:t>5A6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update_attribute_total() – 5a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ttribute in *002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66 A22A00        MOV</w:t>
        <w:tab/>
        <w:t>[002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ttribute &lt; 10, jump to 5a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69 3C0A          CMP</w:t>
        <w:tab/>
        <w:t>AL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6B 7229          JB</w:t>
        <w:tab/>
        <w:t>5A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old tot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6D A02900        MOV</w:t>
        <w:tab/>
        <w:t>AL,[002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cimal subtract attribute value from old tot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70 2A062A00      SUB</w:t>
        <w:tab/>
        <w:t>AL,[00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74 2F            DAS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ew total &lt; 0, jump to 5a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75 721F          JB</w:t>
        <w:tab/>
        <w:t>5A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food_text_colo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77 E865F9        CALL</w:t>
        <w:tab/>
        <w:t>53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new total in *002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7A A22900        MOV</w:t>
        <w:tab/>
        <w:t>[002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7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7F B302          MOV</w:t>
        <w:tab/>
        <w:t>BL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81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83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85 B321          MOV</w:t>
        <w:tab/>
        <w:t>BL,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87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89 E85FF7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8C A02900        MOV</w:t>
        <w:tab/>
        <w:t>AL,[002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8F E823F9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text_colo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92 E844F9        CALL</w:t>
        <w:tab/>
        <w:t>53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95 C3            RET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get here if something bad happens and we ne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o restart the character creation proces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“\a\a\a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96 E846F5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7&gt;&lt;7&gt;&lt;7&gt;&lt;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move ret address from sta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9D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art create_charact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9E E9F7F9        JMP</w:t>
        <w:tab/>
        <w:t>549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unused space?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A1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A3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A5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A7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A9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AB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AD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AAF 0000          ADD</w:t>
        <w:tab/>
        <w:t>[BX+SI],AL</w:t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build_game_map() – 5ab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AB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Some sort of display related thing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B1 803E1200FF    CMP     BYTE PTR [0012],FF    ; Check if on surface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B6 7503          JNZ     5AB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5AB8 E9DD00        JMP     5B98    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BB F9            STC                     ; Come here if sub ma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BC A00100        MOV     AL,[000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BF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C0 1C05          SBB     AL,0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C2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C3 A20300        MOV     [000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C6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C7 A00000        MOV     AL,[000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CA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CB 1C09          SBB     AL,0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CD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CE A20200        MOV     [000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D1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D3 A20500        MOV     [0005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D6 A20400        MOV     [000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D9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DB 8BF0          MOV     S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DD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DF 8BF8          MOV     D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E1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E2 A00400        MOV     AL,[000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E5 12060200      ADC     AL,[000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E9 3C40          CMP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EB 730C          JNB     5AF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ED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EE A00500        MOV     AL,[000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F1 12060300      ADC     AL,[000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F5 3C40          CMP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F7 7206          JB      5A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F9 A01200        MOV     AL,[001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FC EB35          JMP     5B3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FE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AFF A20700        MOV     [000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02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04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05 D01E0700      RCR     BYTE PTR [0007]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09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0B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0C D01E0700      RCR     BYTE PTR [0007]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10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12 12060400      ADC     AL,[000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16 12060200      ADC     AL,[000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1A A20600        MOV     [000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1D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1E A00700        MOV     AL,[000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21 12067304      ADC     AL,[047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25 A20700        MOV     [000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28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2C 8A00          MOV     AL,[BX+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2E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2F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31 24FE          AND     AL,F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33 3A857203      CMP     AL,[DI+037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37 7514          JNZ     5B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39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3B 750A          JNZ     5B4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3D 803E4E05FF    CMP     BYTE PTR [054E]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42 7509          JNZ     5B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44 EB05          JMP     5B4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46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47 3C2E          CMP     AL,2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49 7402          JZ      5B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4B 0C80          OR      AL,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4D 88857202      MOV     [DI+027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51 47            IN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52 FE060400      INC     BYTE PTR [000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56 A00400        MOV     AL,[000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59 3C14          CMP     AL,1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5B 7584          JNZ     5AE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5D 8BDE          MOV     BX,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5F 881E0400      MOV     [0004],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63 FE060500      INC     BYTE PTR [000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67 A00500        MOV     AL,[000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6A 3C0A          CMP     AL,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6C 7403          JZ      5B7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6E E970FF        JMP     5AE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71 A0DF02        MOV     AL,[02D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74 A21400        MOV     [001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77 A0CB02        MOV     AL,[02C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7A A21500        MOV     [0015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7D A0F302        MOV     AL,[02F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80 A21600        MOV     [001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83 A0DE02        MOV     AL,[02D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86 A21800        MOV     [0018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89 A0E002        MOV     AL,[02E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8C A21700        MOV     [001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8F A01300        MOV     AL,[001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92 A2DF02        MOV     [02DF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95 E9D500        JMP     5C6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98 F9            STC                     ; Come here if surfac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99 A00100        MOV     AL,[000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9C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9D 1C05          SBB     AL,0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9F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A0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A2 A20300        MOV     [000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A5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A6 A00000        MOV     AL,[000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A9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AA 1C09          SBB     AL,0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AC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AD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AF A20200        MOV     [000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B2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B4 A20500        MOV     [0005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B7 A20400        MOV     [000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BA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BC 8BF0          MOV     S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BE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C0 8BF8          MOV     D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C2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C3 A00400        MOV     AL,[000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C6 12060200      ADC     AL,[000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CA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CC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CD A2B05A        MOV     [5AB0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D0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D1 A00500        MOV     AL,[000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D4 12060300      ADC     AL,[000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D8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DA A20700        MOV     [000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DD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DF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E0 D01E0700      RCR     BYTE PTR [0007]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E4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E6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E7 D01E0700      RCR     BYTE PTR [0007]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EB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ED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EE 1206B05A      ADC     AL,[5AB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F2 A20600        MOV     [000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F5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F6 A00700        MOV     AL,[000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F9 12067304      ADC     AL,[047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BFD A20700        MOV     [000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00 8B1E0600      MOV     BX,[000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04 8A00          MOV     AL,[BX+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06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07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09 24FE          AND     AL,F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0B 3A857203      CMP     AL,[DI+037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0F 7514          JNZ     5C2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11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13 750A          JNZ     5C1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15 803E4E05FF    CMP     BYTE PTR [054E]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1A 7509          JNZ     5C2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1C EB05          JMP     5C2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1E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1F 3C2E          CMP     AL,2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21 7402          JZ      5C2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23 0C80          OR      AL,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25 88857202      MOV     [DI+027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29 47            IN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2A FE060400      INC     BYTE PTR [000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2E A00400        MOV     AL,[000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31 3C14          CMP     AL,1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33 758D          JNZ     5BC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35 8BDE          MOV     BX,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37 881E0400      MOV     [0004],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3B FE060500      INC     BYTE PTR [000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3F A00500        MOV     AL,[000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42 3C0A          CMP     AL,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44 7403          JZ      5C4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46 E979FF        JMP     5BC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49 A0DF02        MOV     AL,[02D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4C A21400        MOV     [001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4F A0CB02        MOV     AL,[02C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52 A21500        MOV     [0015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55 A0F302        MOV     AL,[02F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58 A21600        MOV     [001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5B A0DE02        MOV     AL,[02D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5E A21800        MOV     [0018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61 A0E002        MOV     AL,[02E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64 A21700        MOV     [001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67 A01300        MOV     AL,[001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6A A2DF02        MOV     [02DF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// call draw_game_map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6D E83DEE        CALL    4AA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call slower_draw_game_map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c6d   call 49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70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72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74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76 8A857202      MOV     AL,[DI+027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7A 247F          AND     AL,7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7C 88857203      MOV     [DI+037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80 47            IN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81 8BDF          MOV     BX,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83 80FBF0        CMP     BL,F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86 75EE          JNZ     5C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88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5c89 - 5c94 = dat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Sound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c9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C9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95 803E4D0500    CMP     BYTE PTR [054D]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9A 7515          JNZ     5CB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9C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9D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9E 51            PUSH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9F BB0005        MOV     BX,05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5cb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A2 E80D00        CALL    5CB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A5 B90040        MOV     CX,4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5cd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A8 E82700        CALL    5CD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5ce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AB E83600        CALL    5CE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AE 59            POP 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AF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B0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B1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cb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CB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Sound function?  Keyboard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B2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B3 B0B6          MOV     AL,B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B5 E643          OUT     43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B7 8BC3          MOV     AX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B9 E642          OUT     42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BB 8AC4          MOV     AL,A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BD E642          OUT     42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BF E461          IN      AL,6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C1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C2 A2905C        MOV     [5C90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C5 803E4D0500    CMP     BYTE PTR [054D]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CA 7504          JNZ     5CD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CC 0C03          OR      A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CE E661          OUT     61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D0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CD1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cd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D2 8BC3          MOV</w:t>
        <w:tab/>
        <w:t>A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D4 E642          OUT</w:t>
        <w:tab/>
        <w:t>42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D6 8AC4          MOV</w:t>
        <w:tab/>
        <w:t>AL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D8 E642          OUT</w:t>
        <w:tab/>
        <w:t>42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DA A18C05        MOV</w:t>
        <w:tab/>
        <w:t>AX,[058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DD 48            DEC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DE 79FD          JNS</w:t>
        <w:tab/>
        <w:t>5CD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E0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E1 75F7          JNZ</w:t>
        <w:tab/>
        <w:t>5C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E3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5ce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E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E5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E6 A0905C        MOV</w:t>
        <w:tab/>
        <w:t>AL,[5C9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E9 E661          OUT</w:t>
        <w:tab/>
        <w:t>61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EB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EC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ED B0B6          MOV</w:t>
        <w:tab/>
        <w:t>AL,B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EF E643          OUT</w:t>
        <w:tab/>
        <w:t>43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F1 8BC3          MOV</w:t>
        <w:tab/>
        <w:t>A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F3 E642          OUT</w:t>
        <w:tab/>
        <w:t>42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F5 8AC4          MOV</w:t>
        <w:tab/>
        <w:t>AL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F7 E642          OUT</w:t>
        <w:tab/>
        <w:t>42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F9 E461          IN</w:t>
        <w:tab/>
        <w:t>AL,6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FB 8AE0          MOV</w:t>
        <w:tab/>
        <w:t>AH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FD 0C03          OR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CFF E661          OUT</w:t>
        <w:tab/>
        <w:t>61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01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02 75FD          JNZ</w:t>
        <w:tab/>
        <w:t>5D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04 8AC4          MOV</w:t>
        <w:tab/>
        <w:t>AL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06 E661          OUT</w:t>
        <w:tab/>
        <w:t>61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08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09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0A 53            PUSH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0B 51            PUSH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0C 55            PUSH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0D 803E4D0500    CMP</w:t>
        <w:tab/>
        <w:t>BYTE PTR [054D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12 7544          JNZ</w:t>
        <w:tab/>
        <w:t>5D5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14 D1E3          SHL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16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17 8BAF9B5D      MOV</w:t>
        <w:tab/>
        <w:t>BP,[BX+5D9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1B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1C 8B5E01        MOV</w:t>
        <w:tab/>
        <w:t>BX,[BP+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1F E890FF        CALL</w:t>
        <w:tab/>
        <w:t>5CB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22 B100          MOV</w:t>
        <w:tab/>
        <w:t>C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24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25 8A6E00        MOV</w:t>
        <w:tab/>
        <w:t>CH,[BP+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28 80FD00        CMP</w:t>
        <w:tab/>
        <w:t>CH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2B 7428          JZ</w:t>
        <w:tab/>
        <w:t>5D5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2D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2E 8B5E01        MOV</w:t>
        <w:tab/>
        <w:t>BX,[BP+0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31 81FBFFFF      CMP</w:t>
        <w:tab/>
        <w:t>BX,FF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35 7406          JZ</w:t>
        <w:tab/>
        <w:t>5D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37 E898FF        CALL</w:t>
        <w:tab/>
        <w:t>5C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3A EB14          JMP</w:t>
        <w:tab/>
        <w:t>5D5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3C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3D E8A4FF        CALL</w:t>
        <w:tab/>
        <w:t>5CE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40 A18C05        MOV</w:t>
        <w:tab/>
        <w:t>AX,[058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43 48            DEC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44 79FD          JNS</w:t>
        <w:tab/>
        <w:t>5D4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46 49            DEC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47 75F7          JNZ</w:t>
        <w:tab/>
        <w:t>5D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49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4A 8B5E04        MOV</w:t>
        <w:tab/>
        <w:t>BX,[BP+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4D E862FF        CALL</w:t>
        <w:tab/>
        <w:t>5CB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50 83C503        ADD</w:t>
        <w:tab/>
        <w:t>BP,+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53 EBCD          JMP</w:t>
        <w:tab/>
        <w:t>5D2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55 E88CFF        CALL</w:t>
        <w:tab/>
        <w:t>5CE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58 5D            POP</w:t>
        <w:tab/>
        <w:t>B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59 59            POP</w:t>
        <w:tab/>
        <w:t>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5A 5B            POP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5B 58            POP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D5C C3            RET</w:t>
        <w:tab/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5d5d - 5da8 = dat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da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DA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*054d != 00, return at 5e3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A9 803E4D0500    CMP     BYTE PTR [054D]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AE 7403          JZ      5DB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B0 E98700        JMP     5E3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B3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B4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B5 51            PUSH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B6 52            PUSH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B7 55            PUSH    B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B8 D1ED          SHR     BP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BA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BB A3A15D        MOV     [5DA1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BE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BF 891EA35D      MOV     [5DA3]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C3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C4 890EA55D      MOV     [5DA5],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C8 8BD8          MOV     BX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5cb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CA E8E5FE        CALL    5CB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CD B80000        MOV     AX,0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D0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D1 2B06A55D      SUB     AX,[5DA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D5 7807          JS      5DD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D7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D8 A3A55D        MOV     [5DA5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DB EB2A          JMP     5E0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DD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DE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DF A1A15D        MOV     AX,[5DA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E2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E3 A3A75D        MOV     [5DA7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E6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E7 8B1EA75D      MOV     BX,[5DA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EB 8BCD          MOV     CX,B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5cd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ED E8E2FE        CALL    5CD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F0 4A            DEC 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F1 743F          JZ      5E3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F3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F4 A1A75D        MOV     AX,[5DA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F7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F8 0306A55D      ADD     AX,[5DA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FC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DFD A3A75D        MOV     [5DA7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00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01 3B06A35D      CMP     AX,[5DA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05 72DF          JB      5D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07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08 A1A35D        MOV     AX,[5DA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0B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0C A3A75D        MOV     [5DA7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0F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10 8B1EA75D      MOV     BX,[5DA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14 8BCD          MOV     CX,B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5cd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16 E8B9FE        CALL    5CD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19 4A            DEC 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1A 7416          JZ      5E3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1C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1D A1A75D        MOV     AX,[5DA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20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21 2B06A55D      SUB     AX,[5DA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25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26 A3A75D        MOV     [5DA7]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29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2A 3B06A15D      CMP     AX,[5DA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2E 77DF          JA      5E0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0 EBAC          JMP     5DD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5ce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2 E8AFFE        CALL    5CE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5 5D            POP     B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6 5A            POP 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7 59            POP 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8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9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A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E3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B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C 53            PUSH    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D 51            PUSH    C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E 52            PUSH    D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3F B80001        MOV     AX,01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42 BB0040        MOV     BX,4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45 B90100        MOV     CX,000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48 BA0010        MOV     DX,1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4B BD8000        MOV     BP,008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4E E858FF        CALL    5DA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51 5A            POP     D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52 59            POP     C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53 5B            POP     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54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55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E5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56 803E4D0500    CMP     BYTE PTR [054D]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5B 7525          JNZ     5E8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5D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5E 53            PUSH    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5F 51            PUSH    C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60 52            PUSH    D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61 BA0004        MOV     DX,04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64 BB0006        MOV     BX,06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67 E848FE        CALL    5CB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6A 8BCA          MOV     CX,D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6C E863FE        CALL    5CD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6F 83C340        ADD     BX,+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72 83EA20        SUB     DX,+2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75 81FA0001      CMP     DX,01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79 77EF          JA      5E6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7B E866FE        CALL    5CE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7E 5A            POP     D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7F 59            POP     C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80 5B            POP     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81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82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E8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83 803E4D0500    CMP     BYTE PTR [054D]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88 7521          JNZ     5EA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8A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8B 53            PUSH    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8C 51            PUSH    C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8D 52            PUSH    D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8E BB0008        MOV     BX,08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91 E81EFE        CALL    5CB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94 BA0001        MOV     DX,01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97 8BCA          MOV     CX,D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99 E836FE        CALL    5CD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9C 83EA02        SUB     DX,+0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9F 83EB40        SUB     BX,+4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A2 79F3          JNS     5E9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A4 E83DFE        CALL    5CE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A7 5A            POP     D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A8 59            POP     C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A9 5B            POP     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AA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AB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EAC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AC 50            PUSH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AD 53            PUSH    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AE 51            PUSH    C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AF 52            PUSH    D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B0 B80003        MOV     AX,03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B3 BB0010        MOV     BX,1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B6 B90200        MOV     CX,0002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B9 BA0002        MOV     DX,02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BC BD0800        MOV     BP,000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BF E8E7FE        CALL    5DA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C2 5A            POP     D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C3 59            POP     C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C4 5B            POP     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C5 58            POP     A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C6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EC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C7 803E4D0500    CMP     BYTE PTR [054D],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CC 7508          JNZ     5ED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CE 53            PUSH    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CF BB0000        MOV     BX,0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D2 E834FE        CALL    5D0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D5 5B            POP     BX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D6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ed7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ED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D7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D8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D9 51            PUSH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DA 52            PUSH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5da9(0200, 3000, 0020, 0e00, 0008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DB B80002        MOV     AX,02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DE BB0030        MOV     BX,3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E1 B92000        MOV     CX,00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E4 BA000E        MOV     DX,0E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E7 BD0800        MOV     BP,00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EA E8BCFE        CALL    5DA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store &amp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ED 5A            POP 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EE 59            POP 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EF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F0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EF1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fa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5FA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A6 50            PUSH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A7 53            PUSH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A8 51            PUSH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A9 52            PUSH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AA 55            PUSH    B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5da9(02f8, 0320, ffff, 0050, 0f0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AB B8F802        MOV     AX,02F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AE BB2003        MOV     BX,03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B1 B9FFFF        MOV     CX,FF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B4 BA5000        MOV     DX,005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B7 BD000F        MOV     BP,0F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BA E8ECFD        CALL    5DA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store &amp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BD 5D            POP     B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BE 5A            POP    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BF 59            POP 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C0 5B            POP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C1 58            POP    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5FC2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fc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C3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C4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C5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C6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C7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C8 B89204        MOV</w:t>
        <w:tab/>
        <w:t>AX,04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CB BBC004        MOV</w:t>
        <w:tab/>
        <w:t>BX,04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CE B9FFFF        MOV</w:t>
        <w:tab/>
        <w:t>C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D1 BA5C00        MOV</w:t>
        <w:tab/>
        <w:t>DX,00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D4 BD000B        MOV</w:t>
        <w:tab/>
        <w:t>BP,0B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5d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D7 E8CFFD        CALL</w:t>
        <w:tab/>
        <w:t>5D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DA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DB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DC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DD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DE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DF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5f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E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E1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E2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E3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E4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E5 B80004        MOV</w:t>
        <w:tab/>
        <w:t>AX,0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E8 BB0010        MOV</w:t>
        <w:tab/>
        <w:t>BX,1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EB B90100        MOV</w:t>
        <w:tab/>
        <w:t>CX,00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EE BA0002        MOV</w:t>
        <w:tab/>
        <w:t>DX,02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F1 BD8000        MOV</w:t>
        <w:tab/>
        <w:t>BP,00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5d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F4 E8B2FD        CALL</w:t>
        <w:tab/>
        <w:t>5D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F7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F8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F9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FA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FB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5FFC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5ffd – 5fff = dat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Dungeon-Tower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ungeon_tower_main() - 600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I believe this is the rendering engine for dungeons and tower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00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01 A00200        MOV     AL,[000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04 A28304        MOV     [048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07 A00300        MOV     AL,[000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0A A28404        MOV     [048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0D 803E260000    CMP     BYTE PTR [0026]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12 7409          JZ      601D         ; If it's dark we go to 601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07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14 E86100        CALL    6078         ; Then these probably actually draw the scene..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14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17 E82A01        CALL    614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8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1A E8D008        CALL    68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1D A00200        MOV     AL,[000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20 A28304        MOV     [048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23 A00300        MOV     AL,[000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26 A28404        MOV     [048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29 A00000        MOV     AL,[000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2C A22300        MOV     [002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2F A00100        MOV     AL,[000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32 A22400        MOV     [002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35 E88808        CALL   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38 A21400        MOV     [001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3B A00000        MOV     AL,[000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3E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3F 12068304      ADC     AL,[048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43 A22300        MOV     [002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46 A00100        MOV     AL,[000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49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4A 12068404      ADC     AL,[048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4E A22400        MOV     [002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51 E86C08        CALL   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54 A21500        MOV     [0015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57 A00000        MOV     AL,[000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5A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5B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5C 1A068304      SBB     AL,[048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60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61 A22300        MOV     [002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64 A00100        MOV     AL,[000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67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68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69 1A068404      SBB     AL,[048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6D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6E A22400        MOV     [002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71 E84C08        CALL   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74 A21600        MOV     [001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77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607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07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This function might draw the walls and such.  Maybe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78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79 A00000        MOV     AL,[000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7C A27B04        MOV     [047B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7F 12068404      ADC     AL,[048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83 A27904        MOV     [047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86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87 A00100        MOV     AL,[000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8A A27C04        MOV     [047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8D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8E 1A068304      SBB     AL,[048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92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93 A27A04        MOV     [047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96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97 A00000        MOV     AL,[000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9A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9B 1A068404      SBB     AL,[048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9F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A0 A27D04        MOV     [047D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A3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A4 A00100        MOV     AL,[000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A7 12068304      ADC     AL,[048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AB A27E04        MOV     [047E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AE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B0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B2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B4 A07904        MOV     AL,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B7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B9 A22300        MOV     [002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BC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BD 12068304      ADC     AL,[048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C1 A27904        MOV     [047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C4 A07A04        MOV     AL,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C7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C9 A22400        MOV     [002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CC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CD 12068404      ADC     AL,[048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D1 A27A04        MOV     [047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D4 E8E907        CALL   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D7 24F0          AND     AL,F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D9 88858F04      MOV     [DI+048F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DD A07B04        MOV     AL,[047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E0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E2 A22300        MOV     [002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E5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E6 12068304      ADC     AL,[048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EA A27B04        MOV     [047B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ED A07C04        MOV     AL,[047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F0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F2 A22400        MOV     [002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F5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F6 12068404      ADC     AL,[048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FA A27C04        MOV     [047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0FD E8C007        CALL   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00 24F0          AND     AL,F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02 88859704      MOV     [DI+049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06 E8B707        CALL   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09 2407          AND     AL,0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0B 8885AF04      MOV     [DI+04AF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0F A07D04        MOV     AL,[047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12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14 A22300        MOV     [002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17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18 12068304      ADC     AL,[048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1C A27D04        MOV     [047D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1F A07E04        MOV     AL,[047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22 243F          AND     A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24 A22400        MOV     [002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27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28 12068404      ADC     AL,[048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2C A27E04        MOV     [047E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2F E88E07        CALL   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32 24F0          AND     AL,F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34 88859F04      MOV     [DI+049F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38 47            IN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39 8BDF          MOV     BX,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3B 80FB08        CMP     BL,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3E 7303          JNB     614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40 E971FF        JMP     60B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43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614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14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   Looks like this draws stuff, at least ladders and what not (walls too?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black_out_scree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44 E807EA        CALL    4B4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47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49 A28204        MOV     [048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42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4C E8D602        CALL    642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4F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51 8A1E8204      MOV     BL,[048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55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57 8A859704      MOV     AL,[DI+0497]    ; Tile they are looking at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5B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5D 7933          JNS     619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42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5F E8C302        CALL    642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62 8A859704      MOV     AL,[DI+049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66 2440          AND     AL,40           ; The mystery value... signifies barrier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68 7503          JNZ     616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6A E99F00        JMP     62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6D 8A859704      MOV     AL,[DI+049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6171 2420          AND     AL,20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73 7403          JZ      617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75 E99400        JMP     62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48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78 E81203        CALL    648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7B A08204        MOV     AL,[048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7E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80 7403          JZ      618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82 E98700        JMP     62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85 FE068204      INC     BYTE PTR [048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89 A08204        MOV     AL,[048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8C 3C08          CMP     AL,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8E 737C          JNB     62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90 EBBD          JMP     614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92 8A859704      MOV     AL,[DI+049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96 2420          AND     AL,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98 7403          JZ      619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59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9A E8F703        CALL    659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9D 8A859704      MOV     AL,[DI+049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A1 2410          AND     AL,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A3 7406          JZ      61A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6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A5 E86404        CALL    66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A8 EB0C          JMP     61B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AA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AB 8A859704      MOV     AL,[DI+049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AF 2440          AND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B1 7403          JZ      61B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6c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B3 E81505        CALL    66C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B6 8A858F04      MOV     AL,[DI+048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BA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BC 7919          JNS     61D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37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BE E8B601        CALL    637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C1 8A858F04      MOV     AL,[DI+048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C5 2440          AND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C7 7411          JZ      61D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C9 8A858F04      MOV     AL,[DI+048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CD 2420          AND     AL,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CF 7509          JNZ     61D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4e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D1 E80E03        CALL    64E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D4 EB04          JMP     61D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D6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29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D7 E8B700        CALL    629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DA 8A859F04      MOV     AL,[DI+049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DE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E0 7919          JNS     61F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3c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E2 E8E901        CALL    63C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E5 8A859F04      MOV     AL,[DI+049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E9 2440          AND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EB 7411          JZ      61F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ED 8A859F04      MOV     AL,[DI+049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F1 2420          AND     AL,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F3 7509          JNZ     61F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5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F5 E84703        CALL    65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F8 EB04          JMP     61F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FA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63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FB E80601        CALL    63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1FE FE068204      INC     BYTE PTR [048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202 A08204        MOV     AL,[048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205 3C07          CMP     AL,0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207 7303          JNB     62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209 E943FF        JMP     614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20C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6291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91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93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97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99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9A 8A850D62      MOV</w:t>
        <w:tab/>
        <w:t>AL,[DI+620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9E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A1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A4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A5 8A852162      MOV</w:t>
        <w:tab/>
        <w:t>AL,[DI+622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A9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AC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AD 8A852962      MOV</w:t>
        <w:tab/>
        <w:t>AL,[DI+622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B1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B4 E8FC04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B7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B9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BD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BF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C0 8A852262      MOV</w:t>
        <w:tab/>
        <w:t>AL,[DI+622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C4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C7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CA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CB 8A850E62      MOV</w:t>
        <w:tab/>
        <w:t>AL,[DI+62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CF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D2 E8DE04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D5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D7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DB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DD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DE 8A852A62      MOV</w:t>
        <w:tab/>
        <w:t>AL,[DI+62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E2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E5 E8CB04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E8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EA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EE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F0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F1 8A850D62      MOV</w:t>
        <w:tab/>
        <w:t>AL,[DI+620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F5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F8 E8B804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FB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2FD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01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03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3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04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06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0A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0C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0D 8A851762      MOV</w:t>
        <w:tab/>
        <w:t>AL,[DI+621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11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14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17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18 8A852162      MOV</w:t>
        <w:tab/>
        <w:t>AL,[DI+622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1C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1F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20 8A852962      MOV</w:t>
        <w:tab/>
        <w:t>AL,[DI+622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24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27 E88904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2A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2C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30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32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33 8A852262      MOV</w:t>
        <w:tab/>
        <w:t>AL,[DI+622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37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3A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3D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3E 8A851862      MOV</w:t>
        <w:tab/>
        <w:t>AL,[DI+62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42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45 E86B04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48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4A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4E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50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51 8A852A62      MOV</w:t>
        <w:tab/>
        <w:t>AL,[DI+62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55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58 E85804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5B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5D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61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63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64 8A851762      MOV</w:t>
        <w:tab/>
        <w:t>AL,[DI+621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68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6B E84504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6E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70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74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76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37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77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79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7D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7F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80 8A850D62      MOV</w:t>
        <w:tab/>
        <w:t>AL,[DI+620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84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87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88 8A850E62      MOV</w:t>
        <w:tab/>
        <w:t>AL,[DI+62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8C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8F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90 8A852162      MOV</w:t>
        <w:tab/>
        <w:t>AL,[DI+622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94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97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98 8A852262      MOV</w:t>
        <w:tab/>
        <w:t>AL,[DI+622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9C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9F E81104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A2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A4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A8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AA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AB 8A850D62      MOV</w:t>
        <w:tab/>
        <w:t>AL,[DI+620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AF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B2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B3 8A852962      MOV</w:t>
        <w:tab/>
        <w:t>AL,[DI+622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B7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BA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BB 8A852A62      MOV</w:t>
        <w:tab/>
        <w:t>AL,[DI+62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BF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C2 E8EE03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C5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C7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CB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CD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3c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CE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D0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D4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D6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D7 8A851762      MOV</w:t>
        <w:tab/>
        <w:t>AL,[DI+621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DB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DE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DF 8A851862      MOV</w:t>
        <w:tab/>
        <w:t>AL,[DI+62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E3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E6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E7 8A852162      MOV</w:t>
        <w:tab/>
        <w:t>AL,[DI+622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EB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EE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EF 8A852262      MOV</w:t>
        <w:tab/>
        <w:t>AL,[DI+622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F3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F6 E8BA03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F9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FB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3FF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01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02 8A851762      MOV</w:t>
        <w:tab/>
        <w:t>AL,[DI+621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06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09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0A 8A852962      MOV</w:t>
        <w:tab/>
        <w:t>AL,[DI+622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0E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11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12 8A852A62      MOV</w:t>
        <w:tab/>
        <w:t>AL,[DI+62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16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19 E89703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1C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1E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22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24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42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25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27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2B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2D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2E 8A850D62      MOV</w:t>
        <w:tab/>
        <w:t>AL,[DI+620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32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35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36 8A852162      MOV</w:t>
        <w:tab/>
        <w:t>AL,[DI+622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3A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3D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40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41 8A851762      MOV</w:t>
        <w:tab/>
        <w:t>AL,[DI+6217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45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48 E86803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4B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4D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51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53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54 8A852962      MOV</w:t>
        <w:tab/>
        <w:t>AL,[DI+622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58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5B E85503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5E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60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64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66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67 8A850D62      MOV</w:t>
        <w:tab/>
        <w:t>AL,[DI+620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6B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6E E84203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71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73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77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79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7A 8A852162      MOV</w:t>
        <w:tab/>
        <w:t>AL,[DI+622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7E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81 E82F03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84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86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8A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8C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4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8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8F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93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95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96 8A850E62      MOV</w:t>
        <w:tab/>
        <w:t>AL,[DI+62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9A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9D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A0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A1 8A852962      MOV</w:t>
        <w:tab/>
        <w:t>AL,[DI+622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A5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A8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A9 8A852262      MOV</w:t>
        <w:tab/>
        <w:t>AL,[DI+622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AD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B0 E80003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B3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B5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B9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BB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BC 8A851862      MOV</w:t>
        <w:tab/>
        <w:t>AL,[DI+62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C0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C3 E8ED02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C6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C8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CC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CE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CF 8A852962      MOV</w:t>
        <w:tab/>
        <w:t>AL,[DI+622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D3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D6 E8DA02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D9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DB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DF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E1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4e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E2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E4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E8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EA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EB 8A853162      MOV</w:t>
        <w:tab/>
        <w:t>AL,[DI+623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EF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F2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F5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F6 8A855162      MOV</w:t>
        <w:tab/>
        <w:t>AL,[DI+625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FA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FD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4FE 8A852262      MOV</w:t>
        <w:tab/>
        <w:t>AL,[DI+622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02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05 E8AB02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08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0A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0E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10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11 8A853962      MOV</w:t>
        <w:tab/>
        <w:t>AL,[DI+623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15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18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19 8A856162      MOV</w:t>
        <w:tab/>
        <w:t>AL,[DI+626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1D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20 E89002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23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25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29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2B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2C 8A855962      MOV</w:t>
        <w:tab/>
        <w:t>AL,[DI+625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30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33 E87D02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36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38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3C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3E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5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3F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41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45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47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48 8A854162      MOV</w:t>
        <w:tab/>
        <w:t>AL,[DI+624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4C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4F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52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53 8A855162      MOV</w:t>
        <w:tab/>
        <w:t>AL,[DI+625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57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5A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5B 8A852262      MOV</w:t>
        <w:tab/>
        <w:t>AL,[DI+622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5F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62 E84E02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65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67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6B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6D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6E 8A854962      MOV</w:t>
        <w:tab/>
        <w:t>AL,[DI+624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72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75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76 8A856162      MOV</w:t>
        <w:tab/>
        <w:t>AL,[DI+626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7A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7D E83302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80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82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86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88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89 8A855962      MOV</w:t>
        <w:tab/>
        <w:t>AL,[DI+625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8D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90 E82002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93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59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94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96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9A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9C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9D 8A853262      MOV</w:t>
        <w:tab/>
        <w:t>AL,[DI+623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A1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A4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A5 8A853A62      MOV</w:t>
        <w:tab/>
        <w:t>AL,[DI+623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A9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AC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AD 8A857962      MOV</w:t>
        <w:tab/>
        <w:t>AL,[DI+627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B1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B4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B5 8A858162      MOV</w:t>
        <w:tab/>
        <w:t>AL,[DI+628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B9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BC E8F401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BF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C1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C5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C7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C8 8A854A62      MOV</w:t>
        <w:tab/>
        <w:t>AL,[DI+624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CC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CF E8E101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D2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D4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D8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DA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DB 8A854262      MOV</w:t>
        <w:tab/>
        <w:t>AL,[DI+624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DF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E2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E3 8A857962      MOV</w:t>
        <w:tab/>
        <w:t>AL,[DI+627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E7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EA E8C601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E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EF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F3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F5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F6 8A853262      MOV</w:t>
        <w:tab/>
        <w:t>AL,[DI+623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FA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5FD E8B301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monster_pixe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00 E88100        CALL</w:t>
        <w:tab/>
        <w:t>66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03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05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09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0B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6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0C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0E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12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14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15 8A853262      MOV</w:t>
        <w:tab/>
        <w:t>AL,[DI+623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19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1C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1D 8A853A62      MOV</w:t>
        <w:tab/>
        <w:t>AL,[DI+623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21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24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25 8A856962      MOV</w:t>
        <w:tab/>
        <w:t>AL,[DI+626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29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2C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2D 8A857162      MOV</w:t>
        <w:tab/>
        <w:t>AL,[DI+627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31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34 E87C01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37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39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3D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3F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40 8A854A62      MOV</w:t>
        <w:tab/>
        <w:t>AL,[DI+624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44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47 E86901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4A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4C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50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52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53 8A854262      MOV</w:t>
        <w:tab/>
        <w:t>AL,[DI+624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57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5A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5B 8A856962      MOV</w:t>
        <w:tab/>
        <w:t>AL,[DI+626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5F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62 E84E01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65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67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6B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6D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6E 8A853262      MOV</w:t>
        <w:tab/>
        <w:t>AL,[DI+623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72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75 E83B01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monster_pixe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78 E80900        CALL</w:t>
        <w:tab/>
        <w:t>66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7B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7D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81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83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6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84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86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8A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8C B07F          MOV</w:t>
        <w:tab/>
        <w:t>AL,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8E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91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94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95 8A856962      MOV</w:t>
        <w:tab/>
        <w:t>AL,[DI+626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99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9C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9D 8A857962      MOV</w:t>
        <w:tab/>
        <w:t>AL,[DI+627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A1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lin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A4 E80C01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A7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A9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AD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AF B080          MOV</w:t>
        <w:tab/>
        <w:t>AL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B1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B4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B7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B8 8A856962      MOV</w:t>
        <w:tab/>
        <w:t>AL,[DI+626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BC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BF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C0 8A857962      MOV</w:t>
        <w:tab/>
        <w:t>AL,[DI+627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C4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lin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C7 E8E900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CA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66c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C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CC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CD 8A850F62      MOV</w:t>
        <w:tab/>
        <w:t>AL,[DI+620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D1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D4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D5 8A858962      MOV</w:t>
        <w:tab/>
        <w:t>AL,[DI+628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D9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DC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DF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E0 8A851A62      MOV</w:t>
        <w:tab/>
        <w:t>AL,[DI+621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E4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lin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E7 E8C900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EA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EC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F0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F2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F3 8A855162      MOV</w:t>
        <w:tab/>
        <w:t>AL,[DI+625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F7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lin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FA E8B600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FD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6FF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03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05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06 8A850F62      MOV</w:t>
        <w:tab/>
        <w:t>AL,[DI+620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0A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lin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0D E8A300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10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12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16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18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19 8A858962      MOV</w:t>
        <w:tab/>
        <w:t>AL,[DI+628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1D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lin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20 E89000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23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25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29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2B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2C 8A851062      MOV</w:t>
        <w:tab/>
        <w:t>AL,[DI+621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30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33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34 8A855962      MOV</w:t>
        <w:tab/>
        <w:t>AL,[DI+625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38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lin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3B E87500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3E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40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44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46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47 8A851962      MOV</w:t>
        <w:tab/>
        <w:t>AL,[DI+621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4B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lin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4E E86200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51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53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57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59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5A 8A858962      MOV</w:t>
        <w:tab/>
        <w:t>AL,[DI+628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5E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lin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61 E84F00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64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66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6A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6C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6D 8A851A62      MOV</w:t>
        <w:tab/>
        <w:t>AL,[DI+621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71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74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75 8A855162      MOV</w:t>
        <w:tab/>
        <w:t>AL,[DI+625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79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lin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7C E83400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7F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81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85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87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88 8A851A62      MOV</w:t>
        <w:tab/>
        <w:t>AL,[DI+621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8C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8F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90 8A858962      MOV</w:t>
        <w:tab/>
        <w:t>AL,[DI+628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94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97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98 8A851962      MOV</w:t>
        <w:tab/>
        <w:t>AL,[DI+621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9C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9F 2E            CS: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A0 8A855962      MOV</w:t>
        <w:tab/>
        <w:t>AL,[DI+625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A4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raw_lin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A7 E80900        CALL</w:t>
        <w:tab/>
        <w:t>67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AA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AC 8A1E8204      MOV</w:t>
        <w:tab/>
        <w:t>BL,[048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B0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B2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; draw_line() - 67b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B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B4 A07B04        MOV</w:t>
        <w:tab/>
        <w:t>AL,[047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B7 3A067904      CMP</w:t>
        <w:tab/>
        <w:t>AL,[047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BB 750A          JNZ</w:t>
        <w:tab/>
        <w:t>67C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BD A07C04        MOV</w:t>
        <w:tab/>
        <w:t>AL,[047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C0 3A067A04      CMP</w:t>
        <w:tab/>
        <w:t>AL,[047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C4 7501          JNZ</w:t>
        <w:tab/>
        <w:t>67C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C6 C3         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prepares a horizontal lin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C7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C8 A07B04        MOV</w:t>
        <w:tab/>
        <w:t>AL,[047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CB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CC 1A067904      SBB</w:t>
        <w:tab/>
        <w:t>AL,[047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D0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D1 A28304        MOV</w:t>
        <w:tab/>
        <w:t>[0483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D4 7211          JB</w:t>
        <w:tab/>
        <w:t>67E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D6 34FF          XOR</w:t>
        <w:tab/>
        <w:t>A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D8 A28304        MOV</w:t>
        <w:tab/>
        <w:t>[0483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DB FE068304      INC</w:t>
        <w:tab/>
        <w:t>BYTE PTR [048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DF B0FF          MOV</w:t>
        <w:tab/>
        <w:t>A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E1 A27D04        MOV</w:t>
        <w:tab/>
        <w:t>[047D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E4 EB06          JMP</w:t>
        <w:tab/>
        <w:t>67E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E6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E7 B001          MOV</w:t>
        <w:tab/>
        <w:t>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E9 A27D04        MOV</w:t>
        <w:tab/>
        <w:t>[047D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EC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ED A07C04        MOV</w:t>
        <w:tab/>
        <w:t>AL,[047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F0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F1 1A067A04      SBB</w:t>
        <w:tab/>
        <w:t>AL,[047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F5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F6 A28404        MOV</w:t>
        <w:tab/>
        <w:t>[048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F9 7211          JB</w:t>
        <w:tab/>
        <w:t>68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FB 34FF          XOR</w:t>
        <w:tab/>
        <w:t>A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7FD A28404        MOV</w:t>
        <w:tab/>
        <w:t>[0484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00 FE068404      INC</w:t>
        <w:tab/>
        <w:t>BYTE PTR [048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04 B0FF          MOV</w:t>
        <w:tab/>
        <w:t>A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06 A27E04        MOV</w:t>
        <w:tab/>
        <w:t>[047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09 EB06          JMP</w:t>
        <w:tab/>
        <w:t>68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0B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0C B001          MOV</w:t>
        <w:tab/>
        <w:t>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0E A27E04        MOV</w:t>
        <w:tab/>
        <w:t>[047E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11 A08304        MOV</w:t>
        <w:tab/>
        <w:t>AL,[048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14 3A068404      CMP</w:t>
        <w:tab/>
        <w:t>AL,[048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18 7303          JNB</w:t>
        <w:tab/>
        <w:t>68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1A EB44          JMP</w:t>
        <w:tab/>
        <w:t>68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1C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1D A08304        MOV</w:t>
        <w:tab/>
        <w:t>AL,[048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20 A28004        MOV</w:t>
        <w:tab/>
        <w:t>[048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23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24 D0D8          RCR</w:t>
        <w:tab/>
        <w:t>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26 A28104        MOV</w:t>
        <w:tab/>
        <w:t>[048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29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2A A08104        MOV</w:t>
        <w:tab/>
        <w:t>AL,[048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2D 12068404      ADC</w:t>
        <w:tab/>
        <w:t>AL,[048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31 A28104        MOV</w:t>
        <w:tab/>
        <w:t>[048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34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35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36 1A068304      SBB</w:t>
        <w:tab/>
        <w:t>AL,[048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3A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3B 730E          JNB</w:t>
        <w:tab/>
        <w:t>68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3D A28104        MOV</w:t>
        <w:tab/>
        <w:t>[048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40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41 A07A04        MOV</w:t>
        <w:tab/>
        <w:t>AL,[047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44 12067E04      ADC</w:t>
        <w:tab/>
        <w:t>AL,[047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48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4B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4C A07904        MOV</w:t>
        <w:tab/>
        <w:t>AL,[047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4F 12067D04      ADC</w:t>
        <w:tab/>
        <w:t>AL,[047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53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write_pixe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56 E81DE3        CALL</w:t>
        <w:tab/>
        <w:t>4B7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6856   call 49ce</w:t>
        <w:tab/>
        <w:t>; write_white_pixe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59 FE0E8004      DEC</w:t>
        <w:tab/>
        <w:t>BYTE PTR [04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5D 75CA          JNZ</w:t>
        <w:tab/>
        <w:t>682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5F C3         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prepares a vertical lin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60 A08404        MOV</w:t>
        <w:tab/>
        <w:t>AL,[048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63 A28004        MOV</w:t>
        <w:tab/>
        <w:t>[048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66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67 D0D8          RCR</w:t>
        <w:tab/>
        <w:t>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69 A28104        MOV</w:t>
        <w:tab/>
        <w:t>[048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6C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6D A08104        MOV</w:t>
        <w:tab/>
        <w:t>AL,[048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70 12068304      ADC</w:t>
        <w:tab/>
        <w:t>AL,[048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74 A28104        MOV</w:t>
        <w:tab/>
        <w:t>[048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77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78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79 1A068404      SBB</w:t>
        <w:tab/>
        <w:t>AL,[048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7D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7E 730E          JNB</w:t>
        <w:tab/>
        <w:t>68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80 A28104        MOV</w:t>
        <w:tab/>
        <w:t>[048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83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84 A07904        MOV</w:t>
        <w:tab/>
        <w:t>AL,[047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87 12067D04      ADC</w:t>
        <w:tab/>
        <w:t>AL,[047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8B A27904        MOV</w:t>
        <w:tab/>
        <w:t>[0479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8E F8            CL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8F A07A04        MOV</w:t>
        <w:tab/>
        <w:t>AL,[047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92 12067E04      ADC</w:t>
        <w:tab/>
        <w:t>AL,[047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96 A27A04        MOV</w:t>
        <w:tab/>
        <w:t>[047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write_pixe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99 E8DAE2        CALL</w:t>
        <w:tab/>
        <w:t>4B7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6899   call 49ce</w:t>
        <w:tab/>
        <w:t>; write_white_pixe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9C FE0E8004      DEC</w:t>
        <w:tab/>
        <w:t>BYTE PTR [04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A0 75CA          JNZ</w:t>
        <w:tab/>
        <w:t>68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8A2 C3            RET</w:t>
      </w:r>
    </w:p>
    <w:p>
      <w:pPr>
        <w:pStyle w:val="Normal"/>
        <w:autoSpaceDE w:val="false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A3 90            NOP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draw_monster_pixel() - 68a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8A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bp = byte at 047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A4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A6 A07F04        MOV     AL,[047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A9 8BE8          MOV     BP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al = *00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AB A00400        MOV     AL,[000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x *= 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AE D1E0          SHL     AX,1         ; AX is [0004] &lt;&lt; 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B0 D1E0          SHL     AX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bl = *000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B2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B4 8A1E0500      MOV     BL,[0005]    ; BX is [0005] &lt;&lt; 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bx *= 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68B8 D1E3          SHL     BX,1    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BA D1E3          SHL     BX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_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BC E821E3        CALL    4BE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BF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68c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8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C0 8A262500      MOV     AH,[002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C4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C6 03067204      ADD     AX,[047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CA 88268804      MOV     [0488],A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CE A02400        MOV     AL,[002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D1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D3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D5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D7 02C0          ADD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D9 12062300      ADC     AL,[002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DD A28704        MOV     [048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E0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E2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E4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E6 8B1E8704      MOV     BX,[048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EA 8A00          MOV     AL,[BX+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EC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68e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8E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ED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EE FE068204      INC     BYTE PTR [048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68F2 B700          MOV     BH,00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F4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F6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F8 47            IN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68F9 8BDF          MOV     BX,DI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FB 3A1E8204      CMP     BL,[048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8FF 7201          JB      69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01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02 8AA5AF04      MOV     AH,[DI+04A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06 0AE4          OR      AH,A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08 74EE          JZ      68F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0A 83FF01        CMP     DI,+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0D 741D          JZ      692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0F A17404        MOV     AX,[047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12 88268A04      MOV     [048A],A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16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17 8A857E69      MOV     AL,[DI+697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1B A28904        MOV     [048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1E A08A04        MOV     AL,[048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21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23 8A1E8904      MOV     BL,[048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27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29 EB0F          JMP     693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2B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2C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2D 03067404      ADD     AX,[047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31 88268A04      MOV     [048A],A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35 C606890400    MOV     BYTE PTR [0489]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3A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3C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3E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40 8B1E8904      MOV     BX,[048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44 8A00          MOV     AL,[BX+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46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48 7501          JNZ     694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4A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4B A20400        MOV     [0004],AL          ; [0004] is original by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4E FF068904      INC     WORD PTR [048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52 8B1E8904      MOV     BX,[048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56 8A00          MOV     AL,[BX+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58 241F          AND     AL,1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5A A20500        MOV     [0005],AL          ; [0005] is byte &amp; 0x1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5D 8B1E8904      MOV     BX,[048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61 8A00          MOV     AL,[BX+S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63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64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66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67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69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6A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6C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6D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6F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70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72 A27F04        MOV     [047F],AL          ; [047F] is top 3 bits (color index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75 FF068904      INC     WORD PTR [048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68a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79 E827FF        CALL    68A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7C EBBC          JMP     693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;;;;;;;;;;;;;;;;;;;;;;;;;;;;;;;;;;;;;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;;;;;;;;;;;;;;;;;;;;;;;;;;;;;;;;;;;;;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;;;;;;;;;;;;;;;;;;;;;;;;;;;;;;;;;;;;;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;;;;;;;;;;;;;;;;;;;;;;;;;;;;;;;;;;;;;;;;;;;;;;;;;;;;;;;;;;;;;;;;;;;;;;;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Space Functions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pace_main() - 699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99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PACE STU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99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set_graphic_display_mod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9A E8A1E0        CALL    4A3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9D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9E C6069869FF    MOV     BYTE PTR [6998],FF    ; Set 6998 to 0x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A3 B080          MOV     AL,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A5 A27B04        MOV     [047B],AL       ; 047B to 0x80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A8 B040          MOV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AA A27C04        MOV     [047C],AL       ; 047C to -x40... ah!  Screen dimensions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AD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AF 8A1E6D00      MOV     BL,[006D]       ; Get whatever planet we're on and put it i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B3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69B5 2E            CS:     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B6 8A851270      MOV     AL,[DI+7012]    ; 6 5 3 6 1 2 9 4 0 9      Earth:   6,6,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BA A2CA04        MOV     [04CA],AL       ; X (XENO)                 Mercury: 5,4,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BD 2E            CS:                                                Venus:   3,3,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BE 8A851C70      MOV     AL,[DI+701C]    ; 6 4 3 2 3 8 4 0 1 9      Mars:    6,2,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C2 A2CB04        MOV     [04CB],AL       ; Y (YAKO)                 Jupiter: 1,3,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C5 2E            CS:                                                Saturn:  2,8,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C6 8A852670      MOV     AL,[DI+7026]    ; 6 5 4 3 4 5 6 5 4 9      Uranus:  9,4,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CA A2CC04        MOV     [04CC],AL       ; Z (ZABO)                 Neptune: 4,0,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CD A0E500        MOV     AL,[00E5]                                  Pluto:   0,1,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D0 F9            STC                                                X:       9,9,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D1 F5            CMC                                                Sun:     4,4,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D2 1C01          SBB     AL,01           ; Take a tri-lith away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D4 2F            DA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D5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D6 A2E500        MOV     [00E5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D9 B028          MOV     AL,28           ; Hmm, [0031] is now 0x2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DB A23100        MOV     [0031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DE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E0 B31E          MOV     BL,1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E2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E4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E6 B314          MOV     BL,1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E8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EA E8FEE7        CALL    51E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ED E8EFE5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FUEL=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F8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FA B31E          MOV     BL,1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FC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9FE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00 B315          MOV     BL,1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02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04 E8E4E7        CALL    51E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07 E8D5E5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XENO=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12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14 B31E          MOV     BL,1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16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18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1A B316          MOV     BL,1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1C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1E E8CAE7        CALL    51E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21 E8BBE5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YAKO=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2C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2E B31E          MOV     BL,1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30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32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34 B317          MOV     BL,1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36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38 E8B0E7        CALL    51E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3B E8A1E5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s&gt;&lt;s&gt;ZABO=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46 B020          MOV     AL,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48 A23100        MOV     [0031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now that we’ve printed the coords, let’s do it again... ?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print_coords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4B E85505        CALL    6FA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4E E8ED02        CALL    6D3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space_hyperwarp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51 E8A903        CALL    6DF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54 A06200        MOV     AL,[006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6A57 3C05          CMP     AL,05     ; Must be wearing reflect of power armour, or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59 731E          JNB     6A79      ; else they explode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over death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a59   jnb 6a7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3"/>
        <w:ind w:firstLine="720"/>
        <w:rPr/>
      </w:pPr>
      <w:r>
        <w:rPr/>
        <w:t>; call display_text(You have exploded!")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5B E881E5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YOU HAVE EXPLODED!&lt;8D&gt;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74 E81208        CALL    728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77 EBFE          JMP     6A7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79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to death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a77   jmp 493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7A E82605        CALL    6FA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7D E85FE5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CMD:&lt;s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generate_st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86 E8B400        CALL    6B3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aste_time_loop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89 BB1400        MOV     BX,001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8C E8829C        CALL    071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get_keystrok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8F E8BBE4        CALL    4F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no keystroke, jump back to 6a8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92 80FCFF        CMP     AH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95 75EF          JNZ     6A8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97 3A067102      CMP     AL,[0271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9B 7503          JNZ     6AA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9D EB39          JMP     6AD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9F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A0 3A067002      CMP     AL,[027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A4 7503          JNZ     6AA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A6 EB48          JMP     6AF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A8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A9 3A066E02      CMP     AL,[026E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AD 7503          JNZ     6AB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AF EB59          JMP     6B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B1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B2 3A066F02      CMP     AL,[026F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B6 7503          JNZ     6AB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B8 EB6A          JMP     6B2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BA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keystroke == 'H', jump to 6ec5 (space_main_hyperwarp_handler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BB 3C48          CMP     AL,48     ; H for Hyper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BD 7503          JNZ     6AC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BF E90304        JMP     6EC5      ; ...go to 6EC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keystroke == 'L', jump to 7185 (space_main_landing_handler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C2 3C4C          CMP     AL,4C     ; L for Land..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C4 7503          JNZ     6AC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C6 E9BC06        JMP     7185      ; ...go to 718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C9 E8F801        CALL    6C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CC B080          MOV     AL,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CE A27B04        MOV     [047B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D1 B040          MOV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D3 A27C04        MOV     [047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D6 EBAE          JMP     6A8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D8 E804E5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LEFT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E1 E8E001        CALL    6C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E4 B020          MOV     AL,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E6 A27B04        MOV     [047B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E9 B040          MOV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EB A27C04        MOV     [047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EE EB89          JMP     6A7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over death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aee   jmp 6a7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F0 E8ECE4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RIGHT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FA E8C701        CALL    6C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FD B0DF          MOV     AL,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AFF A27B04        MOV     [047B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02 B040          MOV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04 A27C04        MOV     [047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07 E96FFF        JMP     6A7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over death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b07   jmp 6a7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0A E8D2E4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CLIMB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14 E8AD01        CALL    6C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17 B010          MOV     AL,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19 A27C04        MOV     [047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1C B080          MOV     AL,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1E A27B04        MOV     [047B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21 E955FF        JMP     6A7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over death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b21   jmp 6a7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24 E8B8E4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DIVE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2D E89401        CALL    6C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30 B06F          MOV     AL,6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32 A27C04        MOV     [047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35 B080          MOV     AL,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37 A27B04        MOV     [047B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3A E93CFF        JMP     6A7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over death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b3a   jmp 6a7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generate_star() – 6b3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3D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raw_crosshairs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3E E84202        CALL    6D8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b3e   call 4946</w:t>
        <w:tab/>
        <w:t>; slower_draw_crosshairs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41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43 B300          MOV     B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45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47 8A84CD04      MOV     AL,[SI+04C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4B A2C304        MOV     [04C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4E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4F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50 1A067B04      SBB     AL,[047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54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55 7228          JB      6B7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57 34FF          XOR     A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59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5A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5C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5D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5F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60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62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63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65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67 8BF8          MOV     D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69 A0C304        MOV     AL,[04C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6C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6D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6E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6F 1A85AC6C      SBB     AL,[DI+6CA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73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74 7203          JB      6B7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76 E91301        JMP     6C8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79 A2C504        MOV     [04C5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7C EB22          JMP     6BA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7E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7F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80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82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83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85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86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88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89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8B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8D 8BF8          MOV     D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8F A0C304        MOV     AL,[04C3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92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93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94 1285AC6C      ADC     AL,[DI+6CA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98 A2C504        MOV     [04C5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9B 7303          JNB     6BA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9D E9EC00        JMP     6C8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A0 8A840D05      MOV     AL,[SI+050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A4 A2C404        MOV     [04C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A7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A8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A9 1A067C04      SBB     AL,[047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AD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AE 7225          JB      6BD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B0 34FF          XOR     A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B2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B3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B5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B6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B8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B9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BB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BC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BE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C0 8BF8          MOV     D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C2 A0C404        MOV     AL,[04C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C5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C6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C7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C8 1A85BC6C      SBB     AL,[DI+6CB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CC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CD A2C604        MOV     [04C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D0 7924          JNS     6BF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D2 E9B700        JMP     6C8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D5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D6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D8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D9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DB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DC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DE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DF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E1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E3 8BF8          MOV     DI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E5 A0C404        MOV     AL,[04C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E8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E9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EA 1285BC6C      ADC     AL,[DI+6CB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EE 7903          JNS     6BF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F0 E99900        JMP     6C8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F3 A2C604        MOV     [04C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F6 8BDE          MOV     BX,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F8 881EC904      MOV     [04C9],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*04c7 == 00, jump over clear_pixe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FC A0C704        MOV     AL,[04C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BFF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01 7411          JZ      6C1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03 8A84CD04      MOV     AL,[SI+04C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07 A27904        MOV     [047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0A 8A840D05      MOV     AL,[SI+050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0E A27A04        MOV     [047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11 E896DF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14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16 8A1EC904      MOV     BL,[04C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1A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1C A0C504        MOV     AL,[04C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1F A27904        MOV     [047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22 8884CD04      MOV     [SI+04CD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26 A0C604        MOV     AL,[04C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29 A27A04        MOV     [047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2C 88840D05      MOV     [SI+050D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30 E843DF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c30   call 49ce</w:t>
        <w:tab/>
        <w:t>; write_wh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*04c7 &gt;= 02, jump over making soun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33 803EC70402    CMP     BYTE PTR [04C7]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38 7318          JNB     6C5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3A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3B 8B1E9069      MOV     BX,[6990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3F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40 031E9269      ADD     BX,[699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44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45 891E9069      MOV     [6990]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49 B90100        MOV     CX,00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make soun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4C E883F0        CALL    5CD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4F EB0B          JMP     6C5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51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52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53 FF0E9469      DEC     WORD PTR [6994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57 7503          JNZ     6C5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59 E8E605        CALL    724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5C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5E 8A1EC904      MOV     BL,[04C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62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64 46            INC    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65 8BDE          MOV     BX,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67 80FB40        CMP     B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6A 740A          JZ      6C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6C A0C704        MOV     AL,[04C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6F 3C02          CMP     AL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71 7300          JNB     6C7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73 E9D1FE        JMP     6B4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76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77 A0C704        MOV     AL,[04C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7A 0AC0          OR      AL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7C 740D          JZ      6C8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7E B400          MOV    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80 8BC8          MOV     CX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82 BB1000        MOV     BX,00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85 4B            DEC    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86 75FD          JNZ     6C8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88 49            DEC    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89 75F7          JNZ     6C8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8B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C8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8C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8D 8A84CD04      MOV     AL,[SI+04C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91 A2C304        MOV     [04C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94 8A840D05      MOV     AL,[SI+050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98 A2C404        MOV     [04C4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update_st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9B E8CA00        CALL    6D6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9E A2C504        MOV     [04C5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update_st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A1 E8C400        CALL    6D6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A4 247F          AND     AL,7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A6 A2C604        MOV     [04C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A9 E94AFF        JMP     6BF6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dat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0B2A:6CA0                                      01 02 03 04 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B0  05 06 07 08 09 0A 0B 0C-0D 0E 0F 10 01 02 03 0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C0  05 06 07 0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clear_all_stars() - 6cc4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C4 A07B04        MOV     AL,[047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C7 A27904        MOV     [047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CA A07C04        MOV     AL,[047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CD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CE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CF 1C03          SBB     A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D1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D2 A27A04        MOV     [047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D5 E8D2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D8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DC E8CB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DF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E3 E8C4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E6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EA E8BD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ED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F1 E8B6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F4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F8 E8AF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FB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CFF E8A8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02 A07B04        MOV     AL,[047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05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06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07 1C03          SBB     A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09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0A A27904        MOV     [047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0D A07C04        MOV     AL,[047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10 A27A04        MOV     [047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13 E894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16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1A E88D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1D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21 E886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24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28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2C E87B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2F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33 E874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clear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36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3A E86DDE        CALL    4BA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3D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update_all_stars() - 6d3e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D3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reset_st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3E E81A00        CALL    6D5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si = 00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41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43 B33F          MOV     BL,3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45 8BF3          MOV     S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ps 0x40 tim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Heading3"/>
        <w:ind w:left="720" w:firstLine="720"/>
        <w:rPr/>
      </w:pPr>
      <w:r>
        <w:rPr/>
        <w:t>; call update_star(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47 E81E00        CALL    6D68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 al in *(si+04cd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4A 8884CD04      MOV     [SI+04CD],A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720" w:firstLine="720"/>
        <w:rPr/>
      </w:pPr>
      <w:r>
        <w:rPr/>
        <w:t>; call update_star(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4E E81700        CALL    6D68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nd out bit 7 of a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51 247F          AND     AL,7F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 al in *(si+050d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53 88840D05      MOV     [SI+050D],A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p until si is signed</w:t>
        <w:br/>
        <w:t>0B2A:6D57 4E            DEC     SI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58 79ED          JNS     6D4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5A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reset_star() - 6d5b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D5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*cs:6996:3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5B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5C C60696693B    MOV     BYTE PTR [6996],3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*cs:6997:6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61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62 C606976967    MOV     BYTE PTR [6997],6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67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update_star() - 6d68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D6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lear carry flag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68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*cs:6996 into 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69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6A A09669        MOV     AL,[699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; add 09 with carry 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6D 1409          ADC     AL,0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dd *cs:6997 with carry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6F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70 12069769      ADC     AL,[699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*cs:6996 into a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74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75 8A269669      MOV     AH,[699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 al in *cs:699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79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7A A29669        MOV     [6996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 ah in *cs:699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7D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7E 88269769      MOV     [6997],A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82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raw_crosshairs() – 6d83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D8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83 A07B04        MOV     AL,[047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86 A27904        MOV     [047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89 A07C04        MOV     AL,[047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8C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8D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8E 1C03          SBB     A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90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91 A27A04        MOV     [047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94 E8DF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94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97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9B E8D8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9b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9E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A2 E8D1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a2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A5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A9 E8CA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ca9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AC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B0 E8C3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b0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B3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B7 E8BC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b7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BA FE067A04      INC     BYTE PTR [047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BE E8B5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be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C1 A07B04        MOV     AL,[047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C4 F9            ST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C5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C6 1C03          SBB     A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C8 F5            CM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C9 A27904        MOV     [047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CC A07C04        MOV     AL,[047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CF A27A04        MOV     [047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D2 E8A1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d2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D5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D9 E89A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d9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DC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E0 E893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e0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E3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E7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EB E888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eb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EE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F2 E881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f2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F5 FE067904      INC     BYTE PTR [0479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rite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F9 E87ADD        CALL    4B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df9   call 49d8</w:t>
        <w:tab/>
        <w:t>; write_grey_pixel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FC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pace_hyperwarp() – 6dfd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6DF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text("Hyperwarp engaged!"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DFD E8DFE1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HYPERWARP ENGAGED!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set loop counters *04c7 and *04c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14 B080          MOV     AL,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16 A2C804        MOV     [04C8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19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1B A2C704        MOV     [04C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reset_st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1E E83AFF        CALL    6D5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21 BB0022        MOV     BX,22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24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25 891E9069      MOV     [6990]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29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2A C7069269FFFF  MOV     WORD PTR [6992],FF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30 E84304        CALL    727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p 0x80 tim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ince *04c7 == 00, it should fill the screen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720" w:firstLine="720"/>
        <w:rPr/>
      </w:pPr>
      <w:r>
        <w:rPr/>
        <w:t>; call generate_star(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33 E807FD        CALL    6B3D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720" w:firstLine="720"/>
        <w:rPr/>
      </w:pPr>
      <w:r>
        <w:rPr/>
        <w:t>; call waste_specified_time(16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36 BB1600        MOV     BX,0016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39 E8D598        CALL    071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*04c8 --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3C FE0EC804      DEC     BYTE PTR [04C8]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*04c8 != 0, loop back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40 75F1          JNZ     6E3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set loop counters *04c7 and *04c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42 B080          MOV     AL,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44 A2C804        MOV     [04C8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47 B001          MOV     A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49 A2C704        MOV     [04C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print_coords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4C E85401        CALL    6FA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reset_st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4F E809FF        CALL    6D5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52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53 C70692690100  MOV     WORD PTR [6992],00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p 0x80 tim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ince *04c7 == 01, it should clear the screen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720" w:firstLine="720"/>
        <w:rPr/>
      </w:pPr>
      <w:r>
        <w:rPr/>
        <w:t>; call generate_star(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59 E8E1FC        CALL    6B3D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720" w:firstLine="720"/>
        <w:rPr/>
      </w:pPr>
      <w:r>
        <w:rPr/>
        <w:t>; call waste_specified_time(16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5C BB1600        MOV     BX,0016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5F E8AF98        CALL    071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*04c8 --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62 FE0EC804      DEC     BYTE PTR [04C8]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*04c8 != 0, loop back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66 75F1          JNZ     6E5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nc *04c7 to 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68 FE06C704      INC     BYTE PTR [04C7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*6994 = 00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6C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6D C70694690100  MOV     WORD PTR [6994],00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p 0x3f tim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Heading3"/>
        <w:ind w:left="720" w:firstLine="720"/>
        <w:rPr/>
      </w:pPr>
      <w:r>
        <w:rPr/>
        <w:t>; call generate_star(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73 E8C7FC        CALL    6B3D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720" w:firstLine="720"/>
        <w:rPr/>
      </w:pPr>
      <w:r>
        <w:rPr/>
        <w:t>; call waste_specified_time(18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76 BB1800        MOV     BX,0018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79 E89598        CALL    071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*04c7 += 2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7C FE06C704      INC     BYTE PTR [04C7]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80 FE06C704      INC     BYTE PTR [04C7]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oop back while *04c7 not signed (0x80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84 79ED          JNS     6E7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*04c7 should be 0x80 after lo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this loop just takes too lo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6e73   jmp 6e86</w:t>
      </w:r>
    </w:p>
    <w:p>
      <w:pPr>
        <w:pStyle w:val="Normal"/>
        <w:autoSpaceDE w:val="false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86 A0E500        MOV     AL,[00E5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89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8A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8C 7332          JNB     6E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8E F8            CL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8F D0D8          RCR     AL,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91 732D          JNB     6EC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text("Ship off course!"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93 E849E1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HIP OFF COURSE!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update_st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A8 E8BDFE        CALL    6D6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 random coord in xeno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AB 2407          AND     AL,0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AD A2CA04        MOV     [04C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update_st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B0 E8B5FE        CALL    6D6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 random coord in yako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B3 2407          AND     AL,0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B5 A2CB04        MOV     [04CB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update_st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B8 E8ADFE        CALL    6D6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tore random coord in zabo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BB 2407          AND     AL,0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BD A2CC04        MOV     [04C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C0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space_cours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C1 E86C01        CALL    70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6EC4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pace_main_hyperwarp_handler - 6ec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rilithim qty != 0, jump to 6e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C5 A0E500        MOV</w:t>
        <w:tab/>
        <w:t>AL,[00E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C8 0AC0          OR</w:t>
        <w:tab/>
        <w:t>A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CA 7510          JNZ</w:t>
        <w:tab/>
        <w:t>6ED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"No fuel!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CC E810E1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HYPERWARP TO: NO FUEL!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D9 E99DFB        JMP</w:t>
        <w:tab/>
        <w:t>6A7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over death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ed9   jmp 6a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DC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DD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DE 1C01          SBB</w:t>
        <w:tab/>
        <w:t>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E0 2F            DAS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E1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E2 A2E500        MOV</w:t>
        <w:tab/>
        <w:t>[00E5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clear_all_star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E5 E8DCFD        CALL</w:t>
        <w:tab/>
        <w:t>6C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E8 B080          MOV</w:t>
        <w:tab/>
        <w:t>AL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EA A27B04        MOV</w:t>
        <w:tab/>
        <w:t>[047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047c ==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ED B040          MOV</w:t>
        <w:tab/>
        <w:t>AL,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EF A27C04        MOV</w:t>
        <w:tab/>
        <w:t>[047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"Hyperwarp to:\nXeno=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EF2 E8EAE0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HYPERWARP TO:&lt;0x8d&gt;XENO=&lt;0x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get_coordinat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09 E87300        CALL</w:t>
        <w:tab/>
        <w:t>6F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0A 7300          JNB</w:t>
        <w:tab/>
        <w:t>6F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yako in 04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0C A2CA04        MOV</w:t>
        <w:tab/>
        <w:t>[04CA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"Yako=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0F E8CDE0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 YAKO=&lt;0x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get_coordinat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19 E86300        CALL</w:t>
        <w:tab/>
        <w:t>6F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yako in 04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1C A2CA04        MOV</w:t>
        <w:tab/>
        <w:t>[04CB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"Zabo=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1F E8BDE0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 ZABO=&lt;0x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get_coordinat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29 E85300        CALL</w:t>
        <w:tab/>
        <w:t>6F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zabo in 04c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2C A2CC04        MOV</w:t>
        <w:tab/>
        <w:t>[04CC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display_text("Prepare for Hyperwarp!"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2F E8ADE0        CALL</w:t>
        <w:tab/>
        <w:t>4F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DATA: &lt;0x8d&gt;PREPARE FOR HYPERWARP!&lt;0x8d&gt;&lt;0x0&gt;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reset_sta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4B E80DFE        CALL</w:t>
        <w:tab/>
        <w:t>6D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40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firstLine="720"/>
        <w:rPr>
          <w:rFonts w:eastAsia="MS Mincho;ＭＳ 明朝"/>
        </w:rPr>
      </w:pPr>
      <w:r>
        <w:rPr>
          <w:rFonts w:eastAsia="MS Mincho;ＭＳ 明朝"/>
        </w:rPr>
        <w:t>; call generate_star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4E E8ECFB        CALL</w:t>
        <w:tab/>
        <w:t>6B3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firstLine="720"/>
        <w:rPr>
          <w:rFonts w:eastAsia="MS Mincho;ＭＳ 明朝"/>
        </w:rPr>
      </w:pPr>
      <w:r>
        <w:rPr>
          <w:rFonts w:eastAsia="MS Mincho;ＭＳ 明朝"/>
        </w:rPr>
        <w:t>; call waste_specified_time(1a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51 BB1A00        MOV</w:t>
        <w:tab/>
        <w:t>BX,001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54 E8BA97        CALL</w:t>
        <w:tab/>
        <w:t>071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*04c7 --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57 FE0EC704      DEC</w:t>
        <w:tab/>
        <w:t>BYTE PTR [04C7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04c7 != 02, loop back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5B A0C704        MOV</w:t>
        <w:tab/>
        <w:t>AL,[04C7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5E 3C02          CMP</w:t>
        <w:tab/>
        <w:t>AL,0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60 75EC          JNZ</w:t>
        <w:tab/>
        <w:t>6F4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this loop just takes too lo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6f4e   jmp 6f6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04c8 = 0x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62 B040          MOV</w:t>
        <w:tab/>
        <w:t>AL,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64 A2C804        MOV</w:t>
        <w:tab/>
        <w:t>[04C8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shorten wait ti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6f62   mov 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3"/>
        <w:ind w:left="720" w:hanging="0"/>
        <w:rPr>
          <w:rFonts w:eastAsia="MS Mincho;ＭＳ 明朝"/>
        </w:rPr>
      </w:pPr>
      <w:r>
        <w:rPr>
          <w:rFonts w:eastAsia="MS Mincho;ＭＳ 明朝"/>
        </w:rPr>
        <w:t>; call reset_sta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67 E8F1FD        CALL</w:t>
        <w:tab/>
        <w:t>6D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40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firstLine="720"/>
        <w:rPr>
          <w:rFonts w:eastAsia="MS Mincho;ＭＳ 明朝"/>
        </w:rPr>
      </w:pPr>
      <w:r>
        <w:rPr>
          <w:rFonts w:eastAsia="MS Mincho;ＭＳ 明朝"/>
        </w:rPr>
        <w:t>; call generate_star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6A E8D0FB        CALL</w:t>
        <w:tab/>
        <w:t>6B3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firstLine="720"/>
        <w:rPr>
          <w:rFonts w:eastAsia="MS Mincho;ＭＳ 明朝"/>
        </w:rPr>
      </w:pPr>
      <w:r>
        <w:rPr>
          <w:rFonts w:eastAsia="MS Mincho;ＭＳ 明朝"/>
        </w:rPr>
        <w:t>; call waste_specified_time(1a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6D BB1A00        MOV</w:t>
        <w:tab/>
        <w:t>BX,001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70 E89E97        CALL</w:t>
        <w:tab/>
        <w:t>071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73 FE0EC804      DEC</w:t>
        <w:tab/>
        <w:t>BYTE PTR [04C8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77 75F1          JNZ</w:t>
        <w:tab/>
        <w:t>6F6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pace_hyperwar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79 E881FE        CALL</w:t>
        <w:tab/>
        <w:t>6DF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7C E9FAFA        JMP</w:t>
        <w:tab/>
        <w:t>6A7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over death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6f7c   jmp 6a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get_coordinate() - 6f7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generate_sta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7F E8BBFB        CALL</w:t>
        <w:tab/>
        <w:t>6B3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waste_specified_time(14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82 BB1400        MOV</w:t>
        <w:tab/>
        <w:t>BX,00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85 E88997        CALL</w:t>
        <w:tab/>
        <w:t>07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88 E8C2DF        CALL</w:t>
        <w:tab/>
        <w:t>4F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est if keystroke is received &amp; numeri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here is no keystroke, jump to back 6f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8B 80FCFF        CMP</w:t>
        <w:tab/>
        <w:t>AH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8E 75EF          JNZ</w:t>
        <w:tab/>
        <w:t>6F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&lt; 30 (ascii “0”), jump back to 6f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90 3C30          CMP</w:t>
        <w:tab/>
        <w:t>AL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92 72EB          JB</w:t>
        <w:tab/>
        <w:t>6F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&gt; 39 (ascii “9”), jump back to 6f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94 3C39          CMP</w:t>
        <w:tab/>
        <w:t>AL,3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96 77E7          JA</w:t>
        <w:tab/>
        <w:t>6F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98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spite its name, this is probably for trilithiums, not foo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food_text_colo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99 E858E4        CALL</w:t>
        <w:tab/>
        <w:t>53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9C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9D F9            ST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9E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9F 1C30          SBB</w:t>
        <w:tab/>
        <w:t>AL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A1 F5            CMC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A2 C3            RET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rint_coords() – 6fa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A3 90            NOP</w:t>
        <w:tab/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28 in *00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A4 B028          MOV</w:t>
        <w:tab/>
        <w:t>AL,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A6 A23100        MOV</w:t>
        <w:tab/>
        <w:t>[003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A9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AB B325          MOV</w:t>
        <w:tab/>
        <w:t>BL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AD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AF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B1 B314          MOV</w:t>
        <w:tab/>
        <w:t>BL,1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B3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B5 E833E2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print_dec_encoded_hex(tri-lithium qt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B8 A0E500        MOV</w:t>
        <w:tab/>
        <w:t>AL,[00E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BB E8F7E3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BE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C0 B325          MOV</w:t>
        <w:tab/>
        <w:t>BL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C2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C4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C6 B315          MOV</w:t>
        <w:tab/>
        <w:t>BL,1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C8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CA E81EE2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xeno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CD A0CA04        MOV</w:t>
        <w:tab/>
        <w:t>AL,[04C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D0 E8E2E3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D3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D5 B325          MOV</w:t>
        <w:tab/>
        <w:t>BL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D7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D9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DB B316          MOV</w:t>
        <w:tab/>
        <w:t>BL,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DD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DF E809E2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yako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E2 A0CB04        MOV</w:t>
        <w:tab/>
        <w:t>AL,[04CB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E5 E8CDE3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E8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EA B325          MOV</w:t>
        <w:tab/>
        <w:t>BL,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EC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EE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F0 B317          MOV</w:t>
        <w:tab/>
        <w:t>BL,1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F2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F4 E8F4E1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print_dec_encoded_hex(zabo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F7 A0CC04        MOV</w:t>
        <w:tab/>
        <w:t>AL,[04C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FA E8B8E3        CALL</w:t>
        <w:tab/>
        <w:t>53B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1f in *003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FD B01F          MOV</w:t>
        <w:tab/>
        <w:t>AL,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6FFF A23100        MOV</w:t>
        <w:tab/>
        <w:t>[0031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set_cursor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02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04 B300          MOV</w:t>
        <w:tab/>
        <w:t>B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06 8BFB          MOV</w:t>
        <w:tab/>
        <w:t>D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08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0A B317          MOV</w:t>
        <w:tab/>
        <w:t>BL,1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0C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0E E8DAE1        CALL</w:t>
        <w:tab/>
        <w:t>51E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11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dat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12 06            PUSH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13 050306        ADD</w:t>
        <w:tab/>
        <w:t>AX,06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16 0102          ADD</w:t>
        <w:tab/>
        <w:t>[BP+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18 0904          OR</w:t>
        <w:tab/>
        <w:t>[SI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1A 0009          ADD</w:t>
        <w:tab/>
        <w:t>[BX+DI],C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1C 06            PUSH</w:t>
        <w:tab/>
        <w:t>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1D 0403          ADD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1F 0203          ADD</w:t>
        <w:tab/>
        <w:t>AL,[BP+D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21 0804          OR</w:t>
        <w:tab/>
        <w:t>[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23 0001          ADD</w:t>
        <w:tab/>
        <w:t>[BX+D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25 09060504      OR</w:t>
        <w:tab/>
        <w:t>[0405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29 0304          ADD</w:t>
        <w:tab/>
        <w:t>AX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2B 050605        ADD</w:t>
        <w:tab/>
        <w:t>AX,05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02E 0409          ADD</w:t>
        <w:tab/>
        <w:t>AL,09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pace_course() – 703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70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30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xeno != 04, yabo != 04, or zabo != 04 jump to 706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31 A0CA04        MOV     AL,[04C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34 3C04          CMP     AL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36 752B          JNZ     706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38 A0CB04        MOV     AL,[04C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3B 3C04          CMP     AL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3D 7524          JNZ     706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3F A0CC04        MOV     AL,[04C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42 3C04          CMP     AL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44 751D          JNZ     706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46 E896DF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&lt;8D&gt;YOU HIT THE SUN!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5D E8EEDA        CALL    4B4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di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60 E911FA        JMP     6A7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63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64 B700          MOV     B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66 B309          MOV     BL,0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68 8BFB          MOV     DI,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6A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6B 8A851270      MOV     AL,[DI+701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6F 3A06CA04      CMP     AL,[04CA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73 7516          JNZ     708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75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76 8A851C70      MOV     AL,[DI+701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7A 3A06CB04      CMP     AL,[04CB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7E 750B          JNZ     708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80 2E         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81 8A852670      MOV     AL,[DI+7026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85 3A06CC04      CMP     AL,[04CC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89 7426          JZ      70B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8B 4F            DEC    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8C 79DC          JNS     706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8E E84EDF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YOU ARE IN DEEP SPACE.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A9 B00A          MOV     AL,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AB A26D00        MOV     [006D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AE E9D300        JMP     71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B1 8BC7          MOV     AX,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B3 A26D00        MOV     [006D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B6 E826DF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YOU ARE ORBITING&lt;s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CB A06D00        MOV     AL,[006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CE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D0 7423          JZ      70F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D2 3C01          CMP     AL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D4 742D          JZ      71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D6 3C02          CMP     AL,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D8 7439          JZ      711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DA 3C03          CMP     AL,0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DC 7443          JZ      712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DE 3C04          CMP     AL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E0 744C          JZ      712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E2 3C05          CMP     AL,0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E4 7458          JZ      713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E6 3C06          CMP     AL,0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E8 7463          JZ      714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EA 3C07          CMP     AL,0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EC 746E          JZ      715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EE 3C08          CMP     AL,0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F0 747A          JZ      716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F2 E98500        JMP     717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0F5 E8E7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EARTH.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00 E98100        JMP     71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03 E8D9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MERCURY.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10 EB72          JMP     71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12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13 E8C9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VENUS.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1E EB64          JMP     71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20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21 E8BB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MARS.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2B EB57          JMP     71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2D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2E E8AE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JUPITER.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3B EB47          JMP     71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3D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3E E89E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SATURN.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4A EB38          JMP     71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4C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4D E88F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URANUS.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59 EB29          JMP     71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5B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5C E880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NEPTUNE.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69 EB19          JMP     71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6B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6C E870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PLUTO.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77 EB0B          JMP     71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79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7A E862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X.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81 EB01          JMP     718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83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84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pace_main_landing_handler - 7185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Come here when we lan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85 E83CFB        CALL    6CC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88 B080          MOV     AL,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8A A27B04        MOV     [047B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8D B040          MOV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8F A27C04        MOV     [047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text("Landing requested!"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92 E84A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LANDING REQUESTED!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space_cours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A9 E884FE        CALL    703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AC A06D00        MOV     AL,[006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al != 0a, jump to 71c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AF 3C0A          CMP     AL,0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B1 7517          JNZ     71C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text("Request denied!"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B3 E829DE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REQUEST DENIED!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C7 E9AFF8        JMP     6A7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over death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71c7   jmp 6a7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begin landing phas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CA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al != 00, jump to 7207, else jump to 71e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CB 3C00          CMP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CD 7538          JNZ     720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CF EB17          JMP     71E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DE&gt;(INSERT PLAYER DISK)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Earth Disk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generate_st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E8 E852F9        CALL    6B3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waste_specified_time(14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EB BB1400        MOV     BX,001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EE E82095        CALL    071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F1 EB06          JMP     71F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&lt;DD3D1BFF75EF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; Galaxy Map Patc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1f1   mov al,5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1f3   call 720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1f6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1f7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1f8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unset_galaxy_playe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71f6   call 7b5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Land back on map 40 if we go to earth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F9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FB A24A00        MOV     [004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1FE B004          MOV     AL,0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00 A24900        MOV     [004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03 E88300        CALL    728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 from space_mai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06 C3         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alactic Disk Handl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07 EB19          JMP     722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DD&gt;(INSERT GALACTIC DISK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; Galaxy Map Patc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0b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0c   mov [22b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0f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10   mov [22cc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13   cs: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14   mov [22f7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17   re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</w:r>
    </w:p>
    <w:p>
      <w:pPr>
        <w:pStyle w:val="Heading3"/>
        <w:ind w:firstLine="720"/>
        <w:rPr>
          <w:rFonts w:eastAsia="MS Mincho;ＭＳ 明朝"/>
        </w:rPr>
      </w:pPr>
      <w:r>
        <w:rPr>
          <w:rFonts w:eastAsia="MS Mincho;ＭＳ 明朝"/>
        </w:rPr>
        <w:t>; call generate_st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22 E818F9        CALL    6B3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25 BB1400        MOV     BX,0014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28 E8E694        CALL    071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2B EB06          JMP     7233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unused jun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2D DD3D                  FSTSW   [DI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2F 1BFF          SBB     DI,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31 75EF          JNZ     722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; Galaxy Map Patc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2b   mov al,4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2d   call 720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30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31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  <w:t># 7232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i/>
          <w:i/>
          <w:iCs/>
          <w:sz w:val="16"/>
        </w:rPr>
      </w:pPr>
      <w:r>
        <w:rPr>
          <w:rFonts w:cs="Lucida Console" w:ascii="Lucida Console" w:hAnsi="Lucida Console"/>
          <w:b/>
          <w:bCs/>
          <w:i/>
          <w:i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set_galaxy_playe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# 7230   call 7b5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33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35 A24A00        MOV     [004A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38 A06D00        MOV     AL,[006D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3B A24900        MOV     [0049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3E E84800        CALL    728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 from space_main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41 C3            RET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42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43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44 803E9869FF    CMP</w:t>
        <w:tab/>
        <w:t>BYTE PTR [6998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49 740D          JZ</w:t>
        <w:tab/>
        <w:t>725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4B E83B00        CALL</w:t>
        <w:tab/>
        <w:t>728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4E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4F C7069469E000  MOV</w:t>
        <w:tab/>
        <w:t>WORD PTR [6994],00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55 EB1E          JMP</w:t>
        <w:tab/>
        <w:t>727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57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58 E8BCDF        CALL</w:t>
        <w:tab/>
        <w:t>52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5B 8AE0          MOV</w:t>
        <w:tab/>
        <w:t>AH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5D 25001F        AND</w:t>
        <w:tab/>
        <w:t>AX,1F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60 050001        ADD</w:t>
        <w:tab/>
        <w:t>AX,01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63 8BD8          MOV</w:t>
        <w:tab/>
        <w:t>BX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65 B90100        MOV</w:t>
        <w:tab/>
        <w:t>CX,0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68 E80B00        CALL</w:t>
        <w:tab/>
        <w:t>72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6B E864EA        CALL</w:t>
        <w:tab/>
        <w:t>5CD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6E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6F C70694691800  MOV</w:t>
        <w:tab/>
        <w:t>WORD PTR [6994],001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75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76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77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78 803E9869FF    CMP</w:t>
        <w:tab/>
        <w:t>BYTE PTR [6998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7D 7509          JNZ</w:t>
        <w:tab/>
        <w:t>72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7F E830EA        CALL</w:t>
        <w:tab/>
        <w:t>5CB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82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83 C606986900    MOV</w:t>
        <w:tab/>
        <w:t>BYTE PTR [6998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88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89 90            NOP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8A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8B 803E986900    CMP</w:t>
        <w:tab/>
        <w:t>BYTE PTR [6998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90 7509          JNZ</w:t>
        <w:tab/>
        <w:t>729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92 E84FEA        CALL</w:t>
        <w:tab/>
        <w:t>5CE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95 2E            CS:</w:t>
        <w:tab/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96 C6069869FF    MOV</w:t>
        <w:tab/>
        <w:t>BYTE PTR [6998],FF</w:t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29B C3            RET</w:t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729C - 72BF = data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End Game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end_game() – 72a0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FUNCTION: 72A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 End gam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;;;;;;;;;;;;;;;;;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A0 90         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A1 C606310028    MOV     BYTE PTR [0031],2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text(“Minax is dead!! All her works shall die!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A6 E836DD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&lt;8D&gt;&lt;s&gt;&lt;s&gt;&lt;s&gt;&lt;s&gt;&lt;s&gt;MINAX IS DEAD!!&lt;8D&gt;ALL HER WORKS SHALL DIE!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DA B040          MOV     AL,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DC A21F00        MOV     [001F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Heading3"/>
        <w:ind w:left="720" w:firstLine="720"/>
        <w:rPr/>
      </w:pPr>
      <w:r>
        <w:rPr/>
        <w:t>; call 5ed7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DF E8F5EB        CALL    5ED7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E2 B040          MOV     AL,40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E4 A22000        MOV     [0020],A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Heading3"/>
        <w:ind w:left="1440" w:firstLine="720"/>
        <w:rPr/>
      </w:pPr>
      <w:r>
        <w:rPr/>
        <w:t>; call get_rand()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E7 E82DDF        CALL    5217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bits 0-5, store in 0024 (col?)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EA 243F          AND     AL,3F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EC A22300        MOV     [0023],AL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1440" w:firstLine="720"/>
        <w:rPr/>
      </w:pPr>
      <w:r>
        <w:rPr/>
        <w:t>; call get_rand()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EF E825DF        CALL    5217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bits 0-5, store in 0024 (row?)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F2 243F          AND     AL,3F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F4 A22400        MOV     [0024],AL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1440" w:firstLine="720"/>
        <w:rPr/>
      </w:pPr>
      <w:r>
        <w:rPr/>
        <w:t>; call get_terrain()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F7 E8B9DD        CALL    50B3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set tile = void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FA B074          MOV     AL,74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get addr of game map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2FC 8B1E0600      MOV     BX,[0006]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write void tile # to game map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00 8800          MOV     [BX+SI],AL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02 FE0E2000      DEC     BYTE PTR [0020]</w:t>
      </w:r>
    </w:p>
    <w:p>
      <w:pPr>
        <w:pStyle w:val="Normal"/>
        <w:autoSpaceDE w:val="false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06 75DF          JNZ     72E7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720" w:firstLine="720"/>
        <w:rPr/>
      </w:pPr>
      <w:r>
        <w:rPr/>
        <w:t>; call build_game_map(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08 E8A6E7        CALL    5AB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720" w:firstLine="720"/>
        <w:rPr/>
      </w:pPr>
      <w:r>
        <w:rPr/>
        <w:t>; call waste_specified_time(0e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0B BB0E00        MOV     BX,000E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0E E80094        CALL    071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11 FE0E1F00      DEC     BYTE PTR [001F]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15 75C8          JNZ     72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text(“You feel a strange force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17 E8C5DC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YOU FEEL A STRANGE FORCE!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5fa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35 E86EEC        CALL    5FA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file_io(27-read, 1000, [0472], MAPX30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38 B427          MOV     AH,2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3A B90010        MOV     CX,10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3D 8B167204      MOV     DX,[0472]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41 E886DF        CALL    52C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MAPX30&lt;s&gt;&lt;s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5fa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4C E857EC        CALL    5FA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text(“You have saved the universe and completed Ultima II...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4F E88DDC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&lt;8D&gt;&lt;8D&gt;YOU HAVE SAVED THE UNIVERSE,&lt;8D&gt;AND COMPLETED ULTIMA ][! SEEK&lt;8D&gt;NOW TO CONQUER WICKED EXODUS,&lt;8D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firstLine="720"/>
        <w:rPr/>
      </w:pPr>
      <w:r>
        <w:rPr/>
        <w:t>; call display_text(“Found in Ultima III...”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AE E82EDC        CALL    4FD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ATA: FOUND IN ULTIMA ]I[-D ]II[-P!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CF B0FF          MOV     AL,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D1 A21200        MOV     [0012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D4 B028          MOV     AL,28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D6 A21300        MOV     [0013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D9 B000          MOV     AL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DB A20000        MOV     [0000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DE A20100        MOV     [0001],A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{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E1 F8            CLC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E2 A00100        MOV     AL,[0001]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E5 1401          ADC     AL,0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E7 243F          AND     AL,3F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E9 A20100        MOV     [0001],A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EC F8            CLC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ED D0D8          RCR     AL,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EF 720F          JB      7400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F1 F8            CLC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F2 D0D8          RCR     AL,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F4 720A          JB      7400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F6 A00000        MOV     AL,[0000]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F9 1401          ADC     AL,0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FB 243F          AND     AL,3F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3FD A20000        MOV     [0000],A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3"/>
        <w:ind w:left="720" w:firstLine="720"/>
        <w:rPr/>
      </w:pPr>
      <w:r>
        <w:rPr/>
        <w:t>; call build_game_map(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400 E8AEE6        CALL    5AB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all endgame_keystroke_check(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7400   call 497f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3"/>
        <w:ind w:left="720" w:firstLine="720"/>
        <w:rPr/>
      </w:pPr>
      <w:r>
        <w:rPr/>
        <w:t>; call waste_specified_time(06)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403 BB0600        MOV     BX,0006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406 E80893        CALL    071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// jump back to 73e1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0B2A:7409 EBD6          JMP     73E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Data */</w:t>
      </w:r>
    </w:p>
    <w:p>
      <w:pPr>
        <w:pStyle w:val="Normal"/>
        <w:autoSpaceDE w:val="false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DS:0742 – 1800 - address for MAPX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882 001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DS:0744 - 2900 – address for MONSTER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884 002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DS:0746 - 2800 – address for TALKX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886 00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7888 – 78cd = zeroes</w:t>
      </w:r>
    </w:p>
    <w:p>
      <w:pPr>
        <w:pStyle w:val="Normal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8CE 0010          ADD</w:t>
        <w:tab/>
        <w:t>[BX+SI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8D0 0010          ADD</w:t>
        <w:tab/>
        <w:t>[BX+SI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78d2 – 7963 = zeroes</w:t>
      </w:r>
    </w:p>
    <w:p>
      <w:pPr>
        <w:pStyle w:val="Normal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// tile index – 79c0 (ds:05b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9C0  30 06 72 06 B4 06 F6 06-38 07 7A 07 BC 07 FE 07   0.r.....8.z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9D0  40 08 82 08 C4 08 06 09-48 09 8A 09 CC 09 0E 0A   @.......H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9E0  50 0A 92 0A D4 0A 16 0B-58 0B 9A 0B DC 0B 1E 0C   P.......X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9F0  60 0C A2 0C E4 0C 26 0D-68 0D AA 0D EC 0D 2E 0E   `.....&amp;.h....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A00  70 0E B2 0E F4 0E 36 0F-78 0F BA 0F FC 0F 3E 10   p.....6.x.....&gt;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A10  80 10 C2 10 04 11 46 11-88 11 CA 11 0C 12 4E 12   ......F.......N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A20  90 12 D2 12 14 13 56 13-98 13 DA 13 1C 14 5E 14   ......V.......^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1028:7A30  A0 14 E2 14 24 15 66 15-A8 15 EA 15 2C 16 6E 16   ....$.f.....,.n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 xml:space="preserve">// tile data – 7a40 </w:t>
      </w:r>
      <w:r>
        <w:rPr>
          <w:rFonts w:eastAsia="MS Mincho;ＭＳ 明朝"/>
        </w:rPr>
        <w:t>(ds:063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tiles: 7a40 – 8ab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// referenced by tile index, above</w:t>
      </w:r>
    </w:p>
    <w:p>
      <w:pPr>
        <w:pStyle w:val="Normal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New Autosave Functions */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autosave_check() – 79c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s the autosave byte before autosav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c0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c1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autosave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c2  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c4   int 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al != 01 (autosave disabled), restore at 79c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c6   cmp 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c8   jnz 79c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ave_al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ca   call 7b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cd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ce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cf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autosave_check_player() – 79d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s the autosave byte before autosav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this is only for the player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d0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d1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autosave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d2  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d4   int 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al != 01 (autosave disabled), restore at 79d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d6   cmp 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d8   jnz 79d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ave_play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da   call 79e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dd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de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df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ave_player() - 79e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aves the player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e0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e1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e2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e3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opy player posi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e4   mov ax,[00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9e7   mov [005a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; call file_io(28-write, 0100, 0036, PLAYER)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9ea   </w:t>
      </w:r>
      <w:r>
        <w:rPr>
          <w:rFonts w:cs="Lucida Console" w:ascii="Lucida Console" w:hAnsi="Lucida Console"/>
          <w:b/>
          <w:sz w:val="16"/>
        </w:rPr>
        <w:t>mov ah,28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9ec   </w:t>
      </w:r>
      <w:r>
        <w:rPr>
          <w:rFonts w:cs="Lucida Console" w:ascii="Lucida Console" w:hAnsi="Lucida Console"/>
          <w:b/>
          <w:sz w:val="16"/>
        </w:rPr>
        <w:t>mov cx,0100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9ef   </w:t>
      </w:r>
      <w:r>
        <w:rPr>
          <w:rFonts w:cs="Lucida Console" w:ascii="Lucida Console" w:hAnsi="Lucida Console"/>
          <w:b/>
          <w:sz w:val="16"/>
        </w:rPr>
        <w:t>mov dx,0036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9f2   </w:t>
      </w:r>
      <w:r>
        <w:rPr>
          <w:rFonts w:cs="Lucida Console" w:ascii="Lucida Console" w:hAnsi="Lucida Console"/>
          <w:b/>
          <w:sz w:val="16"/>
        </w:rPr>
        <w:t>call 52c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DATA: PLAYER&lt;s&gt;&lt;s&gt;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&amp; return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9fd   </w:t>
      </w:r>
      <w:r>
        <w:rPr>
          <w:rFonts w:cs="Lucida Console" w:ascii="Lucida Console" w:hAnsi="Lucida Console"/>
          <w:b/>
          <w:sz w:val="16"/>
        </w:rPr>
        <w:t>pop dx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9fe   </w:t>
      </w:r>
      <w:r>
        <w:rPr>
          <w:rFonts w:cs="Lucida Console" w:ascii="Lucida Console" w:hAnsi="Lucida Console"/>
          <w:b/>
          <w:sz w:val="16"/>
        </w:rPr>
        <w:t>pop cx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9ff   </w:t>
      </w:r>
      <w:r>
        <w:rPr>
          <w:rFonts w:cs="Lucida Console" w:ascii="Lucida Console" w:hAnsi="Lucida Console"/>
          <w:b/>
          <w:sz w:val="16"/>
        </w:rPr>
        <w:t>pop ax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a00   </w:t>
      </w:r>
      <w:r>
        <w:rPr>
          <w:rFonts w:cs="Lucida Console" w:ascii="Lucida Console" w:hAnsi="Lucida Console"/>
          <w:b/>
          <w:sz w:val="16"/>
        </w:rPr>
        <w:t>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ave_all_maps() - 7a01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aves all overworld maps/mons from cach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01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02   push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tarting offset for map/mon fil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03   mov dx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counter floor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06   xor bx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 an 'X' in mapfile and monfile 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08   c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09   mov byte ptr [233b],5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0e   c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0f   mov byte ptr [234d],5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loop counter = 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14   mov a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op for each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decrement 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16   dec 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ah = counte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18   mov ah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 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1a   push 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1b   push 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ave_game(ah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1c   call 22f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1f   pop 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20   pop 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21   cmp al,b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23   jnz 7a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bl is nonzero, jump to en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25   or bl,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27   jnz 7a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 a 'G' in mapfile and monfile 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29   c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2a   mov byte ptr [233b],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2f   c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30   mov byte ptr [234d],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ncrement counter flo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35   inc 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loop counter = 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37   mov al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jump back into the lo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39   jmp 7a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3b   pop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3c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3d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oad_all_maps() - 7a3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ads all overworld maps/mons into cach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 register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3e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3f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40   push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41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42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43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counter floor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44   mov c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prepare to read into 5280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a46   </w:t>
      </w:r>
      <w:r>
        <w:rPr>
          <w:rFonts w:cs="Lucida Console" w:ascii="Lucida Console" w:hAnsi="Lucida Console"/>
          <w:b/>
          <w:sz w:val="16"/>
        </w:rPr>
        <w:t>mov ah,26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a48   </w:t>
      </w:r>
      <w:r>
        <w:rPr>
          <w:rFonts w:cs="Lucida Console" w:ascii="Lucida Console" w:hAnsi="Lucida Console"/>
          <w:b/>
          <w:sz w:val="16"/>
        </w:rPr>
        <w:t>lea dx,[00ff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 an 'X' in mapfile and monfile 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4c   cs:</w:t>
      </w:r>
    </w:p>
    <w:p>
      <w:pPr>
        <w:pStyle w:val="PlainText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>7a4d   mov byte ptr [</w:t>
      </w:r>
      <w:r>
        <w:rPr>
          <w:rFonts w:cs="Lucida Console" w:ascii="Lucida Console" w:hAnsi="Lucida Console"/>
          <w:b/>
          <w:sz w:val="16"/>
        </w:rPr>
        <w:t>7a76</w:t>
      </w:r>
      <w:r>
        <w:rPr>
          <w:rFonts w:eastAsia="MS Mincho;ＭＳ 明朝" w:cs="Lucida Console" w:ascii="Lucida Console" w:hAnsi="Lucida Console"/>
          <w:b/>
          <w:sz w:val="16"/>
        </w:rPr>
        <w:t>],5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52   cs:</w:t>
      </w:r>
    </w:p>
    <w:p>
      <w:pPr>
        <w:pStyle w:val="PlainText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>7a53   mov byte ptr [</w:t>
      </w:r>
      <w:r>
        <w:rPr>
          <w:rFonts w:cs="Lucida Console" w:ascii="Lucida Console" w:hAnsi="Lucida Console"/>
          <w:b/>
          <w:sz w:val="16"/>
        </w:rPr>
        <w:t>7a88</w:t>
      </w:r>
      <w:r>
        <w:rPr>
          <w:rFonts w:eastAsia="MS Mincho;ＭＳ 明朝" w:cs="Lucida Console" w:ascii="Lucida Console" w:hAnsi="Lucida Console"/>
          <w:b/>
          <w:sz w:val="16"/>
        </w:rPr>
        <w:t>],5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loop counter = 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58   mov a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decrement loop counter</w:t>
      </w:r>
    </w:p>
    <w:p>
      <w:pPr>
        <w:pStyle w:val="Normal"/>
        <w:autoSpaceDE w:val="false"/>
        <w:ind w:left="144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a5a   </w:t>
      </w:r>
      <w:r>
        <w:rPr>
          <w:rFonts w:cs="Lucida Console" w:ascii="Lucida Console" w:hAnsi="Lucida Console"/>
          <w:b/>
          <w:sz w:val="16"/>
        </w:rPr>
        <w:t>dec 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opy count into b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5c   mov bl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dd 0x30 to bl (ascii number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5e   add bl,3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 ascii number in mapfile and monfile nam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61   cs:</w:t>
      </w:r>
    </w:p>
    <w:p>
      <w:pPr>
        <w:pStyle w:val="PlainText"/>
        <w:ind w:left="144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>7a62   mov [</w:t>
      </w:r>
      <w:r>
        <w:rPr>
          <w:rFonts w:cs="Lucida Console" w:ascii="Lucida Console" w:hAnsi="Lucida Console"/>
          <w:b/>
          <w:sz w:val="16"/>
        </w:rPr>
        <w:t>7a77]</w:t>
      </w:r>
      <w:r>
        <w:rPr>
          <w:rFonts w:eastAsia="MS Mincho;ＭＳ 明朝" w:cs="Lucida Console" w:ascii="Lucida Console" w:hAnsi="Lucida Console"/>
          <w:b/>
          <w:sz w:val="16"/>
        </w:rPr>
        <w:t>,b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66   cs:</w:t>
      </w:r>
    </w:p>
    <w:p>
      <w:pPr>
        <w:pStyle w:val="PlainText"/>
        <w:ind w:left="144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>7a67   mov [</w:t>
      </w:r>
      <w:r>
        <w:rPr>
          <w:rFonts w:cs="Lucida Console" w:ascii="Lucida Console" w:hAnsi="Lucida Console"/>
          <w:b/>
          <w:sz w:val="16"/>
        </w:rPr>
        <w:t>7a89</w:t>
      </w:r>
      <w:r>
        <w:rPr>
          <w:rFonts w:eastAsia="MS Mincho;ＭＳ 明朝" w:cs="Lucida Console" w:ascii="Lucida Console" w:hAnsi="Lucida Console"/>
          <w:b/>
          <w:sz w:val="16"/>
        </w:rPr>
        <w:t>],b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 bx for cal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6b   push 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6c   push 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1440" w:hanging="0"/>
        <w:rPr>
          <w:b/>
          <w:b/>
        </w:rPr>
      </w:pPr>
      <w:r>
        <w:rPr>
          <w:b/>
        </w:rPr>
        <w:t>; call file_io(26-read, 1000, dx, MAPXF0)</w:t>
      </w:r>
    </w:p>
    <w:p>
      <w:pPr>
        <w:pStyle w:val="Normal"/>
        <w:autoSpaceDE w:val="false"/>
        <w:ind w:left="144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a6d   </w:t>
      </w:r>
      <w:r>
        <w:rPr>
          <w:rFonts w:cs="Lucida Console" w:ascii="Lucida Console" w:hAnsi="Lucida Console"/>
          <w:b/>
          <w:sz w:val="16"/>
        </w:rPr>
        <w:t>mov cx,1000</w:t>
      </w:r>
    </w:p>
    <w:p>
      <w:pPr>
        <w:pStyle w:val="Normal"/>
        <w:autoSpaceDE w:val="false"/>
        <w:ind w:left="144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a70   </w:t>
      </w:r>
      <w:r>
        <w:rPr>
          <w:rFonts w:cs="Lucida Console" w:ascii="Lucida Console" w:hAnsi="Lucida Console"/>
          <w:b/>
          <w:sz w:val="16"/>
        </w:rPr>
        <w:t>call 52ca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a73 - DATA: MAPXF0&lt;s&gt;&lt;s&gt;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move file buffer forward 1000 bytes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a7b   add dx,1000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3"/>
        <w:ind w:left="1440" w:hanging="0"/>
        <w:rPr>
          <w:b/>
          <w:b/>
        </w:rPr>
      </w:pPr>
      <w:r>
        <w:rPr>
          <w:b/>
        </w:rPr>
        <w:t>; call file_io(26-read, 0100, dx, MAPXF0)</w:t>
      </w:r>
    </w:p>
    <w:p>
      <w:pPr>
        <w:pStyle w:val="Normal"/>
        <w:autoSpaceDE w:val="false"/>
        <w:ind w:left="144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a7f   </w:t>
      </w:r>
      <w:r>
        <w:rPr>
          <w:rFonts w:cs="Lucida Console" w:ascii="Lucida Console" w:hAnsi="Lucida Console"/>
          <w:b/>
          <w:sz w:val="16"/>
        </w:rPr>
        <w:t>mov cx,0100</w:t>
      </w:r>
    </w:p>
    <w:p>
      <w:pPr>
        <w:pStyle w:val="Normal"/>
        <w:autoSpaceDE w:val="false"/>
        <w:ind w:left="144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a82   </w:t>
      </w:r>
      <w:r>
        <w:rPr>
          <w:rFonts w:cs="Lucida Console" w:ascii="Lucida Console" w:hAnsi="Lucida Console"/>
          <w:b/>
          <w:sz w:val="16"/>
        </w:rPr>
        <w:t>call 52ca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a85 - DATA: MONXF0&lt;s&gt;&lt;s&gt;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move file buffer forward 0100 bytes</w:t>
      </w:r>
    </w:p>
    <w:p>
      <w:pPr>
        <w:pStyle w:val="Normal"/>
        <w:autoSpaceDE w:val="false"/>
        <w:ind w:left="144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a8d   </w:t>
      </w:r>
      <w:r>
        <w:rPr>
          <w:rFonts w:cs="Lucida Console" w:ascii="Lucida Console" w:hAnsi="Lucida Console"/>
          <w:b/>
          <w:sz w:val="16"/>
        </w:rPr>
        <w:t>add dx,0100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bx from before cal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a91   pop cx</w:t>
      </w:r>
    </w:p>
    <w:p>
      <w:pPr>
        <w:pStyle w:val="Normal"/>
        <w:autoSpaceDE w:val="false"/>
        <w:ind w:left="144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a92   </w:t>
      </w:r>
      <w:r>
        <w:rPr>
          <w:rFonts w:cs="Lucida Console" w:ascii="Lucida Console" w:hAnsi="Lucida Console"/>
          <w:b/>
          <w:sz w:val="16"/>
        </w:rPr>
        <w:t>pop bx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al != cl, loop back</w:t>
      </w:r>
    </w:p>
    <w:p>
      <w:pPr>
        <w:pStyle w:val="Normal"/>
        <w:autoSpaceDE w:val="false"/>
        <w:ind w:left="144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7a93   </w:t>
      </w:r>
      <w:r>
        <w:rPr>
          <w:rFonts w:cs="Lucida Console" w:ascii="Lucida Console" w:hAnsi="Lucida Console"/>
          <w:b/>
          <w:sz w:val="16"/>
        </w:rPr>
        <w:t>cmp al,c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95   jnz 7a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cl nonzero, jump to en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97   or cl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99   jnz 7aa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 a 'G' in mapfile and monfile n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9b   cs:</w:t>
      </w:r>
    </w:p>
    <w:p>
      <w:pPr>
        <w:pStyle w:val="PlainText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>7a9c   mov byte ptr [</w:t>
      </w:r>
      <w:r>
        <w:rPr>
          <w:rFonts w:cs="Lucida Console" w:ascii="Lucida Console" w:hAnsi="Lucida Console"/>
          <w:b/>
          <w:sz w:val="16"/>
        </w:rPr>
        <w:t>7a76</w:t>
      </w:r>
      <w:r>
        <w:rPr>
          <w:rFonts w:eastAsia="MS Mincho;ＭＳ 明朝" w:cs="Lucida Console" w:ascii="Lucida Console" w:hAnsi="Lucida Console"/>
          <w:b/>
          <w:sz w:val="16"/>
        </w:rPr>
        <w:t>],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a1   cs:</w:t>
      </w:r>
    </w:p>
    <w:p>
      <w:pPr>
        <w:pStyle w:val="PlainText"/>
        <w:ind w:left="72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>7aa2   mov byte ptr [</w:t>
      </w:r>
      <w:r>
        <w:rPr>
          <w:rFonts w:cs="Lucida Console" w:ascii="Lucida Console" w:hAnsi="Lucida Console"/>
          <w:b/>
          <w:sz w:val="16"/>
        </w:rPr>
        <w:t>7a88</w:t>
      </w:r>
      <w:r>
        <w:rPr>
          <w:rFonts w:eastAsia="MS Mincho;ＭＳ 明朝" w:cs="Lucida Console" w:ascii="Lucida Console" w:hAnsi="Lucida Console"/>
          <w:b/>
          <w:sz w:val="16"/>
        </w:rPr>
        <w:t>],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ncrement counter flo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a7   inc 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loop counter = 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a9   mov al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jump back into the lo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ab   jmp 7a5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ad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ae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af   pop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b0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b1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b2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find_cache_map_address() - 7ab3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finds the address of a cache map given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 al = map number (0-4 -or- 1-9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 ah = 00 for 'X' -or- 01 for 'G'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s starting offset in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b3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b4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b5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tarting map address = 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b6   mov dx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counter floor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b9   mov c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loop counter = 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bb   mov c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op for each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decrement 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bd   dec c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map number is not equal, jump to 7ac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bf   cmp cl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c1   jnz 7ac7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map type is equal, return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c3   cmp ch,a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c5   jz 7ad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ncrement map addres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c7   add dx,11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have we reached counter floor yet?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cb   cmp cl,c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cd   jnz 7ab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bl is nonzero, jump to en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cf   or ch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d1   jnz 7a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ncrement counter floo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d3   inc 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loop counter = 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d5   mov cl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jump back into the lo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d7   jmp 7ab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d9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da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db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dc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cache_map() - 7ad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dd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de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df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e0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e1   push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e2   push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e3   push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 map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e4   mov al,[004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 map typ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e7   mov ah,[013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find_cache_map_addres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eb   call 7a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s cache map address in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es = ds + 05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ee   mov a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f0   add ax,05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f3   mov 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di = dx (cache map addres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f5   mov di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i to map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f7   mov si,[047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ize of map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fb   mov cx,1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ds:si = mapxff, es:di = cache map ar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0x1000 bytes from ds:si to es: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fe   re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aff   movs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i to mon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0   mov si,013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ize of mon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3   mov cx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ds:si = monxff, es:di = cache map ar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0x0100 bytes from ds:si to es: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6   re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7   movs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8   pop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9   pop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a   pop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b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c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d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e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0f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uncache_map() - 7b1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10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11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12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13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14   push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15   push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16   push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17   push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 map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18   mov al,[004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 map typ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1b   mov ah,[013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find_cache_map_addres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1f   call 7ab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es =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22   push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23   pop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di to map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24   mov di,[047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ds += 05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28   mov a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2a   add ax,05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2d   mov d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i = dx (cache map addres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2f   mov si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ize of map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31   mov cx,1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ds:si = cache map area, es:di = map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0x1000 bytes from ds:si to es: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34   re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35   movs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di to mon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36   mov di,013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ize of mon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39   mov cx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ds:si = cache map area, es:di = monx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0x0100 bytes from ds:si to es: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3c   re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3d   movs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3e   pop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3f   pop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40   pop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41   pop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42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43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44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45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46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cache_and_autosave() - 7b4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handles most autosav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che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47   call 7add</w:t>
        <w:tab/>
        <w:t>; cach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do autosave check on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4a   call 79c0</w:t>
        <w:tab/>
        <w:t>; autosave_check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4d   ret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cache_and_save() - 7b4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handles save and qui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che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4e   call 7add</w:t>
        <w:tab/>
        <w:t>; cach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ave player &amp; map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51   call 7b61</w:t>
        <w:tab/>
        <w:t>; save_al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54   ret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et_galaxy_player() - 7b55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Normal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55   mov byte ptr [0135],01</w:t>
      </w:r>
    </w:p>
    <w:p>
      <w:pPr>
        <w:pStyle w:val="Normal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5a   ret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unset_galaxy_player() - 7b5b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Normal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5b   mov byte ptr [0135],00</w:t>
      </w:r>
    </w:p>
    <w:p>
      <w:pPr>
        <w:pStyle w:val="Normal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60   ret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ave_all() - 7b61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aves player file &amp; all map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61   call 79e0</w:t>
        <w:tab/>
        <w:t>; call save_play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64   call 7a01</w:t>
        <w:tab/>
        <w:t>; call save_all_map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b67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load_eg_map_file() - 7b68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{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prepares load functions for galaxy map if needed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this should be called as game starts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store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68   pushf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69   push ax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if map type == 01 (galaxy), jump to 7b75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6a   cmp byte ptr [0135],01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6f   jz 7b75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map type is earth; set al to 'X'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71   mov al,58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73   jmp 7b77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map type is galaxy; set al to 'G'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75   mov al,47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galaxy map patch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77   call 720b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all load_map_file()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7a   call 2290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restore and return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7d   pop ax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7e   popf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7f   ret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}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1"/>
        <w:rPr/>
      </w:pPr>
      <w:r>
        <w:rPr/>
        <w:t>/* New Save-on-Vehicle Functions */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load_char_tile() – 7b80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{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determines char tile (e.g. vehicle or not)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store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80   pushf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81   push ax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if vehicle == 00 (no vehicle), jump to x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82   cmp byte ptr [0134],00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87   jz 7b8c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otherwise, get vehicle type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89   mov al,[0134]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set char tile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8c   mov [0013],al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restore &amp; return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8f   pop ax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90   popf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91   ret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}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// save_char_tile handler – 7b92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copies vehicle from 0013 and saves it in player file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92   mov al,[0013]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95   mov [0134],al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return to player turn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98   jmp 0a33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// clear_char_tile handler – 7b9b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clear *0134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7b9b   mov byte ptr [0134],0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return to player turn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7ba0   jmp 0a33</w:t>
      </w:r>
    </w:p>
    <w:p>
      <w:pPr>
        <w:pStyle w:val="Normal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Heading1"/>
        <w:rPr/>
      </w:pPr>
      <w:r>
        <w:rPr/>
        <w:t>/* New Text Color Functions */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display_text_terq – 7ba3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text color to lt cyan (terq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a3   mov byte ptr [023e],0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art of display_text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a8   jmp 4fdf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display_text_white – 7bab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text color to whi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ab   mov byte ptr [023e],0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art of display_text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b0   jmp 4fdf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display_text_magenta – 7bb3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text color to whi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b3   mov byte ptr [023e],0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art of display_text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b8   jmp 4fdf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display_item_name_terq – 7bbb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reset text color to lt cyan (terq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bb   call 53d9</w:t>
        <w:tab/>
        <w:t>; set_text_colo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display item nam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be   call 508c</w:t>
        <w:tab/>
        <w:t>; display_item_nam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c1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display_player_name_white() - 7bc2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set text color to whit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c2   mov byte ptr [023e],0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display player nam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c7   call 507a</w:t>
        <w:tab/>
        <w:t>; display_player_nam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ca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print_dec_encoded_hex_blue() – 7bcb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set text color to lt blu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cb   mov byte ptr [023e],0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print dec enc he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d0   call 53b5</w:t>
        <w:tab/>
        <w:t>; print_dec_encoded_hex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d3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display_item_name_red() – 7bd4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set text color to lt red (pink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d4   mov byte ptr [023e],0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display item nam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d9   call 508c</w:t>
        <w:tab/>
        <w:t>; display_item_name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 xml:space="preserve">7bdc   ret 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display_char_blue() – 7bdd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set text color to lt blu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dd   mov byte ptr [023e],0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display charact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e2   call 5003</w:t>
        <w:tab/>
        <w:t>; display_cha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7be5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1"/>
        <w:rPr/>
      </w:pPr>
      <w:r>
        <w:rPr/>
        <w:t>/* Special Keystroke Fcns */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wait_for_lowercase_keystroke() – 7be6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et_keystroke() converts lowercase letters to uppercas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this functions returns both lower &amp; uppe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heck if char is availab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e6   mov ah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e8   int 1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loop back until we have on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ea   jz 7be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t’s available – get cha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ec   mov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ee   int 1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flush any remaining key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f0   call 7bf4</w:t>
        <w:tab/>
        <w:t>; flush_keystroke_buffer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f3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flush_keystroke_buffer() – 7bf4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f4   push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f5   push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heck if keystroke is availabl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f6   mov ah,0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f8   int 1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none available,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fa   jz 7c02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et keystrok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fc   mov ah,0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bfe   int 1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loop back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00   jmp 7bf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&amp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02   pop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03   pop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04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pace_frame_manager() – 7c05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s the frame limiter byte before calling the frame limi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c05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c06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frame limiter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c07   mov ah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c09   int 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al != 01 (frame limiter disabled), return at 91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c0b   cmp 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c0d   jnz 7c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pace_frame_limit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c0f   call 7c1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c12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c13   popf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7c14   ret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pace_frame_limiter() – 7c15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st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15   push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16   push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17   push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18   push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19   push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get time &amp; save seconds in b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1a   mov ah,2c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1c   int 2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1e   mov bl,d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get time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20   mov ah,2c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22   int 2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// if milliseconds are still equal, loop back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24   cmp bl,dl</w:t>
      </w:r>
    </w:p>
    <w:p>
      <w:pPr>
        <w:pStyle w:val="Normal"/>
        <w:autoSpaceDE w:val="false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26   jz 7c2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// restore &amp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28   pop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29   pop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2a   pop b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2b   pop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2c   pop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2d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1"/>
        <w:rPr/>
      </w:pPr>
      <w:r>
        <w:rPr/>
        <w:t>/* Initialization Functions */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7c2e-7c44 data: Insufficient Memory&lt;0x0a&gt;&lt;0x0d&gt;$&lt;0x0&gt;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7c45-7c7c data: Please run ULTIMA2 to play Revenge of the Enchantress&lt;0x0a&gt;&lt;0x0d&gt;$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7c7d-7c82 data: &lt;0x03&gt;&lt;s&gt;&lt;0xff&gt;&lt;0xff&gt;&lt;0x0d&gt;&lt;0x0&gt;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verify_calling_program() – 7c83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3   push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4   push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5   push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6   push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7   push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8   push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9   push d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a   push 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prep ds for code segmen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b   push c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c   pop d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no need to prep es for psp segment anymor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d   mov ax,c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8f   sub ax,001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90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91   no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92   mov es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ds:si = acceptable command tai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94   mov si,7c7d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es:di = actual command tai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97   mov di,008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6 bytes in length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9a   mov cx,0006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ompare string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9d   rep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9e   cmpsb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f strings are equal,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9f   je 7ca7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otherwise, error &amp; qui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a1   mov dx,7c45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a4   call 7cb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&amp; return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a7   pop 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a8   pop d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a9   pop d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aa   pop si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ab   pop 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ac   pop c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ad   pop 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ae   pop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af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fatal_error(dx) – 7cb0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print string in ds:d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b0   mov ah,09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b2   int 2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exit w/ error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b4   mov ax,4cff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b7   int 21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we do not return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et_text_mode_if_called_correctly() – 7cb9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b9   call 7c83</w:t>
        <w:tab/>
        <w:t>; verify_calling_program()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now set es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bc   mov ax,0040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bf   mov es,ax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7cc1   ret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</w:r>
    </w:p>
    <w:p>
      <w:pPr>
        <w:pStyle w:val="Heading2"/>
        <w:rPr/>
      </w:pPr>
      <w:r>
        <w:rPr/>
        <w:t>check_if_foot_or_horse() – 7cc2</w:t>
      </w:r>
    </w:p>
    <w:p>
      <w:pPr>
        <w:pStyle w:val="Normal"/>
        <w:autoSpaceDE w:val="false"/>
        <w:rPr>
          <w:rFonts w:ascii="Lucida Console" w:hAnsi="Lucida Console" w:cs="Lucida Console"/>
          <w:b/>
          <w:b/>
          <w:bCs/>
          <w:sz w:val="16"/>
        </w:rPr>
      </w:pPr>
      <w:r>
        <w:rPr>
          <w:rFonts w:cs="Lucida Console" w:ascii="Lucida Console" w:hAnsi="Lucida Console"/>
          <w:b/>
          <w:bCs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check if we are a hors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7cc2   mov al,[001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7cc5   cmp al,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7cc7   je 7cd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check if we are on foo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7cc9   cmp al,7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7ccb   jnb 7cd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nether – set to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7ccd  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7ccf   jmp 7cd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horse or foot – set to 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7cd1   mov ah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7cd3   ret</w:t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}</w:t>
      </w:r>
    </w:p>
    <w:p>
      <w:pPr>
        <w:pStyle w:val="Normal"/>
        <w:autoSpaceDE w:val="false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Console" w:hAnsi="Lucida Console" w:cs="Arial"/>
      <w:b/>
      <w:bCs/>
      <w:color w:val="800000"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Lucida Console" w:hAnsi="Lucida Console" w:cs="Arial"/>
      <w:b/>
      <w:bCs/>
      <w:i/>
      <w:iCs/>
      <w:color w:val="008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Lucida Console" w:hAnsi="Lucida Console" w:cs="Arial"/>
      <w:color w:val="000080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hanging="0"/>
      <w:outlineLvl w:val="3"/>
    </w:pPr>
    <w:rPr>
      <w:rFonts w:ascii="Lucida Console" w:hAnsi="Lucida Console" w:cs="Arial Unicode MS"/>
      <w:b/>
      <w:bCs/>
      <w:sz w:val="1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Lucida Console" w:hAnsi="Lucida Console" w:cs="Courier New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4:59:00Z</dcterms:created>
  <dc:creator>Michael C. Maggio</dc:creator>
  <dc:description/>
  <dc:language>en-US</dc:language>
  <cp:lastModifiedBy>Michael C. Maggio</cp:lastModifiedBy>
  <dcterms:modified xsi:type="dcterms:W3CDTF">2003-08-21T06:33:00Z</dcterms:modified>
  <cp:revision>118</cp:revision>
  <dc:subject/>
  <dc:title>; loader</dc:title>
</cp:coreProperties>
</file>