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0100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ab/>
        <w:t>throug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6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monster array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280-129f = monster map cod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2a0-12bf = monster type (00 = sea, 04 = land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2c0-12df = x coordinates of monster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2e0-12ff = y coordinates of monster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8 C424          LES</w:t>
        <w:tab/>
        <w:t>SP,[SI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A 0000          ADD</w:t>
        <w:tab/>
        <w:t>[BX+SI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C 0020          ADD</w:t>
        <w:tab/>
        <w:t>[BX+SI],A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E 50            PUSH</w:t>
        <w:tab/>
        <w:t>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2F 005020        ADD</w:t>
        <w:tab/>
        <w:t>[BX+SI+20]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2 A000A0        MOV</w:t>
        <w:tab/>
        <w:t>AL,[A00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5 20F0          AND</w:t>
        <w:tab/>
        <w:t>AL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7 00F0          ADD</w:t>
        <w:tab/>
        <w:t>AL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9 204001        AND</w:t>
        <w:tab/>
        <w:t xml:space="preserve">[BX+SI+01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C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3D 21900190      AND</w:t>
        <w:tab/>
        <w:t xml:space="preserve">[BX+SI+9001],DX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1 21E0          AND</w:t>
        <w:tab/>
        <w:t xml:space="preserve">AX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3 01E0          ADD</w:t>
        <w:tab/>
        <w:t xml:space="preserve">AX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5 2130          AND</w:t>
        <w:tab/>
        <w:t xml:space="preserve">[BX+SI],SI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7 0230          ADD</w:t>
        <w:tab/>
        <w:t xml:space="preserve">DH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9 22800280      AND</w:t>
        <w:tab/>
        <w:t xml:space="preserve">AL,[BX+SI+8002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D 22D0          AND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4F 02D0          ADD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1 2220          AND</w:t>
        <w:tab/>
        <w:t xml:space="preserve">AH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3 0320          ADD</w:t>
        <w:tab/>
        <w:t xml:space="preserve">SP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5 237003        AND</w:t>
        <w:tab/>
        <w:t xml:space="preserve">SI,[BX+SI+03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8 7023          JO</w:t>
        <w:tab/>
        <w:t xml:space="preserve">137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A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B 03C0          ADD</w:t>
        <w:tab/>
        <w:t xml:space="preserve">A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D 2310          AND</w:t>
        <w:tab/>
        <w:t xml:space="preserve">DX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5F 0410          ADD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1 2460          AND</w:t>
        <w:tab/>
        <w:t xml:space="preserve">AL,6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3 0460          ADD</w:t>
        <w:tab/>
        <w:t xml:space="preserve">AL,6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5 24B0          AND</w:t>
        <w:tab/>
        <w:t xml:space="preserve">AL,B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7 04B0          ADD</w:t>
        <w:tab/>
        <w:t xml:space="preserve">AL,B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9 2400          AND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B 050025        ADD</w:t>
        <w:tab/>
        <w:t xml:space="preserve">AX,25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6F 055025        ADD</w:t>
        <w:tab/>
        <w:t xml:space="preserve">AX,255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2 A005A0        MOV</w:t>
        <w:tab/>
        <w:t xml:space="preserve">AL,[A00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5 25F005        AND</w:t>
        <w:tab/>
        <w:t xml:space="preserve">AX,05F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8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9 254006        AND</w:t>
        <w:tab/>
        <w:t xml:space="preserve">AX,064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C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D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E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7F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0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1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2 E006          LOOPNZ</w:t>
        <w:tab/>
        <w:t>13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4 E026          LOOPNZ</w:t>
        <w:tab/>
        <w:t>13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6 3007          XOR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8 3027          XOR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A 800780        ADD</w:t>
        <w:tab/>
        <w:t xml:space="preserve">BYTE PTR [BX],8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D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8E D007          ROL</w:t>
        <w:tab/>
        <w:t xml:space="preserve">BYTE PTR [BX],1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0 D027          SHL</w:t>
        <w:tab/>
        <w:t xml:space="preserve">BYTE PTR [BX],1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2 2008          AND</w:t>
        <w:tab/>
        <w:t xml:space="preserve">[BX+SI],C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4 2028          AND</w:t>
        <w:tab/>
        <w:t xml:space="preserve">[BX+SI],C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6 7008          JO</w:t>
        <w:tab/>
        <w:t xml:space="preserve">13A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8 7028          JO</w:t>
        <w:tab/>
        <w:t xml:space="preserve">13C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A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B 08C0          OR</w:t>
        <w:tab/>
        <w:t xml:space="preserve">A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D 2810          SUB</w:t>
        <w:tab/>
        <w:t xml:space="preserve">[BX+SI],D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9F 0910          OR</w:t>
        <w:tab/>
        <w:t xml:space="preserve">[BX+SI],D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1 296009        SUB</w:t>
        <w:tab/>
        <w:t xml:space="preserve">[BX+SI+09],SP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4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5 29B009B0      SUB</w:t>
        <w:tab/>
        <w:t xml:space="preserve">[BX+SI+B009],SI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9 2900          SUB</w:t>
        <w:tab/>
        <w:t xml:space="preserve">[BX+S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B 0A00          OR</w:t>
        <w:tab/>
        <w:t xml:space="preserve">A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AD 2A500A        SUB</w:t>
        <w:tab/>
        <w:t xml:space="preserve">DL,[BX+SI+0A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1 2AA00AA0      SUB</w:t>
        <w:tab/>
        <w:t xml:space="preserve">AH,[BX+SI+A00A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5 2AF0          SUB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7 0AF0          OR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9 2A400B        SUB</w:t>
        <w:tab/>
        <w:t xml:space="preserve">AL,[BX+SI+0B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C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BD 2B900B90      SUB</w:t>
        <w:tab/>
        <w:t xml:space="preserve">DX,[BX+SI+900B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1 2BE0          SUB</w:t>
        <w:tab/>
        <w:t xml:space="preserve">S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3 0BE0          OR</w:t>
        <w:tab/>
        <w:t xml:space="preserve">S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5 2B30          SUB</w:t>
        <w:tab/>
        <w:t xml:space="preserve">SI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7 0C30          OR</w:t>
        <w:tab/>
        <w:t xml:space="preserve">A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9 2C80          SUB</w:t>
        <w:tab/>
        <w:t xml:space="preserve">A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B 0C80          OR</w:t>
        <w:tab/>
        <w:t xml:space="preserve">A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D 2CD0          SUB</w:t>
        <w:tab/>
        <w:t xml:space="preserve">AL,D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CF 0CD0          OR</w:t>
        <w:tab/>
        <w:t xml:space="preserve">AL,D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1 2C20          SUB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3 0D202D        OR</w:t>
        <w:tab/>
        <w:t xml:space="preserve">AX,2D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6 700D          JO</w:t>
        <w:tab/>
        <w:t xml:space="preserve">13E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8 702D          JO</w:t>
        <w:tab/>
        <w:t xml:space="preserve">140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A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B 0DC02D        OR</w:t>
        <w:tab/>
        <w:t xml:space="preserve">AX,2DC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DE 100E102E      ADC</w:t>
        <w:tab/>
        <w:t xml:space="preserve">[2E10],C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2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3 0E            PUSH</w:t>
        <w:tab/>
        <w:t xml:space="preserve">C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4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5 2E            C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6 B00E          MOV</w:t>
        <w:tab/>
        <w:t xml:space="preserve">AL,0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8 B02E          MOV</w:t>
        <w:tab/>
        <w:t xml:space="preserve">AL,2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A 000F          ADD</w:t>
        <w:tab/>
        <w:t xml:space="preserve">[BX],C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C 002F          ADD</w:t>
        <w:tab/>
        <w:t xml:space="preserve">[BX],C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EF 0F            DB</w:t>
        <w:tab/>
        <w:t xml:space="preserve">0F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1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2 A00FA0        MOV</w:t>
        <w:tab/>
        <w:t xml:space="preserve">AL,[A00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5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6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7 0F            DB</w:t>
        <w:tab/>
        <w:t xml:space="preserve">0F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8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9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A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B 104030        ADC</w:t>
        <w:tab/>
        <w:t xml:space="preserve">[BX+SI+30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E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3FF 109030E0      ADC</w:t>
        <w:tab/>
        <w:t xml:space="preserve">[BX+SI+E030],DL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3 10E0          ADC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5 3030          XOR</w:t>
        <w:tab/>
        <w:t xml:space="preserve">[BX+SI],D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7 1130          ADC</w:t>
        <w:tab/>
        <w:t xml:space="preserve">[BX+SI],SI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9 31801180      XOR</w:t>
        <w:tab/>
        <w:t xml:space="preserve">[BX+SI+8011],AX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D 31D0          XOR</w:t>
        <w:tab/>
        <w:t xml:space="preserve">A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0F 11D0          ADC</w:t>
        <w:tab/>
        <w:t xml:space="preserve">A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1 3120          XOR</w:t>
        <w:tab/>
        <w:t xml:space="preserve">[BX+SI],SP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3 1220          ADC</w:t>
        <w:tab/>
        <w:t xml:space="preserve">AH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5 327012        XOR</w:t>
        <w:tab/>
        <w:t xml:space="preserve">DH,[BX+SI+12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8 7032          JO</w:t>
        <w:tab/>
        <w:t xml:space="preserve">144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A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B 12C0          ADC</w:t>
        <w:tab/>
        <w:t xml:space="preserve">A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D 3210          XOR</w:t>
        <w:tab/>
        <w:t xml:space="preserve">D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1F 1310          ADC</w:t>
        <w:tab/>
        <w:t xml:space="preserve">DX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1 336013        XOR</w:t>
        <w:tab/>
        <w:t xml:space="preserve">SP,[BX+SI+13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4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5 33B013B0      XOR</w:t>
        <w:tab/>
        <w:t xml:space="preserve">SI,[BX+SI+B013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9 3300          XOR</w:t>
        <w:tab/>
        <w:t xml:space="preserve">AX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B 1400          ADC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D 3450          XOR</w:t>
        <w:tab/>
        <w:t xml:space="preserve">AL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2F 1450          ADC</w:t>
        <w:tab/>
        <w:t xml:space="preserve">AL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1 34A0          XOR</w:t>
        <w:tab/>
        <w:t xml:space="preserve">AL,A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3 14A0          ADC</w:t>
        <w:tab/>
        <w:t xml:space="preserve">AL,A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5 34F0          XOR</w:t>
        <w:tab/>
        <w:t xml:space="preserve">AL,F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7 14F0          ADC</w:t>
        <w:tab/>
        <w:t xml:space="preserve">AL,F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9 3440          XOR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B 154035        ADC</w:t>
        <w:tab/>
        <w:t xml:space="preserve">AX,354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E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3F 159035        ADC</w:t>
        <w:tab/>
        <w:t xml:space="preserve">AX,359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42 E015          LOOPNZ</w:t>
        <w:tab/>
        <w:t xml:space="preserve">14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44 E035          LOOPNZ</w:t>
        <w:tab/>
        <w:t xml:space="preserve">14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46 30163036      XOR</w:t>
        <w:tab/>
        <w:t xml:space="preserve">[3630],D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4A 80168036D0    ADC</w:t>
        <w:tab/>
        <w:t xml:space="preserve">BYTE PTR [3680],D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4F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0 D0362017      ???</w:t>
        <w:tab/>
        <w:t xml:space="preserve">BYTE PTR [1720],1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4 2037          AND</w:t>
        <w:tab/>
        <w:t xml:space="preserve">[BX],D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6 7017          JO</w:t>
        <w:tab/>
        <w:t xml:space="preserve">14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8 7037          JO</w:t>
        <w:tab/>
        <w:t xml:space="preserve">149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A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B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C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D 37            A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5E 1018          ADC</w:t>
        <w:tab/>
        <w:t xml:space="preserve">[BX+SI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0 1038          ADC</w:t>
        <w:tab/>
        <w:t xml:space="preserve">[BX+SI],B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2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3 186038        SBB</w:t>
        <w:tab/>
        <w:t xml:space="preserve">[BX+SI+38],AH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6 B018          MOV</w:t>
        <w:tab/>
        <w:t xml:space="preserve">AL,1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8 B038          MOV</w:t>
        <w:tab/>
        <w:t xml:space="preserve">AL,3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A 0019          ADD</w:t>
        <w:tab/>
        <w:t xml:space="preserve">[BX+DI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C 0039          ADD</w:t>
        <w:tab/>
        <w:t xml:space="preserve">[BX+DI],B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6F 195039        SBB</w:t>
        <w:tab/>
        <w:t xml:space="preserve">[BX+SI+39],D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2 A019A0        MOV</w:t>
        <w:tab/>
        <w:t xml:space="preserve">AL,[A01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5 39F0          CMP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7 19F0          SBB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9 39401A        CMP</w:t>
        <w:tab/>
        <w:t xml:space="preserve">[BX+SI+1A],A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C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7D 3A901A90      CMP</w:t>
        <w:tab/>
        <w:t xml:space="preserve">DL,[BX+SI+901A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1 3AE0          CMP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3 1AE0          SBB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5 3A30          CMP</w:t>
        <w:tab/>
        <w:t xml:space="preserve">DH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7 1B30          SBB</w:t>
        <w:tab/>
        <w:t xml:space="preserve">SI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9 3B801B80      CMP</w:t>
        <w:tab/>
        <w:t xml:space="preserve">AX,[BX+SI+801B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D 3BD0          CMP</w:t>
        <w:tab/>
        <w:t xml:space="preserve">D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8F 1BD0          SBB</w:t>
        <w:tab/>
        <w:t xml:space="preserve">D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1 3B20          CMP</w:t>
        <w:tab/>
        <w:t xml:space="preserve">SP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3 1C20          SBB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5 3C70          CMP</w:t>
        <w:tab/>
        <w:t xml:space="preserve">AL,7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7 1C70          SBB</w:t>
        <w:tab/>
        <w:t xml:space="preserve">AL,7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9 3CC0          CMP</w:t>
        <w:tab/>
        <w:t xml:space="preserve">AL,C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B 1CC0          SBB</w:t>
        <w:tab/>
        <w:t xml:space="preserve">AL,C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D 3C10          CMP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9F 1D103D        SBB</w:t>
        <w:tab/>
        <w:t xml:space="preserve">AX,3D1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2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3 1D603D        SBB</w:t>
        <w:tab/>
        <w:t xml:space="preserve">AX,3D6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6 B01D          MOV</w:t>
        <w:tab/>
        <w:t xml:space="preserve">AL,1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8 B03D          MOV</w:t>
        <w:tab/>
        <w:t xml:space="preserve">AL,3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A 001E003E      ADD</w:t>
        <w:tab/>
        <w:t xml:space="preserve">[3E00],B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AF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1 3E            D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2 A01EA0        MOV</w:t>
        <w:tab/>
        <w:t xml:space="preserve">AL,[A0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5 3E            D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6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7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8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4B9 3E            D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game data @ 14ba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ba-15c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zeroes, spaces, and “FF”’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ba = party ic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bb = ??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bc = map identifi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values: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00 – sosari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01 – dunge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02 – tow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03 – cast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04 – shrin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</w:t>
        <w:tab/>
        <w:t>11 - gem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80 – comba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</w:t>
        <w:tab/>
        <w:t>f0 - shoppin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</w:t>
        <w:tab/>
        <w:t>ff - ambrosi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bd-14c0 = number of mov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c1 = number of moves interv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c2 = x coordinate (column #) of overworld map when in subma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4c3 = y coordinate (row #) of overworld map when in subma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5cc = x coordinate (column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15cd = y coordinate (row #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5D0 0001          ADD</w:t>
        <w:tab/>
        <w:t xml:space="preserve">[BX+D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5D2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15D4 - 16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BC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BD 0F            DB</w:t>
        <w:tab/>
        <w:t xml:space="preserve">0F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BE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BF 1A162216      SBB</w:t>
        <w:tab/>
        <w:t xml:space="preserve">DL,[162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3 2B163316      SUB</w:t>
        <w:tab/>
        <w:t xml:space="preserve">DX,[163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7 40            IN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8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9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A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B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C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D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E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CF 69            DB</w:t>
        <w:tab/>
        <w:t xml:space="preserve">69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0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1 7216          JB</w:t>
        <w:tab/>
        <w:t xml:space="preserve">16E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3 7C16          JL</w:t>
        <w:tab/>
        <w:t xml:space="preserve">16E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5 82168B1694    ADC</w:t>
        <w:tab/>
        <w:t xml:space="preserve">BYTE PTR [168B],94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A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DB 9A16A716B0    CALL</w:t>
        <w:tab/>
        <w:t xml:space="preserve">B016:A716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0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1 2D120A        SUB</w:t>
        <w:tab/>
        <w:t xml:space="preserve">AX,0A1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4 352E13        XOR</w:t>
        <w:tab/>
        <w:t xml:space="preserve">AX,132E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7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8 0D2210        OR</w:t>
        <w:tab/>
        <w:t xml:space="preserve">AX,102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B 313A          XOR</w:t>
        <w:tab/>
        <w:t xml:space="preserve">[BP+SI],DI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D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EE 3A07          CMP</w:t>
        <w:tab/>
        <w:t xml:space="preserve">AL,[BX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0 2C25          SUB</w:t>
        <w:tab/>
        <w:t xml:space="preserve">AL,2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2 35121F        XOR</w:t>
        <w:tab/>
        <w:t xml:space="preserve">AX,1F1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5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6 0238          ADD</w:t>
        <w:tab/>
        <w:t xml:space="preserve">BH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8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9 1339          ADC</w:t>
        <w:tab/>
        <w:t xml:space="preserve">DI,[BX+D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B 3122          XOR</w:t>
        <w:tab/>
        <w:t xml:space="preserve">[BP+SI],SP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6FD 3A1E3A2C      CMP</w:t>
        <w:tab/>
        <w:t xml:space="preserve">BL,[2C3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701 3806091C      CMP</w:t>
        <w:tab/>
        <w:t xml:space="preserve">[1C09],A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705 2E            C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706 07            POP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1707 - 18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87 004841        ADD</w:t>
        <w:tab/>
        <w:t xml:space="preserve">[BX+SI+41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8A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8B 005000        ADD</w:t>
        <w:tab/>
        <w:t xml:space="preserve">[BX+SI+00],D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8E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8F 004B20        ADD</w:t>
        <w:tab/>
        <w:t xml:space="preserve">[BP+DI+20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2 394230        CMP</w:t>
        <w:tab/>
        <w:t xml:space="preserve">[BP+SI+30],A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5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6 2D562F        SUB</w:t>
        <w:tab/>
        <w:t xml:space="preserve">AX,2F56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9 001F          ADD</w:t>
        <w:tab/>
        <w:t xml:space="preserve">[BX],B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B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C 2C45          SUB</w:t>
        <w:tab/>
        <w:t xml:space="preserve">AL,4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9E 124C26        ADC</w:t>
        <w:tab/>
        <w:t xml:space="preserve">CL,[SI+26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1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2 3200          XOR</w:t>
        <w:tab/>
        <w:t xml:space="preserve">A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4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5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6 254823        AND</w:t>
        <w:tab/>
        <w:t xml:space="preserve">AX,234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9 54            PUSH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A 1455          ADC</w:t>
        <w:tab/>
        <w:t xml:space="preserve">AL,5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C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D 49            DEC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E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AF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0 105213        ADC</w:t>
        <w:tab/>
        <w:t xml:space="preserve">[BP+SI+13],D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3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4 11432E        ADC</w:t>
        <w:tab/>
        <w:t xml:space="preserve">[BP+DI+2E],A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7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8 214A24        AND</w:t>
        <w:tab/>
        <w:t xml:space="preserve">[BP+SI+24],C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B 44            IN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C 204E31        AND</w:t>
        <w:tab/>
        <w:t xml:space="preserve">[BP+31],C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BF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0 225019        AND</w:t>
        <w:tab/>
        <w:t xml:space="preserve">DL,[BX+SI+19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3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4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5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6 154F18        ADC</w:t>
        <w:tab/>
        <w:t xml:space="preserve">AX,184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9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A 1BF4          SBB</w:t>
        <w:tab/>
        <w:t xml:space="preserve">SI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C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D 54            PUSH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CE 1B5B1B        SBB</w:t>
        <w:tab/>
        <w:t xml:space="preserve">BX,[BP+DI+1B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1 61            DB</w:t>
        <w:tab/>
        <w:t xml:space="preserve">6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2 1B07          SBB</w:t>
        <w:tab/>
        <w:t xml:space="preserve">AX,[BX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4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5 0D1713        OR</w:t>
        <w:tab/>
        <w:t xml:space="preserve">AX,131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8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9 1917          SBB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B 1917          SBB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D 2117          AND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DF 2E            C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0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1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2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3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4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5 1917          SBB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7 C417          LES</w:t>
        <w:tab/>
        <w:t xml:space="preserve">DX,[BX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9 351759        XOR</w:t>
        <w:tab/>
        <w:t xml:space="preserve">AX,591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C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D 6D            DB</w:t>
        <w:tab/>
        <w:t xml:space="preserve">6D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E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EF CA1775        RETF</w:t>
        <w:tab/>
        <w:t xml:space="preserve">75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2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3 82178F        ADC</w:t>
        <w:tab/>
        <w:t xml:space="preserve">BYTE PTR [BX],8F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6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7 9B            WAI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8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9 A917AE        TEST</w:t>
        <w:tab/>
        <w:t xml:space="preserve">AX,AE1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C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8FD BC17DA        MOV</w:t>
        <w:tab/>
        <w:t xml:space="preserve">SP,DA1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0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1 1318          ADC</w:t>
        <w:tab/>
        <w:t xml:space="preserve">BX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3 2D1846        SUB</w:t>
        <w:tab/>
        <w:t xml:space="preserve">AX,461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6 185C18        SBB</w:t>
        <w:tab/>
        <w:t xml:space="preserve">[SI+18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9 69            DB</w:t>
        <w:tab/>
        <w:t xml:space="preserve">69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A 187D1C        SBB</w:t>
        <w:tab/>
        <w:t xml:space="preserve">[DI+1C],B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0D 8B889E1C      MOV</w:t>
        <w:tab/>
        <w:t xml:space="preserve">CX,[BX+SI+1C9E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1 BF1CE0        MOV</w:t>
        <w:tab/>
        <w:t xml:space="preserve">DI,E01C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4 1C77          SBB</w:t>
        <w:tab/>
        <w:t xml:space="preserve">AL,7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6 1C01          SB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8 1D3520        SBB</w:t>
        <w:tab/>
        <w:t xml:space="preserve">AX,2035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B 1820          SBB</w:t>
        <w:tab/>
        <w:t xml:space="preserve">[BX+SI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D 1820          SBB</w:t>
        <w:tab/>
        <w:t xml:space="preserve">[BX+SI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1F 68            DB</w:t>
        <w:tab/>
        <w:t xml:space="preserve">68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0 20691D        AND</w:t>
        <w:tab/>
        <w:t xml:space="preserve">[BX+DI+1D],CH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3 7A1E          JPE</w:t>
        <w:tab/>
        <w:t xml:space="preserve">194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5 9B            WAI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6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7 1820          SBB</w:t>
        <w:tab/>
        <w:t xml:space="preserve">[BX+SI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A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B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C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2D C67FD61F      MOV</w:t>
        <w:tab/>
        <w:t xml:space="preserve">BYTE PTR [BX-2A],1F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1 C9            DB</w:t>
        <w:tab/>
        <w:t xml:space="preserve">C9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2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3 251F33        AND</w:t>
        <w:tab/>
        <w:t xml:space="preserve">AX,331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6 7EE4          JLE</w:t>
        <w:tab/>
        <w:t xml:space="preserve">19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8 7E4E          JLE</w:t>
        <w:tab/>
        <w:t xml:space="preserve">198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A 1DCF5B        SBB</w:t>
        <w:tab/>
        <w:t xml:space="preserve">AX,5BC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D 735C          JNB</w:t>
        <w:tab/>
        <w:t xml:space="preserve">199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3F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0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1 F8            CL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2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3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4 81FD1E53      CMP</w:t>
        <w:tab/>
        <w:t xml:space="preserve">BP,531E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8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9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A 74D5          JZ</w:t>
        <w:tab/>
        <w:t xml:space="preserve">192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C 7408          JZ</w:t>
        <w:tab/>
        <w:t xml:space="preserve">19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4E 390F          CMP</w:t>
        <w:tab/>
        <w:t xml:space="preserve">[BX],C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0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2 0C1F          OR</w:t>
        <w:tab/>
        <w:t xml:space="preserve">AL,1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4 3A08          CMP</w:t>
        <w:tab/>
        <w:t xml:space="preserve">C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6 2E            C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7 1B3A          SBB</w:t>
        <w:tab/>
        <w:t xml:space="preserve">DI,[BP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9 1D371F        SBB</w:t>
        <w:tab/>
        <w:t xml:space="preserve">AX,1F3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C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5D 004800        ADD</w:t>
        <w:tab/>
        <w:t xml:space="preserve">[BX+SI+00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1 004D00        ADD</w:t>
        <w:tab/>
        <w:t xml:space="preserve">[DI+00],C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4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5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6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7 64            DB</w:t>
        <w:tab/>
        <w:t xml:space="preserve">64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8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9 68            DB</w:t>
        <w:tab/>
        <w:t xml:space="preserve">68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A 6C            DB</w:t>
        <w:tab/>
        <w:t xml:space="preserve">6C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B 3470          XOR</w:t>
        <w:tab/>
        <w:t xml:space="preserve">AL,7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D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6E 383C          CMP</w:t>
        <w:tab/>
        <w:t xml:space="preserve">[SI],B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0 7478          JZ</w:t>
        <w:tab/>
        <w:t xml:space="preserve">19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2 0404          ADD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4 0404          ADD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6 0404          ADD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8 0004          ADD</w:t>
        <w:tab/>
        <w:t xml:space="preserve">[SI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A 0400          ADD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C 0004          ADD</w:t>
        <w:tab/>
        <w:t xml:space="preserve">[SI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7E 042D          ADD</w:t>
        <w:tab/>
        <w:t xml:space="preserve">AL,2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980 3E            D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 1981 - 1B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Function Main, part 2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main() – 1b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position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77 E8530C        CALL</w:t>
        <w:tab/>
        <w:t>27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62c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7A E8AC50        CALL</w:t>
        <w:tab/>
        <w:t>6C2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r = blue greater tha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7D B010          MOV</w:t>
        <w:tab/>
        <w:t>AL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char_and_set_curso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7F E8DA33        CALL</w:t>
        <w:tab/>
        <w:t>4F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2 B42C          MOV</w:t>
        <w:tab/>
        <w:t>AH,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4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L = second + 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6 8ADE          MOV</w:t>
        <w:tab/>
        <w:t>BL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8 80C305        ADD</w:t>
        <w:tab/>
        <w:t>BL,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cond &lt; 3C (60), jump to 1b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B 80FB3C        CMP</w:t>
        <w:tab/>
        <w:t>BL,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8E 7203          JB</w:t>
        <w:tab/>
        <w:t>1B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(second) -= 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0 80EB3C        SUB</w:t>
        <w:tab/>
        <w:t>BL,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73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3 E8B157        CALL</w:t>
        <w:tab/>
        <w:t>73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heck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6 E89B37        CALL</w:t>
        <w:tab/>
        <w:t>53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nzero (keystroke) jump to 1b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9 750D          JNZ</w:t>
        <w:tab/>
        <w:t>1B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B B42C          MOV</w:t>
        <w:tab/>
        <w:t>AH,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D CD21          INT</w:t>
        <w:tab/>
        <w:t>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L (stored second) != DH (current second), jump to 1b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9F 3ADE          CMP</w:t>
        <w:tab/>
        <w:t>BL,D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1 75F0          JNZ</w:t>
        <w:tab/>
        <w:t>1B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39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3 B82039        MOV</w:t>
        <w:tab/>
        <w:t>AX,39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b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6 EB0D          JMP</w:t>
        <w:tab/>
        <w:t>1B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8 E89C37        CALL</w:t>
        <w:tab/>
        <w:t>53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keystrok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1ba8   call ae1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0x61 (97) and &gt; 0x7a (122) (if not lower case), jump to 1b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B 3C61          CMP</w:t>
        <w:tab/>
        <w:t>AL,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D 7206          JB</w:t>
        <w:tab/>
        <w:t>1B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AF 3C7A          CMP</w:t>
        <w:tab/>
        <w:t>AL,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1 7702          JA</w:t>
        <w:tab/>
        <w:t>1BB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-= 20 (between 97 – 122 = lower cas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converts to upper cas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3 2C20          SUB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CX = 0021 (33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5 B92100        MOV</w:t>
        <w:tab/>
        <w:t>CX,00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8 8BD9          MOV</w:t>
        <w:tab/>
        <w:t>B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18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A 8D3E8718      LEA</w:t>
        <w:tab/>
        <w:t>DI,[1887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an for Ax in ES:1887 (length 0x42 byte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E F2            REPNZ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BF AF            SCASW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tch found (AL is in ES:DI), jump to 1bc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0 7403          JZ</w:t>
        <w:tab/>
        <w:t>1BC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, (no match) jump to 7d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2 E9F561        JMP</w:t>
        <w:tab/>
        <w:t>7D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5 2BD9          SUB</w:t>
        <w:tab/>
        <w:t>BX,C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7 4B            DEC</w:t>
        <w:tab/>
        <w:t>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8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A 8BB7C918      MOV</w:t>
        <w:tab/>
        <w:t>SI,[BX+18C9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CE A3D215        MOV</w:t>
        <w:tab/>
        <w:t>[15D2],A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D1 FFA70B19      JMP</w:t>
        <w:tab/>
        <w:t>[BX+190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urn entry poi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are in combat jump to 8b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D5 803EBC1480    CMP</w:t>
        <w:tab/>
        <w:t>BYTE PTR [14BC],8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DA 7503          JNZ</w:t>
        <w:tab/>
        <w:t>1B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DC E91D70        JMP</w:t>
        <w:tab/>
        <w:t>8B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are in dungeon jump to 8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DF 803EBC1401    CMP</w:t>
        <w:tab/>
        <w:t>BYTE PTR [14BC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E4 7503          JNZ</w:t>
        <w:tab/>
        <w:t>1B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E6 E9A467        JMP</w:t>
        <w:tab/>
        <w:t>838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crement_number_of_mov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E9 A0C114        MOV</w:t>
        <w:tab/>
        <w:t>AL,[14C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EC E81362        CALL</w:t>
        <w:tab/>
        <w:t>7E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are in a dungeon or the overworld, jump to 1c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EF 803EBC1402    CMP</w:t>
        <w:tab/>
        <w:t>BYTE PTR [14BC]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F4 7211          JB</w:t>
        <w:tab/>
        <w:t>1C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eck x/y coordinates in town/castle (if we moved beyond the border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F6 803ECC1500    CMP</w:t>
        <w:tab/>
        <w:t>BYTE PTR [15CC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FB 7407          JZ</w:t>
        <w:tab/>
        <w:t>1C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BFD 803ECD1500    CMP</w:t>
        <w:tab/>
        <w:t>BYTE PTR [15CD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02 7503          JNZ</w:t>
        <w:tab/>
        <w:t>1C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exit_to_sosaria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04 E85148        CALL</w:t>
        <w:tab/>
        <w:t>64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party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07 E8D553        CALL</w:t>
        <w:tab/>
        <w:t>6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0A 8B1ECC15      MOV</w:t>
        <w:tab/>
        <w:t>BX,[15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0E E8CE0C        CALL</w:t>
        <w:tab/>
        <w:t>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object != 88 (moon gate), jump to 1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1 3C88          CMP</w:t>
        <w:tab/>
        <w:t>AL,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3 7508          JNZ</w:t>
        <w:tab/>
        <w:t>1C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enter_moongat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5 E8393F        CALL</w:t>
        <w:tab/>
        <w:t>5B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moon_phas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8 E89304        CALL</w:t>
        <w:tab/>
        <w:t>20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B EB11          JMP</w:t>
        <w:tab/>
        <w:t>1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moon_phas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1D E88E04        CALL</w:t>
        <w:tab/>
        <w:t>20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0 8B1ECC15      MOV</w:t>
        <w:tab/>
        <w:t>BX,[15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4 E8B80C        CALL</w:t>
        <w:tab/>
        <w:t>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object != 88 (moon gate), jump to 1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7 3C88          CMP</w:t>
        <w:tab/>
        <w:t>AL,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9 7503          JNZ</w:t>
        <w:tab/>
        <w:t>1C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enter_moongat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B E8233F        CALL</w:t>
        <w:tab/>
        <w:t>5B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object != 30 (whirlpool), jump to 1c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2E 3C30          CMP</w:t>
        <w:tab/>
        <w:t>AL,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0 7503          JNZ</w:t>
        <w:tab/>
        <w:t>1C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enter_whirlpool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2 E83305        CALL</w:t>
        <w:tab/>
        <w:t>21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b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5 E8F03E        CALL</w:t>
        <w:tab/>
        <w:t>5B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8 753A          JNZ</w:t>
        <w:tab/>
        <w:t>1C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A C606D01500    MOV</w:t>
        <w:tab/>
        <w:t>BYTE PTR [15D0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two numbers between 0-10 (decima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0b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3F B60B          MOV</w:t>
        <w:tab/>
        <w:t>DH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1 E80735        CALL</w:t>
        <w:tab/>
        <w:t>51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first number in b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4 8ADA          MOV</w:t>
        <w:tab/>
        <w:t>BL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b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6 E80235        CALL</w:t>
        <w:tab/>
        <w:t>51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econd number in b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9 8AFA          MOV</w:t>
        <w:tab/>
        <w:t>BH,D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mpare to 0505 (center of map, me!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B 81FB0505      CMP</w:t>
        <w:tab/>
        <w:t>BX,05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_from_display(bh,b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4F E8FD39        CALL</w:t>
        <w:tab/>
        <w:t>564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oordinates not equal to center of map, jump to 1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52 750E          JNZ</w:t>
        <w:tab/>
        <w:t>1C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position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54 E8760B        CALL</w:t>
        <w:tab/>
        <w:t>27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57 C6073D        MOV</w:t>
        <w:tab/>
        <w:t>BYTE PTR [BX],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5A E8D739        CALL</w:t>
        <w:tab/>
        <w:t>56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5D E86666        CALL</w:t>
        <w:tab/>
        <w:t>82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c74 (which jumps to 226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0 EB12          JMP</w:t>
        <w:tab/>
        <w:t>1C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!= 08 (brick?), jump to 1c74 (which jumps to 226c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2 3C08          CMP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4 750E          JNZ</w:t>
        <w:tab/>
        <w:t>1C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6 E8CB39        CALL</w:t>
        <w:tab/>
        <w:t>56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9 C6073D        MOV</w:t>
        <w:tab/>
        <w:t>BYTE PTR [BX],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C E8C539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lay_sound_effect(f7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6F B0F7          MOV</w:t>
        <w:tab/>
        <w:t>AL,F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71 E8653A        CALL</w:t>
        <w:tab/>
        <w:t>56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2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74 E9F505        JMP</w:t>
        <w:tab/>
        <w:t xml:space="preserve">226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77 E82F0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7A E958FF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7D E8290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0 B001          MOV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2 E8AE55        CALL</w:t>
        <w:tab/>
        <w:t xml:space="preserve">72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5 7514          JNZ</w:t>
        <w:tab/>
        <w:t xml:space="preserve">1C9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7 A09B25        MOV</w:t>
        <w:tab/>
        <w:t xml:space="preserve">AL,[259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A E8C755        CALL</w:t>
        <w:tab/>
        <w:t xml:space="preserve">72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D 750C          JNZ</w:t>
        <w:tab/>
        <w:t xml:space="preserve">1C9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8F FE0ECD15      DEC</w:t>
        <w:tab/>
        <w:t xml:space="preserve">BYTE PTR [15CD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93 8026CD153F    AND</w:t>
        <w:tab/>
        <w:t xml:space="preserve">BYTE PTR [15CD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98 E93AFF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9B E92E61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9E E8080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1 B003          MOV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3 E88D55        CALL</w:t>
        <w:tab/>
        <w:t xml:space="preserve">72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6 7514          JNZ</w:t>
        <w:tab/>
        <w:t xml:space="preserve">1CB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8 A09C25        MOV</w:t>
        <w:tab/>
        <w:t xml:space="preserve">AL,[259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B E8A655        CALL</w:t>
        <w:tab/>
        <w:t xml:space="preserve">72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AE 750C          JNZ</w:t>
        <w:tab/>
        <w:t xml:space="preserve">1CB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B0 FE06CD15      INC</w:t>
        <w:tab/>
        <w:t xml:space="preserve">BYTE PTR [15CD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B4 8026CD153F    AND</w:t>
        <w:tab/>
        <w:t xml:space="preserve">BYTE PTR [15CD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B9 E919FF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BC E90D61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BF E8E70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2 B002          MOV</w:t>
        <w:tab/>
        <w:t xml:space="preserve">A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4 E86C55        CALL</w:t>
        <w:tab/>
        <w:t xml:space="preserve">72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7 7514          JNZ</w:t>
        <w:tab/>
        <w:t xml:space="preserve">1CD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9 A09925        MOV</w:t>
        <w:tab/>
        <w:t xml:space="preserve">AL,[259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C E88555        CALL</w:t>
        <w:tab/>
        <w:t xml:space="preserve">72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CF 750C          JNZ</w:t>
        <w:tab/>
        <w:t xml:space="preserve">1CD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D1 FE06CC15      INC</w:t>
        <w:tab/>
        <w:t xml:space="preserve">BYTE PTR [15CC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D5 8026CC153F    AND</w:t>
        <w:tab/>
        <w:t xml:space="preserve">BYTE PTR [15CC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DA E9F8FE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DD E9EC60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0 E8C60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3 B004          MOV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5 E84B55        CALL</w:t>
        <w:tab/>
        <w:t xml:space="preserve">72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8 7514          JNZ</w:t>
        <w:tab/>
        <w:t xml:space="preserve">1CF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A A09A25        MOV</w:t>
        <w:tab/>
        <w:t xml:space="preserve">AL,[259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ED E86455        CALL</w:t>
        <w:tab/>
        <w:t xml:space="preserve">72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F0 750C          JNZ</w:t>
        <w:tab/>
        <w:t xml:space="preserve">1CF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F2 FE0ECC15      DEC</w:t>
        <w:tab/>
        <w:t xml:space="preserve">BYTE PTR [15CC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F6 8026CC153F    AND</w:t>
        <w:tab/>
        <w:t xml:space="preserve">BYTE PTR [15CC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FB E9D7FE        JMP</w:t>
        <w:tab/>
        <w:t xml:space="preserve">1BD5    </w:t>
      </w:r>
    </w:p>
    <w:p>
      <w:pPr>
        <w:pStyle w:val="PlainText"/>
        <w:rPr>
          <w:rFonts w:eastAsia="MS Mincho;ＭＳ 明朝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CFE E9CB60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01 803EBA143F    CMP</w:t>
        <w:tab/>
        <w:t xml:space="preserve">BYTE PTR [14BA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06 750F          JNZ</w:t>
        <w:tab/>
        <w:t xml:space="preserve">1D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08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0C E8D00B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== horse, jump to 1d1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0F 3C28          CMP</w:t>
        <w:tab/>
        <w:t xml:space="preserve">AL,2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11 740A          JZ</w:t>
        <w:tab/>
        <w:t xml:space="preserve">1D1D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bookmarkStart w:id="0" w:name="OLE_LINK3"/>
      <w:bookmarkEnd w:id="0"/>
      <w:r>
        <w:rPr>
          <w:rFonts w:eastAsia="MS Mincho;ＭＳ 明朝" w:cs="Lucida Console" w:ascii="Lucida Console" w:hAnsi="Lucida Console"/>
          <w:sz w:val="16"/>
        </w:rPr>
        <w:t>; if tile == frigate, jump to 1d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bookmarkStart w:id="1" w:name="OLE_LINK3"/>
      <w:bookmarkEnd w:id="1"/>
      <w:r>
        <w:rPr>
          <w:rFonts w:eastAsia="MS Mincho;ＭＳ 明朝" w:cs="Lucida Console" w:ascii="Lucida Console" w:hAnsi="Lucida Console"/>
          <w:sz w:val="16"/>
        </w:rPr>
        <w:t>0EE2:1D13 3C2C          CMP</w:t>
        <w:tab/>
        <w:t xml:space="preserve">AL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15 7425          JZ</w:t>
        <w:tab/>
        <w:t xml:space="preserve">1D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?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17 E88F0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1A E99D60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ambrosia, jump to 1d2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1D 803EBC14FF    CMP</w:t>
        <w:tab/>
        <w:t xml:space="preserve">BYTE PTR [14BC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22 7507          JNZ</w:t>
        <w:tab/>
        <w:t xml:space="preserve">1D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yte at 15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24 C606D01500    MOV</w:t>
        <w:tab/>
        <w:t xml:space="preserve">BYTE PTR [15D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d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29 EBEC          JMP</w:t>
        <w:tab/>
        <w:t xml:space="preserve">1D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2B C60704        MOV</w:t>
        <w:tab/>
        <w:t xml:space="preserve">BYTE PTR [BX],04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2E C606BA140A    MOV</w:t>
        <w:tab/>
        <w:t xml:space="preserve">BYTE PTR [14BA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33 8D368219      LEA</w:t>
        <w:tab/>
        <w:t>SI,[198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37 E86F09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3A EB0F          JMP</w:t>
        <w:tab/>
        <w:t>1D4B</w:t>
      </w:r>
    </w:p>
    <w:p>
      <w:pPr>
        <w:pStyle w:val="PlainText"/>
        <w:rPr>
          <w:rFonts w:eastAsia="MS Mincho;ＭＳ 明朝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3C C60700        MOV</w:t>
        <w:tab/>
        <w:t xml:space="preserve">BYTE PTR [BX],00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3F C606BA140B    MOV</w:t>
        <w:tab/>
        <w:t>BYTE PTR [14BA]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Board Frigat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44 8D369019      LEA</w:t>
        <w:tab/>
        <w:t xml:space="preserve">SI,[1990]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48 E85E09        CALL</w:t>
        <w:tab/>
        <w:t xml:space="preserve">26A9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4B E987FE        JMP</w:t>
        <w:tab/>
        <w:t>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4E E85809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51 E8224F        CALL</w:t>
        <w:tab/>
        <w:t>6C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54 740D          JZ</w:t>
        <w:tab/>
        <w:t>1D6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56 E8BB4E        CALL</w:t>
        <w:tab/>
        <w:t>6C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59 750B          JNZ</w:t>
        <w:tab/>
        <w:t>1D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5B C606E0843C    MOV</w:t>
        <w:tab/>
        <w:t>BYTE PTR [84E0],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60 E82040        CALL</w:t>
        <w:tab/>
        <w:t>5D8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63 E96FFE        JMP</w:t>
        <w:tab/>
        <w:t>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66 E98760        JMP</w:t>
        <w:tab/>
        <w:t>7D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69 E83D09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are in overworld, jump to 1d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6C 803EBC1400    CMP</w:t>
        <w:tab/>
        <w:t>BYTE PTR [14BC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71 741B          JZ</w:t>
        <w:tab/>
        <w:t>1D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ambrosia, jump to 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73 803EBC14FF    CMP</w:t>
        <w:tab/>
        <w:t>BYTE PTR [14BC]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78 7511          JNZ</w:t>
        <w:tab/>
        <w:t>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7A 8B1ECC15      MOV</w:t>
        <w:tab/>
        <w:t>BX,[15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7E E85E0B        CALL</w:t>
        <w:tab/>
        <w:t>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object != shrine, jump to 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1 3CF8          CMP</w:t>
        <w:tab/>
        <w:t>AL,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3 7506          JNZ</w:t>
        <w:tab/>
        <w:t>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enter_shrin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5 E8DE45        CALL</w:t>
        <w:tab/>
        <w:t>63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e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8 E9AC00        JMP</w:t>
        <w:tab/>
        <w:t>1E3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7dba (prints “&lt;-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B E92C60        JMP</w:t>
        <w:tab/>
        <w:t>7D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x/y coordinat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8E A1CC15        MOV</w:t>
        <w:tab/>
        <w:t>AX,[15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arch from 16e1 forward until we hit a null byte or up to 14 char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1 FC            CL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2 B91300        MOV</w:t>
        <w:tab/>
        <w:t xml:space="preserve">CX,0013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5 8BD9          MOV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7 8D3EE116      LEA</w:t>
        <w:tab/>
        <w:t xml:space="preserve">DI,[16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B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C AF            SCASW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we found the null byte, jump to 1d8b (prints “&lt;-Wha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D 75EC          JNZ</w:t>
        <w:tab/>
        <w:t xml:space="preserve">1D8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9F 2BD9          SUB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1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2 D1E3          SHL</w:t>
        <w:tab/>
        <w:t>BX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x/y coordinates in 14c2/14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4 A1CC15        MOV</w:t>
        <w:tab/>
        <w:t xml:space="preserve">A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7 A3C214        MOV</w:t>
        <w:tab/>
        <w:t xml:space="preserve">[14C2],A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259d != 05 (dungeon), jump to 1d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A 803E9D2505    CMP</w:t>
        <w:tab/>
        <w:t xml:space="preserve">BYTE PTR [259D],05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AF 751B          JNZ</w:t>
        <w:tab/>
        <w:t xml:space="preserve">1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Dungeon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B1 8D36BE19      LEA</w:t>
        <w:tab/>
        <w:t xml:space="preserve">SI,[19B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B5 E8F1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01 (for dungeo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B8 B201          MOV</w:t>
        <w:tab/>
        <w:t xml:space="preserve">D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15cf =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15cc = 0101 (map position = row 01, col 0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58cc = 01   (direction = nort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BA C606CF1500    MOV</w:t>
        <w:tab/>
        <w:t xml:space="preserve">BYTE PTR [15CF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BF C706CC150101  MOV</w:t>
        <w:tab/>
        <w:t xml:space="preserve">WORD PTR [15CC],0101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C5 C606CC5801    MOV</w:t>
        <w:tab/>
        <w:t xml:space="preserve">BYTE PTR [58C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e0a (to load dungeo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CA EB3E          JMP</w:t>
        <w:tab/>
        <w:t>1E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259d != 06 (town), jump to 1d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CC 803E9D2506    CMP</w:t>
        <w:tab/>
        <w:t>BYTE PTR [259D],0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D1 7516          JNZ</w:t>
        <w:tab/>
        <w:t>1D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Town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D3 8D36C819      LEA</w:t>
        <w:tab/>
        <w:t>SI,[19C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D7 E8CF08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02 (for tow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DA B202          MOV</w:t>
        <w:tab/>
        <w:t>D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15cc = 2001 (map position = row 20, col 01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DC C706CC150120  MOV</w:t>
        <w:tab/>
        <w:t>WORD PTR [15CC],20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E2 C606C02400    MOV</w:t>
        <w:tab/>
        <w:t>BYTE PTR [24C0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e0a (to load tow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E7 EB21          JMP</w:t>
        <w:tab/>
        <w:t>1E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259d != 07 (castle), jump to 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E9 803E9D2507    CMP</w:t>
        <w:tab/>
        <w:t>BYTE PTR [259D],0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EE 759B          JNZ</w:t>
        <w:tab/>
        <w:t>1D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Castl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F0 8D36D019      LEA</w:t>
        <w:tab/>
        <w:t xml:space="preserve">SI,[19D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F4 E8B2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o track what cast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1df4   call b0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03 (for castl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F7 B203          MOV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15cc = 2001 (map position = row 3E, col 2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F9 C706CC15203E  MOV</w:t>
        <w:tab/>
        <w:t xml:space="preserve">WORD PTR [15CC],3E20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DFF C606C02400    MOV</w:t>
        <w:tab/>
        <w:t xml:space="preserve">BYTE PTR [24C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04 C706A0640000  MOV</w:t>
        <w:tab/>
        <w:t xml:space="preserve">WORD PTR [64A0],0000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o need to jump here (to load castl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Please Wait...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0A 8D36671B      LEA</w:t>
        <w:tab/>
        <w:t xml:space="preserve">SI,[1B6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0E E898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this is where we save a game before entering town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ave_sosaria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11 E86902        CALL</w:t>
        <w:tab/>
        <w:t xml:space="preserve">207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ache_and_autosav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1e11   call b1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map identifier byte (01,02,03) to 14b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14 8816BC14      MOV</w:t>
        <w:tab/>
        <w:t xml:space="preserve">[14BC],D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filename, SI = BX = negative offset to filename from 16b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18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1A 8B94BB16      MOV</w:t>
        <w:tab/>
        <w:t xml:space="preserve">DX,[SI+16BB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14bc == 01 (dungeon), jump to 1e3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1E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23 7415          JZ</w:t>
        <w:tab/>
        <w:t xml:space="preserve">1E3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stle &amp; town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25 FF362413      PUSH</w:t>
        <w:tab/>
        <w:t xml:space="preserve">[1324]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100, CX = 12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29 8D1E0001      LEA</w:t>
        <w:tab/>
        <w:t xml:space="preserve">BX,[010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2D B92812        MOV</w:t>
        <w:tab/>
        <w:t xml:space="preserve">CX,122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town/castle ma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30 E84737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33 8F062413      POP</w:t>
        <w:tab/>
        <w:t xml:space="preserve">[1324]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37 E99BF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ungeon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900, CX = 08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3A B99008        MOV</w:t>
        <w:tab/>
        <w:t xml:space="preserve">CX,089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3D 8D1E0009      LEA</w:t>
        <w:tab/>
        <w:t xml:space="preserve">BX,[090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dungeon ma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41 E83637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00, CX = 800, DX = 15de -&gt; “DUNGEON.DAT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44 8D1E0001      LEA</w:t>
        <w:tab/>
        <w:t xml:space="preserve">BX,[010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48 B90008        MOV</w:t>
        <w:tab/>
        <w:t xml:space="preserve">CX,08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4B 8D16DE15      LEA</w:t>
        <w:tab/>
        <w:t xml:space="preserve">DX,[15D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DUNGEON.DA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4F E82837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8314 (to handle dungeon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52 E9BF64        JMP</w:t>
        <w:tab/>
        <w:t xml:space="preserve">83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55 E851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58 E81B4E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5B 7417          JZ</w:t>
        <w:tab/>
        <w:t xml:space="preserve">1E7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To Player: Direc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5D 8D36EE19      LEA</w:t>
        <w:tab/>
        <w:t xml:space="preserve">SI,[19E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1 E845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4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6 E80D4E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9 7409          JZ</w:t>
        <w:tab/>
        <w:t xml:space="preserve">1E7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B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D 3BF7          CMP</w:t>
        <w:tab/>
        <w:t xml:space="preserve">SI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6F 7406          JZ</w:t>
        <w:tab/>
        <w:t xml:space="preserve">1E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hand_equipmen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71 E8E05C        CALL</w:t>
        <w:tab/>
        <w:t xml:space="preserve">7B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74 E95EF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77 E9405F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7A E82C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7D E86A5C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0 7416          JZ</w:t>
        <w:tab/>
        <w:t xml:space="preserve">1E9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-&gt;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2 8D367F19      LEA</w:t>
        <w:tab/>
        <w:t xml:space="preserve">SI,[197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6 E820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9 E8530A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map object / 4 + 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C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8E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0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onsult_string_tab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2 E8654D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croll_text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5 E85C0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8 E93AF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B E80B0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9E E8D54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1 7457          JZ</w:t>
        <w:tab/>
        <w:t xml:space="preserve">1E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3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5 FECA          DEC</w:t>
        <w:tab/>
        <w:t xml:space="preserve">D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7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Player: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9 8D36D919      LEA</w:t>
        <w:tab/>
        <w:t xml:space="preserve">SI,[19D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AD E8F9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0 E8C34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3 7445          JZ</w:t>
        <w:tab/>
        <w:t xml:space="preserve">1E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5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7 FECE          DEC</w:t>
        <w:tab/>
        <w:t xml:space="preserve">D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9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B 8BCE          MOV</w:t>
        <w:tab/>
        <w:t xml:space="preserve">C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BD 8D36BA14      LEA</w:t>
        <w:tab/>
        <w:t xml:space="preserve">SI,[14B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1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3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5 8A400A        MOV</w:t>
        <w:tab/>
        <w:t xml:space="preserve">AL,[BX+SI+0A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8 8ADE          MOV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A 86400A        XCHG</w:t>
        <w:tab/>
        <w:t xml:space="preserve">AL,[BX+SI+0A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D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CF 88400A        MOV</w:t>
        <w:tab/>
        <w:t xml:space="preserve">[BX+SI+0A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2 8BF1          MOV</w:t>
        <w:tab/>
        <w:t xml:space="preserve">SI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4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5 B94000        MOV</w:t>
        <w:tab/>
        <w:t xml:space="preserve">CX,004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8 8A05          MOV</w:t>
        <w:tab/>
        <w:t xml:space="preserve">AL,[D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A 8604          XCHG</w:t>
        <w:tab/>
        <w:t xml:space="preserve">AL,[S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C AA            STO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D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DE E2F8          LOOP</w:t>
        <w:tab/>
        <w:t xml:space="preserve">1E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raw_bord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E0 E83308        CALL</w:t>
        <w:tab/>
        <w:t xml:space="preserve">271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number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E3 E8724E        CALL</w:t>
        <w:tab/>
        <w:t xml:space="preserve">6D5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dungeon, jump to 1ef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E6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EB 7403          JZ</w:t>
        <w:tab/>
        <w:t xml:space="preserve">1E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moon_phas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ED E8BE01        CALL</w:t>
        <w:tab/>
        <w:t xml:space="preserve">20A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info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F0 E8D04D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Exchanged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F3 8D36E219      LEA</w:t>
        <w:tab/>
        <w:t xml:space="preserve">SI,[19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F7 E8AF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FA E9D8FC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EFD E8A9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0 E8734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3 741A          JZ</w:t>
        <w:tab/>
        <w:t xml:space="preserve">1F1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5 8A4725        MOV</w:t>
        <w:tab/>
        <w:t xml:space="preserve">AL,[BX+25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8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A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B 7215          JB</w:t>
        <w:tab/>
        <w:t xml:space="preserve">1F2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0D 884725        MOV</w:t>
        <w:tab/>
        <w:t>[BX+25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if map == dungeon, jump to 1f1c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0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5 7405          JZ</w:t>
        <w:tab/>
        <w:t xml:space="preserve">1F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7 E88406        CALL</w:t>
        <w:tab/>
        <w:t xml:space="preserve">259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A EB03          JMP</w:t>
        <w:tab/>
        <w:t xml:space="preserve">1F1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C E8EA09        CALL</w:t>
        <w:tab/>
        <w:t xml:space="preserve">29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1F E9B3FC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22 E9835E        JMP</w:t>
        <w:tab/>
        <w:t xml:space="preserve">7D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Quit &amp; Save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si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25 E881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sosaria, jump to 1f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28 803EBC1400    CMP</w:t>
        <w:tab/>
        <w:t xml:space="preserve">BYTE PTR [14BC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2D 7516          JNZ</w:t>
        <w:tab/>
        <w:t>1F4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2F A1CC15        MOV</w:t>
        <w:tab/>
        <w:t xml:space="preserve">A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32 A3C214        MOV</w:t>
        <w:tab/>
        <w:t xml:space="preserve">[14C2],A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35 E83785        CALL</w:t>
        <w:tab/>
        <w:t xml:space="preserve">A4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Please wait...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38 8D36671B      LEA</w:t>
        <w:tab/>
        <w:t xml:space="preserve">SI,[1B6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3C E86A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ave_sosaria_fil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3F E83B01        CALL</w:t>
        <w:tab/>
        <w:t xml:space="preserve">207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42 E990FC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Only on surface!\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45 8D361A1A      LEA</w:t>
        <w:tab/>
        <w:t xml:space="preserve">SI,[1A1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49 E85D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lay_sound_effect(ff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4C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4E E88837        CALL</w:t>
        <w:tab/>
        <w:t>56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1 EBEF          JMP</w:t>
        <w:tab/>
        <w:t xml:space="preserve">1F4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si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3 E85307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6 E81D4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9 7475          JZ</w:t>
        <w:tab/>
        <w:t xml:space="preserve">1F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B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5D E8B44C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0 7571          JNZ</w:t>
        <w:tab/>
        <w:t xml:space="preserve">1F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Direct? 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2 8D36FC19      LEA</w:t>
        <w:tab/>
        <w:t xml:space="preserve">SI,[19F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6 E840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c_movemen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9 E87E5B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C 7462          JZ</w:t>
        <w:tab/>
        <w:t xml:space="preserve">1F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6E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0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2 E8103C        CALL</w:t>
        <w:tab/>
        <w:t xml:space="preserve">5B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5 7435          JZ</w:t>
        <w:tab/>
        <w:t xml:space="preserve">1FA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ff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7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9 E8CF31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C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7F 7409          JZ</w:t>
        <w:tab/>
        <w:t xml:space="preserve">1F8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Failed!\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81 8D36051A      LEA</w:t>
        <w:tab/>
        <w:t xml:space="preserve">SI,[1A0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85 E8210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88 EB46          JMP</w:t>
        <w:tab/>
        <w:t>1FD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through monster arra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8A 8D1E8012      LEA</w:t>
        <w:tab/>
        <w:t>BX,[128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8E B92000        MOV</w:t>
        <w:tab/>
        <w:t>C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is a guard, set health (?) = 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1 803F48        CMP</w:t>
        <w:tab/>
        <w:t>BYTE PTR [BX]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4 7505          JNZ</w:t>
        <w:tab/>
        <w:t>1F9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6 C6878000C0    MOV</w:t>
        <w:tab/>
        <w:t>BYTE PTR [BX+0080],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ex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B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C E2F3          LOOP</w:t>
        <w:tab/>
        <w:t>1F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Watch out!\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9E 8D360E1A      LEA</w:t>
        <w:tab/>
        <w:t>SI,[1A0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2 E80407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lay_sound_effect(f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5 B0FA          MOV</w:t>
        <w:tab/>
        <w:t>AL,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7 E82F37        CALL</w:t>
        <w:tab/>
        <w:t>56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A EB24          JMP</w:t>
        <w:tab/>
        <w:t xml:space="preserve">1F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C 8BD9          MOV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AE E82E09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1 3C94          CMP</w:t>
        <w:tab/>
        <w:t xml:space="preserve">AL,9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3 72C2          JB</w:t>
        <w:tab/>
        <w:t xml:space="preserve">1F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5 3CE4          CMP</w:t>
        <w:tab/>
        <w:t xml:space="preserve">AL,E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7 77BE          JA</w:t>
        <w:tab/>
        <w:t xml:space="preserve">1F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9 02CA          ADD</w:t>
        <w:tab/>
        <w:t xml:space="preserve">C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B 02CA          ADD</w:t>
        <w:tab/>
        <w:t xml:space="preserve">C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D 02EE          ADD</w:t>
        <w:tab/>
        <w:t xml:space="preserve">C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BF 02EE          ADD</w:t>
        <w:tab/>
        <w:t xml:space="preserve">C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1 8BD9          MOV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3 E81909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6 3C24          CMP</w:t>
        <w:tab/>
        <w:t xml:space="preserve">AL,2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8 75AD          JNZ</w:t>
        <w:tab/>
        <w:t xml:space="preserve">1F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A C60720        MOV</w:t>
        <w:tab/>
        <w:t xml:space="preserve">BYTE PTR [BX],2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CD E80961        CALL</w:t>
        <w:tab/>
        <w:t xml:space="preserve">80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0 E902FC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3 E91A5E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6 E8D0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9 E80E5B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C 7431          JZ</w:t>
        <w:tab/>
        <w:t xml:space="preserve">200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DE F6C6FF        TEST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1 752F          JNZ</w:t>
        <w:tab/>
        <w:t xml:space="preserve">201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3 E8F908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6 3CB8          CMP</w:t>
        <w:tab/>
        <w:t xml:space="preserve">AL,B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8 7528          JNZ</w:t>
        <w:tab/>
        <w:t xml:space="preserve">201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A 8D36A019      LEA</w:t>
        <w:tab/>
        <w:t xml:space="preserve">SI,[19A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EE E8B8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1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3 E8804C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6 7417          JZ</w:t>
        <w:tab/>
        <w:t xml:space="preserve">200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8 8A4726        MOV</w:t>
        <w:tab/>
        <w:t xml:space="preserve">AL,[BX+26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B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D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1FFE 7215          JB</w:t>
        <w:tab/>
        <w:t xml:space="preserve">201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0 884726        MOV</w:t>
        <w:tab/>
        <w:t xml:space="preserve">[BX+26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3 A09D25        MOV</w:t>
        <w:tab/>
        <w:t xml:space="preserve">AL,[259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6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8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A 8804          MOV</w:t>
        <w:tab/>
        <w:t xml:space="preserve">[SI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C E8BE07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0F E9C3F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12 E9C95D        JMP</w:t>
        <w:tab/>
        <w:t xml:space="preserve">7D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15 E9905D        JMP</w:t>
        <w:tab/>
        <w:t xml:space="preserve">7D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18 E88E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1B 8036C056FF    XOR</w:t>
        <w:tab/>
        <w:t xml:space="preserve">BYTE PTR [56C0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20 8D36B819      LEA</w:t>
        <w:tab/>
        <w:t xml:space="preserve">SI,[19B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24 803EC05600    CMP</w:t>
        <w:tab/>
        <w:t xml:space="preserve">BYTE PTR [56C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29 7404          JZ</w:t>
        <w:tab/>
        <w:t xml:space="preserve">202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2B 8D36B319      LEA</w:t>
        <w:tab/>
        <w:t xml:space="preserve">SI,[19B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2F E877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32 E9A0F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35 E871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38 803EBA143F    CMP</w:t>
        <w:tab/>
        <w:t xml:space="preserve">BYTE PTR [14BA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3D 7423          JZ</w:t>
        <w:tab/>
        <w:t xml:space="preserve">20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3F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3 E89908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6 3C04          CMP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8 771B          JA</w:t>
        <w:tab/>
        <w:t xml:space="preserve">206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A A0BA14        MOV</w:t>
        <w:tab/>
        <w:t xml:space="preserve">AL,[14B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D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4F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51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53 C606BA143F    MOV</w:t>
        <w:tab/>
        <w:t xml:space="preserve">BYTE PTR [14BA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58 8D36AC19      LEA</w:t>
        <w:tab/>
        <w:t xml:space="preserve">SI,[19A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5C E84A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5F E973F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62 E9555D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65 E9765D        JMP</w:t>
        <w:tab/>
        <w:t xml:space="preserve">7D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68 E83E0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6B E8084C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6E 740A          JZ</w:t>
        <w:tab/>
        <w:t xml:space="preserve">20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0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2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4 80C630        ADD</w:t>
        <w:tab/>
        <w:t xml:space="preserve">DH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7 E8474D        CALL</w:t>
        <w:tab/>
        <w:t xml:space="preserve">6D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A E958F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ave_sosaria_file() – 20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D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E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7F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0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0x100, CX = 1228, DX = 15EA -&gt; “SOSARIA.ULT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1 8D1E0001      LEA</w:t>
        <w:tab/>
        <w:t xml:space="preserve">BX,[010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5 B92812        MOV</w:t>
        <w:tab/>
        <w:t xml:space="preserve">CX,122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8 8D16EA15      LEA</w:t>
        <w:tab/>
        <w:t xml:space="preserve">DX,[15E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file(SOSARIA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C E89B34        CALL</w:t>
        <w:tab/>
        <w:t xml:space="preserve">552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party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8F E80500        CALL</w:t>
        <w:tab/>
        <w:t xml:space="preserve">209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2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3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4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ave_party_file() – 209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8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9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A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4BA, CX = 0112, DX = 15D4 -&gt; “PARTY.ULT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B 8D1EBA14      LEA</w:t>
        <w:tab/>
        <w:t xml:space="preserve">BX,[14B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9F B91201        MOV</w:t>
        <w:tab/>
        <w:t xml:space="preserve">CX,011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2 8D16D415      LEA</w:t>
        <w:tab/>
        <w:t xml:space="preserve">DX,[15D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file(PARTY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6 E88134        CALL</w:t>
        <w:tab/>
        <w:t xml:space="preserve">552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9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A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B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C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moon_phases() – 20a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E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AF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0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1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sosaria, jump to 21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2 803EBC1400    CMP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7 7575          JNZ</w:t>
        <w:tab/>
        <w:t xml:space="preserve">212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9 FF362413      PUSH</w:t>
        <w:tab/>
        <w:t xml:space="preserve">[1324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BD FE0E2613      DEC</w:t>
        <w:tab/>
        <w:t xml:space="preserve">BYTE PTR [1326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C1 790E          JNS</w:t>
        <w:tab/>
        <w:t xml:space="preserve">20D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C3 C60626130B    MOV</w:t>
        <w:tab/>
        <w:t xml:space="preserve">BYTE PTR [1326],0B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C8 FE062413      INC</w:t>
        <w:tab/>
        <w:t xml:space="preserve">BYTE PTR [1324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CC 8026241307    AND</w:t>
        <w:tab/>
        <w:t xml:space="preserve">BYTE PTR [1324],07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D1 FE0E2713      DEC</w:t>
        <w:tab/>
        <w:t xml:space="preserve">BYTE PTR [1327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D5 790E          JNS</w:t>
        <w:tab/>
        <w:t xml:space="preserve">20E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D7 C606271303    MOV</w:t>
        <w:tab/>
        <w:t xml:space="preserve">BYTE PTR [1327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DC FE062513      INC</w:t>
        <w:tab/>
        <w:t xml:space="preserve">BYTE PTR [1325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0 8026251307    AND</w:t>
        <w:tab/>
        <w:t xml:space="preserve">BYTE PTR [1325],07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5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6 3A362513      CMP</w:t>
        <w:tab/>
        <w:t xml:space="preserve">DH,[132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A 7442          JZ</w:t>
        <w:tab/>
        <w:t xml:space="preserve">212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C 8ADA          MOV</w:t>
        <w:tab/>
        <w:t xml:space="preserve">B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EE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F0 8A875519      MOV</w:t>
        <w:tab/>
        <w:t xml:space="preserve">AL,[BX+1955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F4 8A9F4D19      MOV</w:t>
        <w:tab/>
        <w:t xml:space="preserve">BL,[BX+194D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F8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FA E8E207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0FD C60704        MOV</w:t>
        <w:tab/>
        <w:t xml:space="preserve">BYTE PTR [BX],04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00 8A1E2413      MOV</w:t>
        <w:tab/>
        <w:t xml:space="preserve">BL,[132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04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06 8A875519      MOV</w:t>
        <w:tab/>
        <w:t xml:space="preserve">AL,[BX+1955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0A 8A9F4D19      MOV</w:t>
        <w:tab/>
        <w:t xml:space="preserve">BL,[BX+194D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0E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0 E8CC07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3 C60788        MOV</w:t>
        <w:tab/>
        <w:t xml:space="preserve">BYTE PTR [BX],88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6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8 22C6          AND</w:t>
        <w:tab/>
        <w:t xml:space="preserve">A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A 3C07          CMP</w:t>
        <w:tab/>
        <w:t xml:space="preserve">AL,0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C 7507          JNZ</w:t>
        <w:tab/>
        <w:t xml:space="preserve">212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1E C606650E18    MOV</w:t>
        <w:tab/>
        <w:t xml:space="preserve">BYTE PTR [0E65],18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1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23 EB09          JMP</w:t>
        <w:tab/>
        <w:t xml:space="preserve">212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25 0AD6          OR</w:t>
        <w:tab/>
        <w:t xml:space="preserve">D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27 7505          JNZ</w:t>
        <w:tab/>
        <w:t xml:space="preserve">212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29 C606650E0C    MOV</w:t>
        <w:tab/>
        <w:t xml:space="preserve">BYTE PTR [0E65],0C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ow (2a90) = 08, col (2a91)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2E BA0800        MOV</w:t>
        <w:tab/>
        <w:t xml:space="preserve">DX,000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1 8716902A      XCHG</w:t>
        <w:tab/>
        <w:t xml:space="preserve">DX,[2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5 B010          MOV</w:t>
        <w:tab/>
        <w:t xml:space="preserve">AL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7 E8222E        CALL</w:t>
        <w:tab/>
        <w:t>4F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A B028          MOV</w:t>
        <w:tab/>
        <w:t xml:space="preserve">AL,2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C E81D2E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3F A02413        MOV</w:t>
        <w:tab/>
        <w:t xml:space="preserve">AL,[132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3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2 E88132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5 B029          MOV</w:t>
        <w:tab/>
        <w:t xml:space="preserve">AL,2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7 E8122E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A B028          MOV</w:t>
        <w:tab/>
        <w:t xml:space="preserve">AL,2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C E80D2E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4F A02513        MOV</w:t>
        <w:tab/>
        <w:t xml:space="preserve">AL,[132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3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2 E87132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5 B029          MOV</w:t>
        <w:tab/>
        <w:t xml:space="preserve">AL,2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7 E8022E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A B011          MOV</w:t>
        <w:tab/>
        <w:t xml:space="preserve">AL,1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C E8FD2D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5F 8916902A      MOV</w:t>
        <w:tab/>
        <w:t xml:space="preserve">[2A90],D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3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4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6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7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enter_whirlpool() - 216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8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9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A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B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C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D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6E C606BA140C    MOV</w:t>
        <w:tab/>
        <w:t xml:space="preserve">BYTE PTR [14BA],0C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position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73 E85706        CALL</w:t>
        <w:tab/>
        <w:t xml:space="preserve">27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76 C606BA140B    MOV</w:t>
        <w:tab/>
        <w:t xml:space="preserve">BYTE PTR [14BA],0B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A huge swirling whirlpool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7B 8D362C1A      LEA</w:t>
        <w:tab/>
        <w:t xml:space="preserve">SI,[1A2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7F E82705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82 B0F4          MOV</w:t>
        <w:tab/>
        <w:t xml:space="preserve">AL,F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84 E85235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ambrosia, jump to 21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87 803EBC14FF    CMP</w:t>
        <w:tab/>
        <w:t xml:space="preserve">BYTE PTR [14BC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8C 7466          JZ</w:t>
        <w:tab/>
        <w:t xml:space="preserve">21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8E 8B1ECC15      MOV</w:t>
        <w:tab/>
        <w:t xml:space="preserve">B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92 891EC214      MOV</w:t>
        <w:tab/>
        <w:t xml:space="preserve">[14C2],B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96 E84607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99 C60700        MOV</w:t>
        <w:tab/>
        <w:t xml:space="preserve">BYTE PTR [BX],00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3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9C B637          MOV</w:t>
        <w:tab/>
        <w:t xml:space="preserve">DH,3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9E E8AA2F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A1 80C207        ADD</w:t>
        <w:tab/>
        <w:t xml:space="preserve">DL,0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A4 C606201303    MOV</w:t>
        <w:tab/>
        <w:t xml:space="preserve">BYTE PTR [1320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A9 88162113      MOV</w:t>
        <w:tab/>
        <w:t xml:space="preserve">[1321],D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sosaria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AD E8CDFE        CALL</w:t>
        <w:tab/>
        <w:t xml:space="preserve">207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ache_and_autosa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1ad   call b1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lear_game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B0 E81307        CALL</w:t>
        <w:tab/>
        <w:t xml:space="preserve">28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As the water enters your lungs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B3 8D36901A      LEA</w:t>
        <w:tab/>
        <w:t xml:space="preserve">SI,[1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B7 E8EF04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BA FF362413      PUSH</w:t>
        <w:tab/>
        <w:t xml:space="preserve">[1324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00, CX = 1228, DX = 15f6 -&gt; “AMBROSIA.ULT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BE 8D1E0001      LEA</w:t>
        <w:tab/>
        <w:t xml:space="preserve">BX,[010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C2 B92812        MOV</w:t>
        <w:tab/>
        <w:t xml:space="preserve">CX,122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C5 8D16F615      LEA</w:t>
        <w:tab/>
        <w:t xml:space="preserve">DX,[15F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ad_file(AMBROSIA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C9 E8AE33        CALL</w:t>
        <w:tab/>
        <w:t xml:space="preserve">55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CC 8F062413      POP</w:t>
        <w:tab/>
        <w:t xml:space="preserve">[1324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D0 C606BA143F    MOV</w:t>
        <w:tab/>
        <w:t xml:space="preserve">BYTE PTR [14BA],3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D5 C706CC152036  MOV</w:t>
        <w:tab/>
        <w:t xml:space="preserve">WORD PTR [15CC],3620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= ambrosi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DB C606BC14FF    MOV</w:t>
        <w:tab/>
        <w:t xml:space="preserve">BYTE PTR [14BC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You awaken on the shores of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0 8D36CE1A      LEA</w:t>
        <w:tab/>
        <w:t xml:space="preserve">SI,[1AC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4 E8C204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position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7 E8E305        CALL</w:t>
        <w:tab/>
        <w:t xml:space="preserve">27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c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A E8664A        CALL</w:t>
        <w:tab/>
        <w:t>6C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restore &amp; return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D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E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E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1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3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All is dark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4 8D36291B      LEA</w:t>
        <w:tab/>
        <w:t xml:space="preserve">SI,[1B2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8 E8AE04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lear_game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B E8C806        CALL</w:t>
        <w:tab/>
        <w:t xml:space="preserve">28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00, CX = 1228, DX = 15ea -&gt; “SOSARIA.ULT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1FE 8D1E0001      LEA</w:t>
        <w:tab/>
        <w:t xml:space="preserve">BX,[010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02 B92812        MOV</w:t>
        <w:tab/>
        <w:t xml:space="preserve">CX,122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05 8D16EA15      LEA</w:t>
        <w:tab/>
        <w:t xml:space="preserve">DX,[15E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ad_file(SOSARIA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09 E86E33        CALL</w:t>
        <w:tab/>
        <w:t xml:space="preserve">55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uncache_sosaria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209   call b1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You made it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0C 8D363E1B      LEA</w:t>
        <w:tab/>
        <w:t xml:space="preserve">SI,[1B3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10 E89604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13 A1C214        MOV</w:t>
        <w:tab/>
        <w:t xml:space="preserve">AX,[14C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16 A3CC15        MOV</w:t>
        <w:tab/>
        <w:t xml:space="preserve">[15CC],A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= sosari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19 C606BC1400    MOV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1E C606BA140B    MOV</w:t>
        <w:tab/>
        <w:t xml:space="preserve">BYTE PTR [14BA],0B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party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3 E871FE        CALL</w:t>
        <w:tab/>
        <w:t xml:space="preserve">209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autosave_check_2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223   call b1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21e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6 EBC2          JMP</w:t>
        <w:tab/>
        <w:t xml:space="preserve">21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heck_for_monster(al, bh, bl, si) - 22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land typ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coords to check for mons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= monster number in monster arra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l (0 for monster or –1 for no mons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8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9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in list != grass, jump to 22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A 80BC801204    CMP</w:t>
        <w:tab/>
        <w:t>BYTE PTR [SI+1280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2F 7506          JNZ</w:t>
        <w:tab/>
        <w:t>22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and type == monster in list, jump to 225b, otherwise jump to 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31 3A848012      CMP</w:t>
        <w:tab/>
        <w:t>AL,[SI+12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35 EB10          JMP</w:t>
        <w:tab/>
        <w:t>22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in list &gt;= 40 (includes land-based monsters), jump to 22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37 80BC801240    CMP</w:t>
        <w:tab/>
        <w:t>BYTE PTR [SI+1280]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3C 730D          JNB</w:t>
        <w:tab/>
        <w:t>22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in list &lt; 2c (b/w 2c and 40 are sea-based monsters), jump to 22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3E 80BC80122C    CMP</w:t>
        <w:tab/>
        <w:t>BYTE PTR [SI+1280]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3 7206          JB</w:t>
        <w:tab/>
        <w:t>22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and type == water, jump to 225b, otherwise jump to 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5 3C00          CMP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7 7412          JZ</w:t>
        <w:tab/>
        <w:t>22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9 EB1D          JMP</w:t>
        <w:tab/>
        <w:t>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and type != grass, brush, forest, or brick jump to 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B 3C04          CMP</w:t>
        <w:tab/>
        <w:t>A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D 740C          JZ</w:t>
        <w:tab/>
        <w:t>22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4F 3C08          CMP</w:t>
        <w:tab/>
        <w:t>A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1 7408          JZ</w:t>
        <w:tab/>
        <w:t>22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3 3C0C          CMP</w:t>
        <w:tab/>
        <w:t>AL,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5 7404          JZ</w:t>
        <w:tab/>
        <w:t>22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7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9 750D          JNZ</w:t>
        <w:tab/>
        <w:t>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-1 (no monster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is initial value... can be changed based on next cal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B B0FF          MOV</w:t>
        <w:tab/>
        <w:t>A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ons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5D E8365D        CALL</w:t>
        <w:tab/>
        <w:t>7F9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here are monsters there, jump to 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0 83FBFF        CMP</w:t>
        <w:tab/>
        <w:t>BX,-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3 7503          JNZ</w:t>
        <w:tab/>
        <w:t>226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and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5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6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7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0 and return at 22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8 B000          MOV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A EBF9          JMP</w:t>
        <w:tab/>
        <w:t>226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main at 226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6C 803EBA143F    CMP</w:t>
        <w:tab/>
        <w:t xml:space="preserve">BYTE PTR [14BA],3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1 7419          JZ</w:t>
        <w:tab/>
        <w:t xml:space="preserve">228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3 A1D215        MOV</w:t>
        <w:tab/>
        <w:t xml:space="preserve">AX,[15D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6 B90400        MOV</w:t>
        <w:tab/>
        <w:t xml:space="preserve">CX,000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9 8D3E5D19      LEA</w:t>
        <w:tab/>
        <w:t xml:space="preserve">DI,[195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D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E AF            SCA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7F 7405          JZ</w:t>
        <w:tab/>
        <w:t xml:space="preserve">228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81 C606D115FF    MOV</w:t>
        <w:tab/>
        <w:t xml:space="preserve">BYTE PTR [15D1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86 F61ED115      NEG</w:t>
        <w:tab/>
        <w:t xml:space="preserve">BYTE PTR [15D1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8A 7813          JS</w:t>
        <w:tab/>
        <w:t xml:space="preserve">22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8C F606D015FF    TEST</w:t>
        <w:tab/>
        <w:t xml:space="preserve">BYTE PTR [15D0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1 7406          JZ</w:t>
        <w:tab/>
        <w:t xml:space="preserve">229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3 FE0ED015      DEC</w:t>
        <w:tab/>
        <w:t xml:space="preserve">BYTE PTR [15D0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7 EB06          JMP</w:t>
        <w:tab/>
        <w:t xml:space="preserve">22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9 E80901        CALL</w:t>
        <w:tab/>
        <w:t xml:space="preserve">23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reate_monst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C E80600        CALL</w:t>
        <w:tab/>
        <w:t xml:space="preserve">22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position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9F E82B05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2 E9D5F8        JMP</w:t>
        <w:tab/>
        <w:t xml:space="preserve">1B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reate_monster() - 22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5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6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7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8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9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A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map != overworld, return at 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AB 803EBC1400    CMP</w:t>
        <w:tab/>
        <w:t>BYTE PTR [14BC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0 7519          JNZ</w:t>
        <w:tab/>
        <w:t>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 random number to decide if we are going to create a mons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re is a 7/87 hex (7/135 dec = 5.1%) chance that we will do 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8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2 B687          MOV</w:t>
        <w:tab/>
        <w:t>DH,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4 E8942E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; increase probability to 15.2% chance of a mons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  <w:t># 22b2   mov dh,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bCs/>
          <w:sz w:val="16"/>
        </w:rPr>
      </w:pPr>
      <w:r>
        <w:rPr>
          <w:rFonts w:eastAsia="MS Mincho;ＭＳ 明朝" w:cs="Lucida Console" w:ascii="Lucida Console" w:hAnsi="Lucida Console"/>
          <w:b/>
          <w:bCs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ultiply random number by 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7 D0E2          SHL</w:t>
        <w:tab/>
        <w:t>D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rig random number was not &gt;= 80 return at 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note that jnb is an alias of jn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9 7310          JNB</w:t>
        <w:tab/>
        <w:t>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rig will always be b/w 0-6, so al will be one of 0,2,4,6,8,A,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is also means bit 0 will never be 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through monster lis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B B92000        MOV</w:t>
        <w:tab/>
        <w:t>C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BE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monster is found, jump to 22d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1 80BF801200    CMP</w:t>
        <w:tab/>
        <w:t>BYTE PTR [BX+1280],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6 740A          JZ</w:t>
        <w:tab/>
        <w:t>22D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 inc bx (offset) and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8 43            INC</w:t>
        <w:tab/>
        <w:t>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9 E2F6          LOOP</w:t>
        <w:tab/>
        <w:t>22C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B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C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D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E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CF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0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1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0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2 B60D          MOV</w:t>
        <w:tab/>
        <w:t>DH,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4 E8742E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rand 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7 8AC2          MOV</w:t>
        <w:tab/>
        <w:t>A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0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9 E86F2E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nd al by rand 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C 22D0          AND</w:t>
        <w:tab/>
        <w:t>D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monster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DE 8BF3          MOV</w:t>
        <w:tab/>
        <w:t>SI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l = ran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E0 8ADA          MOV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ull monster stats from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l = monster map code (tile id * 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ah = map tile type (00 = water, 04 = gra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E2 8A876519      MOV</w:t>
        <w:tab/>
        <w:t>AL,[BX+1965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E6 8AA77219      MOV</w:t>
        <w:tab/>
        <w:t>AH,[BX+197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reate mons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EA 88848012      MOV</w:t>
        <w:tab/>
        <w:t>[SI+12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EE 88A4A012      MOV</w:t>
        <w:tab/>
        <w:t>[SI+12A0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4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2 B640          MOV</w:t>
        <w:tab/>
        <w:t>DH,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4 E8542E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 is to be created at our party’s x coordinate, jump to 23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7 3A16CC15      CMP</w:t>
        <w:tab/>
        <w:t>DL,[15C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B 742B          JZ</w:t>
        <w:tab/>
        <w:t>23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l = monster’s x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D 8ADA          MOV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d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2FF E8492E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it is to be created at our party’s y coordinate, jump to 23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02 3A16CD15      CMP</w:t>
        <w:tab/>
        <w:t>DL,[15C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06 7420          JZ</w:t>
        <w:tab/>
        <w:t>23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monster’s y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08 8AFA          MOV</w:t>
        <w:tab/>
        <w:t>BH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monster’s coordinates in monster array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0A 889CC012      MOV</w:t>
        <w:tab/>
        <w:t>[SI+12C0]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0E 88BCE012      MOV</w:t>
        <w:tab/>
        <w:t>[SI+12E0]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k, cant figure out what C0 is...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12 C6840013C0    MOV</w:t>
        <w:tab/>
        <w:t>BYTE PTR [SI+1300],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17 E8C505        CALL</w:t>
        <w:tab/>
        <w:t>28D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1A 3A84A012      CMP</w:t>
        <w:tab/>
        <w:t>AL,[SI+12A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1E 7508          JNZ</w:t>
        <w:tab/>
        <w:t>23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0 8A848012      MOV</w:t>
        <w:tab/>
        <w:t>AL,[SI+12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4 8807          MOV</w:t>
        <w:tab/>
        <w:t>[BX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6 EBA3          JMP</w:t>
        <w:tab/>
        <w:t>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mons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8 C684801200    MOV</w:t>
        <w:tab/>
        <w:t>BYTE PTR [SI+128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22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D EB9C          JMP</w:t>
        <w:tab/>
        <w:t>22C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232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2F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0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1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2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3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4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6 E8122E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9 D0E2          SHL</w:t>
        <w:tab/>
        <w:t xml:space="preserve">D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B 7262          JB</w:t>
        <w:tab/>
        <w:t>2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3D E8FB3F        CALL</w:t>
        <w:tab/>
        <w:t>63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40 BB0505        MOV</w:t>
        <w:tab/>
        <w:t xml:space="preserve">BX,0505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43 2A3ECD15      SUB</w:t>
        <w:tab/>
        <w:t xml:space="preserve">BH,[15C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47 02BCE012      ADD</w:t>
        <w:tab/>
        <w:t xml:space="preserve">BH,[SI+12E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4B 80FF0B        CMP</w:t>
        <w:tab/>
        <w:t xml:space="preserve">BH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4E 734F          JNB</w:t>
        <w:tab/>
        <w:t xml:space="preserve">23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50 2A1ECC15      SUB</w:t>
        <w:tab/>
        <w:t xml:space="preserve">BL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54 029CC012      ADD</w:t>
        <w:tab/>
        <w:t xml:space="preserve">BL,[SI+12C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58 80FB0B        CMP</w:t>
        <w:tab/>
        <w:t xml:space="preserve">BL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5B 7342          JNB</w:t>
        <w:tab/>
        <w:t>2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5D E86D04        CALL</w:t>
        <w:tab/>
        <w:t>27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0 B0FB          MOV</w:t>
        <w:tab/>
        <w:t>AL,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2 E87433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5 8BD3          MOV</w:t>
        <w:tab/>
        <w:t xml:space="preserve">D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7 B403          MOV</w:t>
        <w:tab/>
        <w:t xml:space="preserve">AH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9 02F5          ADD</w:t>
        <w:tab/>
        <w:t xml:space="preserve">DH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B 80FE0B        CMP</w:t>
        <w:tab/>
        <w:t xml:space="preserve">DH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6E 772F          JA</w:t>
        <w:tab/>
        <w:t xml:space="preserve">23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0 02D1          ADD</w:t>
        <w:tab/>
        <w:t xml:space="preserve">D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2 80FA0B        CMP</w:t>
        <w:tab/>
        <w:t xml:space="preserve">DL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5 7728          JA</w:t>
        <w:tab/>
        <w:t>2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_from_display(dx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7 8BDA          MOV</w:t>
        <w:tab/>
        <w:t>BX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9 E8D332        CALL</w:t>
        <w:tab/>
        <w:t>56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C 3C04          CMP</w:t>
        <w:tab/>
        <w:t xml:space="preserve">A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7E 741F          JZ</w:t>
        <w:tab/>
        <w:t xml:space="preserve">23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0 3C23          CMP</w:t>
        <w:tab/>
        <w:t xml:space="preserve">AL,2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2 741B          JZ</w:t>
        <w:tab/>
        <w:t xml:space="preserve">23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4 3C24          CMP</w:t>
        <w:tab/>
        <w:t xml:space="preserve">AL,2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6 7417          JZ</w:t>
        <w:tab/>
        <w:t>239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8 C6073D        MOV</w:t>
        <w:tab/>
        <w:t>BYTE PTR [BX],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update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B E8A632        CALL</w:t>
        <w:tab/>
        <w:t>56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8E 8807          MOV</w:t>
        <w:tab/>
        <w:t xml:space="preserve">[BX],AL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0 81FA0505      CMP</w:t>
        <w:tab/>
        <w:t xml:space="preserve">DX,0505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4 7505          JNZ</w:t>
        <w:tab/>
        <w:t xml:space="preserve">239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8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6 E82D5F        CALL</w:t>
        <w:tab/>
        <w:t>82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9 EB04          JMP</w:t>
        <w:tab/>
        <w:t xml:space="preserve">23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B FECC          DEC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D 75CA          JNZ</w:t>
        <w:tab/>
        <w:t xml:space="preserve">23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9F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0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1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2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3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4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23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5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6 8BEC          MOV</w:t>
        <w:tab/>
        <w:t xml:space="preserve">BP,S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8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9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A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B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C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D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AE BE1F00        MOV</w:t>
        <w:tab/>
        <w:t>SI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B1 80BC801200    CMP</w:t>
        <w:tab/>
        <w:t>BYTE PTR [SI+128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B6 7503          JNZ</w:t>
        <w:tab/>
        <w:t>23B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B8 E9EA00        JMP</w:t>
        <w:tab/>
        <w:t>24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BB 803EBC1400    CMP</w:t>
        <w:tab/>
        <w:t>BYTE PTR [14BC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0 7511          JNZ</w:t>
        <w:tab/>
        <w:t>23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33b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2 E8763F        CALL</w:t>
        <w:tab/>
        <w:t xml:space="preserve">633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5 3B16CC15      CMP</w:t>
        <w:tab/>
        <w:t xml:space="preserve">D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9 755A          JNZ</w:t>
        <w:tab/>
        <w:t xml:space="preserve">242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B 8D6604        LEA</w:t>
        <w:tab/>
        <w:t xml:space="preserve">SP,[BP+0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CE 8BDE          MOV</w:t>
        <w:tab/>
        <w:t xml:space="preserve">BX,SI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0 E9D764        JMP</w:t>
        <w:tab/>
        <w:t xml:space="preserve">88A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3 8A840013      MOV</w:t>
        <w:tab/>
        <w:t xml:space="preserve">AL,[SI+130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7 24C0          AND</w:t>
        <w:tab/>
        <w:t xml:space="preserve">A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9 B106          MOV</w:t>
        <w:tab/>
        <w:t xml:space="preserve">CL,06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B D2E8          SHR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D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DF 74D7          JZ</w:t>
        <w:tab/>
        <w:t xml:space="preserve">23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1 3C01          CMP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3 7409          JZ</w:t>
        <w:tab/>
        <w:t xml:space="preserve">23E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5 3C03          CMP</w:t>
        <w:tab/>
        <w:t xml:space="preserve">AL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7 74D9          JZ</w:t>
        <w:tab/>
        <w:t xml:space="preserve">23C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33b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9 E84F3F        CALL</w:t>
        <w:tab/>
        <w:t xml:space="preserve">633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C EB37          JMP</w:t>
        <w:tab/>
        <w:t xml:space="preserve">242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EE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0 E8582D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3 D0E2          SHL</w:t>
        <w:tab/>
        <w:t xml:space="preserve">D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5 73C1          JNB</w:t>
        <w:tab/>
        <w:t xml:space="preserve">23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7 E8512D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11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A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C E81232        CALL</w:t>
        <w:tab/>
        <w:t xml:space="preserve">561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3FF 8ACC          MOV</w:t>
        <w:tab/>
        <w:t xml:space="preserve">C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1 8A94C012      MOV</w:t>
        <w:tab/>
        <w:t xml:space="preserve">DL,[SI+12C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5 02D1          ADD</w:t>
        <w:tab/>
        <w:t xml:space="preserve">D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7 80E23F        AND</w:t>
        <w:tab/>
        <w:t xml:space="preserve">DL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A 74AC          JZ</w:t>
        <w:tab/>
        <w:t xml:space="preserve">23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C 8BDA          MOV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0E E83A2D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11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1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3 E8FB31        CALL</w:t>
        <w:tab/>
        <w:t>56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6 8BD3          MOV</w:t>
        <w:tab/>
        <w:t xml:space="preserve">D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8 8AEC          MOV</w:t>
        <w:tab/>
        <w:t xml:space="preserve">CH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A 8AB4E012      MOV</w:t>
        <w:tab/>
        <w:t xml:space="preserve">DH,[SI+12E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1E 02F5          ADD</w:t>
        <w:tab/>
        <w:t xml:space="preserve">DH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0 80E63F        AND</w:t>
        <w:tab/>
        <w:t xml:space="preserve">DH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3 7493          JZ</w:t>
        <w:tab/>
        <w:t xml:space="preserve">23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5 8BDA          MOV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7 E8B504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A E8FBFD        CALL</w:t>
        <w:tab/>
        <w:t xml:space="preserve">22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D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2F 7438          JZ</w:t>
        <w:tab/>
        <w:t xml:space="preserve">24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1 8A94C012      MOV</w:t>
        <w:tab/>
        <w:t xml:space="preserve">DL,[SI+12C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5 8BDA          MOV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7 E8A504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A E8EBFD        CALL</w:t>
        <w:tab/>
        <w:t xml:space="preserve">22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D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3F 7428          JZ</w:t>
        <w:tab/>
        <w:t xml:space="preserve">24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1 02D1          ADD</w:t>
        <w:tab/>
        <w:t xml:space="preserve">D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3 80E23F        AND</w:t>
        <w:tab/>
        <w:t xml:space="preserve">DL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6 8AB4E012      MOV</w:t>
        <w:tab/>
        <w:t xml:space="preserve">DH,[SI+12E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A 8BDA          MOV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C E89004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4F E8D6FD        CALL</w:t>
        <w:tab/>
        <w:t xml:space="preserve">22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52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54 7413          JZ</w:t>
        <w:tab/>
        <w:t xml:space="preserve">24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56 80BC801274    CMP</w:t>
        <w:tab/>
        <w:t xml:space="preserve">BYTE PTR [SI+1280],74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5B 7407          JZ</w:t>
        <w:tab/>
        <w:t xml:space="preserve">246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5D 80BC80123C    CMP</w:t>
        <w:tab/>
        <w:t xml:space="preserve">BYTE PTR [SI+1280],3C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2 7503          JNZ</w:t>
        <w:tab/>
        <w:t xml:space="preserve">24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4 E8C8FE        CALL</w:t>
        <w:tab/>
        <w:t xml:space="preserve">232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7 EB3C          JMP</w:t>
        <w:tab/>
        <w:t xml:space="preserve">24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9 3B16CC15      CMP</w:t>
        <w:tab/>
        <w:t xml:space="preserve">D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D 7436          JZ</w:t>
        <w:tab/>
        <w:t xml:space="preserve">24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6F 8ABCE012      MOV</w:t>
        <w:tab/>
        <w:t xml:space="preserve">BH,[SI+12E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73 8A9CC012      MOV</w:t>
        <w:tab/>
        <w:t xml:space="preserve">BL,[SI+12C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77 E86504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7A 8A84A012      MOV</w:t>
        <w:tab/>
        <w:t xml:space="preserve">AL,[SI+12A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7E 8807          MOV</w:t>
        <w:tab/>
        <w:t xml:space="preserve">[BX],AL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map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80 88B4E012      MOV</w:t>
        <w:tab/>
        <w:t xml:space="preserve">[SI+12E0],DH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84 8894C012      MOV</w:t>
        <w:tab/>
        <w:t xml:space="preserve">[SI+12C0],DL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88 8BDA          MOV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8A E85204        CALL</w:t>
        <w:tab/>
        <w:t xml:space="preserve">28D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8D 8884A012      MOV</w:t>
        <w:tab/>
        <w:t xml:space="preserve">[SI+12A0],AL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91 8A848012      MOV</w:t>
        <w:tab/>
        <w:t xml:space="preserve">AL,[SI+128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95 8807          MOV</w:t>
        <w:tab/>
        <w:t xml:space="preserve">[BX],AL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97 80BC801274    CMP</w:t>
        <w:tab/>
        <w:t xml:space="preserve">BYTE PTR [SI+1280],74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9C 74C6          JZ</w:t>
        <w:tab/>
        <w:t xml:space="preserve">246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9E 80BC80123C    CMP</w:t>
        <w:tab/>
        <w:t xml:space="preserve">BYTE PTR [SI+1280],3C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3 74BF          JZ</w:t>
        <w:tab/>
        <w:t xml:space="preserve">246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5 4E            DEC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6 7803          JS</w:t>
        <w:tab/>
        <w:t xml:space="preserve">24A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8 E906FF        JMP</w:t>
        <w:tab/>
        <w:t xml:space="preserve">23B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B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C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D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E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AF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0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1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2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3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5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7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9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B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D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B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4c0 = ff (initially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1 B001          MOV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3 CF            I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Function Main, part 1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4c4 becomes data (displayed game map) once the game loads</w:t>
      </w:r>
    </w:p>
    <w:p>
      <w:pPr>
        <w:pStyle w:val="Heading2"/>
        <w:rPr/>
      </w:pPr>
      <w:r>
        <w:rPr/>
        <w:t>main() – 24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tack pointer, SP = 2a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4 8D269029      LEA</w:t>
        <w:tab/>
        <w:t xml:space="preserve">SP,[299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8 81C40001      ADD</w:t>
        <w:tab/>
        <w:t xml:space="preserve">SP,01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C B80000        MOV</w:t>
        <w:tab/>
        <w:t xml:space="preserve">A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CF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0 8EC0          MOV</w:t>
        <w:tab/>
        <w:t xml:space="preserve">ES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2 8CC8          MOV</w:t>
        <w:tab/>
        <w:t xml:space="preserve">AX,C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4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5 C7068C00C324  MOV</w:t>
        <w:tab/>
        <w:t xml:space="preserve">WORD PTR [008C],24C3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B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C A38E00        MOV</w:t>
        <w:tab/>
        <w:t xml:space="preserve">[008E],A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DF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0 C7069000C124  MOV</w:t>
        <w:tab/>
        <w:t xml:space="preserve">WORD PTR [0090],24C1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6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7 A39200        MOV</w:t>
        <w:tab/>
        <w:t xml:space="preserve">[0092],A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A 07            POP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raw_bord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B E82802        CALL</w:t>
        <w:tab/>
        <w:t xml:space="preserve">271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3F39, CX = 0800, DX = 2582 -&gt; “CHARSET.ULT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EE 8D1E393F      LEA</w:t>
        <w:tab/>
        <w:t xml:space="preserve">BX,[3F3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F2 B90008        MOV</w:t>
        <w:tab/>
        <w:t xml:space="preserve">CX,08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F5 8D168225      LEA</w:t>
        <w:tab/>
        <w:t>DX,[258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loc for charset.ul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4ee   lea bx,[c000]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4f2   mov cx,10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0" w:hanging="0"/>
        <w:rPr/>
      </w:pPr>
      <w:r>
        <w:rPr/>
        <w:t xml:space="preserve">; call read_file(3f39,0800,"CHARSET.ULT")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F9 E87E30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number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FC E85948        CALL</w:t>
        <w:tab/>
        <w:t xml:space="preserve">6D5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wind_directi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4FF E87231        CALL</w:t>
        <w:tab/>
        <w:t>56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4BA, CX = 0112, DX = 15d4 -&gt; “PARTY.ULT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02 8D1EBA14      LEA</w:t>
        <w:tab/>
        <w:t xml:space="preserve">BX,[14B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06 B91201        MOV</w:t>
        <w:tab/>
        <w:t xml:space="preserve">CX,011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09 8D16D415      LEA</w:t>
        <w:tab/>
        <w:t xml:space="preserve">DX,[15D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14ba,0112,"PARTY.ULT"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0D E86A30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info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10 E8B047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00, CX = 1228, DX = 15ea -&gt; “SOSARIA.ULT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13 8D1E0001      LEA</w:t>
        <w:tab/>
        <w:t xml:space="preserve">BX,[010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17 B92812        MOV</w:t>
        <w:tab/>
        <w:t xml:space="preserve">CX,122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1A 8D16EA15      LEA</w:t>
        <w:tab/>
        <w:t xml:space="preserve">DX,[15E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0100,1228,SOSARIA.UL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1E E85930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moon_phas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21 E88AFB        CALL</w:t>
        <w:tab/>
        <w:t xml:space="preserve">20A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2b39, CX = 1400, DX = 258e -&gt; “SHAPES.ULT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24 8D1E392B      LEA</w:t>
        <w:tab/>
        <w:t xml:space="preserve">BX,[2B3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28 B90014        MOV</w:t>
        <w:tab/>
        <w:t xml:space="preserve">CX,14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2B 8D168E25      LEA</w:t>
        <w:tab/>
        <w:t xml:space="preserve">DX,[258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loc for shapes.ul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24   lea bx,[d000]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28   mov cx,28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0" w:hanging="0"/>
        <w:rPr/>
      </w:pPr>
      <w:r>
        <w:rPr/>
        <w:t>; call read_file(SHAPES.UL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2F E84830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32 A1C214        MOV</w:t>
        <w:tab/>
        <w:t xml:space="preserve">AX,[14C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35 A3CC15        MOV</w:t>
        <w:tab/>
        <w:t xml:space="preserve">[15CC],A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38 C606C024FF    MOV</w:t>
        <w:tab/>
        <w:t xml:space="preserve">BYTE PTR [24C0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3D C606C056FF    MOV</w:t>
        <w:tab/>
        <w:t xml:space="preserve">BYTE PTR [56C0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42 C606A46401    MOV</w:t>
        <w:tab/>
        <w:t xml:space="preserve">BYTE PTR [64A4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47 C606D01500    MOV</w:t>
        <w:tab/>
        <w:t xml:space="preserve">BYTE PTR [15D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torch counter = 00 (no torc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4C C606CE1500    MOV</w:t>
        <w:tab/>
        <w:t xml:space="preserve">BYTE PTR [15CE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set_after_invalid_mov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51 E8FF46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date and store in 2a97-2a9a and 2a9f-2a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54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56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58 8916A12A      MOV</w:t>
        <w:tab/>
        <w:t xml:space="preserve">[2AA1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5C 8916992A      MOV</w:t>
        <w:tab/>
        <w:t xml:space="preserve">[2A99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60 890E9F2A      MOV</w:t>
        <w:tab/>
        <w:t xml:space="preserve">[2A9F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64 890E972A      MOV</w:t>
        <w:tab/>
        <w:t xml:space="preserve">[2A97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 and store in 2a93-2a96 and 2a9b-2a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68 B42A          MOV</w:t>
        <w:tab/>
        <w:t xml:space="preserve">AH,2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6A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6C 89169D2A      MOV</w:t>
        <w:tab/>
        <w:t xml:space="preserve">[2A9D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70 8916952A      MOV</w:t>
        <w:tab/>
        <w:t xml:space="preserve">[2A95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74 890E9B2A      MOV</w:t>
        <w:tab/>
        <w:t xml:space="preserve">[2A9B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78 890E932A      MOV</w:t>
        <w:tab/>
        <w:t xml:space="preserve">[2A93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croll_text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7C E87501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b7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7F E9F5F5        JMP</w:t>
        <w:tab/>
        <w:t xml:space="preserve">1B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More Game Data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2582 - 259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4 bytes of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9A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9C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59d = map tile that the party is standing 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Peer Gem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eer_gem() - 259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9E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9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0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1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2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3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4 8E06394F      MOV</w:t>
        <w:tab/>
        <w:t xml:space="preserve">E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lear_game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8 E81B03        CALL</w:t>
        <w:tab/>
        <w:t xml:space="preserve">28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B B90000        MOV</w:t>
        <w:tab/>
        <w:t xml:space="preserve">C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C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AE 8BD9          MOV</w:t>
        <w:tab/>
        <w:t xml:space="preserve">BX,CX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get_map_object(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0 E82C03        CALL</w:t>
        <w:tab/>
        <w:t xml:space="preserve">28DF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tile number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0 (water), jump to 261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3 3C00          CMP</w:t>
        <w:tab/>
        <w:t xml:space="preserve">AL,00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5 7463          JZ</w:t>
        <w:tab/>
        <w:t xml:space="preserve">261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40 (color = BWBB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7 B440          MOV</w:t>
        <w:tab/>
        <w:t xml:space="preserve">AH,40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4 (grass), jump to 25d6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9 3C04          CMP</w:t>
        <w:tab/>
        <w:t xml:space="preserve">AL,04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B 7419          JZ</w:t>
        <w:tab/>
        <w:t xml:space="preserve">25D6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8 (brush), jump to 25e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D 3C08          CMP</w:t>
        <w:tab/>
        <w:t xml:space="preserve">AL,08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BF 7421          JZ</w:t>
        <w:tab/>
        <w:t xml:space="preserve">25E2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C (forest), jump to 25e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1 3C0C          CMP</w:t>
        <w:tab/>
        <w:t xml:space="preserve">AL,0C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3 7425          JZ</w:t>
        <w:tab/>
        <w:t xml:space="preserve">25E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C0 (color = WBBB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5 B4C0          MOV</w:t>
        <w:tab/>
        <w:t xml:space="preserve">AH,C0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 10 (mountain), jump to 260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7 3C10          CMP</w:t>
        <w:tab/>
        <w:t xml:space="preserve">AL,10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9 7435          JZ</w:t>
        <w:tab/>
        <w:t xml:space="preserve">2600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 20 (brick), jump to 25f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B 3C20          CMP</w:t>
        <w:tab/>
        <w:t>AL,2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D 7423          JZ</w:t>
        <w:tab/>
        <w:t>25F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 8C (wall), jump to 260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CF 3C8C          CMP</w:t>
        <w:tab/>
        <w:t>AL,8C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1 742D          JZ</w:t>
        <w:tab/>
        <w:t>260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 else jump to 260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3 EB39          JMP</w:t>
        <w:tab/>
        <w:t>260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?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5 90            NOP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ras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1 or 0101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6 8AF1          MOV</w:t>
        <w:tab/>
        <w:t xml:space="preserve">DH,CL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8 80E601        AND</w:t>
        <w:tab/>
        <w:t xml:space="preserve">DH,01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B B201          MOV</w:t>
        <w:tab/>
        <w:t xml:space="preserve">DL,01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DD E895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1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0 EB38          JMP</w:t>
        <w:tab/>
        <w:t xml:space="preserve">261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rush, forest, mountains &amp; wall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101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2 BA0101        MOV</w:t>
        <w:tab/>
        <w:t xml:space="preserve">DX,0101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5 E88D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1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8 EB30          JMP</w:t>
        <w:tab/>
        <w:t xml:space="preserve">261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orest, mountains &amp; wall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1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A BA0100        MOV</w:t>
        <w:tab/>
        <w:t xml:space="preserve">DX,0001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ED E885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25e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0 EBF0          JMP</w:t>
        <w:tab/>
        <w:t xml:space="preserve">25E2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rick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2 BA0000        MOV</w:t>
        <w:tab/>
        <w:t xml:space="preserve">DX,0000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5 E87D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10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8 BA0001        MOV</w:t>
        <w:tab/>
        <w:t xml:space="preserve">DX,0100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B E877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1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5FE EB1A          JMP</w:t>
        <w:tab/>
        <w:t xml:space="preserve">261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600 – mountains &amp; wall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0 BA0000        MOV</w:t>
        <w:tab/>
        <w:t xml:space="preserve">DX,0000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3 E86F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10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6 BA0001        MOV</w:t>
        <w:tab/>
        <w:t xml:space="preserve">DX,0100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9 E869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5e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C EBDC          JMP</w:t>
        <w:tab/>
        <w:t xml:space="preserve">25EA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l other tile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0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0E BA0000        MOV</w:t>
        <w:tab/>
        <w:t xml:space="preserve">DX,0000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1 E861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2160" w:hanging="0"/>
        <w:rPr/>
      </w:pPr>
      <w:r>
        <w:rPr/>
        <w:t>; call write_gem_pixel(0001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4 BA0100        MOV</w:t>
        <w:tab/>
        <w:t xml:space="preserve">DX,0001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7 E85B00        CALL</w:t>
        <w:tab/>
        <w:t xml:space="preserve">2675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ment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b3   mov dx,0707 ; all else handled first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b6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00   ; water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b8   jnz 25b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ba   mov dx,0101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bd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04   ; gras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bf   jnz 25c4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c1   mov dx,0002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c4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08   ; brush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c6   jnz 25cb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c8   mov dx,0202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cb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0c   ; forest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cd   jnz 25d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cf   mov dx,020a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d2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10   ; mountain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d4   jnz 25d9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d6   mov dx,0606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d9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20   ; brick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db   jnz 25e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dd   mov dx,0004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e0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80   ; force fiel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e2   jnz 25e7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e4   mov dx,0e0e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e7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84   ; lav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e9   jnz 25e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eb   mov dx,0404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ee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mp al,8c   ; wal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f0   jnz 25f5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f2   mov dx,0f0f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function call</w:t>
      </w:r>
    </w:p>
    <w:p>
      <w:pPr>
        <w:pStyle w:val="PlainText"/>
        <w:ind w:left="2160" w:hanging="0"/>
        <w:rPr/>
      </w:pPr>
      <w:r>
        <w:rPr>
          <w:rFonts w:eastAsia="MS Mincho;ＭＳ 明朝" w:cs="Lucida Console" w:ascii="Lucida Console" w:hAnsi="Lucida Console"/>
          <w:b/>
          <w:sz w:val="16"/>
        </w:rPr>
        <w:t xml:space="preserve"># </w:t>
      </w:r>
      <w:r>
        <w:rPr>
          <w:rFonts w:eastAsia="MS Mincho;ＭＳ 明朝" w:cs="Lucida Console" w:ascii="Lucida Console" w:hAnsi="Lucida Console"/>
          <w:b/>
          <w:color w:val="800000"/>
          <w:sz w:val="16"/>
        </w:rPr>
        <w:t>25f5</w:t>
      </w:r>
      <w:r>
        <w:rPr>
          <w:rFonts w:eastAsia="MS Mincho;ＭＳ 明朝" w:cs="Lucida Console" w:ascii="Lucida Console" w:hAnsi="Lucida Console"/>
          <w:b/>
          <w:sz w:val="16"/>
        </w:rPr>
        <w:t xml:space="preserve">   call 2675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5f8   jmp 261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++ (move to next col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A FEC1          INC</w:t>
        <w:tab/>
        <w:t xml:space="preserve">CL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ap CL between 00-3f (64 cols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C 80E13F        AND</w:t>
        <w:tab/>
        <w:t xml:space="preserve">CL,3F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 == 0, jump to 2623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1F 7402          JZ</w:t>
        <w:tab/>
        <w:t xml:space="preserve">2623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jump to 25ae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1 EB8B          JMP</w:t>
        <w:tab/>
        <w:t xml:space="preserve">25AE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++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3 FEC5          INC</w:t>
        <w:tab/>
        <w:t xml:space="preserve">CH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 &gt; 40, jump to 26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5 80FD40        CMP</w:t>
        <w:tab/>
        <w:t xml:space="preserve">CH,40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8 7302          JNB</w:t>
        <w:tab/>
        <w:t xml:space="preserve">262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jump to 25a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A EB82          JMP</w:t>
        <w:tab/>
        <w:t xml:space="preserve">25A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x coordinate, BL = current map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2C 8B0ECC15      MOV</w:t>
        <w:tab/>
        <w:t xml:space="preserve">C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30 8A1EBC14      MOV</w:t>
        <w:tab/>
        <w:t xml:space="preserve">BL,[14B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yte at 14bc = 01, AH = 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34 C606BC1401    MOV</w:t>
        <w:tab/>
        <w:t xml:space="preserve">BYTE PTR [14BC],01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39 B4C0          MOV</w:t>
        <w:tab/>
        <w:t xml:space="preserve">AH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yte at 14bc = 11 (ge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34   mov byte ptr [14bc],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write_gem_pixel(00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3B BA0000        MOV</w:t>
        <w:tab/>
        <w:t xml:space="preserve">D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3E E83400        CALL</w:t>
        <w:tab/>
        <w:t xml:space="preserve">267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3b   mov d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3e   call a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1 E8F02C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to 26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4 7521          JNZ</w:t>
        <w:tab/>
        <w:t xml:space="preserve">26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gem_pixel(01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6 BA0101        MOV</w:t>
        <w:tab/>
        <w:t xml:space="preserve">DX,010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9 E82900        CALL</w:t>
        <w:tab/>
        <w:t xml:space="preserve">267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46   mov dx,0c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49   call a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C E8E52C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to 26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4F 7516          JNZ</w:t>
        <w:tab/>
        <w:t xml:space="preserve">26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gem_pixel(00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1 BA0100        MOV</w:t>
        <w:tab/>
        <w:t xml:space="preserve">DX,000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4 E81E00        CALL</w:t>
        <w:tab/>
        <w:t xml:space="preserve">267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51   mov dx,00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54   call a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7 E8DA2C        CALL</w:t>
        <w:tab/>
        <w:t>53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to 26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A 750B          JNZ</w:t>
        <w:tab/>
        <w:t>266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gem_pixel(010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C BA0001        MOV</w:t>
        <w:tab/>
        <w:t>DX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5F E81300        CALL</w:t>
        <w:tab/>
        <w:t>26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5c   mov dx,0c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65f   call ae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2 E8CF2C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to 26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5 74D4          JZ</w:t>
        <w:tab/>
        <w:t xml:space="preserve">263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7 E8DD2C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A 881EBC14      MOV</w:t>
        <w:tab/>
        <w:t xml:space="preserve">[14BC],B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E 07            POP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6F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0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1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2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3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4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gem_pixel(cx) - 267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H = color to wri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= map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 = map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0 – left column, 1 – right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H = 0 – top row, 1 – bottom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S =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6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7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*= 2, CH *= 2 (each gem object is a 2x2 block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8 D0E1          SHL</w:t>
        <w:tab/>
        <w:t>C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A D0E5          SHL</w:t>
        <w:tab/>
        <w:t>C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+= DL, CH += DH (offset to quadrant in gem objec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C 02CA          ADD</w:t>
        <w:tab/>
        <w:t>C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7E 02EE          ADD</w:t>
        <w:tab/>
        <w:t>C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+= 20, CH += 20 (offset to col 20, row 20 of scree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0 80C520        ADD</w:t>
        <w:tab/>
        <w:t>CH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3 80C120        ADD</w:t>
        <w:tab/>
        <w:t>C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L (co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6 8AC1          MOV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/= 4 (4 pixels per byte; AL = # of bytes to column in 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8 D0E8          SH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A D0E8          SHR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termine which pixel (0-3) to write t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C 80E103        AND</w:t>
        <w:tab/>
        <w:t>C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 *= 2 (2 bits per pixe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8F D0E1          SHL</w:t>
        <w:tab/>
        <w:t>C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ift AH to pixe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1 D2EC          SHR</w:t>
        <w:tab/>
        <w:t>AH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row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3 8ADD          MOV</w:t>
        <w:tab/>
        <w:t>BL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5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2 (each addr in table is 2 bytes lon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7 D1E3          SHL</w:t>
        <w:tab/>
        <w:t>B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ess of row BX on video segment (addr table at 132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9 8B9F2A13      MOV</w:t>
        <w:tab/>
        <w:t>BX,[BX+132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column offset (AL) to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D 02D8          ADD</w:t>
        <w:tab/>
        <w:t>B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carry to BH if necessa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9F 80D700        ADC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byte to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2 26           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3 3027          XOR</w:t>
        <w:tab/>
        <w:t>[BX],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place at 267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dd ch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dd c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mov al,c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mov dx,01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mul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mov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dd b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dc 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xor [bx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xchg dl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xor [bx+0140],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xchg dl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jmp 26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5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6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7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8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Text Window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to_text_window() – 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S:SI = ptr to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,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B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C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D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column (2a90), DH = row (2a9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AE 8B16902A      MOV</w:t>
        <w:tab/>
        <w:t xml:space="preserve">DX,[2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ow &lt; 0x11 or column &lt; 0x18, scroll text window, then start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2 80FE11        CMP</w:t>
        <w:tab/>
        <w:t xml:space="preserve">DH,1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5 721C          JB</w:t>
        <w:tab/>
        <w:t xml:space="preserve">26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7 80FA18        CMP</w:t>
        <w:tab/>
        <w:t xml:space="preserve">DL,1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A 7217          JB</w:t>
        <w:tab/>
        <w:t xml:space="preserve">26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at DS:SI (read cha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C AC            LODSB</w:t>
        <w:tab/>
        <w:t xml:space="preserve">  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har == 00 (end of string), return at 26d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D 3C00          CMP</w:t>
        <w:tab/>
        <w:t xml:space="preserve">AL,00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BF 7419          JZ</w:t>
        <w:tab/>
        <w:t xml:space="preserve">26DA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har == 0A (newline), scroll text window &amp; display, then restart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1 3C0A          CMP</w:t>
        <w:tab/>
        <w:t xml:space="preserve">AL,0A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3 740E          JZ</w:t>
        <w:tab/>
        <w:t xml:space="preserve">26D3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ol == 27 (39 dec), display char, don’t set position, restart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5 80FA27        CMP</w:t>
        <w:tab/>
        <w:t xml:space="preserve">DL,27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8 741E          JZ</w:t>
        <w:tab/>
        <w:t xml:space="preserve">26E8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f col &gt; 27 (39 dec), scroll text window &amp; display before proceeding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A 7721          JA</w:t>
        <w:tab/>
        <w:t xml:space="preserve">26E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C E88D28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l ++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CF FEC2          INC</w:t>
        <w:tab/>
        <w:t xml:space="preserve">DL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 to 26bc for next by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1 EBE9          JMP</w:t>
        <w:tab/>
        <w:t xml:space="preserve">26B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3 E81E00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6 B218          MOV</w:t>
        <w:tab/>
        <w:t xml:space="preserve">DL,1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8 EBE2          JMP</w:t>
        <w:tab/>
        <w:t xml:space="preserve">26B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A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C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D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E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DF B617          MOV</w:t>
        <w:tab/>
        <w:t xml:space="preserve">DH,17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1 B218          MOV</w:t>
        <w:tab/>
        <w:t xml:space="preserve">DL,18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3 E87128        CALL</w:t>
        <w:tab/>
        <w:t xml:space="preserve">4F57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6 EBD4          JMP</w:t>
        <w:tab/>
        <w:t xml:space="preserve">26B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display_cha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8 E8A528        CALL</w:t>
        <w:tab/>
        <w:t xml:space="preserve">4F90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c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B EBE2          JMP</w:t>
        <w:tab/>
        <w:t xml:space="preserve">26C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scroll_text_window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ED E80400        CALL</w:t>
        <w:tab/>
        <w:t xml:space="preserve">26F4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ow = 1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0 B218          MOV</w:t>
        <w:tab/>
        <w:t xml:space="preserve">DL,18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6c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2 EBD8          JMP</w:t>
        <w:tab/>
        <w:t xml:space="preserve">26C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croll_text_window() – 26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4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6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7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8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croll window up 1 line from line 11,18 to 17,2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9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B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D B511          MOV</w:t>
        <w:tab/>
        <w:t xml:space="preserve">CH,1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6FF B118          MOV</w:t>
        <w:tab/>
        <w:t xml:space="preserve">CL,1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1 B617          MOV</w:t>
        <w:tab/>
        <w:t xml:space="preserve">DH,1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3 B227          MOV</w:t>
        <w:tab/>
        <w:t xml:space="preserve">DL,2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5 B406          MOV</w:t>
        <w:tab/>
        <w:t xml:space="preserve">AH,06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7 CD10          INT</w:t>
        <w:tab/>
        <w:t xml:space="preserve">10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17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9 B617          MOV</w:t>
        <w:tab/>
        <w:t xml:space="preserve">DH,1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B B218          MOV</w:t>
        <w:tab/>
        <w:t xml:space="preserve">DL,1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0D E84728        CALL</w:t>
        <w:tab/>
        <w:t xml:space="preserve">4F5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0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1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2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3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4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border() - 27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6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8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9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A B80000        MOV</w:t>
        <w:tab/>
        <w:t xml:space="preserve">A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lear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1D E8B329        CALL</w:t>
        <w:tab/>
        <w:t xml:space="preserve">50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2222, B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20 B82222        MOV</w:t>
        <w:tab/>
        <w:t xml:space="preserve">AX,222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23 BB0000        MOV</w:t>
        <w:tab/>
        <w:t xml:space="preserve">B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left border of gam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26 B91800        MOV</w:t>
        <w:tab/>
        <w:t xml:space="preserve">CX,001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29 E82129        CALL</w:t>
        <w:tab/>
        <w:t xml:space="preserve">504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140 (forward 8 rows)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2C 81C34001      ADD</w:t>
        <w:tab/>
        <w:t xml:space="preserve">BX,0140                            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8 times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0 E2F7          LOOP</w:t>
        <w:tab/>
        <w:t xml:space="preserve">272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video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20   mov ax,09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 to move forward 8 row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2c   add bx,0a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arting offset = 0x2e (46 bytes, pixel 18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2 BB2E00        MOV</w:t>
        <w:tab/>
        <w:t xml:space="preserve">BX,002E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right border of gam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5 B91800        MOV</w:t>
        <w:tab/>
        <w:t xml:space="preserve">CX,001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8 E81229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orward 8 row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B 81C34001      ADD</w:t>
        <w:tab/>
        <w:t xml:space="preserve">BX,0140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8 tim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3F E2F7          LOOP</w:t>
        <w:tab/>
        <w:t xml:space="preserve">273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art offset = row 0, column 1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32   mov bx,00b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 to move forward 8 row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3b   add bx,0a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1 BB0000        MOV</w:t>
        <w:tab/>
        <w:t xml:space="preserve">B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top border of gam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4 B91800        MOV</w:t>
        <w:tab/>
        <w:t xml:space="preserve">CX,001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7 E80329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orward 8 column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A 83C302        ADD</w:t>
        <w:tab/>
        <w:t xml:space="preserve">BX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8 tim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D E2F8          LOOP</w:t>
        <w:tab/>
        <w:t xml:space="preserve">27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 to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4a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C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4F BBC01C        MOV</w:t>
        <w:tab/>
        <w:t xml:space="preserve">BX,1CC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bottom border of gam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52 B91800        MOV</w:t>
        <w:tab/>
        <w:t xml:space="preserve">CX,001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55 E8F528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orward 8 column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58 83C302        ADD</w:t>
        <w:tab/>
        <w:t xml:space="preserve">BX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8 tim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5B E2F8          LOOP</w:t>
        <w:tab/>
        <w:t xml:space="preserve">275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184, column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4f   mov bx,e6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 to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58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30 (row 0, column 19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5D BB3000        MOV</w:t>
        <w:tab/>
        <w:t xml:space="preserve">BX,00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party frame top bor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0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3 E8E728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6 83C302        ADD</w:t>
        <w:tab/>
        <w:t xml:space="preserve">BX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9 E2F8          LOOP</w:t>
        <w:tab/>
        <w:t xml:space="preserve">276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0, column 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5d   mov bx,00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 to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66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party frame first divi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B BB3005        MOV</w:t>
        <w:tab/>
        <w:t xml:space="preserve">BX,05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6E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1 E8D928        CALL</w:t>
        <w:tab/>
        <w:t xml:space="preserve">504D                               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4 83C302        ADD</w:t>
        <w:tab/>
        <w:t xml:space="preserve">BX,+02                             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7 E2F8          LOOP</w:t>
        <w:tab/>
        <w:t xml:space="preserve">277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32, column 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6b   mov bx,28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74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party frame second divi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9 BB300A        MOV</w:t>
        <w:tab/>
        <w:t xml:space="preserve">BX,0A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C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7F E8CB28        CALL</w:t>
        <w:tab/>
        <w:t xml:space="preserve">504D                               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82 83C302        ADD</w:t>
        <w:tab/>
        <w:t xml:space="preserve">BX,+02                             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85 E2F8          LOOP</w:t>
        <w:tab/>
        <w:t xml:space="preserve">277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64, column 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79   mov bx,50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82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party frame third divi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87 BB300F        MOV</w:t>
        <w:tab/>
        <w:t xml:space="preserve">BX,0F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8A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8D E8BD28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0 83C302        ADD</w:t>
        <w:tab/>
        <w:t xml:space="preserve">BX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3 E2F8          LOOP</w:t>
        <w:tab/>
        <w:t xml:space="preserve">278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96, column 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87   mov bx,78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90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party frame bottom bor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5 BB3014        MOV</w:t>
        <w:tab/>
        <w:t xml:space="preserve">BX,14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8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B E8AF28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9E 83C302        ADD</w:t>
        <w:tab/>
        <w:t xml:space="preserve">BX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A1 E2F8          LOOP</w:t>
        <w:tab/>
        <w:t xml:space="preserve">279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128, column 19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95   mov bx,a0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ward 8 column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9e   add bx,+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raw party frame right bord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A3 BB4E00        MOV</w:t>
        <w:tab/>
        <w:t xml:space="preserve">BX,004E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A6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720" w:hanging="0"/>
        <w:rPr/>
      </w:pPr>
      <w:r>
        <w:rPr/>
        <w:t>; call write_video_data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A9 E8A128        CALL</w:t>
        <w:tab/>
        <w:t xml:space="preserve">50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AC 81C34001      ADD</w:t>
        <w:tab/>
        <w:t xml:space="preserve">BX,0140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0 E2F7          LOOP</w:t>
        <w:tab/>
        <w:t xml:space="preserve">27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rting offset = row 0, column 3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a3   mov bx,013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 forward 8 row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7ac  add bx,0a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2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3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4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5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7 0101          ADD</w:t>
        <w:tab/>
        <w:t xml:space="preserve">[BX+D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9 0101          ADD</w:t>
        <w:tab/>
        <w:t xml:space="preserve">[BX+D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B 0100          ADD</w:t>
        <w:tab/>
        <w:t xml:space="preserve">[BX+S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D FFFF          ???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BF FFFF          ???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1 FF0B          DEC</w:t>
        <w:tab/>
        <w:t xml:space="preserve">WORD PTR [BP+DI]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3 0B0B          OR</w:t>
        <w:tab/>
        <w:t xml:space="preserve">CX,[BP+D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5 0B0B          OR</w:t>
        <w:tab/>
        <w:t xml:space="preserve">CX,[BP+D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7 00F5          ADD</w:t>
        <w:tab/>
        <w:t xml:space="preserve">C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9 F5            CM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A F5            CM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B F5            CM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C F5            CM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position_game_map() - 27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,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D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E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CF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0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1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2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3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4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x/y coordinates (dl = x, dh = y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5 8B16CC15      MOV</w:t>
        <w:tab/>
        <w:t xml:space="preserve">D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ub 05 from y &amp; x coordinates of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9 80EE05        SUB</w:t>
        <w:tab/>
        <w:t xml:space="preserve">DH,0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C 80EA05        SUB</w:t>
        <w:tab/>
        <w:t xml:space="preserve">DL,0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24c4, set C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DF 8D3EC424      LEA</w:t>
        <w:tab/>
        <w:t xml:space="preserve">DI,[24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E3 B90000        MOV</w:t>
        <w:tab/>
        <w:t xml:space="preserve">C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24c0 == FF, jump to 28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E6 803EC024FF    CMP</w:t>
        <w:tab/>
        <w:t xml:space="preserve">BYTE PTR [24C0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EB 7415          JZ</w:t>
        <w:tab/>
        <w:t xml:space="preserve">280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CH + DL (x coor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ED 8AE5          MOV</w:t>
        <w:tab/>
        <w:t xml:space="preserve">AH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EF 02E2          ADD</w:t>
        <w:tab/>
        <w:t xml:space="preserve">AH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H &gt;= 40, jump to 27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1 80FC40        CMP</w:t>
        <w:tab/>
        <w:t xml:space="preserve">AH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4 7308          JNB</w:t>
        <w:tab/>
        <w:t xml:space="preserve">27F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L + DH (y coor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6 8AC1          MOV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8 02C6          ADD</w:t>
        <w:tab/>
        <w:t xml:space="preserve">A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40, jump to 28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A 3C40          CMP</w:t>
        <w:tab/>
        <w:t xml:space="preserve">AL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C 7211          JB</w:t>
        <w:tab/>
        <w:t xml:space="preserve">280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7FE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28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0 EB1F          JMP</w:t>
        <w:tab/>
        <w:t xml:space="preserve">282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DL + CH + 3F (x coor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2 8AE2          MOV</w:t>
        <w:tab/>
        <w:t xml:space="preserve">AH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4 02E5          ADD</w:t>
        <w:tab/>
        <w:t xml:space="preserve">AH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6 80E43F        AND</w:t>
        <w:tab/>
        <w:t xml:space="preserve">AH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DH + CL + 3F (y coor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9 8AC6          MOV</w:t>
        <w:tab/>
        <w:t xml:space="preserve">A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B 02C1          ADD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D 243F          AND</w:t>
        <w:tab/>
        <w:t xml:space="preserve">AL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AL, B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0F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1 B300          MOV</w:t>
        <w:tab/>
        <w:t xml:space="preserve">B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3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5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7 0ADC          OR</w:t>
        <w:tab/>
        <w:t xml:space="preserve">B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9 8A870001      MOV</w:t>
        <w:tab/>
        <w:t xml:space="preserve">AL,[BX+010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D D0E8          SHR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1F D0E8          SHR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AL at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1 AA            STOSB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2 FEC5          INC</w:t>
        <w:tab/>
        <w:t xml:space="preserve">C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4 80FD0B        CMP</w:t>
        <w:tab/>
        <w:t xml:space="preserve">CH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7 75BD          JNZ</w:t>
        <w:tab/>
        <w:t xml:space="preserve">27E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9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B FEC1          INC</w:t>
        <w:tab/>
        <w:t xml:space="preserve">C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2D 80F90B        CMP</w:t>
        <w:tab/>
        <w:t xml:space="preserve">CL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0 75B4          JNZ</w:t>
        <w:tab/>
        <w:t xml:space="preserve">27E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2 A0F524        MOV</w:t>
        <w:tab/>
        <w:t xml:space="preserve">AL,[24F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5 A29B25        MOV</w:t>
        <w:tab/>
        <w:t xml:space="preserve">[259B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8 A00B25        MOV</w:t>
        <w:tab/>
        <w:t xml:space="preserve">AL,[250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B A29C25        MOV</w:t>
        <w:tab/>
        <w:t xml:space="preserve">[259C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3E A00125        MOV</w:t>
        <w:tab/>
        <w:t xml:space="preserve">AL,[250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41 A29925        MOV</w:t>
        <w:tab/>
        <w:t xml:space="preserve">[2599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44 A0FF24        MOV</w:t>
        <w:tab/>
        <w:t xml:space="preserve">AL,[24F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47 A29A25        MOV</w:t>
        <w:tab/>
        <w:t xml:space="preserve">[259A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4A A00025        MOV</w:t>
        <w:tab/>
        <w:t xml:space="preserve">AL,[250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4D A29D25        MOV</w:t>
        <w:tab/>
        <w:t xml:space="preserve">[259D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0 A0BA14        MOV</w:t>
        <w:tab/>
        <w:t xml:space="preserve">AL,[14B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3 A20025        MOV</w:t>
        <w:tab/>
        <w:t xml:space="preserve">[2500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6 B60A          MOV</w:t>
        <w:tab/>
        <w:t xml:space="preserve">DH,0A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8 B20A          MOV</w:t>
        <w:tab/>
        <w:t xml:space="preserve">DL,0A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A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B 8BEC          MOV</w:t>
        <w:tab/>
        <w:t xml:space="preserve">BP,S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D B678          MOV</w:t>
        <w:tab/>
        <w:t xml:space="preserve">DH,7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5F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1 8A4E00        MOV</w:t>
        <w:tab/>
        <w:t xml:space="preserve">CL,[BP+0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4 8A6E01        MOV</w:t>
        <w:tab/>
        <w:t xml:space="preserve">CH,[BP+01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7 8AD6          MOV</w:t>
        <w:tab/>
        <w:t xml:space="preserve">D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9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B 8AD9          MOV</w:t>
        <w:tab/>
        <w:t xml:space="preserve">B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6D 0287B727      ADD</w:t>
        <w:tab/>
        <w:t xml:space="preserve">AL,[BX+27B7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1 8ADD          MOV</w:t>
        <w:tab/>
        <w:t xml:space="preserve">BL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3 0287C227      ADD</w:t>
        <w:tab/>
        <w:t xml:space="preserve">AL,[BX+27C2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7 3C3C          CMP</w:t>
        <w:tab/>
        <w:t xml:space="preserve">AL,3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9 742D          JZ</w:t>
        <w:tab/>
        <w:t xml:space="preserve">28A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B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D 8AD8          MOV</w:t>
        <w:tab/>
        <w:t xml:space="preserve">B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7F 8A87C424      MOV</w:t>
        <w:tab/>
        <w:t xml:space="preserve">AL,[BX+24C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3 3C03          CMP</w:t>
        <w:tab/>
        <w:t xml:space="preserve">AL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5 741A          JZ</w:t>
        <w:tab/>
        <w:t xml:space="preserve">28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7 3C04          CMP</w:t>
        <w:tab/>
        <w:t xml:space="preserve">A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9 7416          JZ</w:t>
        <w:tab/>
        <w:t xml:space="preserve">28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B 3C23          CMP</w:t>
        <w:tab/>
        <w:t xml:space="preserve">AL,2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D 7412          JZ</w:t>
        <w:tab/>
        <w:t xml:space="preserve">28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8F 3C24          CMP</w:t>
        <w:tab/>
        <w:t xml:space="preserve">AL,2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1 740E          JZ</w:t>
        <w:tab/>
        <w:t xml:space="preserve">28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3 8AD9          MOV</w:t>
        <w:tab/>
        <w:t xml:space="preserve">B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5 028FB727      ADD</w:t>
        <w:tab/>
        <w:t xml:space="preserve">CL,[BX+27B7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9 8ADD          MOV</w:t>
        <w:tab/>
        <w:t xml:space="preserve">BL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B 02AFB727      ADD</w:t>
        <w:tab/>
        <w:t xml:space="preserve">CH,[BX+27B7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9F EBC8          JMP</w:t>
        <w:tab/>
        <w:t xml:space="preserve">28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1 8ADE          MOV</w:t>
        <w:tab/>
        <w:t xml:space="preserve">B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3 C687C42424    MOV</w:t>
        <w:tab/>
        <w:t xml:space="preserve">BYTE PTR [BX+24C4],24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8 FECE          DEC</w:t>
        <w:tab/>
        <w:t xml:space="preserve">D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A FE4E00        DEC</w:t>
        <w:tab/>
        <w:t xml:space="preserve">BYTE PTR [BP+00]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D 79B2          JNS</w:t>
        <w:tab/>
        <w:t xml:space="preserve">28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AF C646000A      MOV</w:t>
        <w:tab/>
        <w:t xml:space="preserve">BYTE PTR [BP+00],0A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3 FE4E01        DEC</w:t>
        <w:tab/>
        <w:t xml:space="preserve">BYTE PTR [BP+01]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6 79A9          JNS</w:t>
        <w:tab/>
        <w:t xml:space="preserve">28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8 83C402        ADD</w:t>
        <w:tab/>
        <w:t xml:space="preserve">SP,+02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update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B E8762D        CALL</w:t>
        <w:tab/>
        <w:t xml:space="preserve">56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E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BF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0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1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2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Other Game Window / Map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lear_game_window() – 28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6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7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8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9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A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window from line 01,01 to 16,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B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CE B90101        MOV</w:t>
        <w:tab/>
        <w:t>CX,01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1 BA1616        MOV</w:t>
        <w:tab/>
        <w:t>DX,16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4 B80006        MOV</w:t>
        <w:tab/>
        <w:t>AX,06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7 CD10          INT</w:t>
        <w:tab/>
        <w:t>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9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A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B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C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D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map_object() – 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= map position,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= map position,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DF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ol, set B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0 8AC3          MOV</w:t>
        <w:tab/>
        <w:t xml:space="preserve">AL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2 B300          MOV</w:t>
        <w:tab/>
        <w:t xml:space="preserve">B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ow num /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4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6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+= AL (and add colum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8 02D8          ADD</w:t>
        <w:tab/>
        <w:t xml:space="preserve">B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ffset BX by 0100 (offset to map file, sosaria.da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A 8D9F0001      LEA</w:t>
        <w:tab/>
        <w:t xml:space="preserve">BX,[BX+010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map objec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EE 8A07          MOV</w:t>
        <w:tab/>
        <w:t xml:space="preserve">AL,[BX]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0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dungeon_object() -  28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= map position,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= map position, colum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2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*= 16 (16 cols on dungeon ma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3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5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7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9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+= BH = position offset from start of dungeon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B 02DF          ADD</w:t>
        <w:tab/>
        <w:t xml:space="preserve">BL,B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value at 15cf (dungeon leve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8FD 8A3ECF15      MOV</w:t>
        <w:tab/>
        <w:t xml:space="preserve">BH,[15C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ffset BX by 900 (ptr into dungeon ma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1 8D9F0009      LEA</w:t>
        <w:tab/>
        <w:t xml:space="preserve">BX,[BX+090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byte at BX (dungeon map objec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5 8A07          MOV</w:t>
        <w:tab/>
        <w:t xml:space="preserve">AL,[BX]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flags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eer_dungeon_gem() - 29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C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lear_game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0D E8B6FF        CALL</w:t>
        <w:tab/>
        <w:t xml:space="preserve">28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text row/co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10 FF36902A      PUSH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14 B90000        MOV</w:t>
        <w:tab/>
        <w:t xml:space="preserve">C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17 C706902A0404  MOV</w:t>
        <w:tab/>
        <w:t xml:space="preserve">WORD PTR [2A90],0404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1D 8BD9          MOV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dungeon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1F E8D0FF        CALL</w:t>
        <w:tab/>
        <w:t xml:space="preserve">28F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2 3CC0          CMP</w:t>
        <w:tab/>
        <w:t xml:space="preserve">A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4 B401          MOV</w:t>
        <w:tab/>
        <w:t xml:space="preserve">AH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6 7426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8 3CA0          CMP</w:t>
        <w:tab/>
        <w:t xml:space="preserve">AL,A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A B402          MOV</w:t>
        <w:tab/>
        <w:t xml:space="preserve">AH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C 7420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2E 3C80          CMP</w:t>
        <w:tab/>
        <w:t xml:space="preserve">AL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0 B403          MOV</w:t>
        <w:tab/>
        <w:t xml:space="preserve">AH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2 741A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4 3C30          CMP</w:t>
        <w:tab/>
        <w:t xml:space="preserve">AL,3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6 B404          MOV</w:t>
        <w:tab/>
        <w:t xml:space="preserve">AH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8 7414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A 3C20          CMP</w:t>
        <w:tab/>
        <w:t xml:space="preserve">AL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C B405          MOV</w:t>
        <w:tab/>
        <w:t xml:space="preserve">AH,0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3E 740E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0 3C10          CMP</w:t>
        <w:tab/>
        <w:t xml:space="preserve">AL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2 B406          MOV</w:t>
        <w:tab/>
        <w:t xml:space="preserve">AH,06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4 7408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6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8 8AE0          MOV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A 7402          JZ</w:t>
        <w:tab/>
        <w:t xml:space="preserve">29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C B43F          MOV</w:t>
        <w:tab/>
        <w:t xml:space="preserve">AH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4E 8AC4          MOV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0 E80926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3 FEC1          INC</w:t>
        <w:tab/>
        <w:t xml:space="preserve">C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5 80E10F        AND</w:t>
        <w:tab/>
        <w:t xml:space="preserve">CL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8 75C3          JNZ</w:t>
        <w:tab/>
        <w:t xml:space="preserve">291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A FEC5          INC</w:t>
        <w:tab/>
        <w:t xml:space="preserve">C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5C FE06912A      INC</w:t>
        <w:tab/>
        <w:t xml:space="preserve">BYTE PTR [2A91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60 C606902A04    MOV</w:t>
        <w:tab/>
        <w:t xml:space="preserve">BYTE PTR [2A90],04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65 80FD10        CMP</w:t>
        <w:tab/>
        <w:t xml:space="preserve">CH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68 72B3          JB</w:t>
        <w:tab/>
        <w:t xml:space="preserve">291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6A A1CC15        MOV</w:t>
        <w:tab/>
        <w:t xml:space="preserve">A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6D 050404        ADD</w:t>
        <w:tab/>
        <w:t xml:space="preserve">AX,04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0 A3902A        MOV</w:t>
        <w:tab/>
        <w:t xml:space="preserve">[2A90],A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(2A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3 B02A          MOV</w:t>
        <w:tab/>
        <w:t xml:space="preserve">AL,2A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5 E81826        CALL</w:t>
        <w:tab/>
        <w:t xml:space="preserve">4F9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lower_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975   call ae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display_char(2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8 B020          MOV</w:t>
        <w:tab/>
        <w:t xml:space="preserve">AL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A E81326        CALL</w:t>
        <w:tab/>
        <w:t xml:space="preserve">4F9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lower_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97a   call ae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7D E8B429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gem_midi_and_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97d   call b08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back to 297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0 74F1          JZ</w:t>
        <w:tab/>
        <w:t xml:space="preserve">297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2 E8C229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top_gem_midi_and_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2982   call b0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5 8F06902A      POP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9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A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B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C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98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game data @ 298e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98e-2aa0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a93-2a96 =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a97-2a9a = system dat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a9b-2a9e =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2a9f-2aa2 = system dat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itional unknown dat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3 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4 02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6 02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8 03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A 010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AAC 0A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2AAE - 2B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2B39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ab/>
        <w:t>throug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7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video segmen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9 00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String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out_string(DS:SI) – 4f3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S:SI = location of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&amp;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B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D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E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3F B90000        MOV</w:t>
        <w:tab/>
        <w:t xml:space="preserve">CX,0000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{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yte at DS: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2 AC            LODSB</w:t>
        <w:tab/>
        <w:t xml:space="preserve">  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== 00 (end of string), jump out of loop to 454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3 3C00          CMP</w:t>
        <w:tab/>
        <w:t xml:space="preserve">AL,00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5 7406          JZ</w:t>
        <w:tab/>
        <w:t xml:space="preserve">4F4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7 41            INC</w:t>
        <w:tab/>
        <w:t xml:space="preserve">CX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8 E81100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B EBF5          JMP</w:t>
        <w:tab/>
        <w:t xml:space="preserve">4F4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D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4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string(DS:SI) – 4f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1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out_str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2 E8E6FF        CALL</w:t>
        <w:tab/>
        <w:t xml:space="preserve">4F3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5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Heading2"/>
        <w:rPr/>
      </w:pPr>
      <w:r>
        <w:rPr/>
        <w:t>set_string_position(DX) – 4f5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DX = position of string on screen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returns old position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0 = DL (column position)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1 = DH (row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7 8716902A      XCHG</w:t>
        <w:tab/>
        <w:t xml:space="preserve">DX,[2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B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char_and_set_cursor() – 4f5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0 = horizontal character position (column)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1 = vertical character position (row)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X = char to write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video mode 0x04 -&gt; 40 (0x28) cols x 25 (0x19) rows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C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AL = 08 (backspace char), jump to 4d7a (to decrement char positio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D 3C08          CMP</w:t>
        <w:tab/>
        <w:t xml:space="preserve">AL,0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5F 7419          JZ</w:t>
        <w:tab/>
        <w:t xml:space="preserve">4F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61 E82C00        CALL</w:t>
        <w:tab/>
        <w:t xml:space="preserve">4F9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ncrement value at 2a90 (move forward one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64 FE06902A      INC</w:t>
        <w:tab/>
        <w:t xml:space="preserve">BYTE PTR [2A90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value != 28 (end of row), return at 4f7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68 803E902A28    CMP</w:t>
        <w:tab/>
        <w:t xml:space="preserve">BYTE PTR [2A90],28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6D 7509          JNZ</w:t>
        <w:tab/>
        <w:t xml:space="preserve">4F7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else move cursor forward one row &amp; back to beginning of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6F FE06912A      INC</w:t>
        <w:tab/>
        <w:t xml:space="preserve">BYTE PTR [2A91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73 C606902A00    MOV</w:t>
        <w:tab/>
        <w:t xml:space="preserve">BYTE PTR [2A90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78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79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Backspace found: Decrement value at 6220 (move back one cha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7A FE0E902A      DEC</w:t>
        <w:tab/>
        <w:t xml:space="preserve">BYTE PTR [2A90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if value at 6220 != FF (beginning of row) jump to 4f78 (to retur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7E 803E902AFF    CMP</w:t>
        <w:tab/>
        <w:t xml:space="preserve">BYTE PTR [2A90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83 75F3          JNZ</w:t>
        <w:tab/>
        <w:t xml:space="preserve">4F7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else move cursor to end of row, and back one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85 C606902A27    MOV</w:t>
        <w:tab/>
        <w:t xml:space="preserve">BYTE PTR [2A90],27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8A FE0E912A      DEC</w:t>
        <w:tab/>
        <w:t xml:space="preserve">BYTE PTR [2A91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jump to 4f78 (to retur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8E EBE8          JMP</w:t>
        <w:tab/>
        <w:t xml:space="preserve">4F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char() – 4f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AL = ASCII character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0 = column position</w:t>
      </w:r>
    </w:p>
    <w:p>
      <w:pPr>
        <w:pStyle w:val="Normal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2a91 = row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0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3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4 06            PUSH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5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6 8E06394F      MOV</w:t>
        <w:tab/>
        <w:t xml:space="preserve">E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A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C D1E0          SHL</w:t>
        <w:tab/>
        <w:t xml:space="preserve">A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9E D1E0          SHL</w:t>
        <w:tab/>
        <w:t xml:space="preserve">A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0 D1E0          SHL</w:t>
        <w:tab/>
        <w:t xml:space="preserve">A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2 D1E0          SHL</w:t>
        <w:tab/>
        <w:t xml:space="preserve">A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4 8BF0          MOV</w:t>
        <w:tab/>
        <w:t xml:space="preserve">SI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6 8DB4393F      LEA</w:t>
        <w:tab/>
        <w:t xml:space="preserve">SI,[SI+3F39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A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AC 8A1E912A      MOV</w:t>
        <w:tab/>
        <w:t xml:space="preserve">BL,[2A9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0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2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4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6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8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A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C 8BC3          MOV</w:t>
        <w:tab/>
        <w:t xml:space="preserve">A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BE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0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2 03D8          ADD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4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6 A0902A        MOV</w:t>
        <w:tab/>
        <w:t xml:space="preserve">AL,[2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9 D1E0          SHL</w:t>
        <w:tab/>
        <w:t xml:space="preserve">A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B 03D8          ADD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D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E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CF 8907          MOV</w:t>
        <w:tab/>
        <w:t xml:space="preserve">[BX],AX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1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2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3 894750        MOV</w:t>
        <w:tab/>
        <w:t xml:space="preserve">[BX+50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6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7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8 8987A000      MOV</w:t>
        <w:tab/>
        <w:t xml:space="preserve">[BX+00A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C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D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DE 8987F000      MOV</w:t>
        <w:tab/>
        <w:t xml:space="preserve">[BX+00F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2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3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4 89870020      MOV</w:t>
        <w:tab/>
        <w:t xml:space="preserve">[BX+200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8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9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A 89875020      MOV</w:t>
        <w:tab/>
        <w:t xml:space="preserve">[BX+205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E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EF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0 8987A020      MOV</w:t>
        <w:tab/>
        <w:t xml:space="preserve">[BX+20A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4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5 26            E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6 8987F020      MOV</w:t>
        <w:tab/>
        <w:t xml:space="preserve">[BX+20F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A 07            POP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B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C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D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E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4FFF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instead, we do: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hanges to character writing methods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we need to use these registers now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6   push di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7   push c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8   push d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et video segment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9   mov es,[4f39]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culate offset into charset.ult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d   mov ah,00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9f   mov dx,0020      ; 0x20 bytes per EGA characte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2   mul dx           ; offset from start of charset.ult to start of cha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4   mov si,a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6   lea si,[si+c000] ; SI = offset from start of segment to start of cha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culate row offset into video buffe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a   mov ah,00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c   mov al,[2a91]    ; row numbe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af   mov dx,0a00      ; 0xA00 bytes in 1 VGA 40-char row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2   mul dx           ; # of bytes to start of row numbe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4   mov bx,a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culate col offset starting at row offset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6   mov ah,00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8   mov al,[2a90]    ; col number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b   mov dl,08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d   mul dl           ; 8 bytes across 1 VGA column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ffset into video buffer for start of text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bf   add bx,a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vars for loop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1   mov di,0000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4   mov cx,0008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ind w:left="72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7   mov dx,0004</w:t>
      </w:r>
    </w:p>
    <w:p>
      <w:pPr>
        <w:pStyle w:val="Normal"/>
        <w:ind w:left="144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ad a byte, unpack, and write a word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a   lodsb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b   call adcb   ; unpack_video_data()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e   es: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cf   mov [bx+di],ax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1   add di,+02  ; move DI forward by one word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4   dec dx</w:t>
      </w:r>
    </w:p>
    <w:p>
      <w:pPr>
        <w:pStyle w:val="Normal"/>
        <w:ind w:left="144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5   jnz 4fca</w:t>
      </w:r>
    </w:p>
    <w:p>
      <w:pPr>
        <w:pStyle w:val="Normal"/>
        <w:ind w:left="72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ind w:left="72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7   add di,0138    ; move DI to beginning of next row</w:t>
      </w:r>
    </w:p>
    <w:p>
      <w:pPr>
        <w:pStyle w:val="Normal"/>
        <w:ind w:left="720"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b   loop 4fc7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d   pop d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e   pop cx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df   pop di</w:t>
      </w:r>
    </w:p>
    <w:p>
      <w:pPr>
        <w:pStyle w:val="Normal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4fe0   jmp 4ff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0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3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4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5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6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7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8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9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A B419          MOV</w:t>
        <w:tab/>
        <w:t xml:space="preserve">AH,1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C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0E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0 7602          JBE</w:t>
        <w:tab/>
        <w:t xml:space="preserve">50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rive number = current driv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2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4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6 BE0400        MOV</w:t>
        <w:tab/>
        <w:t xml:space="preserve">SI,000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1 sector into memor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rom head 0, cylander 0x9, sector 0x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 C000: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9 B110          MOV</w:t>
        <w:tab/>
        <w:t>CL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B B80102        MOV</w:t>
        <w:tab/>
        <w:t xml:space="preserve">AX,020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1E B600          MOV</w:t>
        <w:tab/>
        <w:t xml:space="preserve">D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0 B509          MOV</w:t>
        <w:tab/>
        <w:t xml:space="preserve">CH,0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2 BB00C0        MOV</w:t>
        <w:tab/>
        <w:t xml:space="preserve">BX,C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5 8EC3          MOV</w:t>
        <w:tab/>
        <w:t xml:space="preserve">ES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7 33DB          XOR</w:t>
        <w:tab/>
        <w:t xml:space="preserve">B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9 CD13          INT</w:t>
        <w:tab/>
        <w:t xml:space="preserve">13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B 7209          JB</w:t>
        <w:tab/>
        <w:t xml:space="preserve">503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D FEC9          DEC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2F 740E          JZ</w:t>
        <w:tab/>
        <w:t xml:space="preserve">503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1 BE0400        MOV</w:t>
        <w:tab/>
        <w:t xml:space="preserve">SI,000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4 EBE5          JMP</w:t>
        <w:tab/>
        <w:t xml:space="preserve">501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6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7 7402          JZ</w:t>
        <w:tab/>
        <w:t xml:space="preserve">503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9 EBE0          JMP</w:t>
        <w:tab/>
        <w:t xml:space="preserve">501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B B301          MOV</w:t>
        <w:tab/>
        <w:t xml:space="preserve">B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D EB02          JMP</w:t>
        <w:tab/>
        <w:t xml:space="preserve">504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3F B300          MOV</w:t>
        <w:tab/>
        <w:t xml:space="preserve">B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1 07            POP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2 5D            POP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3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4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5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6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7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8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A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B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C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Video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video_data() - 50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word to wri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byte offset into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D 1E            PUSH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E 36            SS: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4F 8E1E394F      MOV</w:t>
        <w:tab/>
        <w:t xml:space="preserve">D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53 8907          MOV</w:t>
        <w:tab/>
        <w:t xml:space="preserve">[BX],AX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55 894750        MOV</w:t>
        <w:tab/>
        <w:t xml:space="preserve">[BX+50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58 8987A000      MOV</w:t>
        <w:tab/>
        <w:t xml:space="preserve">[BX+00A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5C 8987F000      MOV</w:t>
        <w:tab/>
        <w:t xml:space="preserve">[BX+00F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60 89870020      MOV</w:t>
        <w:tab/>
        <w:t xml:space="preserve">[BX+200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64 89875020      MOV</w:t>
        <w:tab/>
        <w:t xml:space="preserve">[BX+205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68 8987A020      MOV</w:t>
        <w:tab/>
        <w:t xml:space="preserve">[BX+20A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6C 8987F020      MOV</w:t>
        <w:tab/>
        <w:t xml:space="preserve">[BX+20F0],AX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we need these too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4e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4f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0   s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1   mov ds,[4f3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lear di &amp; set cx = 8 for outer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5   mov di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8   mov 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b   push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c   mov cl,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5e   mov [bx+di],a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0   add di,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063   loop 505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5   pop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6   add di,013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a   loop 505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c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d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6e   mov 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0 1F            POP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game_map() – 50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2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3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4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5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6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7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8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9 06            PUSH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A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B 8E06394F      MOV</w:t>
        <w:tab/>
        <w:t xml:space="preserve">E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7F 8AF0          MOV</w:t>
        <w:tab/>
        <w:t xml:space="preserve">D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1 D0E6          SHL</w:t>
        <w:tab/>
        <w:t xml:space="preserve">D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3 D0E6          SHL</w:t>
        <w:tab/>
        <w:t xml:space="preserve">D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5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7 8B37          MOV</w:t>
        <w:tab/>
        <w:t xml:space="preserve">SI,[BX]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9 43            INC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A 81E6FF00      AND</w:t>
        <w:tab/>
        <w:t xml:space="preserve">SI,00FF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8E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0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2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4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6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8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A 03F5          ADD</w:t>
        <w:tab/>
        <w:t xml:space="preserve">SI,B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C B90800        MOV</w:t>
        <w:tab/>
        <w:t xml:space="preserve">CX,000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9F A5            MOV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0 A5            MOV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1 83C74C        ADD</w:t>
        <w:tab/>
        <w:t xml:space="preserve">DI,+4C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4 E2F9          LOOP</w:t>
        <w:tab/>
        <w:t xml:space="preserve">50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6 81C7801D      ADD</w:t>
        <w:tab/>
        <w:t xml:space="preserve">DI,1D8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A B90800        MOV</w:t>
        <w:tab/>
        <w:t xml:space="preserve">CX,000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D A5            MOV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E A5            MOV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AF 83C74C        ADD</w:t>
        <w:tab/>
        <w:t xml:space="preserve">DI,+4C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B2 E2F9          LOOP</w:t>
        <w:tab/>
        <w:t xml:space="preserve">50A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B4 81EF7C22      SUB</w:t>
        <w:tab/>
        <w:t xml:space="preserve">DI,227C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B8 FECA          DEC</w:t>
        <w:tab/>
        <w:t xml:space="preserve">D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BA 75CB          JNZ</w:t>
        <w:tab/>
        <w:t xml:space="preserve">50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BC 81C78002      ADD</w:t>
        <w:tab/>
        <w:t xml:space="preserve">DI,028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0 8ACE          MOV</w:t>
        <w:tab/>
        <w:t xml:space="preserve">C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2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4 2BF9          SUB</w:t>
        <w:tab/>
        <w:t xml:space="preserve">DI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6 FECC          DEC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8 75BB          JNZ</w:t>
        <w:tab/>
        <w:t xml:space="preserve">508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A 07            POP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B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C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D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E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CF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1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anges (507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7b   mov es,[4f3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7f   mov c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1   mov c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3   shl 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5   shl 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7   shl 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9   shl c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b   mov dl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d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e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8f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0   mov si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2   and si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6   mov ax,0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9   mul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b   mov s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d   add si,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9f   mov c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2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3   mov c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5   lod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6   call adc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9   stos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a   loop 50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c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ad   add di,01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1   loop 50a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3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4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5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6   sub di,13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a   inc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b   dec 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d   jnz 508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bf   add di,14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c3   sub 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c5   dec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c7   jnz 508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c9   cl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lear_screen() – 50d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3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4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5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7 06            PUSH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AX &amp;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8 B80000        MOV</w:t>
        <w:tab/>
        <w:t>A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B FC            C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ES = value at 4f39 (video se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DC 8E06394F      MOV</w:t>
        <w:tab/>
        <w:t>ES,[4F3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000 (start of video se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0 BF0000        MOV</w:t>
        <w:tab/>
        <w:t>DI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4000 words of 0000’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3 B9A00F        MOV</w:t>
        <w:tab/>
        <w:t>CX,0F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6 F3            REPZ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7 AB            STOS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2000 (start of page 2 of video se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8 BF0020        MOV</w:t>
        <w:tab/>
        <w:t>DI,2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4000 words of 0000’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B B9A00F        MOV</w:t>
        <w:tab/>
        <w:t>CX,0F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E F3            REPZ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EF AB            STOS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word at 2a90 to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0 C706902A0000  MOV</w:t>
        <w:tab/>
        <w:t>WORD PTR [2A90]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write 320x200 bytes to video se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e3   mov cx,7d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e6   repz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e7   stos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0e8   jmp 50f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6 07            POP</w:t>
        <w:tab/>
        <w:t>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7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8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9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A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B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o_nothing() – 50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C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input(cx,di) - 50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number of characters left on li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pointer to current position in input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D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E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0FF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0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forward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1 FC            C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cx (number characters lef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2 8BD9          MOV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get 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4 E84002        CALL</w:t>
        <w:tab/>
        <w:t>53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133 on backspace, delete, or left-ar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7 3D080E        CMP</w:t>
        <w:tab/>
        <w:t>AX,0E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A 7427          JZ</w:t>
        <w:tab/>
        <w:t>51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C 3D7F0E        CMP</w:t>
        <w:tab/>
        <w:t>AX,0E7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0F 7422          JZ</w:t>
        <w:tab/>
        <w:t>51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1 3D004B        CMP</w:t>
        <w:tab/>
        <w:t>AX,4B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4 741D          JZ</w:t>
        <w:tab/>
        <w:t>513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12c on en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6 3D0D1C        CMP</w:t>
        <w:tab/>
        <w:t>AX,1C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9 7411          JZ</w:t>
        <w:tab/>
        <w:t>51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144 if ascii code not b/w 20 and 80, inclusive (invalid charac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B 3C20          CMP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D 7225          JB</w:t>
        <w:tab/>
        <w:t>51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1F 3C80          CMP</w:t>
        <w:tab/>
        <w:t>AL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1 7321          JNB</w:t>
        <w:tab/>
        <w:t>51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144 if cx == 0 (reached max line lengt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3 E31F          JCXZ</w:t>
        <w:tab/>
        <w:t>51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keystroke in input buff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5 AA            STO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6 E833FE        CALL</w:t>
        <w:tab/>
        <w:t>4F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—- (one less character allowed on lin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9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back to 5104 to get next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A EBD8          JMP</w:t>
        <w:tab/>
        <w:t>51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-= cx (reverts bx to 0 if enter, 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C 2BD9          SUB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2F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0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1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2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ackspace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== bx, jump to 5144 (invalid mov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3 3BD9          CMP</w:t>
        <w:tab/>
        <w:t>BX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5 740D          JZ</w:t>
        <w:tab/>
        <w:t>51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7 B008          MOV</w:t>
        <w:tab/>
        <w:t>A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9 E820FE        CALL</w:t>
        <w:tab/>
        <w:t>4F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move cursor back by on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C 41            IN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D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place with a spac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E 26            E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3F C60520        MOV</w:t>
        <w:tab/>
        <w:t>BYTE PTR [DI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104 to get next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2 EBC0          JMP</w:t>
        <w:tab/>
        <w:t>51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alid character handl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4 B0FE          MOV</w:t>
        <w:tab/>
        <w:t>A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6 E89005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104 to get next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9 EBB9          JMP</w:t>
        <w:tab/>
        <w:t>510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random_number() - 514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h = random number pool siz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dl (where 0 &lt;= dl &lt; d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B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D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E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4F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0 FD            ST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ounter = 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1 B90F00        MOV</w:t>
        <w:tab/>
        <w:t>CX,00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2a93 (system time &amp; date) + 0f (2aa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4 8D36932A      LEA</w:t>
        <w:tab/>
        <w:t>SI,[2A9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8 03F1          ADD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si – 1 (2aa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A 8BFE          MOV</w:t>
        <w:tab/>
        <w:t>DI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C 4F            DEC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car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D F8            CL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(scrambles date/time data to simulate randomnes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ad byte at si and si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E AC            LODS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carry next byte to this by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5F 1204          ADC</w:t>
        <w:tab/>
        <w:t>AL,[S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in next by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1 AA            STOS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2 E2FA          LOOP</w:t>
        <w:tab/>
        <w:t xml:space="preserve">515E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4 B91000        MOV</w:t>
        <w:tab/>
        <w:t>C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7 8D3E932A      LEA</w:t>
        <w:tab/>
        <w:t>DI,[2A9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B 03F9          ADD</w:t>
        <w:tab/>
        <w:t>D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D 4F            DEC</w:t>
        <w:tab/>
        <w:t>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6E FE05          INC</w:t>
        <w:tab/>
        <w:t>BYTE PTR [DI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0 E1FB          LOOPZ</w:t>
        <w:tab/>
        <w:t>516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*2a9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2 8A16932A      MOV</w:t>
        <w:tab/>
        <w:t>DL,[2A93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l &lt; dh, return at 517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6 3AD6          CMP</w:t>
        <w:tab/>
        <w:t>DL,D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8 7204          JB</w:t>
        <w:tab/>
        <w:t>517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otherwise dl -= dh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A 2AD6          SUB</w:t>
        <w:tab/>
        <w:t>DL,D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C EBF8          JMP</w:t>
        <w:tab/>
        <w:t>51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E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7F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0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1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2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Animation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croll_tile() - 518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4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5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6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7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8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9 03DA          ADD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B 8B473C        MOV</w:t>
        <w:tab/>
        <w:t xml:space="preserve">AX,[BX+3C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8E 8B573E        MOV</w:t>
        <w:tab/>
        <w:t xml:space="preserve">DX,[BX+3E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1 B90800        MOV</w:t>
        <w:tab/>
        <w:t xml:space="preserve">CX,000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4 8707          XCHG</w:t>
        <w:tab/>
        <w:t xml:space="preserve">AX,[BX]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6 874720        XCHG</w:t>
        <w:tab/>
        <w:t xml:space="preserve">AX,[BX+2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9 875702        XCHG</w:t>
        <w:tab/>
        <w:t xml:space="preserve">DX,[BX+0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C 875722        XCHG</w:t>
        <w:tab/>
        <w:t xml:space="preserve">DX,[BX+2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9F 83C304        ADD</w:t>
        <w:tab/>
        <w:t xml:space="preserve">BX,+04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2 E2F0          LOOP</w:t>
        <w:tab/>
        <w:t xml:space="preserve">519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4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5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8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w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8b   mov 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8e   mov ax,[bx]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0   push cx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1   push bx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2   mov cl,0f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4   add bx,+08</w:t>
      </w:r>
    </w:p>
    <w:p>
      <w:pPr>
        <w:pStyle w:val="PlainText"/>
        <w:ind w:left="144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7   xchg ax,[bx]</w:t>
      </w:r>
    </w:p>
    <w:p>
      <w:pPr>
        <w:pStyle w:val="PlainText"/>
        <w:ind w:left="144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9   loop 5194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b   pop bx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c   pop cx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d   mov [bx],ax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9f   add bx,+02</w:t>
      </w:r>
    </w:p>
    <w:p>
      <w:pPr>
        <w:pStyle w:val="PlainText"/>
        <w:ind w:left="720"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a2   loop 518e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nimate_scrolling_tiles() – 51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A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C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tr to shapes.ul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AD 8D16392B      LEA</w:t>
        <w:tab/>
        <w:t xml:space="preserve">DX,[2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address for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ad   lea dx,[d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B1 FE0EA32A      DEC</w:t>
        <w:tab/>
        <w:t xml:space="preserve">BYTE PTR [2AA3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B5 750B          JNZ</w:t>
        <w:tab/>
        <w:t xml:space="preserve">51C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00 (offset into shapes.ult, tile #0 -&gt; wa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B7 BB0000        MOV</w:t>
        <w:tab/>
        <w:t xml:space="preserve">B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BA E8C7FF        CALL</w:t>
        <w:tab/>
        <w:t xml:space="preserve">518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BD C606A32A03    MOV</w:t>
        <w:tab/>
        <w:t xml:space="preserve">BYTE PTR [2AA3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C2 FE0EA42A      DEC</w:t>
        <w:tab/>
        <w:t xml:space="preserve">BYTE PTR [2AA4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C6 750B          JNZ</w:t>
        <w:tab/>
        <w:t xml:space="preserve">51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840 (offset into shapes.ult, tile #0 -&gt; wa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C8 BB4008        MOV</w:t>
        <w:tab/>
        <w:t xml:space="preserve">BX,084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offset to lava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c8   mov bx,10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scroll_t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CB E8B6FF        CALL</w:t>
        <w:tab/>
        <w:t xml:space="preserve">518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CE C606A42A02    MOV</w:t>
        <w:tab/>
        <w:t xml:space="preserve">BYTE PTR [2AA4],02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D3 FE0EA52A      DEC</w:t>
        <w:tab/>
        <w:t xml:space="preserve">BYTE PTR [2AA5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D7 750B          JNZ</w:t>
        <w:tab/>
        <w:t xml:space="preserve">51E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800 (offset into shapes.ult, tile #0 -&gt; wa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D9 BB0008        MOV</w:t>
        <w:tab/>
        <w:t xml:space="preserve">BX,08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offset to force field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d9   mov b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DC E8A5FF        CALL</w:t>
        <w:tab/>
        <w:t xml:space="preserve">518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DF C606A52A03    MOV</w:t>
        <w:tab/>
        <w:t xml:space="preserve">BYTE PTR [2AA5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E4 FE0EA62A      DEC</w:t>
        <w:tab/>
        <w:t xml:space="preserve">BYTE PTR [2AA6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E8 750B          JNZ</w:t>
        <w:tab/>
        <w:t xml:space="preserve">51F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880 (offset into shapes.ult, tile #0 -&gt; wat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EA BB8008        MOV</w:t>
        <w:tab/>
        <w:t xml:space="preserve">BX,088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offset to moongate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1ea   mov bx,1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ED E894FF        CALL</w:t>
        <w:tab/>
        <w:t xml:space="preserve">518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0 C606A62A02    MOV</w:t>
        <w:tab/>
        <w:t xml:space="preserve">BYTE PTR [2AA6],02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5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nimate_flags() – 51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C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1FD FE0EA72A      DEC</w:t>
        <w:tab/>
        <w:t xml:space="preserve">BYTE PTR [2AA7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01 751F          JNZ</w:t>
        <w:tab/>
        <w:t xml:space="preserve">522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apes.ul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03 8D1E392B      LEA</w:t>
        <w:tab/>
        <w:t xml:space="preserve">BX,[2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stle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07 81C3C001      ADD</w:t>
        <w:tab/>
        <w:t xml:space="preserve">BX,01C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0B 8B4720        MOV</w:t>
        <w:tab/>
        <w:t xml:space="preserve">AX,[BX+2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0E 8B7F22        MOV</w:t>
        <w:tab/>
        <w:t xml:space="preserve">DI,[BX+2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11 874704        XCHG</w:t>
        <w:tab/>
        <w:t xml:space="preserve">AX,[BX+0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14 877F06        XCHG</w:t>
        <w:tab/>
        <w:t xml:space="preserve">DI,[BX+06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17 894720        MOV</w:t>
        <w:tab/>
        <w:t xml:space="preserve">[BX+20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1A 897F22        MOV</w:t>
        <w:tab/>
        <w:t xml:space="preserve">[BX+22],DI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addr for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03   lea bx,[d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07   add bx,03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wap rows for castle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0b   mov ax,[bx+0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0e   mov di,[bx+0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11   xchg ax,[bx+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14   xchg di,[bx+16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17   mov [bx+0c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1a   mov [bx+0e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1D C606A72A04    MOV</w:t>
        <w:tab/>
        <w:t xml:space="preserve">BYTE PTR [2AA7],04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22 FE0EA82A      DEC</w:t>
        <w:tab/>
        <w:t xml:space="preserve">BYTE PTR [2AA8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26 751F          JNZ</w:t>
        <w:tab/>
        <w:t xml:space="preserve">52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apes.ul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28 8D1E392B      LEA</w:t>
        <w:tab/>
        <w:t xml:space="preserve">BX,[2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wn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2C 81C38001      ADD</w:t>
        <w:tab/>
        <w:t xml:space="preserve">BX,018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0 8B4724        MOV</w:t>
        <w:tab/>
        <w:t xml:space="preserve">AX,[BX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3 8B7F26        MOV</w:t>
        <w:tab/>
        <w:t xml:space="preserve">DI,[BX+26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6 874708        XCHG</w:t>
        <w:tab/>
        <w:t xml:space="preserve">AX,[BX+08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9 877F0A        XCHG</w:t>
        <w:tab/>
        <w:t xml:space="preserve">DI,[BX+0A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C 894724        MOV</w:t>
        <w:tab/>
        <w:t xml:space="preserve">[BX+24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3F 897F26        MOV</w:t>
        <w:tab/>
        <w:t xml:space="preserve">[BX+26],DI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addr for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28   lea bx,[d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2c   add bx,03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wap rows for tow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0   mov ax,[bx+1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3   mov di,[bx+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6   xchg ax,[bx+2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9   xchg di,[bx+2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c   mov [bx+18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3f   mov [bx+1a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42 C606A82A03    MOV</w:t>
        <w:tab/>
        <w:t xml:space="preserve">BYTE PTR [2AA8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47 FE0EA92A      DEC</w:t>
        <w:tab/>
        <w:t xml:space="preserve">BYTE PTR [2AA9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4B 751F          JNZ</w:t>
        <w:tab/>
        <w:t xml:space="preserve">526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apes.ul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4D 8D1E392B      LEA</w:t>
        <w:tab/>
        <w:t xml:space="preserve">BX,[2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hip t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51 81C3C002      ADD</w:t>
        <w:tab/>
        <w:t xml:space="preserve">BX,02C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55 8B4704        MOV</w:t>
        <w:tab/>
        <w:t xml:space="preserve">AX,[BX+0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58 8B7F06        MOV</w:t>
        <w:tab/>
        <w:t xml:space="preserve">DI,[BX+06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5B 874724        XCHG</w:t>
        <w:tab/>
        <w:t xml:space="preserve">AX,[BX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5E 877F26        XCHG</w:t>
        <w:tab/>
        <w:t xml:space="preserve">DI,[BX+26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1 894704        MOV</w:t>
        <w:tab/>
        <w:t xml:space="preserve">[BX+04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4 897F06        MOV</w:t>
        <w:tab/>
        <w:t xml:space="preserve">[BX+06],DI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addr for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4d   lea bx,[d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51   add bx,05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wap rows for ship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55   mov ax,[bx+12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58   mov di,[bx+1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5b   xchg ax,[bx+1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5e   xchg di,[bx+1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61   mov [bx+12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64   mov [bx+14],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7 C606A92A02    MOV</w:t>
        <w:tab/>
        <w:t xml:space="preserve">BYTE PTR [2AA9],02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C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6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nimate_npc_tiles() - 52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2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3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4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5 06            PUSH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6 FE0EAC2A      DEC</w:t>
        <w:tab/>
        <w:t xml:space="preserve">BYTE PTR [2AAC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A 7530          JNZ</w:t>
        <w:tab/>
        <w:t xml:space="preserve">52A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7C C606AC2A0A    MOV</w:t>
        <w:tab/>
        <w:t xml:space="preserve">BYTE PTR [2AAC],0A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1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2 8CD8          MOV</w:t>
        <w:tab/>
        <w:t xml:space="preserve">AX,DS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4 8EC0          MOV</w:t>
        <w:tab/>
        <w:t xml:space="preserve">ES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0x1000 bytes into shapes.ult (tile #64 -&gt; villager 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x0400 bytes into shapes.ult (tile #16 -&gt; villager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6 8D36393B      LEA</w:t>
        <w:tab/>
        <w:t xml:space="preserve">SI,[3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A 8D3E392F      LEA</w:t>
        <w:tab/>
        <w:t xml:space="preserve">DI,[2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8E B9E001        MOV</w:t>
        <w:tab/>
        <w:t xml:space="preserve">CX,01E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1 8B05          MOV</w:t>
        <w:tab/>
        <w:t xml:space="preserve">AX,[DI]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3 8704          XCHG</w:t>
        <w:tab/>
        <w:t xml:space="preserve">AX,[SI]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5 83C602        ADD</w:t>
        <w:tab/>
        <w:t xml:space="preserve">SI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8 AB            STOSW</w:t>
        <w:tab/>
        <w:t xml:space="preserve">  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9 E2F6          LOOP</w:t>
        <w:tab/>
        <w:t xml:space="preserve">529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for new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86   lea si,[f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8a   lea di,[d8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8e   mov cx,03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x0300 bytes into shapes.ult (tile #12 -&gt; whirlpool 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B 8D3E392E      LEA</w:t>
        <w:tab/>
        <w:t xml:space="preserve">DI,[2E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9F B92000        MOV</w:t>
        <w:tab/>
        <w:t xml:space="preserve">CX,002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2 8B05          MOV</w:t>
        <w:tab/>
        <w:t xml:space="preserve">AX,[DI]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4 8704          XCHG</w:t>
        <w:tab/>
        <w:t xml:space="preserve">AX,[SI]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6 83C602        ADD</w:t>
        <w:tab/>
        <w:t xml:space="preserve">SI,+0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9 AB            STOSW</w:t>
        <w:tab/>
        <w:t xml:space="preserve">  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A E2F6          LOOP</w:t>
        <w:tab/>
        <w:t xml:space="preserve">52A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for new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9b   lea di,[d6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29f   mov cx,004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C 07            POP</w:t>
        <w:tab/>
        <w:t xml:space="preserve">E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E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A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2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2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3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4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t in combat map (80), return at 53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5 803EBC1480    CMP</w:t>
        <w:tab/>
        <w:t xml:space="preserve">BYTE PTR [14BC],8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A 7551          JNZ</w:t>
        <w:tab/>
        <w:t xml:space="preserve">530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11(*2aab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C A0AB2A        MOV</w:t>
        <w:tab/>
        <w:t xml:space="preserve">AL,[2AA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BF E84F03        CALL</w:t>
        <w:tab/>
        <w:t xml:space="preserve">561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2 F6DC          NEG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4 0026AB2A      ADD</w:t>
        <w:tab/>
        <w:t xml:space="preserve">[2AAB],AH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8 7543          JNZ</w:t>
        <w:tab/>
        <w:t xml:space="preserve">530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A F6C4FF        TEST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D 7920          JNS</w:t>
        <w:tab/>
        <w:t xml:space="preserve">52E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CF C606AB2AFD    MOV</w:t>
        <w:tab/>
        <w:t xml:space="preserve">BYTE PTR [2AAB],FD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D4 8A1EE184      MOV</w:t>
        <w:tab/>
        <w:t xml:space="preserve">BL,[84E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D8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DA 8AA76C25      MOV</w:t>
        <w:tab/>
        <w:t xml:space="preserve">AH,[BX+256C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DE 8A876825      MOV</w:t>
        <w:tab/>
        <w:t xml:space="preserve">AL,[BX+2568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2 8A9F6425      MOV</w:t>
        <w:tab/>
        <w:t xml:space="preserve">BL,[BX+256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6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4f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8 E86403        CALL</w:t>
        <w:tab/>
        <w:t xml:space="preserve">564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B 8827          MOV</w:t>
        <w:tab/>
        <w:t xml:space="preserve">[BX],AH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D EB1E          JMP</w:t>
        <w:tab/>
        <w:t xml:space="preserve">530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EF C606AB2A0A    MOV</w:t>
        <w:tab/>
        <w:t xml:space="preserve">BYTE PTR [2AAB],0A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F4 8A1EE184      MOV</w:t>
        <w:tab/>
        <w:t xml:space="preserve">BL,[84E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F8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FA 8AA77025      MOV</w:t>
        <w:tab/>
        <w:t xml:space="preserve">AH,[BX+257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2FE 8A876825      MOV</w:t>
        <w:tab/>
        <w:t xml:space="preserve">AL,[BX+2568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2 8A9F6425      MOV</w:t>
        <w:tab/>
        <w:t xml:space="preserve">BL,[BX+256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6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4f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8 E84403        CALL</w:t>
        <w:tab/>
        <w:t xml:space="preserve">564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B 8827          MOV</w:t>
        <w:tab/>
        <w:t xml:space="preserve">[BX],AH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0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pdate_all() - 53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1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s combat (08) or shrine (04), skip wind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2 803EBC1480    CMP</w:t>
        <w:tab/>
        <w:t xml:space="preserve">BYTE PTR [14BC],8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7 740A          JZ</w:t>
        <w:tab/>
        <w:t xml:space="preserve">532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9 803EBC1404    CMP</w:t>
        <w:tab/>
        <w:t xml:space="preserve">BYTE PTR [14BC],04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1E 7403          JZ</w:t>
        <w:tab/>
        <w:t xml:space="preserve">532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wind_direc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0 E85103        CALL</w:t>
        <w:tab/>
        <w:t xml:space="preserve">567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animate_scrolling_tile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3 E884FE        CALL</w:t>
        <w:tab/>
        <w:t xml:space="preserve">51A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animate_flag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6 E8D0FE        CALL</w:t>
        <w:tab/>
        <w:t xml:space="preserve">51F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2b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9 E886FF        CALL</w:t>
        <w:tab/>
        <w:t xml:space="preserve">52B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animate_npc_tile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C E842FF        CALL</w:t>
        <w:tab/>
        <w:t xml:space="preserve">527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update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2F E80203        CALL</w:t>
        <w:tab/>
        <w:t xml:space="preserve">56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Keystrok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heck_keystroke() - 53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4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eck for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5 B401          MOV</w:t>
        <w:tab/>
        <w:t xml:space="preserve">AH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7 CD16          INT</w:t>
        <w:tab/>
        <w:t xml:space="preserve">16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lags (nonzero on keystrok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dungeon or gem, return at 53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A 803EBC1401    CMP</w:t>
        <w:tab/>
        <w:t xml:space="preserve">BYTE PTR [14BC],01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3F 7403          JZ</w:t>
        <w:tab/>
        <w:t xml:space="preserve">534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map == gem, return at 534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33a   cmp byte ptr [14bc],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update_al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1 E8CDFF        CALL</w:t>
        <w:tab/>
        <w:t xml:space="preserve">531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update_all_and_dungeon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341   call b0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(with flag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keystroke() - 53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7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8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9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B E8E6FF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nzero (keystroke), jump to 536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4E 7519          JNZ</w:t>
        <w:tab/>
        <w:t xml:space="preserve">53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har = 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0 B01E          MOV</w:t>
        <w:tab/>
        <w:t xml:space="preserve">AL,1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(1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2 E83BFC        CALL</w:t>
        <w:tab/>
        <w:t xml:space="preserve">4F9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50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5 B95000        MOV</w:t>
        <w:tab/>
        <w:t xml:space="preserve">CX,005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check_keystroke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8 E8D9FF        CALL</w:t>
        <w:tab/>
        <w:t xml:space="preserve">5334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while zero (no keystrok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B E1FB          LOOPZ</w:t>
        <w:tab/>
        <w:t xml:space="preserve">535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nzero (keystroke), jump to 536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D 7505          JNZ</w:t>
        <w:tab/>
        <w:t xml:space="preserve">536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o_noth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5F E89AFD        CALL</w:t>
        <w:tab/>
        <w:t xml:space="preserve">50F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to 535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62 EBEC          JMP</w:t>
        <w:tab/>
        <w:t xml:space="preserve">535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har = 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64 B020          MOV</w:t>
        <w:tab/>
        <w:t xml:space="preserve">AL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(2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66 E827FC        CALL</w:t>
        <w:tab/>
        <w:t xml:space="preserve">4F9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is not combat (80), jump to 539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69 803EBC1480    CMP</w:t>
        <w:tab/>
        <w:t xml:space="preserve">BYTE PTR [14BC],8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6E 7525          JNZ</w:t>
        <w:tab/>
        <w:t xml:space="preserve">539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L = byte at 84e1, BH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70 8A1EE184      MOV</w:t>
        <w:tab/>
        <w:t xml:space="preserve">BL,[84E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74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+= 24c4 (offset from start of main()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76 8D9FC424      LEA</w:t>
        <w:tab/>
        <w:t xml:space="preserve">BX,[BX+24C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7A 8AA7AC00      MOV</w:t>
        <w:tab/>
        <w:t xml:space="preserve">AH,[BX+00AC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7E 8A87A400      MOV</w:t>
        <w:tab/>
        <w:t xml:space="preserve">AL,[BX+00A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82 8A9FA000      MOV</w:t>
        <w:tab/>
        <w:t xml:space="preserve">BL,[BX+00A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86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4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88 E8C402        CALL</w:t>
        <w:tab/>
        <w:t xml:space="preserve">564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8B 8827          MOV</w:t>
        <w:tab/>
        <w:t xml:space="preserve">[BX],AH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update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8D E8A402        CALL</w:t>
        <w:tab/>
        <w:t xml:space="preserve">56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2aab = 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0 C606AB2A02    MOV</w:t>
        <w:tab/>
        <w:t xml:space="preserve">BYTE PTR [2AAB],02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keystrok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5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7 CD16          INT</w:t>
        <w:tab/>
        <w:t xml:space="preserve">16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 AX (keystrok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9 8BC8          MOV</w:t>
        <w:tab/>
        <w:t xml:space="preserve">C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B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C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E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9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0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four_digit_number() - 53a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four-digit number in B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AL with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2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two_digit_numb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4 E80600        CALL</w:t>
        <w:tab/>
        <w:t xml:space="preserve">53A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wap AL with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7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two_digit_numb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9 E80100        CALL</w:t>
        <w:tab/>
        <w:t xml:space="preserve">53A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C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two_digit_number() - 53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two-digit number in BC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D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verse HO nybble with LO nybble in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AE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0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2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4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numb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6 E80D00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vert b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9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B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D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BF D0C0          RO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numb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1 E80200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number() – 53c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number to print (in BC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6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low-order nybble of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8 240F          AND</w:t>
        <w:tab/>
        <w:t xml:space="preserve">AL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0x30 to AL (offset to number in charset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A 0430          ADD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3A (in number range), jump to 53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C 3C3A          CMP</w:t>
        <w:tab/>
        <w:t>AL,3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CE 7202          JB</w:t>
        <w:tab/>
        <w:t>53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, set AL = 07 (space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0 0407          ADD</w:t>
        <w:tab/>
        <w:t xml:space="preserve">AL,0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2 E887FB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6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7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3d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bx,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8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9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B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C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D FC            C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DE BAFEFF        MOV</w:t>
        <w:tab/>
        <w:t>DX,FF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545c if cx =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1 E379          JCXZ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si == 20, jump to 53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3 803C20        CMP</w:t>
        <w:tab/>
        <w:t>BYTE PTR [SI]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6 7506          JNZ</w:t>
        <w:tab/>
        <w:t>53E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8 46            IN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9 49            DEC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!= 0, jump back to 53e1, otherwise return at 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A 75F5          JNZ</w:t>
        <w:tab/>
        <w:t>53E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C EB6E          JMP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*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EE 8A04          MOV</w:t>
        <w:tab/>
        <w:t>AL,[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‘0’, return at 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0 3C30          CMP</w:t>
        <w:tab/>
        <w:t>AL,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2 7268          JB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number (‘0’ – ‘9’) jump to 54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4 3C39          CMP</w:t>
        <w:tab/>
        <w:t>AL,3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6 7610          JBE</w:t>
        <w:tab/>
        <w:t>54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special char &lt; ‘A’, return at 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8 3C41          CMP</w:t>
        <w:tab/>
        <w:t>AL,4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A 7260          JB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letter b/w ‘A’ and ‘F’, jump to 54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C 3C46          CMP</w:t>
        <w:tab/>
        <w:t>AL,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3FE 7608          JBE</w:t>
        <w:tab/>
        <w:t>54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&lt; ‘a’, return at 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0 3C61          CMP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2 7258          JB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gt; ‘f’, return at 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4 3C66          CMP</w:t>
        <w:tab/>
        <w:t>AL,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6 7754          JA</w:t>
        <w:tab/>
        <w:t>545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ocess numbers ‘0’-‘9’ and letters ‘A’-‘F’ or ‘a’-‘f’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it bx = dx = 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8 BB0000        MOV</w:t>
        <w:tab/>
        <w:t>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B BA0000        MOV</w:t>
        <w:tab/>
        <w:t>D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for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545c if cx == 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0E E34C          JCXZ</w:t>
        <w:tab/>
        <w:t>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x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0 49            DEC</w:t>
        <w:tab/>
        <w:t>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next byte from 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1 AC            LODS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lt; ‘0’, return at 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2 3C30          CMP</w:t>
        <w:tab/>
        <w:t>AL,3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4 7246          JB</w:t>
        <w:tab/>
        <w:t>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number (‘0’ – ‘9’) jump to 54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6 3C39          CMP</w:t>
        <w:tab/>
        <w:t>AL,3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8 7612          JBE</w:t>
        <w:tab/>
        <w:t>54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special char &lt; ‘A’, return at 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A 3C41          CMP</w:t>
        <w:tab/>
        <w:t>AL,4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C 723E          JB</w:t>
        <w:tab/>
        <w:t>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letter b/w ‘A’ and ‘F’, jump to 54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1E 3C46          CMP</w:t>
        <w:tab/>
        <w:t>AL,46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0 760A          JBE</w:t>
        <w:tab/>
        <w:t>54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upper case to lower cas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2 2C20          SUB</w:t>
        <w:tab/>
        <w:t>AL,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&lt; ‘A’, return at 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4 3C41          CMP</w:t>
        <w:tab/>
        <w:t>AL,4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6 7234          JB</w:t>
        <w:tab/>
        <w:t>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gt; ‘F’, return at 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8 3C46          CMP</w:t>
        <w:tab/>
        <w:t>AL,46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A 7730          JA</w:t>
        <w:tab/>
        <w:t>54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ocess numbers ‘0’-‘9’ and letters ‘A’-‘F’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eft-shift bx by one nybbl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C D1E3          SHL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2E D1E3          SHL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0 D1E3          SHL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2 D1E3          SHL</w:t>
        <w:tab/>
        <w:t>B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ascii to hex number 00-0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4 2C30          SUB</w:t>
        <w:tab/>
        <w:t>AL,3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a letter, convert to hex number 0A-0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6 3C09          CMP</w:t>
        <w:tab/>
        <w:t>AL,0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8 7602          JBE</w:t>
        <w:tab/>
        <w:t>543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A 2C07          SUB</w:t>
        <w:tab/>
        <w:t>AL,0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r AL into B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C 0AD8          OR</w:t>
        <w:tab/>
        <w:t>BL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x == ffff, jump back to 540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3E 83FAFF        CMP</w:t>
        <w:tab/>
        <w:t>DX,-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1 74CB          JZ</w:t>
        <w:tab/>
        <w:t>540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0A-0F, jump to 545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3 3C09          CMP</w:t>
        <w:tab/>
        <w:t>AL,0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5 7710          JA</w:t>
        <w:tab/>
        <w:t>545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7 8BEA          MOV</w:t>
        <w:tab/>
        <w:t>BP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*= 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9 D1E2          SHL</w:t>
        <w:tab/>
        <w:t>D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B D1E2          SHL</w:t>
        <w:tab/>
        <w:t>D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+= 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D 03D5          ADD</w:t>
        <w:tab/>
        <w:t>DX,B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*= 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4F D1E2          SHL</w:t>
        <w:tab/>
        <w:t>DX,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h = 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1 B400          MOV</w:t>
        <w:tab/>
        <w:t>AH,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+= 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3 03D0          ADD</w:t>
        <w:tab/>
        <w:t>D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40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5 EBB7          JMP</w:t>
        <w:tab/>
        <w:t>540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ffff (represents hex number A-F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7 BAFFFF        MOV</w:t>
        <w:tab/>
        <w:t>DX,FFF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40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A EBB2          JMP</w:t>
        <w:tab/>
        <w:t>54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D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E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5F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0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1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46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2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3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4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5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6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7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8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9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B FC            C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C 8BDE          MOV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current string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6E 8B16902A      MOV</w:t>
        <w:tab/>
        <w:t>DX,[2A9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x == 0, return at 54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2 E349          JCXZ</w:t>
        <w:tab/>
        <w:t>54B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4 E8D0FE        CALL</w:t>
        <w:tab/>
        <w:t>53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7 3C00          CMP</w:t>
        <w:tab/>
        <w:t>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9 7416          JZ</w:t>
        <w:tab/>
        <w:t>549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is not a lowercase letter, jump to 54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B 3C61          CMP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D 7206          JB</w:t>
        <w:tab/>
        <w:t>54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7F 3C7A          CMP</w:t>
        <w:tab/>
        <w:t>AL,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1 7702          JA</w:t>
        <w:tab/>
        <w:t>548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upper case to lower cas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3 2C20          SUB</w:t>
        <w:tab/>
        <w:t>AL,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5 8B4E08        MOV</w:t>
        <w:tab/>
        <w:t>CX,[BP+08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8 8BF1          MOV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A 8B7E00        MOV</w:t>
        <w:tab/>
        <w:t>DI,[BP+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D F2            REPNZ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E AE            SCA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8F 7407          JZ</w:t>
        <w:tab/>
        <w:t>549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1 B0FE          MOV</w:t>
        <w:tab/>
        <w:t>A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3 E84302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6 EBDC          JMP</w:t>
        <w:tab/>
        <w:t>547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8 2BF1          SUB</w:t>
        <w:tab/>
        <w:t>SI,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A 4E            DEC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B D1E6          SHL</w:t>
        <w:tab/>
        <w:t>SI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D 8B30          MOV</w:t>
        <w:tab/>
        <w:t>SI,[BX+SI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out_str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9F E899FA        CALL</w:t>
        <w:tab/>
        <w:t>4F3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3 E8A1FE        CALL</w:t>
        <w:tab/>
        <w:t>53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6 3D004B        CMP</w:t>
        <w:tab/>
        <w:t>AX,4B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9 741A          JZ</w:t>
        <w:tab/>
        <w:t>54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B 3D080E        CMP</w:t>
        <w:tab/>
        <w:t>AX,0E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AE 7415          JZ</w:t>
        <w:tab/>
        <w:t>54C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0 3D0D1C        CMP</w:t>
        <w:tab/>
        <w:t>AX,1C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3 7407          JZ</w:t>
        <w:tab/>
        <w:t>54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5 B0FE          MOV</w:t>
        <w:tab/>
        <w:t>AL,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7 E81F02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A EBE7          JMP</w:t>
        <w:tab/>
        <w:t>54A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C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D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E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BF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0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1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2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3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4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6 8916902A      MOV</w:t>
        <w:tab/>
        <w:t xml:space="preserve">[2A90],D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A E307          JCXZ</w:t>
        <w:tab/>
        <w:t xml:space="preserve">54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C B020          MOV</w:t>
        <w:tab/>
        <w:t xml:space="preserve">AL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CE E88BFA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1 E2FB          LOOP</w:t>
        <w:tab/>
        <w:t xml:space="preserve">54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3 8916902A      MOV</w:t>
        <w:tab/>
        <w:t xml:space="preserve">[2A90],D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7 EB9B          JMP</w:t>
        <w:tab/>
        <w:t>54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4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i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9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A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B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C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D 55            PUSH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E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DF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p = address of di in stack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0 83EC02        SUB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3 8BEC          MOV</w:t>
        <w:tab/>
        <w:t>BP,S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 = current string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5 8B16902A      MOV</w:t>
        <w:tab/>
        <w:t>DX,[2A9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next call really does nothing on first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nce we already know the current string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set_string_position(*2a90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9 E86BFA        CALL</w:t>
        <w:tab/>
        <w:t>4F5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‘ ’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C B020          MOV</w:t>
        <w:tab/>
        <w:t>AL,2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EE E86BFA        CALL</w:t>
        <w:tab/>
        <w:t>4F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‘ ’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F1 E868FA        CALL</w:t>
        <w:tab/>
        <w:t>4F5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original string position in 2a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F4 8916902A      MOV</w:t>
        <w:tab/>
        <w:t>[2A90]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input(0002,address of di in stack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F8 B90200        MOV</w:t>
        <w:tab/>
        <w:t>CX,00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FB 8D7E00        LEA</w:t>
        <w:tab/>
        <w:t>DI,[BP+00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4FE E8FCFB        CALL</w:t>
        <w:tab/>
        <w:t>50F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1 8BC2          MOV</w:t>
        <w:tab/>
        <w:t>AX,D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53d8(bx,di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3 8BCB          MOV</w:t>
        <w:tab/>
        <w:t>CX,B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5 8BF7          MOV</w:t>
        <w:tab/>
        <w:t>SI,D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7 E8CEFE        CALL</w:t>
        <w:tab/>
        <w:t>53D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dx != fffe, return at 551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A 83FAFE        CMP</w:t>
        <w:tab/>
        <w:t>DX,-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D 750C          JNZ</w:t>
        <w:tab/>
        <w:t>551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original string position in 2a9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0F A3902A        MOV</w:t>
        <w:tab/>
        <w:t>[2A90]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= original string positio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2 8BD0          MOV</w:t>
        <w:tab/>
        <w:t>DX,A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lay_sound_effect(f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4 B0FE          MOV</w:t>
        <w:tab/>
        <w:t>AL,F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6 E8C001        CALL</w:t>
        <w:tab/>
        <w:t>56D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54e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9 EBCE          JMP</w:t>
        <w:tab/>
        <w:t>54E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bl, ah = 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B 8AC3          MOV</w:t>
        <w:tab/>
        <w:t>AL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D 8AE2          MOV</w:t>
        <w:tab/>
        <w:t>AH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1F 83C402        ADD</w:t>
        <w:tab/>
        <w:t>SP,+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2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3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4 5D            POP</w:t>
        <w:tab/>
        <w:t>B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5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6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7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8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9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File Handling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rite_file() – 55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A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B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C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D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E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2F 8BF2          MOV</w:t>
        <w:tab/>
        <w:t xml:space="preserve">SI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1 8BD3          MOV</w:t>
        <w:tab/>
        <w:t xml:space="preserve">D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3 B41A          MOV</w:t>
        <w:tab/>
        <w:t xml:space="preserve">AH,1A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5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7 8D3E5C00      LEA</w:t>
        <w:tab/>
        <w:t xml:space="preserve">DI,[005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B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D B429          MOV</w:t>
        <w:tab/>
        <w:t xml:space="preserve">AH,2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3F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40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42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43 E88700        CALL</w:t>
        <w:tab/>
        <w:t xml:space="preserve">55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46 C70668000000  MOV</w:t>
        <w:tab/>
        <w:t xml:space="preserve">WORD PTR [0068],0000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4C C6067C0000    MOV</w:t>
        <w:tab/>
        <w:t xml:space="preserve">BYTE PTR [007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1 890E6A00      MOV</w:t>
        <w:tab/>
        <w:t xml:space="preserve">[006A],C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5 8BD7          MOV</w:t>
        <w:tab/>
        <w:t xml:space="preserve">DX,DI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7 B415          MOV</w:t>
        <w:tab/>
        <w:t xml:space="preserve">AH,1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9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B 0AC0          OR</w:t>
        <w:tab/>
        <w:t xml:space="preserve">A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D 750A          JNZ</w:t>
        <w:tab/>
        <w:t xml:space="preserve">55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5F B410          MOV</w:t>
        <w:tab/>
        <w:t xml:space="preserve">AH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1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3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4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5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6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8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do, redo!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a   push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b   push 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c   push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d   push 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e   push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2f   push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data segment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0   push c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1   pop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open mode = 01 (write only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2   mov al,0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open_file(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4   call 55c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address of filename in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7   mov si,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ad file of size cx from FH bx to ds: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 xml:space="preserve"># 5539   mov dx,bx 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b   mov bx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d   mov ah,4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3f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ds he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1   pop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2   jc 5569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if insufficient bytes were written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4   cmp ax,00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7   jz 5569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lose the fil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9   mov ah,3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b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d   jc 5569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4f   pop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50   pop 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51   pop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52   pop ax</w:t>
      </w:r>
    </w:p>
    <w:p>
      <w:pPr>
        <w:pStyle w:val="PlainText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53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5554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9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A 8D36032B      LEA</w:t>
        <w:tab/>
        <w:t xml:space="preserve">SI,[2B0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6E BA0018        MOV</w:t>
        <w:tab/>
        <w:t xml:space="preserve">DX,18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1 E89400        CALL</w:t>
        <w:tab/>
        <w:t xml:space="preserve">56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4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5 E8D9F9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8 EBFE          JMP</w:t>
        <w:tab/>
        <w:t xml:space="preserve">55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ad_file() – 557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A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B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C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D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E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7F 8BF2          MOV</w:t>
        <w:tab/>
        <w:t xml:space="preserve">SI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1 8BD3          MOV</w:t>
        <w:tab/>
        <w:t xml:space="preserve">D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3 B41A          MOV</w:t>
        <w:tab/>
        <w:t xml:space="preserve">AH,1A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5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7 8D3E5C00      LEA</w:t>
        <w:tab/>
        <w:t xml:space="preserve">DI,[005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B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D B429          MOV</w:t>
        <w:tab/>
        <w:t xml:space="preserve">AH,2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8F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0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2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3 E83700        CALL</w:t>
        <w:tab/>
        <w:t xml:space="preserve">55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6 833E6C0000    CMP</w:t>
        <w:tab/>
        <w:t xml:space="preserve">WORD PTR [006C],+0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B 741F          JZ</w:t>
        <w:tab/>
        <w:t xml:space="preserve">55B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9D C70668000000  MOV</w:t>
        <w:tab/>
        <w:t xml:space="preserve">WORD PTR [0068],0000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A3 C6067C0000    MOV</w:t>
        <w:tab/>
        <w:t xml:space="preserve">BYTE PTR [007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A8 890E6A00      MOV</w:t>
        <w:tab/>
        <w:t xml:space="preserve">[006A],C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AC 8BD7          MOV</w:t>
        <w:tab/>
        <w:t xml:space="preserve">DX,DI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AE B414          MOV</w:t>
        <w:tab/>
        <w:t xml:space="preserve">AH,1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0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2 B410          MOV</w:t>
        <w:tab/>
        <w:t xml:space="preserve">AH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4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6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7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8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9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A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B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do, redo!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a   push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b   push 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c   push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d   push 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e   push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7f   push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data segment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0   push c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1   pop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et open mode = 00 (read only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2   mov al,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ll open_file(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4   call 55c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o nothing (vga placeholder)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7   call 50f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address of filename in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a   mov si,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ad file of size cx from FH bx to ds: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 xml:space="preserve"># 558c   mov dx,bx 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8e   mov bx,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0   mov ah,3f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2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ds he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4   pop ds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5   jc 55b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if insufficient bytes were read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7   cmp ax,0000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a   jz 55b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lose the fil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c   mov ah,3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9e   int 21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go to 8d52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0   jc 55b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2   pop si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3   pop d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4   pop b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5   pop ax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a6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55a7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C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BD 8D36EE2A      LEA</w:t>
        <w:tab/>
        <w:t xml:space="preserve">SI,[2AE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1 BA0018        MOV</w:t>
        <w:tab/>
        <w:t xml:space="preserve">DX,18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4 E84100        CALL</w:t>
        <w:tab/>
        <w:t xml:space="preserve">56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7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8 E886F9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B EBFE          JMP</w:t>
        <w:tab/>
        <w:t xml:space="preserve">55C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open_file() – 55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  <w:t>; uses: DX = file pointer</w:t>
      </w:r>
    </w:p>
    <w:p>
      <w:pPr>
        <w:pStyle w:val="PlainText"/>
        <w:ind w:firstLine="72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DX = pointer to filenam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AL = open mode (00 = r, 01 = w, 02 = r/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D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CE FF36902A      PUSH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2 8BD7          MOV</w:t>
        <w:tab/>
        <w:t xml:space="preserve">DX,DI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4 B40F          MOV</w:t>
        <w:tab/>
        <w:t xml:space="preserve">AH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6 CD21          INT</w:t>
        <w:tab/>
        <w:t xml:space="preserve">21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use OPEN function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d2   mov ah,3d</w:t>
      </w:r>
    </w:p>
    <w:p>
      <w:pPr>
        <w:pStyle w:val="PlainText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d4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55d5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8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A 7410          JZ</w:t>
        <w:tab/>
        <w:t xml:space="preserve">55E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carry flag set on failure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d8   jc 55ec</w:t>
      </w:r>
    </w:p>
    <w:p>
      <w:pPr>
        <w:pStyle w:val="PlainText"/>
        <w:ind w:firstLine="72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# 55da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# 55db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DC 8D36292B      LEA</w:t>
        <w:tab/>
        <w:t xml:space="preserve">SI,[2B2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0 BA0018        MOV</w:t>
        <w:tab/>
        <w:t xml:space="preserve">DX,18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3 E82200        CALL</w:t>
        <w:tab/>
        <w:t xml:space="preserve">56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6 8F06902A      POP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A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B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EC 8D36192B      LEA</w:t>
        <w:tab/>
        <w:t xml:space="preserve">SI,[2B1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F0 C706902A0018  MOV</w:t>
        <w:tab/>
        <w:t xml:space="preserve">WORD PTR [2A90],1800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F6 E858F9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F9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FB E8DB00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5FE E833FD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1 74FB          JZ</w:t>
        <w:tab/>
        <w:t xml:space="preserve">55F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3 E841FD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6 EBCA          JMP</w:t>
        <w:tab/>
        <w:t xml:space="preserve">55D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message() - 56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8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et_string_positio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9 E84BF9        CALL</w:t>
        <w:tab/>
        <w:t xml:space="preserve">4F5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str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C E842F9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0F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Game Map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6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?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h = ?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1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n overworld map, multiply al by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2 803EBC1400    CMP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7 7504          JNZ</w:t>
        <w:tab/>
        <w:t>56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9 D0E0          SH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B D0E0          SH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xtend al to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D 98            CB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0x0100 to ax if ax &gt;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1E A9FFFF        TEST</w:t>
        <w:tab/>
        <w:t xml:space="preserve">AX,FFFF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1 7804          JS</w:t>
        <w:tab/>
        <w:t xml:space="preserve">562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3 7402          JZ</w:t>
        <w:tab/>
        <w:t xml:space="preserve">562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5 FEC4          INC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on overworld map, divide al by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7 803EBC1400    CMP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C 7504          JNZ</w:t>
        <w:tab/>
        <w:t xml:space="preserve">563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2E D0E8          SHR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0 D0E8          SHR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2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3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pdate_game_map() - 56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4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6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7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OBOB (rows,cols), DI = starting destination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24c4 (window map), BP = 2b39 (shapes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8 B00B          MOV</w:t>
        <w:tab/>
        <w:t xml:space="preserve">AL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A B40B          MOV</w:t>
        <w:tab/>
        <w:t xml:space="preserve">AH,0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3C 8D1EC424      LEA</w:t>
        <w:tab/>
        <w:t xml:space="preserve">BX,[24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0 8D2E392B      LEA</w:t>
        <w:tab/>
        <w:t xml:space="preserve">BP,[2B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4 BF4201        MOV</w:t>
        <w:tab/>
        <w:t xml:space="preserve">DI,014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raw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7 E828FA        CALL</w:t>
        <w:tab/>
        <w:t xml:space="preserve">507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new addr for shape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640   lea bp,[d00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644   mov di,0a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low down g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5647   call adf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A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B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C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D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map_object_from_display(bh,bl) - 564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= row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= column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4F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has the effect of bh *= 0b (11 d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0 8AC7          MOV</w:t>
        <w:tab/>
        <w:t>AL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2 D0E7          SHL</w:t>
        <w:tab/>
        <w:t>B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4 D0E7          SHL</w:t>
        <w:tab/>
        <w:t>B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6 D0E7          SHL</w:t>
        <w:tab/>
        <w:t>BH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8 02F8          ADD</w:t>
        <w:tab/>
        <w:t>B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A D0E0          SHL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C 02F8          ADD</w:t>
        <w:tab/>
        <w:t>B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d row offset (BH) into column number (B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5E 02DF          ADD</w:t>
        <w:tab/>
        <w:t>BL,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0 B700          MOV</w:t>
        <w:tab/>
        <w:t>B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is an offset into the displayed gam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+= 24c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2 8D9FC424      LEA</w:t>
        <w:tab/>
        <w:t>BX,[BX+24C4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*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6 8A07          MOV</w:t>
        <w:tab/>
        <w:t>AL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8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9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valu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A A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B 2ABA2A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6F 2AC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1 2AE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3 2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wind_direction() - 567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0EE2:5674 9C            PUSHF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5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6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7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8 FE0EAA2A      DEC</w:t>
        <w:tab/>
        <w:t xml:space="preserve">BYTE PTR [2AAA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C 751C          JNZ</w:t>
        <w:tab/>
        <w:t xml:space="preserve">569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7E C606AA2A19    MOV</w:t>
        <w:tab/>
        <w:t xml:space="preserve">BYTE PTR [2AAA],19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0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83 B609          MOV</w:t>
        <w:tab/>
        <w:t>DH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85 E8C3FA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88 80FA05        CMP</w:t>
        <w:tab/>
        <w:t xml:space="preserve">DL,0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8B 7209          JB</w:t>
        <w:tab/>
        <w:t xml:space="preserve">569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8D 80EA04        SUB</w:t>
        <w:tab/>
        <w:t xml:space="preserve">D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90 3A16922A      CMP</w:t>
        <w:tab/>
        <w:t xml:space="preserve">DL,[2A9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94 74ED          JZ</w:t>
        <w:tab/>
        <w:t xml:space="preserve">568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96 8816922A      MOV</w:t>
        <w:tab/>
        <w:t xml:space="preserve">[2A92],D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olumn (2a90) = 0x06, row (2a91) = 0x17 (23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9A BA0617        MOV</w:t>
        <w:tab/>
        <w:t xml:space="preserve">DX,1706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9D 8716902A      XCHG</w:t>
        <w:tab/>
        <w:t xml:space="preserve">DX,[2A9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A1 8B36922A      MOV</w:t>
        <w:tab/>
        <w:t xml:space="preserve">SI,[2A9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A5 81E6FF00      AND</w:t>
        <w:tab/>
        <w:t xml:space="preserve">SI,00FF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A9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AB 8BB46A56      MOV</w:t>
        <w:tab/>
        <w:t xml:space="preserve">SI,[SI+566A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AF E89FF8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2 8916902A      MOV</w:t>
        <w:tab/>
        <w:t xml:space="preserve">[2A90],D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6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7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8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9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A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Sound Effect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at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B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D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BF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0 = ??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points for sound fx @ 56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1 [0] = 56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3 [1] = 57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5 [3] = 57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7 [4] = 57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9 [5] = 57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b [6] = 57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d [7] = 57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cf [8] = 58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d1 [9] = 58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d3 [10] = 58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d5 [11] = 58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6d7 [12] = 58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lay_sound_effect(al) - 56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D9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56c0 == 00, or AL &lt; F4, return at 56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DA 803EC05600    CMP</w:t>
        <w:tab/>
        <w:t>BYTE PTR [56C0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DF 7416          JZ</w:t>
        <w:tab/>
        <w:t>56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1 3CF4          CMP</w:t>
        <w:tab/>
        <w:t>AL,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3 7212          JB</w:t>
        <w:tab/>
        <w:t>56F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m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5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6 57            PUSH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AL &amp; left shif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7 F6D0          NOT</w:t>
        <w:tab/>
        <w:t>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9 D0E0          SHL</w:t>
        <w:tab/>
        <w:t>AL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00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B 8BF8          MOV</w:t>
        <w:tab/>
        <w:t>DI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ED 81E7FF00      AND</w:t>
        <w:tab/>
        <w:t>DI,00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DI + 56c1 ??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1 FF95C156      CALL</w:t>
        <w:tab/>
        <w:t>[DI+56C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5 5F            POP</w:t>
        <w:tab/>
        <w:t>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6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7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8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6f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9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A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peak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B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D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its 0-1 of AL (to turn speaker o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6FE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16 (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0 B91000        MOV</w:t>
        <w:tab/>
        <w:t>CX,00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nge status of speak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3 E661          OUT</w:t>
        <w:tab/>
        <w:t>61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bit 1 of AL for next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5 3402          XOR</w:t>
        <w:tab/>
        <w:t>AL,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next two loops do nothing but waste tim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once (um, why???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7 BF0100        MOV</w:t>
        <w:tab/>
        <w:t>DI,00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1000 (dec) time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A BBE803        MOV</w:t>
        <w:tab/>
        <w:t>BX,03E8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D 4B            DEC</w:t>
        <w:tab/>
        <w:t>BX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0E 75FD          JNZ</w:t>
        <w:tab/>
        <w:t>570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0 4F            DEC</w:t>
        <w:tab/>
        <w:t>DI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1 75F7          JNZ</w:t>
        <w:tab/>
        <w:t>570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3 E2EE          LOOP</w:t>
        <w:tab/>
        <w:t>57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original speak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5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6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8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9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A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1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B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C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peak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D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1F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its 0-1 of AL (to turn speaker o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0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48 (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2 B93000        MOV</w:t>
        <w:tab/>
        <w:t>CX,00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nge status of speak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5 E661          OUT</w:t>
        <w:tab/>
        <w:t>61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bit 1 of AL for next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7 3402          XOR</w:t>
        <w:tab/>
        <w:t>AL,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next two loops do nothing but waste tim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onc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9 BF0100        MOV</w:t>
        <w:tab/>
        <w:t>DI,00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355 times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C BB6301        MOV</w:t>
        <w:tab/>
        <w:t>BX,0163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2F 4B            DEC</w:t>
        <w:tab/>
        <w:t>BX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0 75FD          JNZ</w:t>
        <w:tab/>
        <w:t>572F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2 4F            DEC</w:t>
        <w:tab/>
        <w:t>DI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3 75F7          JNZ</w:t>
        <w:tab/>
        <w:t>57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5 E2EE          LOOP</w:t>
        <w:tab/>
        <w:t>57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original speak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7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8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A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B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C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3d(bh,b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= ?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D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E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3F 52            PUSH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speaker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0 E461          IN</w:t>
        <w:tab/>
        <w:t>AL,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bits 0-1 of AL (to turn speaker o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3 24FC          AND</w:t>
        <w:tab/>
        <w:t>AL,F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/>
      </w:pPr>
      <w:r>
        <w:rPr>
          <w:rFonts w:eastAsia="MS Mincho;ＭＳ 明朝" w:cs="Lucida Console" w:ascii="Lucida Console" w:hAnsi="Lucida Console"/>
          <w:sz w:val="16"/>
        </w:rPr>
        <w:t>; set ch = 2nd</w:t>
      </w:r>
      <w:r>
        <w:rPr>
          <w:rFonts w:eastAsia="MS Mincho;ＭＳ 明朝" w:cs="Lucida Console" w:ascii="Lucida Console" w:hAnsi="Lucida Console"/>
          <w:sz w:val="16"/>
          <w:vertAlign w:val="superscript"/>
        </w:rPr>
        <w:t xml:space="preserve"> </w:t>
      </w:r>
      <w:r>
        <w:rPr>
          <w:rFonts w:eastAsia="MS Mincho;ＭＳ 明朝" w:cs="Lucida Console" w:ascii="Lucida Console" w:hAnsi="Lucida Console"/>
          <w:sz w:val="16"/>
        </w:rPr>
        <w:t>para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5 8AEB          MOV</w:t>
        <w:tab/>
        <w:t>CH,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26 (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7 B101          MOV</w:t>
        <w:tab/>
        <w:t>C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1st param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9 8AD7          MOV</w:t>
        <w:tab/>
        <w:t>DL,B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h = decrementing 2nd param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B 8AF5          MOV</w:t>
        <w:tab/>
        <w:t>DH,C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AI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# of times specified in 2nd param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but it gets smaller each turn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D FECE          DEC</w:t>
        <w:tab/>
        <w:t>DH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4F 75FC          JNZ</w:t>
        <w:tab/>
        <w:t>574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PEAK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nge status of speak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1 E661          OUT</w:t>
        <w:tab/>
        <w:t>61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bit 1 of AL for next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3 3402          XOR</w:t>
        <w:tab/>
        <w:t>AL,0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AIT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number of times of loop numb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gets longer each tim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5 8AF1          MOV</w:t>
        <w:tab/>
        <w:t>DH,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7 FECE          DEC</w:t>
        <w:tab/>
        <w:t>DH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9 75FC          JNZ</w:t>
        <w:tab/>
        <w:t>575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OGGLE SPEAKER QUICKLY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# of times specified in 1st param, turning on/off speak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nge status of speaker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B E661          OUT</w:t>
        <w:tab/>
        <w:t>61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vert bit 1 of AL for next loop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D 3402          XOR</w:t>
        <w:tab/>
        <w:t>AL,0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5F FECA          DEC</w:t>
        <w:tab/>
        <w:t>D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1 75E8          JNZ</w:t>
        <w:tab/>
        <w:t>574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3 FECD          DEC</w:t>
        <w:tab/>
        <w:t>C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++ (loop numb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5 FEC1          INC</w:t>
        <w:tab/>
        <w:t>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 != 27, loop back!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7 80F91B        CMP</w:t>
        <w:tab/>
        <w:t>CL,1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A 75DD          JNZ</w:t>
        <w:tab/>
        <w:t>574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26 (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C 8AD7          MOV</w:t>
        <w:tab/>
        <w:t>DL,B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6E 8AF5          MOV</w:t>
        <w:tab/>
        <w:t>DH,CH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0 FECE          DEC</w:t>
        <w:tab/>
        <w:t>DH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2 75FC          JNZ</w:t>
        <w:tab/>
        <w:t>5770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4 E661          OUT</w:t>
        <w:tab/>
        <w:t>61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6 3402          XOR</w:t>
        <w:tab/>
        <w:t>AL,0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8 8AF1          MOV</w:t>
        <w:tab/>
        <w:t>DH,C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A FECE          DEC</w:t>
        <w:tab/>
        <w:t>DH</w:t>
      </w:r>
    </w:p>
    <w:p>
      <w:pPr>
        <w:pStyle w:val="PlainText"/>
        <w:ind w:left="288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C 75FC          JNZ</w:t>
        <w:tab/>
        <w:t>577A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7E E661          OUT</w:t>
        <w:tab/>
        <w:t>61,A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0 3402          XOR</w:t>
        <w:tab/>
        <w:t>AL,02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2 FECA          DEC</w:t>
        <w:tab/>
        <w:t>DL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4 75E8          JNZ</w:t>
        <w:tab/>
        <w:t>576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—- (loop numb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6 FEC9          DEC</w:t>
        <w:tab/>
        <w:t>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++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8 FEC5          INC</w:t>
        <w:tab/>
        <w:t>C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l != 00, loop back!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A 80F900        CMP</w:t>
        <w:tab/>
        <w:t>CL,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D 75DD          JNZ</w:t>
        <w:tab/>
        <w:t>57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8F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0 E661          OUT</w:t>
        <w:tab/>
        <w:t>61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2 5A            POP</w:t>
        <w:tab/>
        <w:t>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3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4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5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6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7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8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9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B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C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9E B780          MOV</w:t>
        <w:tab/>
        <w:t xml:space="preserve">BH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0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0 B60F          MOV</w:t>
        <w:tab/>
        <w:t xml:space="preserve">DH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2 E8A6F9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5 12D3          ADC</w:t>
        <w:tab/>
        <w:t xml:space="preserve">DL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7 B90300        MOV</w:t>
        <w:tab/>
        <w:t xml:space="preserve">CX,0003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A E2FE          LOOP</w:t>
        <w:tab/>
        <w:t xml:space="preserve">57A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C FECA          DEC</w:t>
        <w:tab/>
        <w:t xml:space="preserve">D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AE 75F7          JNZ</w:t>
        <w:tab/>
        <w:t xml:space="preserve">57A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0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2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4 FECF          DE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6 75E8          JNZ</w:t>
        <w:tab/>
        <w:t xml:space="preserve">57A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8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9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C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0EE2:57BE C3            RET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BF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0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2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3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5 B3FB          MOV</w:t>
        <w:tab/>
        <w:t xml:space="preserve">BL,F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7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9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B 8AFB          MOV</w:t>
        <w:tab/>
        <w:t xml:space="preserve">BH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D FEC7          IN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CF 75FC          JNZ</w:t>
        <w:tab/>
        <w:t xml:space="preserve">57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1 FECB          DEC</w:t>
        <w:tab/>
        <w:t xml:space="preserve">B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3 75F2          JNZ</w:t>
        <w:tab/>
        <w:t xml:space="preserve">57C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6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8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0EE2:57D9 C3            RET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d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A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B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C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E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DF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1 B7A0          MOV</w:t>
        <w:tab/>
        <w:t xml:space="preserve">BH,A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3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5 8ACF          MOV</w:t>
        <w:tab/>
        <w:t xml:space="preserve">CL,B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7 49            DEC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8 75FD          JNZ</w:t>
        <w:tab/>
        <w:t xml:space="preserve">57E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A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C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EE FECF          DE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0 75F3          JNZ</w:t>
        <w:tab/>
        <w:t xml:space="preserve">57E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2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3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5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7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7f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8 53            PUSH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73d(04,e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9 B3E0          MOV</w:t>
        <w:tab/>
        <w:t>BL,E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B B704          MOV</w:t>
        <w:tab/>
        <w:t>BH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7FD E83DFF        CALL</w:t>
        <w:tab/>
        <w:t>573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0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1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3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4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6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7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h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9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B B3E0          MOV</w:t>
        <w:tab/>
        <w:t xml:space="preserve">BL,E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D B740          MOV</w:t>
        <w:tab/>
        <w:t xml:space="preserve">BH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0F E839F9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2 0AD3          OR</w:t>
        <w:tab/>
        <w:t xml:space="preserve">DL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4 FECA          DEC</w:t>
        <w:tab/>
        <w:t xml:space="preserve">D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6 75FC          JNZ</w:t>
        <w:tab/>
        <w:t xml:space="preserve">581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8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A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C FECB          DEC</w:t>
        <w:tab/>
        <w:t xml:space="preserve">B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1E 3ADF          CMP</w:t>
        <w:tab/>
        <w:t xml:space="preserve">BL,B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0 75ED          JNZ</w:t>
        <w:tab/>
        <w:t xml:space="preserve">580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2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3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5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7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8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83c(00,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9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B B3FF          MOV</w:t>
        <w:tab/>
        <w:t xml:space="preserve">B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2D E80C00        CALL</w:t>
        <w:tab/>
        <w:t xml:space="preserve">583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3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83c(00,08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3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5 B308          MOV</w:t>
        <w:tab/>
        <w:t xml:space="preserve">BL,0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7 E80200        CALL</w:t>
        <w:tab/>
        <w:t xml:space="preserve">583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A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B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C 8BFB          MOV</w:t>
        <w:tab/>
        <w:t xml:space="preserve">DI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E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3F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2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4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6 E802F9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9 0AD7          OR</w:t>
        <w:tab/>
        <w:t xml:space="preserve">DL,B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B FECA          DEC</w:t>
        <w:tab/>
        <w:t xml:space="preserve">D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D 75FC          JNZ</w:t>
        <w:tab/>
        <w:t xml:space="preserve">58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4F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1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3 FECB          DEC</w:t>
        <w:tab/>
        <w:t xml:space="preserve">B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5 75EF          JNZ</w:t>
        <w:tab/>
        <w:t xml:space="preserve">584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8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A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B 8BDF          MOV</w:t>
        <w:tab/>
        <w:t xml:space="preserve">BX,DI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5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E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5F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0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2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3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5 80E20F        AND</w:t>
        <w:tab/>
        <w:t xml:space="preserve">DL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8 D0E2          SHL</w:t>
        <w:tab/>
        <w:t xml:space="preserve">D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A 80C208        ADD</w:t>
        <w:tab/>
        <w:t xml:space="preserve">DL,0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D 8ACA          MOV</w:t>
        <w:tab/>
        <w:t xml:space="preserve">C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random_number(ff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6F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1 E8D7F8        CALL</w:t>
        <w:tab/>
        <w:t xml:space="preserve">51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4 B528          MOV</w:t>
        <w:tab/>
        <w:t xml:space="preserve">CH,2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6 8AF2          MOV</w:t>
        <w:tab/>
        <w:t xml:space="preserve">DH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8 FECE          DEC</w:t>
        <w:tab/>
        <w:t xml:space="preserve">D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A 75FC          JNZ</w:t>
        <w:tab/>
        <w:t xml:space="preserve">587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C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7E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0 FECD          DEC</w:t>
        <w:tab/>
        <w:t xml:space="preserve">C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2 75F2          JNZ</w:t>
        <w:tab/>
        <w:t xml:space="preserve">58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4 FEC9          DEC</w:t>
        <w:tab/>
        <w:t xml:space="preserve">C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6 75E7          JNZ</w:t>
        <w:tab/>
        <w:t xml:space="preserve">586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8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9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C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88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E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8F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0 E461          IN</w:t>
        <w:tab/>
        <w:t xml:space="preserve">AL,6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2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3 24FC          AND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5 B340          MOV</w:t>
        <w:tab/>
        <w:t xml:space="preserve">BL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7 B71E          MOV</w:t>
        <w:tab/>
        <w:t xml:space="preserve">BH,1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9 8ACB          MOV</w:t>
        <w:tab/>
        <w:t xml:space="preserve">CL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B FEC9          DEC</w:t>
        <w:tab/>
        <w:t xml:space="preserve">C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D 75FC          JNZ</w:t>
        <w:tab/>
        <w:t xml:space="preserve">589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9F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1 3402          XOR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3 FECF          DE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5 75F2          JNZ</w:t>
        <w:tab/>
        <w:t xml:space="preserve">589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7 FEC3          INC</w:t>
        <w:tab/>
        <w:t xml:space="preserve">B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9 80FBC0        CMP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C 72E9          JB</w:t>
        <w:tab/>
        <w:t xml:space="preserve">589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AF E661          OUT</w:t>
        <w:tab/>
        <w:t xml:space="preserve">61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B1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B2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B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Heading1"/>
        <w:rPr/>
      </w:pPr>
      <w:r>
        <w:rPr/>
        <w:t>/* data @ 58b4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b4-58bf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c0 – 58ca -&gt; “SHRINE.IMG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cb – 58cc =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cb = map to return to when in batt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CC 004845        ADD</w:t>
        <w:tab/>
        <w:t xml:space="preserve">[BX+SI+45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CF 44            IN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0 42            INC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1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2 7575          JNZ</w:t>
        <w:tab/>
        <w:t xml:space="preserve">594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4 7575          JNZ</w:t>
        <w:tab/>
        <w:t xml:space="preserve">59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6 7599          JNZ</w:t>
        <w:tab/>
        <w:t xml:space="preserve">587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8 7550          JNZ</w:t>
        <w:tab/>
        <w:t xml:space="preserve">592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A 99            CW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B 7550          JNZ</w:t>
        <w:tab/>
        <w:t xml:space="preserve">59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D 7575          JNZ</w:t>
        <w:tab/>
        <w:t xml:space="preserve">59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DF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E0 7599          JNZ</w:t>
        <w:tab/>
        <w:t xml:space="preserve">58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E2 259999        AND</w:t>
        <w:tab/>
        <w:t xml:space="preserve">AX,999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8E5 750A          JNZ</w:t>
        <w:tab/>
        <w:t xml:space="preserve">58F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e7-58ee -&gt; “Direct-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ef-58fc -&gt; “s\nDestroyed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8ed-590a -&gt; “Whose torch: 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0b = 68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0d = 685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0f = 68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1 = 686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3 = 687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5 = 687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7 = 688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9 = 688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b = 68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d = 689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1f = 68a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1 = 68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3 = 68b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5 = 68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7 = 68c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9 = 68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b = 68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d = 68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2f = 68e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1 = 68e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3 = 68e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5 = 68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7 = 68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9 = 690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b = 69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d = 69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3f = 691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1 = 69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3 = 692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4 = 693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5 = 69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9 = 694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b = 5f9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d = 5fd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4f = 5fe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1 = 5f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3 = 600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5 = 602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7 = 603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9 = 606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b = 60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d = 609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5f = 60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1 = 60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3 = 60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5 = 60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7 = 60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9 = 61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b = 61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d = 61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6f = 61d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1 = 5fe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3 = 60e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5 = 5fe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7 = 61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9 = 62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b = 623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d = 608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7f = 624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1 = 626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3 = 60b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5 = 628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7 = 613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9 = 62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b = 5a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d = 5a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f = 5a5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1 = 5a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3 = 5aa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5 = 5a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7 = 5ab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9 = 5a9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9b-59a7 -&gt; “Not a mage!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a8-59b7 -&gt; “Spell type W/C-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b8-59c5 -&gt; “Cleric spell-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c6-59d3 -&gt; “Wizard spell-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d4-59e2 -&gt; “M.P. too low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e3-59eb -&gt; “Failed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ec-59f7 -&gt; “Heal whom? 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f8-5a03 -&gt; “Cure whom? 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04-5a13 -&gt; “Resurect whom? 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14-5a21 -&gt; “Recall whom? 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22-5a42 -&gt; “Exit to Sosaria!\nPlease wait...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43-4a4b -&gt; “Direct? “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4c-5a51 -&gt; “LVL:0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52-5a57 -&gt; “Head-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58-5a5e -&gt; “North”,11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59-5a65 -&gt; “South”,11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66-5a6c -&gt; “-East”,11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6d-5a73 -&gt; “-West”,11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74-5a92 -&gt; “\n Welcome to the   Shrine of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93-5aa0 -&gt; “     Wisdom\n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a1-5aaf -&gt; “     Strength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b0-5abe -&gt; “     Dexterity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bf-5acf -&gt; “     Intelligence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d0-5add -&gt; “Offering*100-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de-5aec -&gt; “\nThen be off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aed-5b08 -&gt; “\nYou can’t cheat\nthe Gods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b09-5b12 -&gt; “\nShazam!\n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b13-5b27 -&gt; “shrine! Who enters? ”,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Other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b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28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== ambrosia, jump to 5b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29 803EBC1480    CMP</w:t>
        <w:tab/>
        <w:t xml:space="preserve">BYTE PTR [14BC],8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2E 7416          JZ</w:t>
        <w:tab/>
        <w:t>5B4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ap != castle, jump to 5b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30 803EBC1403    CMP</w:t>
        <w:tab/>
        <w:t xml:space="preserve">BYTE PTR [14BC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35 7516          JNZ</w:t>
        <w:tab/>
        <w:t>5B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x coordinate of overworld != *16e3, jump to 5b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37 A0C214        MOV</w:t>
        <w:tab/>
        <w:t xml:space="preserve">AL,[14C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3A 3A06E316      CMP</w:t>
        <w:tab/>
        <w:t xml:space="preserve">AL,[16E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3E 750D          JNZ</w:t>
        <w:tab/>
        <w:t xml:space="preserve">5B4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0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zero when x coordinate of overworld == *16e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3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5 C3            RET</w:t>
        <w:tab/>
        <w:t xml:space="preserve">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*58cb == 03, jump to 5b3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6 803ECB5803    CMP</w:t>
        <w:tab/>
        <w:t xml:space="preserve">BYTE PTR [58CB],03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B 74EA          JZ</w:t>
        <w:tab/>
        <w:t xml:space="preserve">5B3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D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5b4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4F EBF1          JMP</w:t>
        <w:tab/>
        <w:t xml:space="preserve">5B4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enter_moongate() – 5b5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position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3 E877CC        CALL</w:t>
        <w:tab/>
        <w:t xml:space="preserve">27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6 E86816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9 8A1E2513      MOV</w:t>
        <w:tab/>
        <w:t xml:space="preserve">BL,[132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D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5F 8A874D19      MOV</w:t>
        <w:tab/>
        <w:t xml:space="preserve">AL,[BX+194D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63 8AA75519      MOV</w:t>
        <w:tab/>
        <w:t xml:space="preserve">AH,[BX+1955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67 A3CC15        MOV</w:t>
        <w:tab/>
        <w:t xml:space="preserve">[15CC],A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6A B3C0          MOV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6C B720          MOV</w:t>
        <w:tab/>
        <w:t xml:space="preserve">BH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6E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0 E866FB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3 E84B16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position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6 E854CC        CALL</w:t>
        <w:tab/>
        <w:t xml:space="preserve">27C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9 E84516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C E85AFB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7F E83F16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2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4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5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6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7 8AF4          MOV</w:t>
        <w:tab/>
        <w:t xml:space="preserve">D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9 8A4713        MOV</w:t>
        <w:tab/>
        <w:t xml:space="preserve">AL,[BX+1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C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8E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0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2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4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6 8A4713        MOV</w:t>
        <w:tab/>
        <w:t xml:space="preserve">AL,[BX+1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9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B D50A          AA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D 8AE6          MOV</w:t>
        <w:tab/>
        <w:t xml:space="preserve">A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9F 0440          ADD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A1 807F1742      CMP</w:t>
        <w:tab/>
        <w:t xml:space="preserve">BYTE PTR [BX+17],42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A5 7416          JZ</w:t>
        <w:tab/>
        <w:t xml:space="preserve">5B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A7 807F1749      CMP</w:t>
        <w:tab/>
        <w:t xml:space="preserve">BYTE PTR [BX+17],49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AB 7410          JZ</w:t>
        <w:tab/>
        <w:t xml:space="preserve">5B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AD 807F1752      CMP</w:t>
        <w:tab/>
        <w:t xml:space="preserve">BYTE PTR [BX+17],52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1 740A          JZ</w:t>
        <w:tab/>
        <w:t xml:space="preserve">5B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3 0440          ADD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5 807F1754      CMP</w:t>
        <w:tab/>
        <w:t xml:space="preserve">BYTE PTR [BX+17],54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9 7402          JZ</w:t>
        <w:tab/>
        <w:t xml:space="preserve">5B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B 2C80          SUB</w:t>
        <w:tab/>
        <w:t xml:space="preserve">A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D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BF E889F5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2 3AD0          CMP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4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6 7302          JNB</w:t>
        <w:tab/>
        <w:t xml:space="preserve">5BC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8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A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B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C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CF E8D7C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D2 803EBA140B    CMP</w:t>
        <w:tab/>
        <w:t xml:space="preserve">BYTE PTR [14BA],0B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D7 7403          JZ</w:t>
        <w:tab/>
        <w:t xml:space="preserve">5BD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D9 E9DE21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DC 8D36E658      LEA</w:t>
        <w:tab/>
        <w:t xml:space="preserve">SI,[58E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0 E8C6C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3 E8041F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6 7435          JZ</w:t>
        <w:tab/>
        <w:t xml:space="preserve">5C1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8 B0FB          MOV</w:t>
        <w:tab/>
        <w:t xml:space="preserve">AL,F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A E8ECF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ED 8B0ECC15      MOV</w:t>
        <w:tab/>
        <w:t xml:space="preserve">C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1 8BC2          MOV</w:t>
        <w:tab/>
        <w:t xml:space="preserve">A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3 BE0300        MOV</w:t>
        <w:tab/>
        <w:t xml:space="preserve">SI,0003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6 02EC          ADD</w:t>
        <w:tab/>
        <w:t xml:space="preserve">C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8 02C8          ADD</w:t>
        <w:tab/>
        <w:t xml:space="preserve">C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A 81E13F3F      AND</w:t>
        <w:tab/>
        <w:t xml:space="preserve">CX,3F3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BFE 8BD1          MOV</w:t>
        <w:tab/>
        <w:t xml:space="preserve">D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0 E89323        CALL</w:t>
        <w:tab/>
        <w:t xml:space="preserve">7F9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3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6 7518          JNZ</w:t>
        <w:tab/>
        <w:t xml:space="preserve">5C2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8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9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B E8D1CC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0E C607F4        MOV</w:t>
        <w:tab/>
        <w:t xml:space="preserve">BYTE PTR [BX],F4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1 E8B9CB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4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6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7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8 75DC          JNZ</w:t>
        <w:tab/>
        <w:t xml:space="preserve">5B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A E8B0CB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1D E9B5BF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0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2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4 E8B8CC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7 C607F4        MOV</w:t>
        <w:tab/>
        <w:t xml:space="preserve">BYTE PTR [BX],F4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A E8A0CB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D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2F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1 E8A5F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4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6 8A858012      MOV</w:t>
        <w:tab/>
        <w:t xml:space="preserve">AL,[DI+12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A 3C3C          CMP</w:t>
        <w:tab/>
        <w:t xml:space="preserve">A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C 7507          JNZ</w:t>
        <w:tab/>
        <w:t xml:space="preserve">5C4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3E E80AF5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1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3 732A          JNB</w:t>
        <w:tab/>
        <w:t xml:space="preserve">5C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5 E803F5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8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A 7323          JNB</w:t>
        <w:tab/>
        <w:t xml:space="preserve">5C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4C 8A858012      MOV</w:t>
        <w:tab/>
        <w:t xml:space="preserve">AL,[DI+12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0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2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4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6 E8A10F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9 8D36EF58      LEA</w:t>
        <w:tab/>
        <w:t xml:space="preserve">SI,[58E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5D E849C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0 8AC4          MOV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2 8A8DA012      MOV</w:t>
        <w:tab/>
        <w:t xml:space="preserve">CL,[DI+12A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6 880F          MOV</w:t>
        <w:tab/>
        <w:t xml:space="preserve">[BX],C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8 C685801200    MOV</w:t>
        <w:tab/>
        <w:t xml:space="preserve">BYTE PTR [DI+1280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D EBAE          JMP</w:t>
        <w:tab/>
        <w:t xml:space="preserve">5C1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6F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1 EBA7          JMP</w:t>
        <w:tab/>
        <w:t xml:space="preserve">5C1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3 E833C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6 E8FD0F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9 7437          JZ</w:t>
        <w:tab/>
        <w:t xml:space="preserve">5CB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B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7D 8D1ECC14      LEA</w:t>
        <w:tab/>
        <w:t xml:space="preserve">BX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1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3 8A0EC114      MOV</w:t>
        <w:tab/>
        <w:t xml:space="preserve">C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7 B500          MOV</w:t>
        <w:tab/>
        <w:t xml:space="preserve">C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9 B80000        MOV</w:t>
        <w:tab/>
        <w:t xml:space="preserve">A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C 8B5723        MOV</w:t>
        <w:tab/>
        <w:t xml:space="preserve">DX,[BX+2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8F 02C2          ADD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1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2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4 12C6          ADC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6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7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9 721A          JB</w:t>
        <w:tab/>
        <w:t xml:space="preserve">5CB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B 83C340        ADD</w:t>
        <w:tab/>
        <w:t xml:space="preserve">BX,+40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9E E2EC          LOOP</w:t>
        <w:tab/>
        <w:t xml:space="preserve">5C8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0 B90400        MOV</w:t>
        <w:tab/>
        <w:t xml:space="preserve">CX,000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3 8BDE          MOV</w:t>
        <w:tab/>
        <w:t xml:space="preserve">B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5 C747230000    MOV</w:t>
        <w:tab/>
        <w:t xml:space="preserve">WORD PTR [BX+23],00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A 83C340        ADD</w:t>
        <w:tab/>
        <w:t xml:space="preserve">BX,+40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D E2F6          LOOP</w:t>
        <w:tab/>
        <w:t xml:space="preserve">5C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AF 894523        MOV</w:t>
        <w:tab/>
        <w:t xml:space="preserve">[DI+23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B2 E920BF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B5 8D36A879      LEA</w:t>
        <w:tab/>
        <w:t xml:space="preserve">SI,[79A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B9 E8EDC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BC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BE E818F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C1 EBEF          JMP</w:t>
        <w:tab/>
        <w:t xml:space="preserve">5CB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C3 E8E3C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C6 E9F120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C9 E8DDC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CC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1 751F          JNZ</w:t>
        <w:tab/>
        <w:t xml:space="preserve">5C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3 8D36FD58      LEA</w:t>
        <w:tab/>
        <w:t xml:space="preserve">SI,[58F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7 E8CFC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A E8990F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D 7410          JZ</w:t>
        <w:tab/>
        <w:t xml:space="preserve">5CE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DF 8A470F        MOV</w:t>
        <w:tab/>
        <w:t xml:space="preserve">AL,[BX+0F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2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4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5 720E          JB</w:t>
        <w:tab/>
        <w:t xml:space="preserve">5CF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7 88470F        MOV</w:t>
        <w:tab/>
        <w:t xml:space="preserve">[BX+0F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A C606CE15FF    MOV</w:t>
        <w:tab/>
        <w:t xml:space="preserve">BYTE PTR [15CE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EF E9E3BE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F2 E9E920        JMP</w:t>
        <w:tab/>
        <w:t xml:space="preserve">7D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F5 E9B020        JMP</w:t>
        <w:tab/>
        <w:t xml:space="preserve">7D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F8 E8AEC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FB E8780F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CFE 7410          JZ</w:t>
        <w:tab/>
        <w:t xml:space="preserve">5D1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0 8A4727        MOV</w:t>
        <w:tab/>
        <w:t xml:space="preserve">AL,[BX+2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3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5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6 720B          JB</w:t>
        <w:tab/>
        <w:t xml:space="preserve">5D1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8 884727        MOV</w:t>
        <w:tab/>
        <w:t xml:space="preserve">[BX+27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0B C606D0150A    MOV</w:t>
        <w:tab/>
        <w:t xml:space="preserve">BYTE PTR [15D0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0 E9C2BE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3 E99220        JMP</w:t>
        <w:tab/>
        <w:t xml:space="preserve">7D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6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7 E82DF6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A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C 80FC61        CMP</w:t>
        <w:tab/>
        <w:t xml:space="preserve">AH,6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1F 7208          JB</w:t>
        <w:tab/>
        <w:t xml:space="preserve">5D2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1 80FC7A        CMP</w:t>
        <w:tab/>
        <w:t xml:space="preserve">AH,7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4 7703          JA</w:t>
        <w:tab/>
        <w:t xml:space="preserve">5D2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6 80C4E0        ADD</w:t>
        <w:tab/>
        <w:t xml:space="preserve">AH,E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9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A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B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C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2D 02471A        ADD</w:t>
        <w:tab/>
        <w:t xml:space="preserve">AL,[BX+1A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0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1 88471A        MOV</w:t>
        <w:tab/>
        <w:t xml:space="preserve">[BX+1A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4 8A471B        MOV</w:t>
        <w:tab/>
        <w:t xml:space="preserve">AL,[BX+1B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7 1400          ADC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9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A 88471B        MOV</w:t>
        <w:tab/>
        <w:t xml:space="preserve">[BX+1B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3D 8B471C        MOV</w:t>
        <w:tab/>
        <w:t xml:space="preserve">AX,[BX+1C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0 3B471A        CMP</w:t>
        <w:tab/>
        <w:t xml:space="preserve">AX,[BX+1A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3 7303          JNB</w:t>
        <w:tab/>
        <w:t xml:space="preserve">5D4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5 89471A        MOV</w:t>
        <w:tab/>
        <w:t xml:space="preserve">[BX+1A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8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9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A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B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C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4D 02471E        ADD</w:t>
        <w:tab/>
        <w:t xml:space="preserve">AL,[BX+1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0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1 88471E        MOV</w:t>
        <w:tab/>
        <w:t xml:space="preserve">[BX+1E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4 8A471F        MOV</w:t>
        <w:tab/>
        <w:t xml:space="preserve">AL,[BX+1F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7 1400          ADC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9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A 88471F        MOV</w:t>
        <w:tab/>
        <w:t xml:space="preserve">[BX+1F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D 7305          JNB</w:t>
        <w:tab/>
        <w:t xml:space="preserve">5D6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5F C7471E9999    MOV</w:t>
        <w:tab/>
        <w:t xml:space="preserve">WORD PTR [BX+1E],9999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4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5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7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8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9 024723        ADD</w:t>
        <w:tab/>
        <w:t xml:space="preserve">AL,[BX+2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C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6D 884723        MOV</w:t>
        <w:tab/>
        <w:t xml:space="preserve">[BX+23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0 8A4724        MOV</w:t>
        <w:tab/>
        <w:t xml:space="preserve">AL,[BX+24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3 1400          ADC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5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6 884724        MOV</w:t>
        <w:tab/>
        <w:t xml:space="preserve">[BX+24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9 7305          JNB</w:t>
        <w:tab/>
        <w:t xml:space="preserve">5D8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7B C747239999    MOV</w:t>
        <w:tab/>
        <w:t xml:space="preserve">WORD PTR [BX+23],9999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0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1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3 8A4717        MOV</w:t>
        <w:tab/>
        <w:t xml:space="preserve">AL,[BX+1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6 3C44          CMP</w:t>
        <w:tab/>
        <w:t xml:space="preserve">AL,4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8 743F          JZ</w:t>
        <w:tab/>
        <w:t xml:space="preserve">5D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A 3C52          CMP</w:t>
        <w:tab/>
        <w:t xml:space="preserve">AL,5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C 743B          JZ</w:t>
        <w:tab/>
        <w:t xml:space="preserve">5D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8E 8D3E6B59      LEA</w:t>
        <w:tab/>
        <w:t xml:space="preserve">DI,[596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2 8D36B859      LEA</w:t>
        <w:tab/>
        <w:t xml:space="preserve">SI,[59B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6 B610          MOV</w:t>
        <w:tab/>
        <w:t xml:space="preserve">D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8 3C43          CMP</w:t>
        <w:tab/>
        <w:t xml:space="preserve">AL,4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A 7463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C 3C50          CMP</w:t>
        <w:tab/>
        <w:t xml:space="preserve">AL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9E 745F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0 3C49          CMP</w:t>
        <w:tab/>
        <w:t xml:space="preserve">AL,4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2 745B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4 8D3E4B59      LEA</w:t>
        <w:tab/>
        <w:t xml:space="preserve">DI,[594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8 8D36C659      LEA</w:t>
        <w:tab/>
        <w:t xml:space="preserve">SI,[59C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C B600          MOV</w:t>
        <w:tab/>
        <w:t xml:space="preserve">D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AE 3C57          CMP</w:t>
        <w:tab/>
        <w:t xml:space="preserve">AL,5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0 744D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2 3C4C          CMP</w:t>
        <w:tab/>
        <w:t xml:space="preserve">AL,4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4 7449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6 3C41          CMP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8 7445          JZ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A 8D369B59      LEA</w:t>
        <w:tab/>
        <w:t xml:space="preserve">SI,[599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BE E8E8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C1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C3 E813F9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C6 E9A000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C9 8D36A859      LEA</w:t>
        <w:tab/>
        <w:t xml:space="preserve">SI,[59A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CD E8D9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D0 E843FF        CALL</w:t>
        <w:tab/>
        <w:t xml:space="preserve">5D1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D3 8D3E4B59      LEA</w:t>
        <w:tab/>
        <w:t xml:space="preserve">DI,[594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D7 8D36C659      LEA</w:t>
        <w:tab/>
        <w:t xml:space="preserve">SI,[59C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DB B600          MOV</w:t>
        <w:tab/>
        <w:t xml:space="preserve">D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DD 80FC57        CMP</w:t>
        <w:tab/>
        <w:t xml:space="preserve">AH,5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0 741A          JZ</w:t>
        <w:tab/>
        <w:t xml:space="preserve">5D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2 8D3E6B59      LEA</w:t>
        <w:tab/>
        <w:t xml:space="preserve">DI,[596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6 8D36B859      LEA</w:t>
        <w:tab/>
        <w:t xml:space="preserve">SI,[59B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A B610          MOV</w:t>
        <w:tab/>
        <w:t xml:space="preserve">D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C 80FC43        CMP</w:t>
        <w:tab/>
        <w:t xml:space="preserve">AH,4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EF 740B          JZ</w:t>
        <w:tab/>
        <w:t xml:space="preserve">5D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1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3 7471          JZ</w:t>
        <w:tab/>
        <w:t xml:space="preserve">5E6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5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7 E8DFF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A EBD4          JMP</w:t>
        <w:tab/>
        <w:t xml:space="preserve">5D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C E85DF1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DFF E8A7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2 E811FF        CALL</w:t>
        <w:tab/>
        <w:t xml:space="preserve">5D1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5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7 745D          JZ</w:t>
        <w:tab/>
        <w:t xml:space="preserve">5E6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9 80FC41        CMP</w:t>
        <w:tab/>
        <w:t xml:space="preserve">AH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C 7210          JB</w:t>
        <w:tab/>
        <w:t xml:space="preserve">5E1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0E 80FC50        CMP</w:t>
        <w:tab/>
        <w:t xml:space="preserve">AH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1 770B          JA</w:t>
        <w:tab/>
        <w:t xml:space="preserve">5E1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3 E846F1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6 E8DBC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9 80EC41        SUB</w:t>
        <w:tab/>
        <w:t xml:space="preserve">AH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C EB07          JMP</w:t>
        <w:tab/>
        <w:t xml:space="preserve">5E2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1E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0 E8B6F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3 EBDD          JMP</w:t>
        <w:tab/>
        <w:t xml:space="preserve">5E0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5 8AC4          MOV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7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9 B405          MOV</w:t>
        <w:tab/>
        <w:t xml:space="preserve">AH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B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D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2F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1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3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5 3A4719        CMP</w:t>
        <w:tab/>
        <w:t xml:space="preserve">AL,[BX+19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8 7733          JA</w:t>
        <w:tab/>
        <w:t xml:space="preserve">5E6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A 864719        XCHG</w:t>
        <w:tab/>
        <w:t xml:space="preserve">AL,[BX+19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3D 2A4719        SUB</w:t>
        <w:tab/>
        <w:t xml:space="preserve">AL,[BX+19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0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1 884719        MOV</w:t>
        <w:tab/>
        <w:t xml:space="preserve">[BX+19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4 E8ADC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7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9 02C6          ADD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B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D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4F D1E6          SHL</w:t>
        <w:tab/>
        <w:t xml:space="preserve">SI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1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3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5 03F8          ADD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7 8BB40B59      MOV</w:t>
        <w:tab/>
        <w:t xml:space="preserve">SI,[SI+590B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B E84B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5E E893C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1 E890C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4 FF25          JMP</w:t>
        <w:tab/>
        <w:t xml:space="preserve">[DI]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6 E88BC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9 E8570E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C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6D 8D36D459      LEA</w:t>
        <w:tab/>
        <w:t xml:space="preserve">SI,[59D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1 E835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4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6 E860F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9 EBEE  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B 8D36E359      LEA</w:t>
        <w:tab/>
        <w:t xml:space="preserve">SI,[59E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7F E827C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2 B0FA          MOV</w:t>
        <w:tab/>
        <w:t xml:space="preserve">AL,F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4 E852F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7 EBE0  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flash_game_map() - 5e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5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C B0F5          MOV</w:t>
        <w:tab/>
        <w:t xml:space="preserve">AL,F5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8E E848F8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1 E82D13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ound effect = f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4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6 B730          MOV</w:t>
        <w:tab/>
        <w:t xml:space="preserve">BH,3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8 8ADA          MOV</w:t>
        <w:tab/>
        <w:t xml:space="preserve">B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A 80E30F        AND</w:t>
        <w:tab/>
        <w:t xml:space="preserve">BL,0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9D 80CB60        OR</w:t>
        <w:tab/>
        <w:t xml:space="preserve">BL,6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lay_sound_effect(f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0 E836F8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3 E81B13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8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e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A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B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C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D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E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AF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0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1 8BF0          MOV</w:t>
        <w:tab/>
        <w:t xml:space="preserve">SI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3 A0E184        MOV</w:t>
        <w:tab/>
        <w:t xml:space="preserve">AL,[84E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6 B440          MOV</w:t>
        <w:tab/>
        <w:t xml:space="preserve">AH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8 F6E4          MUL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A 8BF8          MOV</w:t>
        <w:tab/>
        <w:t xml:space="preserve">DI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BC 8DBDCC14      LEA</w:t>
        <w:tab/>
        <w:t xml:space="preserve">DI,[DI+14CC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0 B90800        MOV</w:t>
        <w:tab/>
        <w:t xml:space="preserve">CX,000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3 8D1EC424      LEA</w:t>
        <w:tab/>
        <w:t xml:space="preserve">BX,[24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8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514b(ff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7 B6FF          MOV</w:t>
        <w:tab/>
        <w:t xml:space="preserve">DH,FF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9 E87FF2        CALL</w:t>
        <w:tab/>
        <w:t>514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C 80E203        AND</w:t>
        <w:tab/>
        <w:t xml:space="preserve">DL,03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CF 742E          JZ</w:t>
        <w:tab/>
        <w:t xml:space="preserve">5EFF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D1 80BF980000    CMP</w:t>
        <w:tab/>
        <w:t xml:space="preserve">BYTE PTR [BX+0098],00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D6 7427          JZ</w:t>
        <w:tab/>
        <w:t xml:space="preserve">5EFF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D8 8AB78800      MOV</w:t>
        <w:tab/>
        <w:t xml:space="preserve">DH,[BX+0088]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DC 8A978000      MOV</w:t>
        <w:tab/>
        <w:t xml:space="preserve">DL,[BX+0080]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0 87DA          XCHG</w:t>
        <w:tab/>
        <w:t xml:space="preserve">BX,DX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564f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2 E86AF7        CALL</w:t>
        <w:tab/>
        <w:t xml:space="preserve">564F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5 C6073C        MOV</w:t>
        <w:tab/>
        <w:t xml:space="preserve">BYTE PTR [BX],3C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update_game_map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8 E849F7        CALL</w:t>
        <w:tab/>
        <w:t>563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lay_sound_effect(f7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B B0F7          MOV</w:t>
        <w:tab/>
        <w:t>AL,F7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ED E8E9F7        CALL</w:t>
        <w:tab/>
        <w:t>56D9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0 A0E284        MOV</w:t>
        <w:tab/>
        <w:t>AL,[84E2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3 8807          MOV</w:t>
        <w:tab/>
        <w:t>[BX],A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update_game_map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5 E83CF7        CALL</w:t>
        <w:tab/>
        <w:t xml:space="preserve">5634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8 87DA          XCHG</w:t>
        <w:tab/>
        <w:t xml:space="preserve">BX,DX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A 8BC6          MOV</w:t>
        <w:tab/>
        <w:t xml:space="preserve">AX,SI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C E85B30        CALL</w:t>
        <w:tab/>
        <w:t xml:space="preserve">8F5A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EFF 43            INC</w:t>
        <w:tab/>
        <w:t xml:space="preserve">BX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0 E2C5          LOOP</w:t>
        <w:tab/>
        <w:t xml:space="preserve">5EC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2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3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4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5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8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A 8D36EC59      LEA</w:t>
        <w:tab/>
        <w:t xml:space="preserve">SI,[59E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0E E898C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1 E8620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4 7414          JZ</w:t>
        <w:tab/>
        <w:t xml:space="preserve">5F2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6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8 8AC8          MOV</w:t>
        <w:tab/>
        <w:t xml:space="preserve">C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A 8AC6          MOV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C E80CFE        CALL</w:t>
        <w:tab/>
        <w:t xml:space="preserve">5D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1F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1 E85212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4 E862FF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7 E84C12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A E93CFF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D 8BF8          MOV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2F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34 7542          JNZ</w:t>
        <w:tab/>
        <w:t xml:space="preserve">5F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36 8D36435A      LEA</w:t>
        <w:tab/>
        <w:t xml:space="preserve">SI,[5A4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3A E86CC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3D E8AA1B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0 7433          JZ</w:t>
        <w:tab/>
        <w:t xml:space="preserve">5F7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2 E844FF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5 8BCA          MOV</w:t>
        <w:tab/>
        <w:t xml:space="preserve">C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7 8A1EE184      MOV</w:t>
        <w:tab/>
        <w:t xml:space="preserve">B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B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4D 8AB76825      MOV</w:t>
        <w:tab/>
        <w:t xml:space="preserve">DH,[BX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1 8A976425      MOV</w:t>
        <w:tab/>
        <w:t xml:space="preserve">DL,[BX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5 E8222F        CALL</w:t>
        <w:tab/>
        <w:t xml:space="preserve">8E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8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B 741B          JZ</w:t>
        <w:tab/>
        <w:t xml:space="preserve">5F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D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5F E877F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2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5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7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9 97            XCHG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A 8DBDCC14      LEA</w:t>
        <w:tab/>
        <w:t xml:space="preserve">DI,[D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6E 8D9FC424      LEA</w:t>
        <w:tab/>
        <w:t xml:space="preserve">BX,[BX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2 E8E52F        CALL</w:t>
        <w:tab/>
        <w:t xml:space="preserve">8F5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5 E9F1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8 E900FF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5f7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B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C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D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E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7F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10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0 B610          MOV</w:t>
        <w:tab/>
        <w:t xml:space="preserve">DH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2 E8C6F1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14b(c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5 8ACA          MOV</w:t>
        <w:tab/>
        <w:t xml:space="preserve">C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7 E8C1F1        CALL</w:t>
        <w:tab/>
        <w:t>51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A 8AEA          MOV</w:t>
        <w:tab/>
        <w:t xml:space="preserve">CH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C 8BD9          MOV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dungeon_object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8E E861C9        CALL</w:t>
        <w:tab/>
        <w:t xml:space="preserve">28F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!= 00, loop back to 5f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1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3 75ED          JNZ</w:t>
        <w:tab/>
        <w:t xml:space="preserve">5F8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5 890ECC15      MOV</w:t>
        <w:tab/>
        <w:t xml:space="preserve">[15CC],C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9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A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B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C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D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9F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A4 752B          JNZ</w:t>
        <w:tab/>
        <w:t xml:space="preserve">5F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A6 803EE28418    CMP</w:t>
        <w:tab/>
        <w:t xml:space="preserve">BYTE PTR [84E2],18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AB 7524          JNZ</w:t>
        <w:tab/>
        <w:t xml:space="preserve">5F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AD 803EE38400    CMP</w:t>
        <w:tab/>
        <w:t xml:space="preserve">BYTE PTR [84E3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B2 751D          JNZ</w:t>
        <w:tab/>
        <w:t xml:space="preserve">5F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B4 C606E384FF    MOV</w:t>
        <w:tab/>
        <w:t xml:space="preserve">BYTE PTR [84E3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B9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BB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BD E88BF1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0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2 720D          JB</w:t>
        <w:tab/>
        <w:t xml:space="preserve">5F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4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6 E8C0FE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9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B E8DCFE        CALL</w:t>
        <w:tab/>
        <w:t xml:space="preserve">5E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CE E998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1 E9A7FE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4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6 B628          MOV</w:t>
        <w:tab/>
        <w:t xml:space="preserve">DH,2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8 E870F1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B 80CA10        OR</w:t>
        <w:tab/>
        <w:t xml:space="preserve">D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DE 86C2          XCHG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E0 E94AFF        JMP</w:t>
        <w:tab/>
        <w:t xml:space="preserve">5F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E3 C606CE150A    MOV</w:t>
        <w:tab/>
        <w:t xml:space="preserve">BYTE PTR [15CE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E8 E89EFE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EB E97B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EE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F3 7514          JNZ</w:t>
        <w:tab/>
        <w:t xml:space="preserve">60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F5 E891FE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F8 803ECF1507    CMP</w:t>
        <w:tab/>
        <w:t xml:space="preserve">BYTE PTR [15CF],07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FD 730A          JNB</w:t>
        <w:tab/>
        <w:t xml:space="preserve">60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5FFF FE06CF15      INC</w:t>
        <w:tab/>
        <w:t xml:space="preserve">BYTE PTR [15CF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03 E875FF        CALL</w:t>
        <w:tab/>
        <w:t xml:space="preserve">5F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06 E960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09 E96FFE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0C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11 7514          JNZ</w:t>
        <w:tab/>
        <w:t xml:space="preserve">60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13 E873FE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16 803ECF1500    CMP</w:t>
        <w:tab/>
        <w:t xml:space="preserve">BYTE PTR [15CF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1B 740D          JZ</w:t>
        <w:tab/>
        <w:t xml:space="preserve">602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1D FE0ECF15      DEC</w:t>
        <w:tab/>
        <w:t xml:space="preserve">BYTE PTR [15CF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1 E857FF        CALL</w:t>
        <w:tab/>
        <w:t xml:space="preserve">5F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4 E942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7 E951FE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A E82B04        CALL</w:t>
        <w:tab/>
        <w:t xml:space="preserve">645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D EBF5          JMP</w:t>
        <w:tab/>
        <w:t xml:space="preserve">602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2F B04B          MOV</w:t>
        <w:tab/>
        <w:t xml:space="preserve">AL,4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31 E9F9FE        JMP</w:t>
        <w:tab/>
        <w:t xml:space="preserve">5F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34 803EBC1400    CMP</w:t>
        <w:tab/>
        <w:t xml:space="preserve">BYTE PTR [14BC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39 752C          JNZ</w:t>
        <w:tab/>
        <w:t xml:space="preserve">606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3B E84BFE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3E B640          MOV</w:t>
        <w:tab/>
        <w:t xml:space="preserve">D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0 E808F1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3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5 E803F1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8 8AFA          MOV</w:t>
        <w:tab/>
        <w:t xml:space="preserve">BH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A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C E890C8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4F 3C30          CMP</w:t>
        <w:tab/>
        <w:t xml:space="preserve">A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1 74EB          JZ</w:t>
        <w:tab/>
        <w:t xml:space="preserve">603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3 3C80          CMP</w:t>
        <w:tab/>
        <w:t xml:space="preserve">A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5 74E7          JZ</w:t>
        <w:tab/>
        <w:t xml:space="preserve">603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7 3C84          CMP</w:t>
        <w:tab/>
        <w:t xml:space="preserve">AL,8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9 74E3          JZ</w:t>
        <w:tab/>
        <w:t xml:space="preserve">603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B E8F611        CALL</w:t>
        <w:tab/>
        <w:t xml:space="preserve">72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5E 75DE          JNZ</w:t>
        <w:tab/>
        <w:t xml:space="preserve">603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0 890ECC15      MOV</w:t>
        <w:tab/>
        <w:t xml:space="preserve">[15CC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4 E902FE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7 E911FE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A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D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6F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1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3 8A87E014      MOV</w:t>
        <w:tab/>
        <w:t xml:space="preserve">AL,[BX+14E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7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9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B D3E0          SHL</w:t>
        <w:tab/>
        <w:t xml:space="preserve">AX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7D 8A87E014      MOV</w:t>
        <w:tab/>
        <w:t xml:space="preserve">AL,[BX+14E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1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3 D50A          AA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5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7 E9A3FE        JMP</w:t>
        <w:tab/>
        <w:t xml:space="preserve">5F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A C606CE15FA    MOV</w:t>
        <w:tab/>
        <w:t xml:space="preserve">BYTE PTR [15CE],F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8F E8F7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92 E9D4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95 E8F1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98 8D3E6B59      LEA</w:t>
        <w:tab/>
        <w:t xml:space="preserve">DI,[596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9C 8D36B859      LEA</w:t>
        <w:tab/>
        <w:t xml:space="preserve">SI,[59B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0 B610          MOV</w:t>
        <w:tab/>
        <w:t xml:space="preserve">D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2 E95AFD        JMP</w:t>
        <w:tab/>
        <w:t xml:space="preserve">5D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5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A 750B          JNZ</w:t>
        <w:tab/>
        <w:t xml:space="preserve">60B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C E8DA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AF B04B          MOV</w:t>
        <w:tab/>
        <w:t xml:space="preserve">AL,4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1 E8F6FD        CALL</w:t>
        <w:tab/>
        <w:t xml:space="preserve">5E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4 E9B2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7 E9C1FD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A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C E96EFE        JMP</w:t>
        <w:tab/>
        <w:t xml:space="preserve">5F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BF C606D0150A    MOV</w:t>
        <w:tab/>
        <w:t xml:space="preserve">BYTE PTR [15D0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C4 E8C2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C7 E99F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CA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CF 7526          JNZ</w:t>
        <w:tab/>
        <w:t xml:space="preserve">60F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1 E8B5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4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7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9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B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DD 8A87E014      MOV</w:t>
        <w:tab/>
        <w:t xml:space="preserve">AL,[BX+14E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1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3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5 D3E0          SHL</w:t>
        <w:tab/>
        <w:t xml:space="preserve">AX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7 8A87E014      MOV</w:t>
        <w:tab/>
        <w:t xml:space="preserve">AL,[BX+14E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B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D D50A          AA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EF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F1 E8B6FD        CALL</w:t>
        <w:tab/>
        <w:t xml:space="preserve">5E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F4 E972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F7 E981FD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FA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0FF 753A          JNZ</w:t>
        <w:tab/>
        <w:t xml:space="preserve">613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01 E885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04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07 8D36C424      LEA</w:t>
        <w:tab/>
        <w:t xml:space="preserve">SI,[24C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0B 80BC980000    CMP</w:t>
        <w:tab/>
        <w:t xml:space="preserve">BYTE PTR [SI+0098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10 7423          JZ</w:t>
        <w:tab/>
        <w:t xml:space="preserve">61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12 C684980005    MOV</w:t>
        <w:tab/>
        <w:t xml:space="preserve">BYTE PTR [SI+0098],05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17 8ABC8800      MOV</w:t>
        <w:tab/>
        <w:t xml:space="preserve">BH,[SI+008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1B 8A9C8000      MOV</w:t>
        <w:tab/>
        <w:t xml:space="preserve">BL,[SI+00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1F E82DF5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22 C6073C        MOV</w:t>
        <w:tab/>
        <w:t xml:space="preserve">BYTE PTR [BX],3C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25 E80CF5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28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2A E8ACF5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2D A0E284        MOV</w:t>
        <w:tab/>
        <w:t xml:space="preserve">A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0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2 E8FFF4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5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6 E2D3          LOOP</w:t>
        <w:tab/>
        <w:t xml:space="preserve">610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8 E92E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B E93DFD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3E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43 750B          JNZ</w:t>
        <w:tab/>
        <w:t xml:space="preserve">61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45 E841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48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4A E85DFD        CALL</w:t>
        <w:tab/>
        <w:t xml:space="preserve">5E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4D E919FD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50 E928FD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53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58 752B          JNZ</w:t>
        <w:tab/>
        <w:t xml:space="preserve">61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5A 803EE28419    CMP</w:t>
        <w:tab/>
        <w:t xml:space="preserve">BYTE PTR [84E2],19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5F 7524          JNZ</w:t>
        <w:tab/>
        <w:t xml:space="preserve">61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61 803EE38400    CMP</w:t>
        <w:tab/>
        <w:t xml:space="preserve">BYTE PTR [84E3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66 751D          JNZ</w:t>
        <w:tab/>
        <w:t xml:space="preserve">61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68 C606E384FF    MOV</w:t>
        <w:tab/>
        <w:t xml:space="preserve">BYTE PTR [84E3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6D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6F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1 E8D7E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4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6 720D          JB</w:t>
        <w:tab/>
        <w:t xml:space="preserve">61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8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A E80CFD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D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7F E828FD        CALL</w:t>
        <w:tab/>
        <w:t xml:space="preserve">5E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2 E9E4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5 E9F3FC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8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A E8FCFC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D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8F E8B9E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92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95 7434          JZ</w:t>
        <w:tab/>
        <w:t xml:space="preserve">61C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97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9B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0 7419          JZ</w:t>
        <w:tab/>
        <w:t xml:space="preserve">61B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2 E83AC7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5 3C24          CMP</w:t>
        <w:tab/>
        <w:t xml:space="preserve">AL,2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7 7225          JB</w:t>
        <w:tab/>
        <w:t xml:space="preserve">61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9 3C27          CMP</w:t>
        <w:tab/>
        <w:t xml:space="preserve">AL,2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B 7721          JA</w:t>
        <w:tab/>
        <w:t xml:space="preserve">61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D 2403          AND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AF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1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3 7502          JNZ</w:t>
        <w:tab/>
        <w:t xml:space="preserve">61B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5 B020          MOV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7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9 EB0A          JMP</w:t>
        <w:tab/>
        <w:t xml:space="preserve">61C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B E834C7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BE 3C40          CMP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0 750C          JNZ</w:t>
        <w:tab/>
        <w:t xml:space="preserve">61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2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5 E8111F        CALL</w:t>
        <w:tab/>
        <w:t xml:space="preserve">80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8 E99E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B E9ADFC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CE 8D368D79      LEA</w:t>
        <w:tab/>
        <w:t xml:space="preserve">SI,[798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2 E8D4C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5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7 E8FFF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A EBEF          JMP</w:t>
        <w:tab/>
        <w:t xml:space="preserve">61C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C 8AEA          MOV</w:t>
        <w:tab/>
        <w:t xml:space="preserve">CH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DE B614          MOV</w:t>
        <w:tab/>
        <w:t xml:space="preserve">DH,1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0 E868E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3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5 040A          ADD</w:t>
        <w:tab/>
        <w:t xml:space="preserve">AL,0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7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9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B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D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EF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F1 8AD5          MOV</w:t>
        <w:tab/>
        <w:t xml:space="preserve">DL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F3 E914FD        JMP</w:t>
        <w:tab/>
        <w:t xml:space="preserve">5F0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F6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FB 7509          JNZ</w:t>
        <w:tab/>
        <w:t xml:space="preserve">620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1FD E889FC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00 E878FD        CALL</w:t>
        <w:tab/>
        <w:t xml:space="preserve">5F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03 E963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06 E972FC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09 8D36F859      LEA</w:t>
        <w:tab/>
        <w:t xml:space="preserve">SI,[59F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0D E899C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0 E8630A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3 741B          JZ</w:t>
        <w:tab/>
        <w:t xml:space="preserve">623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5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7 807F1150      CMP</w:t>
        <w:tab/>
        <w:t xml:space="preserve">BYTE PTR [BX+11],5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B 7510          JNZ</w:t>
        <w:tab/>
        <w:t xml:space="preserve">622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1D E8560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20 E866FC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23 C6471147      MOV</w:t>
        <w:tab/>
        <w:t xml:space="preserve">BYTE PTR [BX+11],47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27 E84C0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2A E93C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2D E94BFC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0 B035          MOV</w:t>
        <w:tab/>
        <w:t xml:space="preserve">AL,3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2 024719        ADD</w:t>
        <w:tab/>
        <w:t xml:space="preserve">AL,[BX+19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5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6 884719        MOV</w:t>
        <w:tab/>
        <w:t xml:space="preserve">[BX+19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9 E92D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3C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1 7509          JNZ</w:t>
        <w:tab/>
        <w:t xml:space="preserve">624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3 E843FC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6 E80F02        CALL</w:t>
        <w:tab/>
        <w:t xml:space="preserve">645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9 E91DFC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C E92CFC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4F 8AEA          MOV</w:t>
        <w:tab/>
        <w:t xml:space="preserve">CH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1 B650          MOV</w:t>
        <w:tab/>
        <w:t xml:space="preserve">DH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3 E8F5E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6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8 0414          ADD</w:t>
        <w:tab/>
        <w:t xml:space="preserve">AL,1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A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C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5E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0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2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4 8AD5          MOV</w:t>
        <w:tab/>
        <w:t xml:space="preserve">DL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6 E9A1FC        JMP</w:t>
        <w:tab/>
        <w:t xml:space="preserve">5F0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9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6E 7415          JZ</w:t>
        <w:tab/>
        <w:t xml:space="preserve">62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0 E816FC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3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8 7505          JNZ</w:t>
        <w:tab/>
        <w:t xml:space="preserve">627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A E88CC6        CALL</w:t>
        <w:tab/>
        <w:t xml:space="preserve">29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D EB03          JMP</w:t>
        <w:tab/>
        <w:t xml:space="preserve">628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7F E81CC3        CALL</w:t>
        <w:tab/>
        <w:t xml:space="preserve">259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82 E9E4FB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85 E9F3FB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88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8D 7432          JZ</w:t>
        <w:tab/>
        <w:t xml:space="preserve">62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8F 8D36045A      LEA</w:t>
        <w:tab/>
        <w:t xml:space="preserve">SI,[5A0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93 E813C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96 E8DD09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99 7426          JZ</w:t>
        <w:tab/>
        <w:t xml:space="preserve">62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9B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9D 807F1144      CMP</w:t>
        <w:tab/>
        <w:t xml:space="preserve">BYTE PTR [BX+11],44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1 751E          JNZ</w:t>
        <w:tab/>
        <w:t xml:space="preserve">62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3 E8D00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6 E8E0FB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9 E8CA0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C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AE E89AE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B1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B4 7407          JZ</w:t>
        <w:tab/>
        <w:t xml:space="preserve">62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B6 C6471147      MOV</w:t>
        <w:tab/>
        <w:t xml:space="preserve">BYTE PTR [BX+11],47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BA E9ACFB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BD C6471141      MOV</w:t>
        <w:tab/>
        <w:t xml:space="preserve">BYTE PTR [BX+11],41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C1 E9B7FB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C4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C6 803EBC1480    CMP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CB 742D          JZ</w:t>
        <w:tab/>
        <w:t xml:space="preserve">62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CD 8D36145A      LEA</w:t>
        <w:tab/>
        <w:t xml:space="preserve">SI,[5A1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1 E8D5C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4 E89F09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7 7421          JZ</w:t>
        <w:tab/>
        <w:t xml:space="preserve">62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9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B 807F1141      CMP</w:t>
        <w:tab/>
        <w:t xml:space="preserve">BYTE PTR [BX+11],41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DF 7519          JNZ</w:t>
        <w:tab/>
        <w:t xml:space="preserve">62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E1 E8920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E4 E8A2FB        CALL</w:t>
        <w:tab/>
        <w:t xml:space="preserve">5E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E7 E88C0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EA C6471147      MOV</w:t>
        <w:tab/>
        <w:t xml:space="preserve">BYTE PTR [BX+11],47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EE 8A4515        MOV</w:t>
        <w:tab/>
        <w:t xml:space="preserve">AL,[DI+15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1 2C05          SUB</w:t>
        <w:tab/>
        <w:t xml:space="preserve">A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3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4 884515        MOV</w:t>
        <w:tab/>
        <w:t xml:space="preserve">[DI+15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7 E96FFB        JMP</w:t>
        <w:tab/>
        <w:t xml:space="preserve">5E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A E97EFB        JMP</w:t>
        <w:tab/>
        <w:t xml:space="preserve">5E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isplay_dungeon_text() – 62f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D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E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2FF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0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1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2 FF36902A      PUSH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ow = 00, col = 09, SI -&gt; “LVL:0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6 BA0900        MOV</w:t>
        <w:tab/>
        <w:t xml:space="preserve">DX,0009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9 8D364C5A      LEA</w:t>
        <w:tab/>
        <w:t xml:space="preserve">SI,[5A4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message(“LVL:0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0D E8F8F2        CALL</w:t>
        <w:tab/>
        <w:t xml:space="preserve">56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level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0 A0CF15        MOV</w:t>
        <w:tab/>
        <w:t xml:space="preserve">AL,[15C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3 0431          ADD</w:t>
        <w:tab/>
        <w:t xml:space="preserve">AL,3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isplay_char_and_set_cursor(level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5 E844EC        CALL</w:t>
        <w:tab/>
        <w:t xml:space="preserve">4F5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ow = 17, col = 07, SI &gt; “Head-“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8 BA0717        MOV</w:t>
        <w:tab/>
        <w:t xml:space="preserve">DX,170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B 8D36525A      LEA</w:t>
        <w:tab/>
        <w:t xml:space="preserve">SI,[5A5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message(“Head-“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1F E8E6F2        CALL</w:t>
        <w:tab/>
        <w:t xml:space="preserve">56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direc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22 8A1ECC58      MOV</w:t>
        <w:tab/>
        <w:t xml:space="preserve">BL,[58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26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2 (address size = word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28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ddress of direction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2A 8BB78B59      MOV</w:t>
        <w:tab/>
        <w:t xml:space="preserve">SI,[BX+598B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598b is an address table that points to each direction str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is an offset to each address in tab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string(directio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2E E820EC        CALL</w:t>
        <w:tab/>
        <w:t xml:space="preserve">4F5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1 8F06902A      POP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5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6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7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8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9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A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33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B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C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3D A0CC15        MOV</w:t>
        <w:tab/>
        <w:t xml:space="preserve">AL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0 8A94C012      MOV</w:t>
        <w:tab/>
        <w:t xml:space="preserve">DL,[SI+12C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4 2AC2          SUB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6 E8C8F2        CALL</w:t>
        <w:tab/>
        <w:t xml:space="preserve">561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9 8ACC          MOV</w:t>
        <w:tab/>
        <w:t xml:space="preserve">C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B 02D1          ADD</w:t>
        <w:tab/>
        <w:t xml:space="preserve">D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4D 80E23F        AND</w:t>
        <w:tab/>
        <w:t xml:space="preserve">DL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0 A0CD15        MOV</w:t>
        <w:tab/>
        <w:t xml:space="preserve">AL,[15C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3 8AB4E012      MOV</w:t>
        <w:tab/>
        <w:t xml:space="preserve">DH,[SI+12E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7 2AC6          SUB</w:t>
        <w:tab/>
        <w:t xml:space="preserve">AL,D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9 E8B5F2        CALL</w:t>
        <w:tab/>
        <w:t xml:space="preserve">561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C 8AEC          MOV</w:t>
        <w:tab/>
        <w:t xml:space="preserve">CH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5E 02F5          ADD</w:t>
        <w:tab/>
        <w:t xml:space="preserve">DH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0 80E63F        AND</w:t>
        <w:tab/>
        <w:t xml:space="preserve">DH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5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enter_shrine() - 63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6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8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9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A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shrine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B 8D36135B      LEA</w:t>
        <w:tab/>
        <w:t xml:space="preserve">SI,[5B1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6F E837C3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c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2 E80109        CALL</w:t>
        <w:tab/>
        <w:t xml:space="preserve">6C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5 7503          JNZ</w:t>
        <w:tab/>
        <w:t xml:space="preserve">63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7 E9AE00        JMP</w:t>
        <w:tab/>
        <w:t xml:space="preserve">64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A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C 8BE8          MOV</w:t>
        <w:tab/>
        <w:t xml:space="preserve">BP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statu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7E E89308        CALL</w:t>
        <w:tab/>
        <w:t xml:space="preserve">6C1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1 7403          JZ</w:t>
        <w:tab/>
        <w:t xml:space="preserve">638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3 E9C400        JMP</w:t>
        <w:tab/>
        <w:t xml:space="preserve">644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6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24c4, CX = 0079, DX -&gt; “SHRINE.IMG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7 8D1EC424      LEA</w:t>
        <w:tab/>
        <w:t xml:space="preserve">BX,[24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B B97900        MOV</w:t>
        <w:tab/>
        <w:t xml:space="preserve">CX,0079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8E 8D16C058      LEA</w:t>
        <w:tab/>
        <w:t xml:space="preserve">DX,[58C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ad_file(SHRINE.IM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92 E8E5F1        CALL</w:t>
        <w:tab/>
        <w:t>557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update_game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95 E89CF2        CALL</w:t>
        <w:tab/>
        <w:t>56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= 04 (shrin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98 C606BC1404    MOV</w:t>
        <w:tab/>
        <w:t>BYTE PTR [14BC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9D 5B            POP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Welcome to the shrine of 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9E 8D36745A      LEA</w:t>
        <w:tab/>
        <w:t xml:space="preserve">SI,[5A7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2 E804C3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5 A0CC15        MOV</w:t>
        <w:tab/>
        <w:t xml:space="preserve">AL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8 2403          AND</w:t>
        <w:tab/>
        <w:t xml:space="preserve">AL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A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C B600          MOV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AE 8BF2          MOV</w:t>
        <w:tab/>
        <w:t xml:space="preserve">SI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0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2 8BB49359      MOV</w:t>
        <w:tab/>
        <w:t xml:space="preserve">SI,[SI+5993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6 E8F0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9 8A4716        MOV</w:t>
        <w:tab/>
        <w:t xml:space="preserve">AL,[BX+16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C B90500        MOV</w:t>
        <w:tab/>
        <w:t xml:space="preserve">CX,0005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BF 8D3ECD58      LEA</w:t>
        <w:tab/>
        <w:t xml:space="preserve">DI,[58C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3 F2            REPNZ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4 AE            SCASB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5 BF0500        MOV</w:t>
        <w:tab/>
        <w:t xml:space="preserve">DI,0005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8 2BF9          SUB</w:t>
        <w:tab/>
        <w:t xml:space="preserve">DI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A 4F            DEC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B D1E7          SHL</w:t>
        <w:tab/>
        <w:t xml:space="preserve">D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D D1E7          SHL</w:t>
        <w:tab/>
        <w:t xml:space="preserve">D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CF 87DA          XCHG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D1 8A89D258      MOV</w:t>
        <w:tab/>
        <w:t xml:space="preserve">CL,[BX+DI+58D2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D5 87DA          XCHG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D7 8BFA          MOV</w:t>
        <w:tab/>
        <w:t xml:space="preserve">DI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Offerring*100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D9 8D36D05A      LEA</w:t>
        <w:tab/>
        <w:t xml:space="preserve">SI,[5AD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DD E8C9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0 E8F6F0        CALL</w:t>
        <w:tab/>
        <w:t xml:space="preserve">54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3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5 745A          JZ</w:t>
        <w:tab/>
        <w:t xml:space="preserve">644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7 3A4724        CMP</w:t>
        <w:tab/>
        <w:t xml:space="preserve">AL,[BX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A 7747          JA</w:t>
        <w:tab/>
        <w:t xml:space="preserve">643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C 8A6724        MOV</w:t>
        <w:tab/>
        <w:t xml:space="preserve">AH,[BX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EF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1 2AC4          SUB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3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4 884724        MOV</w:t>
        <w:tab/>
        <w:t xml:space="preserve">[BX+24],AL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7 8A4112        MOV</w:t>
        <w:tab/>
        <w:t xml:space="preserve">AL,[BX+DI+12]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A 02C4          ADD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C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D 7204          JB</w:t>
        <w:tab/>
        <w:t xml:space="preserve">640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3FF 3AC1          CMP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1 7602          JBE</w:t>
        <w:tab/>
        <w:t xml:space="preserve">640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3 8AC1          MOV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5 884112        MOV</w:t>
        <w:tab/>
        <w:t xml:space="preserve">[BX+DI+12],AL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Shazam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8 8D36095B      LEA</w:t>
        <w:tab/>
        <w:t xml:space="preserve">SI,[5B0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C E89A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0F 8BC5          MOV</w:t>
        <w:tab/>
        <w:t xml:space="preserve">AX,B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1 E8620D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4 E8AA0D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7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9 B3D8          MOV</w:t>
        <w:tab/>
        <w:t xml:space="preserve">BL,D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B B730          MOV</w:t>
        <w:tab/>
        <w:t xml:space="preserve">BH,3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1D E8B9F2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0 E89E0D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3 8BC5          MOV</w:t>
        <w:tab/>
        <w:t xml:space="preserve">AX,B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5 E84E0D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8 C606BC14FF    MOV</w:t>
        <w:tab/>
        <w:t xml:space="preserve">BYTE PTR [14BC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D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E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2F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1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2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You can’t cheat the gods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3 8D36ED5A      LEA</w:t>
        <w:tab/>
        <w:t xml:space="preserve">SI,[5AE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7 E86F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A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C E89AF2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3F EBE7          JMP</w:t>
        <w:tab/>
        <w:t xml:space="preserve">64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Then be off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41 8D36DE5A      LEA</w:t>
        <w:tab/>
        <w:t xml:space="preserve">SI,[5AD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45 E861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48 EBDE          JMP</w:t>
        <w:tab/>
        <w:t xml:space="preserve">642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Incapacitate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4A 8D369879      LEA</w:t>
        <w:tab/>
        <w:t xml:space="preserve">SI,[799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4E E858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1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3 E883F2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6 EBD0          JMP</w:t>
        <w:tab/>
        <w:t>64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exit_to_sosaria() - 64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8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9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A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B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C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5D A1C214        MOV</w:t>
        <w:tab/>
        <w:t xml:space="preserve">AX,[14C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60 A3CC15        MOV</w:t>
        <w:tab/>
        <w:t xml:space="preserve">[15CC],AX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63 C606C024FF    MOV</w:t>
        <w:tab/>
        <w:t xml:space="preserve">BYTE PTR [24C0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Exit to Sosaria! Please Wait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68 8D36225A      LEA</w:t>
        <w:tab/>
        <w:t xml:space="preserve">SI,[5A2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6C E83AC2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6F C606BC1400    MOV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00, CX = 1228, DX -&gt; “SOSARIA.ULT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74 8D1E0001      LEA</w:t>
        <w:tab/>
        <w:t xml:space="preserve">BX,[010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78 B92812        MOV</w:t>
        <w:tab/>
        <w:t xml:space="preserve">CX,122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7B 8D16EA15      LEA</w:t>
        <w:tab/>
        <w:t xml:space="preserve">DX,[15E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ad_file(SOSARIA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7F E8F8F0        CALL</w:t>
        <w:tab/>
        <w:t xml:space="preserve">55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uncache_sosaria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47f   call b14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3"/>
        <w:ind w:left="720" w:hanging="0"/>
        <w:rPr/>
      </w:pPr>
      <w:r>
        <w:rPr/>
        <w:t>; call save_party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2 E812BC        CALL</w:t>
        <w:tab/>
        <w:t xml:space="preserve">209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autosave_check_2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482   call b1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5 C606CF1500    MOV</w:t>
        <w:tab/>
        <w:t xml:space="preserve">BYTE PTR [15CF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c5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A E8C607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D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E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8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9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91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9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zero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93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ab/>
        <w:t>throug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49F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64A1 – 653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6540 – 6555: dat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40  04 65 0E 65 18 65 22 65-2C 65 00 00 2F 76 34 75   .e.e.e"e,e../v4u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50  07 76 A9 75 80 75                                 .v.u.u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6556: ptr to strings starting at 666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50                    66 66-6C 66 72 66 78 66 7F 66         fflfrfxf.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60  89 66 91 66 97 66 9E 66-A4 66 AA 66 B0 66 B8 66   .f.f.f.f.f.f.f.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70  C2 66 CA 66 D4 66 DB 66-E4 66 EB 66 F1 66 FE 66   .f.f.f.f.f.f.f.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80  06 67 0D 67 14 67 1A 67-1E 67 27 67 2D 67 34 67   .g.g.g.g.g'g-g4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90  3C 67 43 67 4A 67 51 67-5D 67 62 67 6C 67 71 67   &lt;gCgJgQg]gbglgq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A0  6C 67 76 67 78 67 7A 67-7C 67 7E 67 80 67 82 67   lgvgxgzg|g~g.g.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B0  84 67 86 67 88 67 8A 67-8C 67 8E 67 90 67 92 67   .g.g.g.g.g.g.g.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C0  94 67 96 67 98 67 9A 67-9C 67 9E 67 9E 67 A4 67   .g.g.g.g.g.g.g.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D0  AA 67 AF 67 B6 67 BD 67-C2 67 C9 67 CE 67 D4 67   .g.g.g.g.g.g.g.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E0  D8 67 DC 67 E2 67 EA 67-F1 67 F8 67 FF 67 06 68   .g.g.g.g.g.g.g.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5F0  0D 68 14 68 1B 68 22 68-27 68 2D 68 35 68 3B 68   .h.h.h"h'h-h5h;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00  41 68 4A 68 1B 68 53 68-5A 68 61 68 67 68 71 68   AhJh.hShZhahghq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10  7B 68 82 68 8C 68 93 68-9D 68 A6 68 AC 68 B3 68   {h.h.h.h.h.h.h.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20  BA 68 C5 68 CC 68 CD 68-D5 68 E0 68 E7 68 EF 68   .h.h.h.h.h.h.h.h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30  F6 68 FD 68 05 69 0C 69-14 69 1C 69 28 69 2E 69   .h.h.i.i.i.i(i.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40  35 69 3F 69 47 69 54 69-5C 69 65 69 6C 69 72 69   5i?iGiTi\ieilir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50  78 69 7F 69 85 69 8B 69-94 69 99 69 A0 69 A7 69   xi.i.i.i.i.i.i.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660  AF 69 B6 69 BC 69                                 .i.i.i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 6666 - 6B9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ave_dead_party() – 6b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B91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B92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A95:6B93 803EBC1400    CMP</w:t>
        <w:tab/>
        <w:t>BYTE PTR [14BC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98 741F          JZ</w:t>
        <w:tab/>
        <w:t xml:space="preserve">6BB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9A 803EBC1480    CMP</w:t>
        <w:tab/>
        <w:t xml:space="preserve">BYTE PTR [14BC],8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9F 7507          JNZ</w:t>
        <w:tab/>
        <w:t xml:space="preserve">6BA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A1 803ECB5800    CMP</w:t>
        <w:tab/>
        <w:t xml:space="preserve">BYTE PTR [58CB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A6 7411          JZ</w:t>
        <w:tab/>
        <w:t xml:space="preserve">6BB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A8 A0BC14        MOV</w:t>
        <w:tab/>
        <w:t xml:space="preserve">AL,[14B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AB C606BC1400    MOV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party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0 E8E4B4        CALL</w:t>
        <w:tab/>
        <w:t xml:space="preserve">209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autosave_check_2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bb0   call b11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3 A2BC14        MOV</w:t>
        <w:tab/>
        <w:t xml:space="preserve">[14BC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6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8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9 A0BC14        MOV</w:t>
        <w:tab/>
        <w:t xml:space="preserve">AL,[14B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BC C606BC1400    MOV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sosaria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1 E8B9B4        CALL</w:t>
        <w:tab/>
        <w:t xml:space="preserve">207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autosave_check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bc1   call b1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4 A2BC14        MOV</w:t>
        <w:tab/>
        <w:t xml:space="preserve">[14BC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7 EBED          JMP</w:t>
        <w:tab/>
        <w:t xml:space="preserve">6BB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bc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A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B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C 8AC8          MOV</w:t>
        <w:tab/>
        <w:t xml:space="preserve">C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CE 8B471A        MOV</w:t>
        <w:tab/>
        <w:t xml:space="preserve">AX,[BX+1A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1 2AC1          SUB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3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4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6 1C00          SBB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8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9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B 89471A        MOV</w:t>
        <w:tab/>
        <w:t xml:space="preserve">[BX+1A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DE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E0 730E          JNB</w:t>
        <w:tab/>
        <w:t xml:space="preserve">6BF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E2 C6471144      MOV</w:t>
        <w:tab/>
        <w:t xml:space="preserve">BYTE PTR [BX+11],44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E6 C7471A0000    MOV</w:t>
        <w:tab/>
        <w:t xml:space="preserve">WORD PTR [BX+1A],00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dead_party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EB E8A3FF        CALL</w:t>
        <w:tab/>
        <w:t xml:space="preserve">6B9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EE B5FF          MOV</w:t>
        <w:tab/>
        <w:t xml:space="preserve">C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inf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0 E8D000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ure &amp; return (returns CH as 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4 8AC5          MOV</w:t>
        <w:tab/>
        <w:t xml:space="preserve">AL,C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6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consult_string_table() – 6bf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string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A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C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&gt; 88, return at 6c1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D 3C88          CMP</w:t>
        <w:tab/>
        <w:t xml:space="preserve">AL,8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BFF 770F          JA</w:t>
        <w:tab/>
        <w:t xml:space="preserve">6C1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set BL 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1 8AD8          MOV</w:t>
        <w:tab/>
        <w:t xml:space="preserve">B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--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3 FECB          DEC</w:t>
        <w:tab/>
        <w:t xml:space="preserve">B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5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L *= 2 (since we are pointing to a table of word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7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value at BX+655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(table at 6556 is a list of ptrs to strings at 666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9 8BB75665      MOV</w:t>
        <w:tab/>
        <w:t xml:space="preserve">SI,[BX+6556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0D E899B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0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1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arty_member_status() – 6c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= index to party.ul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4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5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BX+11 == 47 (Good), return at 6c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7 807F1147      CMP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B 7408          JZ</w:t>
        <w:tab/>
        <w:t xml:space="preserve">6C2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BX+11 == 50 (Poisoned), return at 6c2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1D 807F1150      CMP</w:t>
        <w:tab/>
        <w:t xml:space="preserve">BYTE PTR [BX+11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1 7402          JZ</w:t>
        <w:tab/>
        <w:t xml:space="preserve">6C2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3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flags, return zero if BX+11 == 47 or 50,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5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6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verify_living_party_members() – 6c2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9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C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4cc (index into party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2D 8D1ECC14      LEA</w:t>
        <w:tab/>
        <w:t xml:space="preserve">BX,[14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for 4 party memeber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1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Heading3"/>
        <w:ind w:left="1440" w:hanging="0"/>
        <w:rPr/>
      </w:pPr>
      <w:r>
        <w:rPr/>
        <w:t>; call party_member_status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4 E8DDFF        CALL</w:t>
        <w:tab/>
        <w:t xml:space="preserve">6C14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returns zero (party member is G or P), return at 6c4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7 7415          JZ</w:t>
        <w:tab/>
        <w:t xml:space="preserve">6C4E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increment BX += 40 (next party memb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9 83C340        ADD</w:t>
        <w:tab/>
        <w:t xml:space="preserve">BX,+40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C E2F6          LOOP</w:t>
        <w:tab/>
        <w:t xml:space="preserve">6C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e get here if there are no living party members lef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inf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3E E88200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All Players Out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1 8D36B464      LEA</w:t>
        <w:tab/>
        <w:t xml:space="preserve">SI,[64B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5 E861B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ave_dead_party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8 E846FF        CALL</w:t>
        <w:tab/>
        <w:t xml:space="preserve">6B9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here to halt gam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B E90406        JMP</w:t>
        <w:tab/>
        <w:t xml:space="preserve">725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E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4F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1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reset_after_invalid_move() - 6c5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3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4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6 8A3EBC14      MOV</w:t>
        <w:tab/>
        <w:t xml:space="preserve">BH,[14B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= dungeon/gem (0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A C606BC1401    MOV</w:t>
        <w:tab/>
        <w:t xml:space="preserve">BYTE PTR [14BC],01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map = gem (1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6c5a   mov byte ptr [14bc],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interrupt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5F FB            STI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0 90            NOP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1 90            NOP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2 90            NOP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interrupt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3 FA            CLI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4 E8CDE6        CALL</w:t>
        <w:tab/>
        <w:t xml:space="preserve">533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zero (no keystroke), jump to 6c6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7 7405          JZ</w:t>
        <w:tab/>
        <w:t xml:space="preserve">6C6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9 E8DBE6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6c5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C EBF1          JMP</w:t>
        <w:tab/>
        <w:t xml:space="preserve">6C5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map = original value (saved in BH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6E 883EBC14      MOV</w:t>
        <w:tab/>
        <w:t xml:space="preserve">[14BC],BH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2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6c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6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7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8 8AEC          MOV</w:t>
        <w:tab/>
        <w:t xml:space="preserve">CH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A E8CAE6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7D 3D1B01        CMP</w:t>
        <w:tab/>
        <w:t xml:space="preserve">AX,011B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0 743D          JZ</w:t>
        <w:tab/>
        <w:t xml:space="preserve">6CB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2 2C30          SUB</w:t>
        <w:tab/>
        <w:t xml:space="preserve">AL,3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4 3C04          CMP</w:t>
        <w:tab/>
        <w:t xml:space="preserve">A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6 7730          JA</w:t>
        <w:tab/>
        <w:t xml:space="preserve">6C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rint_number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8 E83BE7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B B440          MOV</w:t>
        <w:tab/>
        <w:t xml:space="preserve">AH,4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D 8AC8          MOV</w:t>
        <w:tab/>
        <w:t xml:space="preserve">C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8F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1 781B          JS</w:t>
        <w:tab/>
        <w:t xml:space="preserve">6CA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3 F6E4          MUL</w:t>
        <w:tab/>
        <w:t xml:space="preserve">A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5 8BD8          MOV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7 8D9FCC14      LEA</w:t>
        <w:tab/>
        <w:t xml:space="preserve">BX,[BX+14CC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B 803F00        CMP</w:t>
        <w:tab/>
        <w:t xml:space="preserve">BYTE PTR [BX],00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9E 750E          JNZ</w:t>
        <w:tab/>
        <w:t xml:space="preserve">6CA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0 B100          MOV</w:t>
        <w:tab/>
        <w:t xml:space="preserve">C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No one there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2 8D36A564      LEA</w:t>
        <w:tab/>
        <w:t xml:space="preserve">SI,[64A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6 E800B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9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B E82BEA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AE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0 E841BA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3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5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6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7 C3            RET</w:t>
        <w:tab/>
        <w:t xml:space="preserve">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8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A E81CEA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D EBBB          JMP</w:t>
        <w:tab/>
        <w:t xml:space="preserve">6C7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BF B100          MOV</w:t>
        <w:tab/>
        <w:t xml:space="preserve">C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1 EBEB          JMP</w:t>
        <w:tab/>
        <w:t xml:space="preserve">6CA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arty_member_info() – 6cc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 regs &amp; column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3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4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6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7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8 FF36902A      PUSH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004, BX = 14cc (ptr to party.ul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C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CF 8D1ECC14      LEA</w:t>
        <w:tab/>
        <w:t xml:space="preserve">BX,[14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for each party meme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3 803F00        CMP</w:t>
        <w:tab/>
        <w:t xml:space="preserve">BYTE PTR [BX],00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6 7471          JZ</w:t>
        <w:tab/>
        <w:t xml:space="preserve">6D49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(4 – counter) (= party member number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8 B004          MOV</w:t>
        <w:tab/>
        <w:t xml:space="preserve">AL,04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A 2AC1          SUB</w:t>
        <w:tab/>
        <w:t xml:space="preserve">AL,CL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C E8A200        CALL</w:t>
        <w:tab/>
        <w:t xml:space="preserve">6D8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DF C606902A26    MOV</w:t>
        <w:tab/>
        <w:t xml:space="preserve">BYTE PTR [2A90],26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party member statu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E4 8A4711        MOV</w:t>
        <w:tab/>
        <w:t xml:space="preserve">AL,[BX+11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E7 E872E2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position for next statu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EA C606902A19    MOV</w:t>
        <w:tab/>
        <w:t xml:space="preserve">BYTE PTR [2A90],19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EF FE06912A      INC</w:t>
        <w:tab/>
        <w:t xml:space="preserve">BYTE PTR [2A91]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party member sex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F3 8A4718        MOV</w:t>
        <w:tab/>
        <w:t xml:space="preserve">AL,[BX+18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F6 E863E2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party member race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F9 8A4716        MOV</w:t>
        <w:tab/>
        <w:t xml:space="preserve">AL,[BX+16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FC E85DE2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party member clas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CFF 8A4717        MOV</w:t>
        <w:tab/>
        <w:t xml:space="preserve">AL,[BX+17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02 E857E2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string(“M”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05 8D36DE6A      LEA</w:t>
        <w:tab/>
        <w:t xml:space="preserve">SI,[6ADE]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09 E845E2        CALL</w:t>
        <w:tab/>
        <w:t xml:space="preserve">4F5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int mana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0C 8A4719        MOV</w:t>
        <w:tab/>
        <w:t xml:space="preserve">AL,[BX+19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0F E89BE6        CALL</w:t>
        <w:tab/>
        <w:t xml:space="preserve">53A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string(“L”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2 8D36E26A      LEA</w:t>
        <w:tab/>
        <w:t xml:space="preserve">SI,[6AE2]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6 E838E2        CALL</w:t>
        <w:tab/>
        <w:t xml:space="preserve">4F5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int leve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9 8A471F        MOV</w:t>
        <w:tab/>
        <w:t xml:space="preserve">AL,[BX+1F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C 0401          ADD</w:t>
        <w:tab/>
        <w:t xml:space="preserve">AL,01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E 27            DAA</w:t>
        <w:tab/>
        <w:t xml:space="preserve">  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1F 7302          JNB</w:t>
        <w:tab/>
        <w:t xml:space="preserve">6D23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21 B099          MOV</w:t>
        <w:tab/>
        <w:t xml:space="preserve">AL,99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23 E887E6        CALL</w:t>
        <w:tab/>
        <w:t xml:space="preserve">53AD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position (to next row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26 FE06912A      INC</w:t>
        <w:tab/>
        <w:t xml:space="preserve">BYTE PTR [2A91]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2A C606902A19    MOV</w:t>
        <w:tab/>
        <w:t xml:space="preserve">BYTE PTR [2A90],19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string(“H”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2F 8D36E66A      LEA</w:t>
        <w:tab/>
        <w:t xml:space="preserve">SI,[6AE6]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33 E81BE2        CALL</w:t>
        <w:tab/>
        <w:t xml:space="preserve">4F5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int health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36 8B471A        MOV</w:t>
        <w:tab/>
        <w:t xml:space="preserve">AX,[BX+1A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39 E866E6        CALL</w:t>
        <w:tab/>
        <w:t xml:space="preserve">53A2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string(“F”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3C 8D36E96A      LEA</w:t>
        <w:tab/>
        <w:t xml:space="preserve">SI,[6AE9]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0 E80EE2        CALL</w:t>
        <w:tab/>
        <w:t xml:space="preserve">4F5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int foo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3 8B4721        MOV</w:t>
        <w:tab/>
        <w:t xml:space="preserve">AX,[BX+21]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6 E859E6        CALL</w:t>
        <w:tab/>
        <w:t xml:space="preserve">53A2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o to next party member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9 83C340        ADD</w:t>
        <w:tab/>
        <w:t xml:space="preserve">BX,+40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C E285          LOOP</w:t>
        <w:tab/>
        <w:t xml:space="preserve">6CD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4E 8F06902A      POP</w:t>
        <w:tab/>
        <w:t xml:space="preserve">[2A90]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2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3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4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5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6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7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arty_member_numbers() – 6d5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8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9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A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CL, AL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D 8AC1          MOV</w:t>
        <w:tab/>
        <w:t xml:space="preserve">AL,CL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5F FEC8          DEC</w:t>
        <w:tab/>
        <w:t xml:space="preserve">AL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*= 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1 D0E0          SHL</w:t>
        <w:tab/>
        <w:t xml:space="preserve">AL,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3 D0E0          SHL</w:t>
        <w:tab/>
        <w:t xml:space="preserve">AL,1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rows = AL, cols = 1E (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5 A2912A        MOV</w:t>
        <w:tab/>
        <w:t xml:space="preserve">[2A91],AL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8 C606902A1E    MOV</w:t>
        <w:tab/>
        <w:t xml:space="preserve">BYTE PTR [2A90],1E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r = blue greater tha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D B010          MOV</w:t>
        <w:tab/>
        <w:t xml:space="preserve">AL,10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6F E8EAE1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number = C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2 8AC1          MOV</w:t>
        <w:tab/>
        <w:t xml:space="preserve">AL,CL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numbe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4 E84FE6        CALL</w:t>
        <w:tab/>
        <w:t xml:space="preserve">53C6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har = blue less tha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7 B011          MOV</w:t>
        <w:tab/>
        <w:t xml:space="preserve">AL,11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display_char_and_set_cursor(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9 E8E0E1        CALL</w:t>
        <w:tab/>
        <w:t xml:space="preserve">4F5C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C E2DF          LOOP</w:t>
        <w:tab/>
        <w:t xml:space="preserve">6D5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7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1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2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3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4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5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6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7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9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B 8BF7          MOV</w:t>
        <w:tab/>
        <w:t xml:space="preserve">SI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D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8F B91F00        MOV</w:t>
        <w:tab/>
        <w:t xml:space="preserve">CX,001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2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3 AE            SCA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4 80C121        ADD</w:t>
        <w:tab/>
        <w:t xml:space="preserve">CL,2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7 D0E9          SHR</w:t>
        <w:tab/>
        <w:t xml:space="preserve">C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9 880E902A      MOV</w:t>
        <w:tab/>
        <w:t xml:space="preserve">[2A90],C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D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9F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1 80C401        ADD</w:t>
        <w:tab/>
        <w:t xml:space="preserve">AH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4 8826912A      MOV</w:t>
        <w:tab/>
        <w:t xml:space="preserve">[2A91],AH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8 E8A6E1        CALL</w:t>
        <w:tab/>
        <w:t xml:space="preserve">4F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B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C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D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E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AF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1 876A78        XCHG</w:t>
        <w:tab/>
        <w:t xml:space="preserve">BP,[BP+SI+78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4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5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6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7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8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9 226A4C        AND</w:t>
        <w:tab/>
        <w:t xml:space="preserve">CH,[BP+SI+4C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C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BD 316A3E        XOR</w:t>
        <w:tab/>
        <w:t xml:space="preserve">[BP+SI+3E],BP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0 6A            DB</w:t>
        <w:tab/>
        <w:t xml:space="preserve">6A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1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2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3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4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5 8AC6          MOV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7 2C30          SUB</w:t>
        <w:tab/>
        <w:t xml:space="preserve">A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9 E82104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C 8D35          LEA</w:t>
        <w:tab/>
        <w:t xml:space="preserve">SI,[D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CE E8D8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D1 8D36C269      LEA</w:t>
        <w:tab/>
        <w:t xml:space="preserve">SI,[69C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D5 E8D1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D8 8A4512        MOV</w:t>
        <w:tab/>
        <w:t xml:space="preserve">AL,[DI+1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DB E8CF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DE 8D36CA69      LEA</w:t>
        <w:tab/>
        <w:t xml:space="preserve">SI,[69C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E2 E8C4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E5 8A4513        MOV</w:t>
        <w:tab/>
        <w:t xml:space="preserve">AL,[DI+1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E8 E8C2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EB 8D36D269      LEA</w:t>
        <w:tab/>
        <w:t xml:space="preserve">SI,[69D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EF E8B7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F2 8A4514        MOV</w:t>
        <w:tab/>
        <w:t xml:space="preserve">AL,[DI+14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F5 E8B5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F8 8D36DA69      LEA</w:t>
        <w:tab/>
        <w:t xml:space="preserve">SI,[69D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FC E8AA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DFF 8A4515        MOV</w:t>
        <w:tab/>
        <w:t xml:space="preserve">AL,[DI+15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02 E8A8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05 8D36E269      LEA</w:t>
        <w:tab/>
        <w:t xml:space="preserve">SI,[69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09 E89D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0C 8B451A        MOV</w:t>
        <w:tab/>
        <w:t xml:space="preserve">AX,[DI+1A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0F E890E5        CALL</w:t>
        <w:tab/>
        <w:t xml:space="preserve">53A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12 E89C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15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17 7403          JZ</w:t>
        <w:tab/>
        <w:t xml:space="preserve">6E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19 E989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1C 8D36EA69      LEA</w:t>
        <w:tab/>
        <w:t xml:space="preserve">SI,[69E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0 E886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3 8B451C        MOV</w:t>
        <w:tab/>
        <w:t xml:space="preserve">AX,[DI+1C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6 E879E5        CALL</w:t>
        <w:tab/>
        <w:t xml:space="preserve">53A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9 E885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C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2E 7403          JZ</w:t>
        <w:tab/>
        <w:t xml:space="preserve">6E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30 E972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33 8D36F269      LEA</w:t>
        <w:tab/>
        <w:t xml:space="preserve">SI,[69F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37 E86F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3A 8B4523        MOV</w:t>
        <w:tab/>
        <w:t xml:space="preserve">AX,[DI+2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3D E862E5        CALL</w:t>
        <w:tab/>
        <w:t xml:space="preserve">53A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0 E86E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3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5 7403          JZ</w:t>
        <w:tab/>
        <w:t xml:space="preserve">6E4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7 E95B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A 8D36FA69      LEA</w:t>
        <w:tab/>
        <w:t xml:space="preserve">SI,[69F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4E E858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1 8B451E        MOV</w:t>
        <w:tab/>
        <w:t xml:space="preserve">AX,[DI+1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4 E84BE5        CALL</w:t>
        <w:tab/>
        <w:t xml:space="preserve">53A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7 E857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A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C 7403          JZ</w:t>
        <w:tab/>
        <w:t xml:space="preserve">6E6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5E E944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61 8D36026A      LEA</w:t>
        <w:tab/>
        <w:t xml:space="preserve">SI,[6A0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65 E841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68 8A4525        MOV</w:t>
        <w:tab/>
        <w:t xml:space="preserve">AL,[DI+25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6B E83F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6E E840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1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3 7403          JZ</w:t>
        <w:tab/>
        <w:t xml:space="preserve">6E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5 E92D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8 8D360A6A      LEA</w:t>
        <w:tab/>
        <w:t xml:space="preserve">SI,[6A0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C E82A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7F 8A4526        MOV</w:t>
        <w:tab/>
        <w:t xml:space="preserve">AL,[DI+26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2 E828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5 E829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8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A 7403          JZ</w:t>
        <w:tab/>
        <w:t xml:space="preserve">6E8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C E91601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8F 8D36126A      LEA</w:t>
        <w:tab/>
        <w:t xml:space="preserve">SI,[6A1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93 E813B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96 8A4527        MOV</w:t>
        <w:tab/>
        <w:t xml:space="preserve">AL,[DI+2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99 E811E5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9C E81201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9F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A1 7403          JZ</w:t>
        <w:tab/>
        <w:t xml:space="preserve">6EA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A3 E9FF00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A6 8D361A6A      LEA</w:t>
        <w:tab/>
        <w:t xml:space="preserve">SI,[6A1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AA E8FC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AD 8A450F        MOV</w:t>
        <w:tab/>
        <w:t xml:space="preserve">AL,[DI+0F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0 E8FAE4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3 E8FB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6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8 7403          JZ</w:t>
        <w:tab/>
        <w:t xml:space="preserve">6EB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A E9E800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BD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0 8A650E        MOV</w:t>
        <w:tab/>
        <w:t xml:space="preserve">AH,[DI+0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3 BB0000        MOV</w:t>
        <w:tab/>
        <w:t xml:space="preserve">B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6 D0D4          RC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8 7311          JNB</w:t>
        <w:tab/>
        <w:t xml:space="preserve">6ED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A 8BB7B16D      MOV</w:t>
        <w:tab/>
        <w:t xml:space="preserve">SI,[BX+6DB1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CE E8D8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1 E8DD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4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6 7403          JZ</w:t>
        <w:tab/>
        <w:t xml:space="preserve">6ED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8 E9CA00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B 83C302        ADD</w:t>
        <w:tab/>
        <w:t xml:space="preserve">BX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DE E2E6          LOOP</w:t>
        <w:tab/>
        <w:t xml:space="preserve">6E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0 8D36966A      LEA</w:t>
        <w:tab/>
        <w:t xml:space="preserve">SI,[6A9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4 E8C2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7 8A4530        MOV</w:t>
        <w:tab/>
        <w:t xml:space="preserve">AL,[DI+3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A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C E80BFD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EF E8BF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F2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F4 7403          JZ</w:t>
        <w:tab/>
        <w:t xml:space="preserve">6EF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F6 E9AC00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F9 8D369F6A      LEA</w:t>
        <w:tab/>
        <w:t xml:space="preserve">SI,[6A9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EFD E8A9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0 8A4528        MOV</w:t>
        <w:tab/>
        <w:t xml:space="preserve">AL,[DI+28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3 0451          ADD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5 E8F2FC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8 E8A6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B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D 7403          JZ</w:t>
        <w:tab/>
        <w:t xml:space="preserve">6F1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0F E99300        JMP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12 8D36A86A      LEA</w:t>
        <w:tab/>
        <w:t xml:space="preserve">SI,[6AA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16 E890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19 BB0F00        MOV</w:t>
        <w:tab/>
        <w:t xml:space="preserve">BX,000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1C 80793000      CMP</w:t>
        <w:tab/>
        <w:t xml:space="preserve">BYTE PTR [BX+DI+30],00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0 7432          JZ</w:t>
        <w:tab/>
        <w:t xml:space="preserve">6F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2 E8CFB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5 8A4130        MOV</w:t>
        <w:tab/>
        <w:t xml:space="preserve">AL,[BX+DI+30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8 E882E4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B B02D          MOV</w:t>
        <w:tab/>
        <w:t xml:space="preserve">AL,2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2D E82CE0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0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2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4 E8C3FC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7 B02D          MOV</w:t>
        <w:tab/>
        <w:t xml:space="preserve">AL,2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9 E820E0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C B028          MOV</w:t>
        <w:tab/>
        <w:t xml:space="preserve">AL,2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3E E81BE0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1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3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5 E814E0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8 B029          MOV</w:t>
        <w:tab/>
        <w:t xml:space="preserve">AL,2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A E80FE0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4D E861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0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2 7451          JZ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4 FECB          DEC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6 75C4          JNZ</w:t>
        <w:tab/>
        <w:t xml:space="preserve">6F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8 8D36B76A      LEA</w:t>
        <w:tab/>
        <w:t xml:space="preserve">SI,[6AB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C E84A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5F BB0700        MOV</w:t>
        <w:tab/>
        <w:t xml:space="preserve">BX,000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62 80792800      CMP</w:t>
        <w:tab/>
        <w:t xml:space="preserve">BYTE PTR [BX+DI+28],00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66 7432          JZ</w:t>
        <w:tab/>
        <w:t xml:space="preserve">6F9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68 E889B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6B 8A4128        MOV</w:t>
        <w:tab/>
        <w:t xml:space="preserve">AL,[BX+DI+28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6E E83CE4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1 B02D          MOV</w:t>
        <w:tab/>
        <w:t xml:space="preserve">AL,2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3 E8E6DF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6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8 0451          ADD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A E87DFC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D B02D          MOV</w:t>
        <w:tab/>
        <w:t xml:space="preserve">AL,2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7F E8DADF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2 B028          MOV</w:t>
        <w:tab/>
        <w:t xml:space="preserve">AL,2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4 E8D5DF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7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9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B E8CEDF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8E B029          MOV</w:t>
        <w:tab/>
        <w:t xml:space="preserve">AL,2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0 E8C9DF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3 E81B00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6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8 740B          JZ</w:t>
        <w:tab/>
        <w:t xml:space="preserve">6F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A FECB          DEC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C 75C4          JNZ</w:t>
        <w:tab/>
        <w:t xml:space="preserve">6F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9E 8D36D06A      LEA</w:t>
        <w:tab/>
        <w:t xml:space="preserve">SI,[6AD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2 E804B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5 8AC6          MOV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7 2C30          SUB</w:t>
        <w:tab/>
        <w:t xml:space="preserve">A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9 E84102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C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D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E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AF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1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2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3 8AFC          MOV</w:t>
        <w:tab/>
        <w:t xml:space="preserve">B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5 E87CE3        CALL</w:t>
        <w:tab/>
        <w:t xml:space="preserve">53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8 74FB          JZ</w:t>
        <w:tab/>
        <w:t xml:space="preserve">6FB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A E88AE3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BD 3D0D1C        CMP</w:t>
        <w:tab/>
        <w:t xml:space="preserve">AX,1C0D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0 7416          JZ</w:t>
        <w:tab/>
        <w:t xml:space="preserve">6F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2 3D0050        CMP</w:t>
        <w:tab/>
        <w:t xml:space="preserve">AX,5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5 7411          JZ</w:t>
        <w:tab/>
        <w:t xml:space="preserve">6F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7 3D2039        CMP</w:t>
        <w:tab/>
        <w:t xml:space="preserve">AX,39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A 740C          JZ</w:t>
        <w:tab/>
        <w:t xml:space="preserve">6F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C 3D1B01        CMP</w:t>
        <w:tab/>
        <w:t xml:space="preserve">AX,011B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CF 75E4          JNZ</w:t>
        <w:tab/>
        <w:t xml:space="preserve">6FB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1 E820B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4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6 EB02          JMP</w:t>
        <w:tab/>
        <w:t xml:space="preserve">6FD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8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A 8AE7          MOV</w:t>
        <w:tab/>
        <w:t xml:space="preserve">AH,B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C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D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update_party() – 6f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DF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0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1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2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3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4 803EBC1400    CMP</w:t>
        <w:tab/>
        <w:t xml:space="preserve">BYTE PTR [14BC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9 740E          JZ</w:t>
        <w:tab/>
        <w:t xml:space="preserve">6FF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B FE0EA264      DEC</w:t>
        <w:tab/>
        <w:t xml:space="preserve">BYTE PTR [64A2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EF 7403          JZ</w:t>
        <w:tab/>
        <w:t xml:space="preserve">6F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F1 E9EA00        JMP</w:t>
        <w:tab/>
        <w:t xml:space="preserve">70D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F4 C606A26404    MOV</w:t>
        <w:tab/>
        <w:t xml:space="preserve">BYTE PTR [64A2],04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F9 8D1E8C15      LEA</w:t>
        <w:tab/>
        <w:t xml:space="preserve">BX,[158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6FFD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00 FE0EA364      DEC</w:t>
        <w:tab/>
        <w:t xml:space="preserve">BYTE PTR [64A3]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04 7905          JNS</w:t>
        <w:tab/>
        <w:t xml:space="preserve">700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06 C606A36409    MOV</w:t>
        <w:tab/>
        <w:t xml:space="preserve">BYTE PTR [64A3],09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statu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0B E806FC        CALL</w:t>
        <w:tab/>
        <w:t xml:space="preserve">6C1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0E 7403          JZ</w:t>
        <w:tab/>
        <w:t xml:space="preserve">701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0 E9BE00        JMP</w:t>
        <w:tab/>
        <w:t xml:space="preserve">70D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3 807F1757      CMP</w:t>
        <w:tab/>
        <w:t xml:space="preserve">BYTE PTR [BX+17],5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7 750B          JNZ</w:t>
        <w:tab/>
        <w:t xml:space="preserve">702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9 8A4719        MOV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C 3A4714        CMP</w:t>
        <w:tab/>
        <w:t xml:space="preserve">AL,[BX+1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1F 7303          JNB</w:t>
        <w:tab/>
        <w:t xml:space="preserve">702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21 E81201        CALL</w:t>
        <w:tab/>
        <w:t xml:space="preserve">713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24 807F1743      CMP</w:t>
        <w:tab/>
        <w:t xml:space="preserve">BYTE PTR [BX+17],43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28 750B          JNZ</w:t>
        <w:tab/>
        <w:t xml:space="preserve">70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2A 8A4719        MOV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2D 3A4715        CMP</w:t>
        <w:tab/>
        <w:t xml:space="preserve">AL,[BX+15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0 7303          JNB</w:t>
        <w:tab/>
        <w:t xml:space="preserve">70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2 E80101        CALL</w:t>
        <w:tab/>
        <w:t xml:space="preserve">713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5 807F174C      CMP</w:t>
        <w:tab/>
        <w:t xml:space="preserve">BYTE PTR [BX+17],4C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9 740C          JZ</w:t>
        <w:tab/>
        <w:t xml:space="preserve">70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B 807F1744      CMP</w:t>
        <w:tab/>
        <w:t xml:space="preserve">BYTE PTR [BX+17],44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3F 7406          JZ</w:t>
        <w:tab/>
        <w:t xml:space="preserve">70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41 807F1741      CMP</w:t>
        <w:tab/>
        <w:t xml:space="preserve">BYTE PTR [BX+17],41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45 750E          JNZ</w:t>
        <w:tab/>
        <w:t xml:space="preserve">705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47 8A4714        MOV</w:t>
        <w:tab/>
        <w:t xml:space="preserve">AL,[BX+1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4A E8FC00        CALL</w:t>
        <w:tab/>
        <w:t xml:space="preserve">714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4D 3A4719        CMP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0 7603          JBE</w:t>
        <w:tab/>
        <w:t xml:space="preserve">705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2 E8E100        CALL</w:t>
        <w:tab/>
        <w:t xml:space="preserve">713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5 807F1750      CMP</w:t>
        <w:tab/>
        <w:t xml:space="preserve">BYTE PTR [BX+17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9 740C          JZ</w:t>
        <w:tab/>
        <w:t xml:space="preserve">70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B 807F1749      CMP</w:t>
        <w:tab/>
        <w:t xml:space="preserve">BYTE PTR [BX+17],49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5F 7406          JZ</w:t>
        <w:tab/>
        <w:t xml:space="preserve">70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61 807F1744      CMP</w:t>
        <w:tab/>
        <w:t xml:space="preserve">BYTE PTR [BX+17],44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65 750E          JNZ</w:t>
        <w:tab/>
        <w:t xml:space="preserve">707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67 8A4715        MOV</w:t>
        <w:tab/>
        <w:t xml:space="preserve">AL,[BX+15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6A E8DC00        CALL</w:t>
        <w:tab/>
        <w:t xml:space="preserve">714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6D 3A4719        CMP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0 7603          JBE</w:t>
        <w:tab/>
        <w:t xml:space="preserve">707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2 E8C100        CALL</w:t>
        <w:tab/>
        <w:t xml:space="preserve">713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5 807F1752      CMP</w:t>
        <w:tab/>
        <w:t xml:space="preserve">BYTE PTR [BX+17],52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9 7519          JNZ</w:t>
        <w:tab/>
        <w:t xml:space="preserve">709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B 8A4715        MOV</w:t>
        <w:tab/>
        <w:t xml:space="preserve">AL,[BX+15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7E E8C800        CALL</w:t>
        <w:tab/>
        <w:t xml:space="preserve">714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1 3A4719        CMP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4 760E          JBE</w:t>
        <w:tab/>
        <w:t xml:space="preserve">709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6 8A4714        MOV</w:t>
        <w:tab/>
        <w:t xml:space="preserve">AL,[BX+1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9 E8BD00        CALL</w:t>
        <w:tab/>
        <w:t xml:space="preserve">714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C 3A4719        CMP</w:t>
        <w:tab/>
        <w:t xml:space="preserve">AL,[BX+19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8F 7603          JBE</w:t>
        <w:tab/>
        <w:t xml:space="preserve">709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1 E8A200        CALL</w:t>
        <w:tab/>
        <w:t xml:space="preserve">713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4 B010          MOV</w:t>
        <w:tab/>
        <w:t xml:space="preserve">AL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6 E84B00        CALL</w:t>
        <w:tab/>
        <w:t xml:space="preserve">70E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9 807F1150      CMP</w:t>
        <w:tab/>
        <w:t xml:space="preserve">BYTE PTR [BX+11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D 7516          JNZ</w:t>
        <w:tab/>
        <w:t xml:space="preserve">70B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9F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bc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1 E825FB        CALL</w:t>
        <w:tab/>
        <w:t xml:space="preserve">6BC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4 8AC1          MOV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6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8 E8CB00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Posione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B 8D36EF64      LEA</w:t>
        <w:tab/>
        <w:t xml:space="preserve">SI,[64E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AF E8F7B5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B2 E8C100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B5 803EA36400    CMP</w:t>
        <w:tab/>
        <w:t xml:space="preserve">BYTE PTR [64A3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BA 7515          JNZ</w:t>
        <w:tab/>
        <w:t xml:space="preserve">70D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BC 8B471A        MOV</w:t>
        <w:tab/>
        <w:t xml:space="preserve">AX,[BX+1A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BF 3B471C        CMP</w:t>
        <w:tab/>
        <w:t xml:space="preserve">AX,[BX+1C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2 730D          JNB</w:t>
        <w:tab/>
        <w:t xml:space="preserve">70D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4 0401          ADD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6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7 86E0          XCHG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9 1400          ADC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B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C 86E0          XCHG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CE 89471A        MOV</w:t>
        <w:tab/>
        <w:t xml:space="preserve">[BX+1A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1 83EB40        SUB</w:t>
        <w:tab/>
        <w:t xml:space="preserve">BX,+40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4 FEC9          DEC</w:t>
        <w:tab/>
        <w:t xml:space="preserve">C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6 7403          JZ</w:t>
        <w:tab/>
        <w:t xml:space="preserve">70D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8 E930FF        JMP</w:t>
        <w:tab/>
        <w:t xml:space="preserve">700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inf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B E8E5FB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E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D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1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4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5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6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7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8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A 8A4720        MOV</w:t>
        <w:tab/>
        <w:t xml:space="preserve">AL,[BX+2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D 2AC4          SUB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EF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0 884720        MOV</w:t>
        <w:tab/>
        <w:t xml:space="preserve">[BX+20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3 8B4721        MOV</w:t>
        <w:tab/>
        <w:t xml:space="preserve">AX,[BX+2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6 1C00          SBB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8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9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B 1C00          SBB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D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0FE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00 894721        MOV</w:t>
        <w:tab/>
        <w:t xml:space="preserve">[BX+21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03 732C          JNB</w:t>
        <w:tab/>
        <w:t xml:space="preserve">71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05 C747210000    MOV</w:t>
        <w:tab/>
        <w:t xml:space="preserve">WORD PTR [BX+21],00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0A 8D36E464      LEA</w:t>
        <w:tab/>
        <w:t xml:space="preserve">SI,[64E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0E E898B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1 8D36CC14      LEA</w:t>
        <w:tab/>
        <w:t xml:space="preserve">SI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5 8BC3          MOV</w:t>
        <w:tab/>
        <w:t xml:space="preserve">A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7 2BC6          SUB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9 B140          MOV</w:t>
        <w:tab/>
        <w:t xml:space="preserve">C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B F6F1          DIV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1D E85600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0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2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4 E8B2E5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7 8AC4          MOV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9 E84A00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C B005          MOV</w:t>
        <w:tab/>
        <w:t xml:space="preserve">A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2E E898FA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1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2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3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4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6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7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8 E8D9FA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B 7509          JNZ</w:t>
        <w:tab/>
        <w:t xml:space="preserve">714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3D 8A4719        MOV</w:t>
        <w:tab/>
        <w:t xml:space="preserve">AL,[BX+19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0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2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3 884719        MOV</w:t>
        <w:tab/>
        <w:t xml:space="preserve">[BX+19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6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7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9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A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B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C 8AFC          MOV</w:t>
        <w:tab/>
        <w:t xml:space="preserve">B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4E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0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2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4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6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8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A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C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5E D50A          AA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0 D1E8          SHR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2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4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6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8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A D0E4          SHL</w:t>
        <w:tab/>
        <w:t xml:space="preserve">AH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C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6E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0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1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3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4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vert_party_member_box() - 717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party member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6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8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9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A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B 1E            PUSH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S =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7C 8E1E394F      MOV</w:t>
        <w:tab/>
        <w:t xml:space="preserve">D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L = 0x0C (12 dec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0 B20C          MOV</w:t>
        <w:tab/>
        <w:t xml:space="preserve">DL,0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0,AL (party member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2 8AD8          MOV</w:t>
        <w:tab/>
        <w:t xml:space="preserve">B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4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following sets BX = 1280 * BX + 320 (in decim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oints BX to row of party member bo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6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8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+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A 43            INC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B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D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8F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1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X =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3 8BC3          MOV</w:t>
        <w:tab/>
        <w:t xml:space="preserve">AX,B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5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7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9 03D8          ADD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*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B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D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30 (offset by 48 byt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oints BX to start (row,col) of party member bo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9F 83C330        ADD</w:t>
        <w:tab/>
        <w:t xml:space="preserve">BX,+30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C (12 dec)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F (15 dec) tim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A2 B90F00        MOV</w:t>
        <w:tab/>
        <w:t xml:space="preserve">CX,000F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A5 8137FFFF      XOR</w:t>
        <w:tab/>
        <w:t xml:space="preserve">WORD PTR [BX],FFFF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A9 81B70020FFFF  XOR</w:t>
        <w:tab/>
        <w:t xml:space="preserve">WORD PTR [BX+2000],FFFF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AF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0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1 E2F2          LOOP</w:t>
        <w:tab/>
        <w:t xml:space="preserve">71A5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3 83C332        ADD</w:t>
        <w:tab/>
        <w:t xml:space="preserve">BX,+32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6 FECA          DEC</w:t>
        <w:tab/>
        <w:t xml:space="preserve">DL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8 75E8          JNZ</w:t>
        <w:tab/>
        <w:t xml:space="preserve">71A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number of rows to loop throug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0   mov dl,1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ompute row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2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4   mov bl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6   mul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8   add al,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a   mov b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ompute column offs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c   mov bl,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column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8e   mov cx,003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1   xor word ptr [bx],0f0f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5   inc b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6   inc b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7   loop 719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9   add bx,+c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d   dec d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9f   jnz 718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a1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a4   jmp 71b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A 1F            POP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C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B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vert_game_screen() – 71c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1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3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4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5 1E            PUSH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6 8E1E394F      MOV</w:t>
        <w:tab/>
        <w:t xml:space="preserve">D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142 (start of game ma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A BB4201        MOV</w:t>
        <w:tab/>
        <w:t xml:space="preserve">BX,014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58 times (for each row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CD BA5800        MOV</w:t>
        <w:tab/>
        <w:t xml:space="preserve">DX,005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6 times (for each column in a row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0 B91600        MOV</w:t>
        <w:tab/>
        <w:t xml:space="preserve">CX,0016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n 8x2 block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3 8137FFFF      XOR</w:t>
        <w:tab/>
        <w:t xml:space="preserve">WORD PTR [BX],FFFF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7 81B70020FFFF  XOR</w:t>
        <w:tab/>
        <w:t xml:space="preserve">WORD PTR [BX+2000],FFFF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2 (move forward by one word)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D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E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DF E2F2          LOOP</w:t>
        <w:tab/>
        <w:t xml:space="preserve">71D3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X += 2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1 83C324        ADD</w:t>
        <w:tab/>
        <w:t xml:space="preserve">BX,+24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X—- (for loop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4 4A            DEC</w:t>
        <w:tab/>
        <w:t xml:space="preserve">DX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t last row, jum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5 75E9          JNZ</w:t>
        <w:tab/>
        <w:t xml:space="preserve">71D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ca   mov bx,0a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cd   mov dx,00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column in a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0   mov cx,00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3   xor word ptr [bx],0F0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7   inc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8   inc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9   loop 71d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eward to nex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b   add bx,+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df   dec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e0   jnz 71d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e2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e5   mov a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7 1F            POP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8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9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A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B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C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vert_party_member_number() – 71e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party member numb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D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E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EF 1E            PUSH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0 8E1E394F      MOV</w:t>
        <w:tab/>
        <w:t xml:space="preserve">D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H 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4 8AF8          MOV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the following moves you down 32 rows (16 on first page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--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6 FECF          DE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*= 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8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A D0E7          SHL</w:t>
        <w:tab/>
        <w:t xml:space="preserve">B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+=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C 02F8          ADD</w:t>
        <w:tab/>
        <w:t xml:space="preserve">B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H --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1FE FECF          DEC</w:t>
        <w:tab/>
        <w:t xml:space="preserve">BH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L = 3E (offset to numbe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00 B33E          MOV</w:t>
        <w:tab/>
        <w:t xml:space="preserve">BL,3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02 8137FFFF      XOR</w:t>
        <w:tab/>
        <w:t xml:space="preserve">WORD PTR [BX],FF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06 817750FFFF    XOR</w:t>
        <w:tab/>
        <w:t xml:space="preserve">WORD PTR [BX+50],FFFF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0B 81B7A000FFFF  XOR</w:t>
        <w:tab/>
        <w:t xml:space="preserve">WORD PTR [BX+00A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11 81B7F000FFFF  XOR</w:t>
        <w:tab/>
        <w:t xml:space="preserve">WORD PTR [BX+00F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17 81B70020FFFF  XOR</w:t>
        <w:tab/>
        <w:t xml:space="preserve">WORD PTR [BX+200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1D 81B75020FFFF  XOR</w:t>
        <w:tab/>
        <w:t xml:space="preserve">WORD PTR [BX+205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23 81B7A020FFFF  XOR</w:t>
        <w:tab/>
        <w:t xml:space="preserve">WORD PTR [BX+20A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29 81B7F020FFFF  XOR</w:t>
        <w:tab/>
        <w:t xml:space="preserve">WORD PTR [BX+20F0],FFFF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0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1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2   mov ds,[4f39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6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8   dec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a   mov bl,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c   mul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1fe   mov bh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0   mov bl,f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2   mov cx,00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5   push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word in row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6   mov cl,04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8   xor word ptr [bx],0f0f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c   inc b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d   inc bx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0e   loop 720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0   pop cx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1   add bx,0138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5   loop 72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7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8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9   pop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a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b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c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2F 1F            POP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1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NEW HALT GAME HANDL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top_midi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1d   call af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ong = aliv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0   mov al,0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heck_midi(07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2   call af8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keystrok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5   mov ah,0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7   int 1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no keystroke (zero), loop back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9   jz 722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char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b   call aed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char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2e   call ae1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back!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31   jmp 722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723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3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4 803EBA140B    CMP</w:t>
        <w:tab/>
        <w:t xml:space="preserve">BYTE PTR [14BA],0B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9 7511          JNZ</w:t>
        <w:tab/>
        <w:t xml:space="preserve">724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3B 803E922A00    CMP</w:t>
        <w:tab/>
        <w:t xml:space="preserve">BYTE PTR [2A92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0 7406          JZ</w:t>
        <w:tab/>
        <w:t xml:space="preserve">724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2 3A06922A      CMP</w:t>
        <w:tab/>
        <w:t xml:space="preserve">AL,[2A9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6 7504          JNZ</w:t>
        <w:tab/>
        <w:t xml:space="preserve">724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8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A EB02          JMP</w:t>
        <w:tab/>
        <w:t xml:space="preserve">72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C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E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4F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HALT GAME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hal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2 EBFE          JMP</w:t>
        <w:tab/>
        <w:t>725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llow for extended keystrokes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here is not enough space to do that here, thus we must jump back to where there is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7252   jmp 721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72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4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6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7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8 803EBA140B    CMP</w:t>
        <w:tab/>
        <w:t xml:space="preserve">BYTE PTR [14BA],0B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D 750A          JNZ</w:t>
        <w:tab/>
        <w:t xml:space="preserve">726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5F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1 743E          JZ</w:t>
        <w:tab/>
        <w:t xml:space="preserve">72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3 3C0C          CMP</w:t>
        <w:tab/>
        <w:t xml:space="preserve">AL,0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5 743A          JZ</w:t>
        <w:tab/>
        <w:t xml:space="preserve">72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7 EB3C          JMP</w:t>
        <w:tab/>
        <w:t xml:space="preserve">72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9 3C20          CMP</w:t>
        <w:tab/>
        <w:t xml:space="preserve">AL,2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B 7447          JZ</w:t>
        <w:tab/>
        <w:t xml:space="preserve">72B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D 3C21          CMP</w:t>
        <w:tab/>
        <w:t xml:space="preserve">AL,2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6F 7441          JZ</w:t>
        <w:tab/>
        <w:t xml:space="preserve">72B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1 3C22          CMP</w:t>
        <w:tab/>
        <w:t xml:space="preserve">AL,2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3 7410          JZ</w:t>
        <w:tab/>
        <w:t xml:space="preserve">728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5 3C3E          CMP</w:t>
        <w:tab/>
        <w:t xml:space="preserve">AL,3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7 740C          JZ</w:t>
        <w:tab/>
        <w:t xml:space="preserve">728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9 3C0C          CMP</w:t>
        <w:tab/>
        <w:t xml:space="preserve">AL,0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B 7328          JNB</w:t>
        <w:tab/>
        <w:t xml:space="preserve">72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D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7F 7424          JZ</w:t>
        <w:tab/>
        <w:t xml:space="preserve">72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1 3C04          CMP</w:t>
        <w:tab/>
        <w:t xml:space="preserve">A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3 7420          JZ</w:t>
        <w:tab/>
        <w:t xml:space="preserve">72A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5 B0F6          MOV</w:t>
        <w:tab/>
        <w:t xml:space="preserve">AL,F6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7 E84FE4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A B90020        MOV</w:t>
        <w:tab/>
        <w:t xml:space="preserve">CX,2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D E2FE          LOOP</w:t>
        <w:tab/>
        <w:t xml:space="preserve">728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8F E847E4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92 803EBA140A    CMP</w:t>
        <w:tab/>
        <w:t xml:space="preserve">BYTE PTR [14BA],0A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97 7508          JNZ</w:t>
        <w:tab/>
        <w:t xml:space="preserve">72A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99 B90020        MOV</w:t>
        <w:tab/>
        <w:t xml:space="preserve">CX,2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9C E2FE          LOOP</w:t>
        <w:tab/>
        <w:t xml:space="preserve">729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9E E838E4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1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3 EB02          JMP</w:t>
        <w:tab/>
        <w:t xml:space="preserve">72A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5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7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8 8AD8          MOV</w:t>
        <w:tab/>
        <w:t xml:space="preserve">B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A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B 8AC3          MOV</w:t>
        <w:tab/>
        <w:t xml:space="preserve">AL,B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E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AF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1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2 EB45          JMP</w:t>
        <w:tab/>
        <w:t>72F9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Lucida Console" w:cs="Lucida Console" w:ascii="Lucida Console" w:hAnsi="Lucida Console"/>
          <w:sz w:val="16"/>
        </w:rPr>
        <w:t xml:space="preserve">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4 E80AFF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7 B0FC          MOV</w:t>
        <w:tab/>
        <w:t xml:space="preserve">AL,FC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9 B310          MOV</w:t>
        <w:tab/>
        <w:t xml:space="preserve">BL,1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B E81BE4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BE 8A0EC114      MOV</w:t>
        <w:tab/>
        <w:t xml:space="preserve">CL,[14C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C2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C4 8D1ECC14      LEA</w:t>
        <w:tab/>
        <w:t xml:space="preserve">BX,[14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C8 F6470E10      TEST</w:t>
        <w:tab/>
        <w:t xml:space="preserve">BYTE PTR [BX+0E],1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CC 740A          JZ</w:t>
        <w:tab/>
        <w:t xml:space="preserve">72D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CE 83C340        ADD</w:t>
        <w:tab/>
        <w:t xml:space="preserve">BX,+40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1 E2F5          LOOP</w:t>
        <w:tab/>
        <w:t xml:space="preserve">72C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3 E8EBFE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6 EBAD          JMP</w:t>
        <w:tab/>
        <w:t xml:space="preserve">728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8 B099          MOV</w:t>
        <w:tab/>
        <w:t xml:space="preserve">AL,9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6bc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A E8ECF8        CALL</w:t>
        <w:tab/>
        <w:t>6BC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DD A0C114        MOV</w:t>
        <w:tab/>
        <w:t>AL,[14C1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0 2AC1          SUB</w:t>
        <w:tab/>
        <w:t>AL,C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2 E891FE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5 8AE0          MOV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7 B0F7          MOV</w:t>
        <w:tab/>
        <w:t xml:space="preserve">AL,F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9 E8EDE3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C 8AC4          MOV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EE E885FE        CALL</w:t>
        <w:tab/>
        <w:t>717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1 E8CDFE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4 E8CCF9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7 EBAC          JMP</w:t>
        <w:tab/>
        <w:t>72A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9 B0F8          MOV</w:t>
        <w:tab/>
        <w:t xml:space="preserve">AL,F8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B E8DBE3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2FE 8D1ECC14      LEA</w:t>
        <w:tab/>
        <w:t xml:space="preserve">BX,[14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02 8A0EC114      MOV</w:t>
        <w:tab/>
        <w:t xml:space="preserve">CL,[14C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06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08 E809F9        CALL</w:t>
        <w:tab/>
        <w:t xml:space="preserve">6C1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0B 751F          JNZ</w:t>
        <w:tab/>
        <w:t xml:space="preserve">73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0D F6470E20      TEST</w:t>
        <w:tab/>
        <w:t xml:space="preserve">BYTE PTR [BX+0E],2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1 7519          JNZ</w:t>
        <w:tab/>
        <w:t xml:space="preserve">73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3 B050          MOV</w:t>
        <w:tab/>
        <w:t xml:space="preserve">AL,5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5 E8B1F8        CALL</w:t>
        <w:tab/>
        <w:t xml:space="preserve">6BC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8 A0C114        MOV</w:t>
        <w:tab/>
        <w:t xml:space="preserve">AL,[14C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B 2AC1          SUB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1D E856FE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0 8AE0          MOV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2 B0F7          MOV</w:t>
        <w:tab/>
        <w:t xml:space="preserve">AL,F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4 E8B2E3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7 8AC4          MOV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9 E84AFE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C 83C340        ADD</w:t>
        <w:tab/>
        <w:t xml:space="preserve">BX,+40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2F E2D7          LOOP</w:t>
        <w:tab/>
        <w:t xml:space="preserve">73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1 E88FF9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4 E96AFF        JMP</w:t>
        <w:tab/>
        <w:t>72A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7 0001          ADD</w:t>
        <w:tab/>
        <w:t xml:space="preserve">[BX+D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9 0101          ADD</w:t>
        <w:tab/>
        <w:t xml:space="preserve">[BX+D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B 00FF          ADD</w:t>
        <w:tab/>
        <w:t xml:space="preserve">BH,B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D FFFF          ???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3F 0101          ADD</w:t>
        <w:tab/>
        <w:t xml:space="preserve">[BX+D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1 00FF          ADD</w:t>
        <w:tab/>
        <w:t xml:space="preserve">BH,B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3 FFFF          ???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5 0001          ADD</w:t>
        <w:tab/>
        <w:t xml:space="preserve">[BX+D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7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8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9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A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B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C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4D 803EBC1400    CMP</w:t>
        <w:tab/>
        <w:t xml:space="preserve">BYTE PTR [14BC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52 7403          JZ</w:t>
        <w:tab/>
        <w:t xml:space="preserve">735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54 E9AC00        JMP</w:t>
        <w:tab/>
        <w:t xml:space="preserve">740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57 FE0EA464      DEC</w:t>
        <w:tab/>
        <w:t xml:space="preserve">BYTE PTR [64A4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5B 75F7          JNZ</w:t>
        <w:tab/>
        <w:t xml:space="preserve">73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5D C606A46404    MOV</w:t>
        <w:tab/>
        <w:t xml:space="preserve">BYTE PTR [64A4],04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62 B608          MOV</w:t>
        <w:tab/>
        <w:t xml:space="preserve">DH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64 E8E4D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67 80FA00        CMP</w:t>
        <w:tab/>
        <w:t xml:space="preserve">D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6A 7445          JZ</w:t>
        <w:tab/>
        <w:t xml:space="preserve">73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6C 8B0E2013      MOV</w:t>
        <w:tab/>
        <w:t xml:space="preserve">CX,[132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70 022E2313      ADD</w:t>
        <w:tab/>
        <w:t xml:space="preserve">CH,[132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74 020E2213      ADD</w:t>
        <w:tab/>
        <w:t xml:space="preserve">CL,[132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78 81E13F3F      AND</w:t>
        <w:tab/>
        <w:t xml:space="preserve">CX,3F3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7C 8BD9          MOV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7E E85EB5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1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3 7445          JZ</w:t>
        <w:tab/>
        <w:t xml:space="preserve">73C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5 3C2C          CMP</w:t>
        <w:tab/>
        <w:t xml:space="preserve">AL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7 7528          JNZ</w:t>
        <w:tab/>
        <w:t xml:space="preserve">73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9 C60730        MOV</w:t>
        <w:tab/>
        <w:t xml:space="preserve">BYTE PTR [BX],3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8C 8B1E2013      MOV</w:t>
        <w:tab/>
        <w:t xml:space="preserve">BX,[132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90 890E2013      MOV</w:t>
        <w:tab/>
        <w:t xml:space="preserve">[1320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94 E848B5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97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9A 3B0ECC15      CMP</w:t>
        <w:tab/>
        <w:t xml:space="preserve">C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9E 7447          JZ</w:t>
        <w:tab/>
        <w:t xml:space="preserve">73E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0 E82AB4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3 B0F4          MOV</w:t>
        <w:tab/>
        <w:t xml:space="preserve">AL,F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5 E831E3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8 8D36C864      LEA</w:t>
        <w:tab/>
        <w:t xml:space="preserve">SI,[64C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C E8FAB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AF EB52          JMP</w:t>
        <w:tab/>
        <w:t xml:space="preserve">740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1 B608          MOV</w:t>
        <w:tab/>
        <w:t xml:space="preserve">DH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3 E895D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6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8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A 8A873773      MOV</w:t>
        <w:tab/>
        <w:t xml:space="preserve">AL,[BX+7337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BE A22213        MOV</w:t>
        <w:tab/>
        <w:t xml:space="preserve">[1322],A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C1 8A873F73      MOV</w:t>
        <w:tab/>
        <w:t xml:space="preserve">AL,[BX+733F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C5 A22313        MOV</w:t>
        <w:tab/>
        <w:t xml:space="preserve">[1323],A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C8 EB14          JMP</w:t>
        <w:tab/>
        <w:t xml:space="preserve">73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CA C60730        MOV</w:t>
        <w:tab/>
        <w:t xml:space="preserve">BYTE PTR [BX],3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CD 8B1E2013      MOV</w:t>
        <w:tab/>
        <w:t xml:space="preserve">BX,[132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D1 890E2013      MOV</w:t>
        <w:tab/>
        <w:t xml:space="preserve">[1320],C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D5 E807B5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D8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DB E8EFB3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DE A12013        MOV</w:t>
        <w:tab/>
        <w:t xml:space="preserve">AX,[132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1 3B06CC15      CMP</w:t>
        <w:tab/>
        <w:t xml:space="preserve">A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5 751C          JNZ</w:t>
        <w:tab/>
        <w:t xml:space="preserve">740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7 E87EAD        CALL</w:t>
        <w:tab/>
        <w:t xml:space="preserve">216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A B010          MOV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C E86DDB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EF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0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2 CD15          INT</w:t>
        <w:tab/>
        <w:t xml:space="preserve">15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4 8ADE          MOV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6 80C305        ADD</w:t>
        <w:tab/>
        <w:t xml:space="preserve">B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9 80FB3C        CMP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C 7206          JB</w:t>
        <w:tab/>
        <w:t xml:space="preserve">740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3FE 80EB3C        SUB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1 EB01          JMP</w:t>
        <w:tab/>
        <w:t xml:space="preserve">740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3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4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5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6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7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8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B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C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D E310          JCXZ</w:t>
        <w:tab/>
        <w:t xml:space="preserve">741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0F 803D61        CMP</w:t>
        <w:tab/>
        <w:t xml:space="preserve">BYTE PTR [DI],61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2 7208          JB</w:t>
        <w:tab/>
        <w:t xml:space="preserve">74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4 803D7A        CMP</w:t>
        <w:tab/>
        <w:t xml:space="preserve">BYTE PTR [DI],7A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7 7703          JA</w:t>
        <w:tab/>
        <w:t xml:space="preserve">74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9 8005E0        ADD</w:t>
        <w:tab/>
        <w:t xml:space="preserve">BYTE PTR [DI],E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C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D E2F0          LOOP</w:t>
        <w:tab/>
        <w:t xml:space="preserve">740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1F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0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1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3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4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5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6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7 E328          JCXZ</w:t>
        <w:tab/>
        <w:t xml:space="preserve">74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9 803D20        CMP</w:t>
        <w:tab/>
        <w:t xml:space="preserve">BYTE PTR [DI],2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C 7505          JNZ</w:t>
        <w:tab/>
        <w:t xml:space="preserve">74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E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2F E2F8          LOOP</w:t>
        <w:tab/>
        <w:t xml:space="preserve">742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1 EB1E          JMP</w:t>
        <w:tab/>
        <w:t xml:space="preserve">74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3 8A04          MOV</w:t>
        <w:tab/>
        <w:t xml:space="preserve">AL,[S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5 3A05          CMP</w:t>
        <w:tab/>
        <w:t xml:space="preserve">AL,[D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7 7518          JNZ</w:t>
        <w:tab/>
        <w:t xml:space="preserve">74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9 807C0120      CMP</w:t>
        <w:tab/>
        <w:t xml:space="preserve">BYTE PTR [SI+01],2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D 740B          JZ</w:t>
        <w:tab/>
        <w:t xml:space="preserve">744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3F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0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1 E2F0          LOOP</w:t>
        <w:tab/>
        <w:t xml:space="preserve">743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3 EB0C          JMP</w:t>
        <w:tab/>
        <w:t xml:space="preserve">74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5 803D20        CMP</w:t>
        <w:tab/>
        <w:t xml:space="preserve">BYTE PTR [DI],2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8 7507          JNZ</w:t>
        <w:tab/>
        <w:t xml:space="preserve">74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A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B E2F8          LOOP</w:t>
        <w:tab/>
        <w:t xml:space="preserve">744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D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4F EB02          JMP</w:t>
        <w:tab/>
        <w:t xml:space="preserve">74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1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3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4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5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6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7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8 E84EB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B E818F8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5E 7466          JZ</w:t>
        <w:tab/>
        <w:t xml:space="preserve">74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0 E8B1F7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3 7564          JNZ</w:t>
        <w:tab/>
        <w:t xml:space="preserve">74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5 8D36786B      LEA</w:t>
        <w:tab/>
        <w:t xml:space="preserve">SI,[6B7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9 E83DB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C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6D 83EC09        SUB</w:t>
        <w:tab/>
        <w:t xml:space="preserve">SP,+09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0 B90900        MOV</w:t>
        <w:tab/>
        <w:t xml:space="preserve">CX,000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3 8BFC          MOV</w:t>
        <w:tab/>
        <w:t xml:space="preserve">DI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5 E885DC        CALL</w:t>
        <w:tab/>
        <w:t xml:space="preserve">50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8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A E877B2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7D E88AFF        CALL</w:t>
        <w:tab/>
        <w:t xml:space="preserve">740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0 8D36FA64      LEA</w:t>
        <w:tab/>
        <w:t xml:space="preserve">SI,[64F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4 E89CFF        CALL</w:t>
        <w:tab/>
        <w:t xml:space="preserve">742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7 83C409        ADD</w:t>
        <w:tab/>
        <w:t xml:space="preserve">SP,+09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A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B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D 753D          JNZ</w:t>
        <w:tab/>
        <w:t xml:space="preserve">74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8F 8A470E        MOV</w:t>
        <w:tab/>
        <w:t xml:space="preserve">AL,[BX+0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92 2440          AND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94 7436          JZ</w:t>
        <w:tab/>
        <w:t xml:space="preserve">74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96 803EBC1400    CMP</w:t>
        <w:tab/>
        <w:t xml:space="preserve">BYTE PTR [14BC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9B 752F          JNZ</w:t>
        <w:tab/>
        <w:t xml:space="preserve">74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9D 803ECC150A    CMP</w:t>
        <w:tab/>
        <w:t xml:space="preserve">BYTE PTR [15CC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A2 7528          JNZ</w:t>
        <w:tab/>
        <w:t xml:space="preserve">74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A4 803ECD1538    CMP</w:t>
        <w:tab/>
        <w:t xml:space="preserve">BYTE PTR [15CD],38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A9 7407          JZ</w:t>
        <w:tab/>
        <w:t xml:space="preserve">74B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AB 803ECD153B    CMP</w:t>
        <w:tab/>
        <w:t xml:space="preserve">BYTE PTR [15CD],3B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0 751A          JNZ</w:t>
        <w:tab/>
        <w:t xml:space="preserve">74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2 8036CD1503    XOR</w:t>
        <w:tab/>
        <w:t xml:space="preserve">BYTE PTR [15CD],03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7 E80CB4        CALL</w:t>
        <w:tab/>
        <w:t xml:space="preserve">28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A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C B3C0          MOV</w:t>
        <w:tab/>
        <w:t xml:space="preserve">BL,C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BE B740          MOV</w:t>
        <w:tab/>
        <w:t xml:space="preserve">B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C0 E816E2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C3 E807B3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C6 E90CA7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C9 E92409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CC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0 E8D6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3 EBF1          JMP</w:t>
        <w:tab/>
        <w:t xml:space="preserve">74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5 E8D1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8 E89BF7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B 744E          JZ</w:t>
        <w:tab/>
        <w:t xml:space="preserve">75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D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DF 8BE8          MOV</w:t>
        <w:tab/>
        <w:t xml:space="preserve">B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1 8BD3          MOV</w:t>
        <w:tab/>
        <w:t xml:space="preserve">D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3 E82EF7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6 75E1          JNZ</w:t>
        <w:tab/>
        <w:t xml:space="preserve">74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8 8D36186B      LEA</w:t>
        <w:tab/>
        <w:t xml:space="preserve">SI,[6B1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C E8BA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EF 83EC0A        SUB</w:t>
        <w:tab/>
        <w:t xml:space="preserve">SP,+0A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2 B90A00        MOV</w:t>
        <w:tab/>
        <w:t xml:space="preserve">CX,000A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5 8BFC          MOV</w:t>
        <w:tab/>
        <w:t xml:space="preserve">DI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7 E803DC        CALL</w:t>
        <w:tab/>
        <w:t xml:space="preserve">50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A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C E8F5B1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4FF E808FF        CALL</w:t>
        <w:tab/>
        <w:t xml:space="preserve">740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02 BB0000        MOV</w:t>
        <w:tab/>
        <w:t xml:space="preserve">B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05 8BB74065      MOV</w:t>
        <w:tab/>
        <w:t xml:space="preserve">SI,[BX+654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09 F7C6FFFF      TEST</w:t>
        <w:tab/>
        <w:t xml:space="preserve">SI,FF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0D 740C          JZ</w:t>
        <w:tab/>
        <w:t xml:space="preserve">751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0F E811FF        CALL</w:t>
        <w:tab/>
        <w:t xml:space="preserve">742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2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4 7405          JZ</w:t>
        <w:tab/>
        <w:t xml:space="preserve">751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6 83C302        ADD</w:t>
        <w:tab/>
        <w:t xml:space="preserve">BX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9 EBEA          JMP</w:t>
        <w:tab/>
        <w:t xml:space="preserve">750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B 83C40A        ADD</w:t>
        <w:tab/>
        <w:t xml:space="preserve">SP,+0A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1E F7C6FFFF      TEST</w:t>
        <w:tab/>
        <w:t xml:space="preserve">SI,FF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22 750A          JNZ</w:t>
        <w:tab/>
        <w:t xml:space="preserve">752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24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28 E87E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2B E9A7A6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2E 8BFA          MOV</w:t>
        <w:tab/>
        <w:t xml:space="preserve">DI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30 FFA74C65      JMP</w:t>
        <w:tab/>
        <w:t xml:space="preserve">[BX+654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34 803EBC1400    CMP</w:t>
        <w:tab/>
        <w:t xml:space="preserve">BYTE PTR [14BC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39 7519          JNZ</w:t>
        <w:tab/>
        <w:t xml:space="preserve">75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3B A1CC15        MOV</w:t>
        <w:tab/>
        <w:t xml:space="preserve">A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3E BE0E00        MOV</w:t>
        <w:tab/>
        <w:t xml:space="preserve">SI,000E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1 BB3F00        MOV</w:t>
        <w:tab/>
        <w:t xml:space="preserve">BX,003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4 3D2103        CMP</w:t>
        <w:tab/>
        <w:t xml:space="preserve">AX,032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7 7415          JZ</w:t>
        <w:tab/>
        <w:t xml:space="preserve">755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9 BE0F00        MOV</w:t>
        <w:tab/>
        <w:t xml:space="preserve">SI,000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C BB2F00        MOV</w:t>
        <w:tab/>
        <w:t xml:space="preserve">BX,002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4F 3D132C        CMP</w:t>
        <w:tab/>
        <w:t xml:space="preserve">AX,2C13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52 740A          JZ</w:t>
        <w:tab/>
        <w:t xml:space="preserve">755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54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58 E84E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5B E977A6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5E 8A01          MOV</w:t>
        <w:tab/>
        <w:t xml:space="preserve">AL,[BX+D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0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2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3 8801          MOV</w:t>
        <w:tab/>
        <w:t xml:space="preserve">[BX+D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5 7303          JNB</w:t>
        <w:tab/>
        <w:t xml:space="preserve">75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7 C60199        MOV</w:t>
        <w:tab/>
        <w:t xml:space="preserve">BYTE PTR [BX+DI],99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A C684BA14FF    MOV</w:t>
        <w:tab/>
        <w:t xml:space="preserve">BYTE PTR [SI+14BA],FF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6F 83C602        ADD</w:t>
        <w:tab/>
        <w:t xml:space="preserve">SI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72 C684BA14FF    MOV</w:t>
        <w:tab/>
        <w:t xml:space="preserve">BYTE PTR [SI+14BA],FF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77 8D365D6B      LEA</w:t>
        <w:tab/>
        <w:t xml:space="preserve">SI,[6B5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7B E82B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7E EBDB          JMP</w:t>
        <w:tab/>
        <w:t xml:space="preserve">755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80 803EBC1402    CMP</w:t>
        <w:tab/>
        <w:t xml:space="preserve">BYTE PTR [14BC],02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85 7518          JNZ</w:t>
        <w:tab/>
        <w:t xml:space="preserve">75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87 803EC21422    CMP</w:t>
        <w:tab/>
        <w:t xml:space="preserve">BYTE PTR [14C2],22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8C 7511          JNZ</w:t>
        <w:tab/>
        <w:t xml:space="preserve">75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8E 813ECC153030  CMP</w:t>
        <w:tab/>
        <w:t xml:space="preserve">WORD PTR [15CC],3030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94 7509          JNZ</w:t>
        <w:tab/>
        <w:t xml:space="preserve">75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96 8D36676B      LEA</w:t>
        <w:tab/>
        <w:t xml:space="preserve">SI,[6B6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9A E80C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9D EB07          JMP</w:t>
        <w:tab/>
        <w:t xml:space="preserve">75A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9F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A3 E803B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A6 E92CA6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A9 8D362A6B      LEA</w:t>
        <w:tab/>
        <w:t xml:space="preserve">SI,[6B2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AD E8F9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0 E83705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3 7441          JZ</w:t>
        <w:tab/>
        <w:t xml:space="preserve">75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5 8BD3          MOV</w:t>
        <w:tab/>
        <w:t xml:space="preserve">D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7 E8DC09        CALL</w:t>
        <w:tab/>
        <w:t xml:space="preserve">7F9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A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D 7430          JZ</w:t>
        <w:tab/>
        <w:t xml:space="preserve">75E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BF 80BF801248    CMP</w:t>
        <w:tab/>
        <w:t xml:space="preserve">BYTE PTR [BX+1280],48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4 7529          JNZ</w:t>
        <w:tab/>
        <w:t xml:space="preserve">75E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6 8B4523        MOV</w:t>
        <w:tab/>
        <w:t xml:space="preserve">AX,[DI+2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9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B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D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CE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D0 7227          JB</w:t>
        <w:tab/>
        <w:t xml:space="preserve">75F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D2 894523        MOV</w:t>
        <w:tab/>
        <w:t xml:space="preserve">[DI+23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D5 8AA7A012      MOV</w:t>
        <w:tab/>
        <w:t xml:space="preserve">AH,[BX+12A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D9 8AB7E012      MOV</w:t>
        <w:tab/>
        <w:t xml:space="preserve">DH,[BX+12E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DD 8A97C012      MOV</w:t>
        <w:tab/>
        <w:t xml:space="preserve">DL,[BX+12C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1 C687801200    MOV</w:t>
        <w:tab/>
        <w:t xml:space="preserve">BYTE PTR [BX+1280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6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8 E8F4B2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B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D EB07          JMP</w:t>
        <w:tab/>
        <w:t xml:space="preserve">75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EF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F3 E8B3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F6 E9DCA5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F9 8D367F6B      LEA</w:t>
        <w:tab/>
        <w:t xml:space="preserve">SI,[6B7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5FD E8A9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0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2 E8D4E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5 EBEF          JMP</w:t>
        <w:tab/>
        <w:t xml:space="preserve">75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7 803E9D253E    CMP</w:t>
        <w:tab/>
        <w:t xml:space="preserve">BYTE PTR [259D],3E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C 7517          JNZ</w:t>
        <w:tab/>
        <w:t xml:space="preserve">762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0E 8A0ECC15      MOV</w:t>
        <w:tab/>
        <w:t xml:space="preserve">CL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12 80E103        AND</w:t>
        <w:tab/>
        <w:t xml:space="preserve">C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15 B001          MOV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17 D2E0          SHL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19 08450E        OR</w:t>
        <w:tab/>
        <w:t xml:space="preserve">[DI+0E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1C 8D36406B      LEA</w:t>
        <w:tab/>
        <w:t xml:space="preserve">SI,[6B4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0 E886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3 EB07          JMP</w:t>
        <w:tab/>
        <w:t xml:space="preserve">762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5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9 E87D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C E9A6A5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2F 8D362A6B      LEA</w:t>
        <w:tab/>
        <w:t xml:space="preserve">SI,[6B2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33 E873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36 E8B104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39 7503          JNZ</w:t>
        <w:tab/>
        <w:t xml:space="preserve">763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3B E98800        JMP</w:t>
        <w:tab/>
        <w:t xml:space="preserve">76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3E 8ACB          MOV</w:t>
        <w:tab/>
        <w:t xml:space="preserve">C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0 E89CB2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3 3C7C          CMP</w:t>
        <w:tab/>
        <w:t xml:space="preserve">AL,7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5 7403          JZ</w:t>
        <w:tab/>
        <w:t xml:space="preserve">764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7 EB76          JMP</w:t>
        <w:tab/>
        <w:t xml:space="preserve">76B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9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A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B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4C 8D36336B      LEA</w:t>
        <w:tab/>
        <w:t xml:space="preserve">SI,[6B3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0 E856B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3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4 8D36086B      LEA</w:t>
        <w:tab/>
        <w:t xml:space="preserve">SI,[6B0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8 B90600        MOV</w:t>
        <w:tab/>
        <w:t xml:space="preserve">CX,0006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B 8D3E026B      LEA</w:t>
        <w:tab/>
        <w:t xml:space="preserve">DI,[6B0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5F E800DE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2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3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4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5 E88CB0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8 3C51          CMP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A 745A          JZ</w:t>
        <w:tab/>
        <w:t xml:space="preserve">76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C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6E 7456          JZ</w:t>
        <w:tab/>
        <w:t xml:space="preserve">76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0 8B1EA064      MOV</w:t>
        <w:tab/>
        <w:t xml:space="preserve">BX,[64A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4 8AE9          MOV</w:t>
        <w:tab/>
        <w:t xml:space="preserve">C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6 B401          MOV</w:t>
        <w:tab/>
        <w:t xml:space="preserve">AH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8 8ACB          MOV</w:t>
        <w:tab/>
        <w:t xml:space="preserve">C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A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C 84650E        TEST</w:t>
        <w:tab/>
        <w:t xml:space="preserve">AH,[DI+0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7F 743E          JZ</w:t>
        <w:tab/>
        <w:t xml:space="preserve">76B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1 8AE3          MOV</w:t>
        <w:tab/>
        <w:t xml:space="preserve">AH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3 80C41E        ADD</w:t>
        <w:tab/>
        <w:t xml:space="preserve">AH,1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6 3AE5          CMP</w:t>
        <w:tab/>
        <w:t xml:space="preserve">A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8 753F          JNZ</w:t>
        <w:tab/>
        <w:t xml:space="preserve">76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A 3A87146B      CMP</w:t>
        <w:tab/>
        <w:t xml:space="preserve">AL,[BX+6B1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8E 7539          JNZ</w:t>
        <w:tab/>
        <w:t xml:space="preserve">76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0 FF06A064      INC</w:t>
        <w:tab/>
        <w:t xml:space="preserve">WORD PTR [64A0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4 B90500        MOV</w:t>
        <w:tab/>
        <w:t xml:space="preserve">CX,0005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7 C604F0        MOV</w:t>
        <w:tab/>
        <w:t xml:space="preserve">BYTE PTR [SI],F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A E830B1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D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9F E837E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2 C6047C        MOV</w:t>
        <w:tab/>
        <w:t xml:space="preserve">BYTE PTR [SI],7C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5 E825B1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8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A E82CE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D E2E8          LOOP</w:t>
        <w:tab/>
        <w:t xml:space="preserve">769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AF C60420        MOV</w:t>
        <w:tab/>
        <w:t xml:space="preserve">BYTE PTR [SI],2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B2 E818B1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B5 833EA06404    CMP</w:t>
        <w:tab/>
        <w:t xml:space="preserve">WORD PTR [64A0],+04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BA 750A          JNZ</w:t>
        <w:tab/>
        <w:t xml:space="preserve">76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BC E9FA2D        JMP</w:t>
        <w:tab/>
        <w:t xml:space="preserve">A4B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BF 8D361E6B      LEA</w:t>
        <w:tab/>
        <w:t xml:space="preserve">SI,[6B1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C3 E8E3AF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C6 E90CA5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C9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CB E8A8FA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CE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0 E806E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3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5 E89EFA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8 C7451A0000    MOV</w:t>
        <w:tab/>
        <w:t xml:space="preserve">WORD PTR [DI+1A],00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D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DF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1 E8E5F4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4 EBE0          JMP</w:t>
        <w:tab/>
        <w:t xml:space="preserve">76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6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8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A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C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EE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0 0001          ADD</w:t>
        <w:tab/>
        <w:t xml:space="preserve">[BX+D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2 00FF          ADD</w:t>
        <w:tab/>
        <w:t xml:space="preserve">BH,B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4 FF00          INC</w:t>
        <w:tab/>
        <w:t xml:space="preserve">WORD PTR [BX+SI]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6 0100          ADD</w:t>
        <w:tab/>
        <w:t xml:space="preserve">[BX+S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8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9 94            XCHG</w:t>
        <w:tab/>
        <w:t xml:space="preserve">S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A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B 94            XCHG</w:t>
        <w:tab/>
        <w:t xml:space="preserve">S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C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D 95            XCHG</w:t>
        <w:tab/>
        <w:t xml:space="preserve">B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6FE 29955095      SUB</w:t>
        <w:tab/>
        <w:t xml:space="preserve">[DI+9550],DX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2 B395          MOV</w:t>
        <w:tab/>
        <w:t xml:space="preserve">BL,9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4 0000          AD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6 0D9620        OR</w:t>
        <w:tab/>
        <w:t xml:space="preserve">AX,2096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9 39432E        CMP</w:t>
        <w:tab/>
        <w:t xml:space="preserve">[BP+DI+2E],A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C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0D 224823        AND</w:t>
        <w:tab/>
        <w:t xml:space="preserve">CL,[BX+SI+23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0 49            DEC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1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2 4A            DEC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3 244D          AND</w:t>
        <w:tab/>
        <w:t xml:space="preserve">AL,4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5 324E31        XOR</w:t>
        <w:tab/>
        <w:t xml:space="preserve">CL,[BP+3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8 4F            DE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9 185213        SBB</w:t>
        <w:tab/>
        <w:t xml:space="preserve">[BP+SI+13],D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C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D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E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1F 115915        ADC</w:t>
        <w:tab/>
        <w:t xml:space="preserve">[BX+DI+15],B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2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3 2C00          SUB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5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6 002F          ADD</w:t>
        <w:tab/>
        <w:t xml:space="preserve">[BX],C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8 42            INC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9 30411E        XOR</w:t>
        <w:tab/>
        <w:t xml:space="preserve">[BX+DI+1E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C 45            IN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2D 124621        ADC</w:t>
        <w:tab/>
        <w:t xml:space="preserve">AL,[BP+2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0 4C            DE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1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2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3 105414        ADC</w:t>
        <w:tab/>
        <w:t xml:space="preserve">[SI+14],D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6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7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8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9 2D4B25        SUB</w:t>
        <w:tab/>
        <w:t xml:space="preserve">AX,254B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C 44            IN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D 2000          AND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3F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0 004B53        ADD</w:t>
        <w:tab/>
        <w:t xml:space="preserve">[BP+DI+53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3 1F            POP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4 004800        ADD</w:t>
        <w:tab/>
        <w:t xml:space="preserve">[BX+SI+00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7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8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9 19771C        SBB</w:t>
        <w:tab/>
        <w:t xml:space="preserve">[BX+1C],SI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C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4D 1D9081        SBB</w:t>
        <w:tab/>
        <w:t xml:space="preserve">AX,819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0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1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2 C9            DB</w:t>
        <w:tab/>
        <w:t xml:space="preserve">C9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3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4 735C          JNB</w:t>
        <w:tab/>
        <w:t xml:space="preserve">77B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6 9B            WAI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7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8 F8            CLC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9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A D574          AAD</w:t>
        <w:tab/>
        <w:t xml:space="preserve">74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C 337E18        XOR</w:t>
        <w:tab/>
        <w:t xml:space="preserve">DI,[BP+18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5F 20E4          AND</w:t>
        <w:tab/>
        <w:t xml:space="preserve">A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1 7E58          JLE</w:t>
        <w:tab/>
        <w:t xml:space="preserve">77B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3 7468          JZ</w:t>
        <w:tab/>
        <w:t xml:space="preserve">7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5 2018          AND</w:t>
        <w:tab/>
        <w:t xml:space="preserve">[BX+SI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7 2018          AND</w:t>
        <w:tab/>
        <w:t xml:space="preserve">[BX+SI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9 207284        AND</w:t>
        <w:tab/>
        <w:t xml:space="preserve">[BP+SI-7C],DH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C 7284          JB</w:t>
        <w:tab/>
        <w:t xml:space="preserve">76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6E 7284          JB</w:t>
        <w:tab/>
        <w:t xml:space="preserve">7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0 7284          JB</w:t>
        <w:tab/>
        <w:t xml:space="preserve">76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2 7284          JB</w:t>
        <w:tab/>
        <w:t xml:space="preserve">76F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4 7284          JB</w:t>
        <w:tab/>
        <w:t xml:space="preserve">76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6 7284          JB</w:t>
        <w:tab/>
        <w:t xml:space="preserve">76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8 7284          JB</w:t>
        <w:tab/>
        <w:t xml:space="preserve">76F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A 7284          JB</w:t>
        <w:tab/>
        <w:t xml:space="preserve">770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7C F7831C843884  TEST</w:t>
        <w:tab/>
        <w:t xml:space="preserve">WORD PTR [BP+DI+841C],8438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2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3 847284        TEST</w:t>
        <w:tab/>
        <w:t xml:space="preserve">DH,[BP+SI-7C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6 7D84          JGE</w:t>
        <w:tab/>
        <w:t xml:space="preserve">770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8 A984FD        TEST</w:t>
        <w:tab/>
        <w:t xml:space="preserve">AX,FD8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B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8C EA779B1713    JMP</w:t>
        <w:tab/>
        <w:t xml:space="preserve">1317:9B77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1 1835          SBB</w:t>
        <w:tab/>
        <w:t xml:space="preserve">[DI],D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3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4 CA17AE        RETF</w:t>
        <w:tab/>
        <w:t xml:space="preserve">AE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7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8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9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0EE2:779A DA17          </w:t>
        <w:tab/>
        <w:t>FICOM</w:t>
        <w:tab/>
        <w:t xml:space="preserve">DWORD PTR [BX]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C 69            DB</w:t>
        <w:tab/>
        <w:t xml:space="preserve">69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9D 18821719      SBB</w:t>
        <w:tab/>
        <w:t xml:space="preserve">[BP+SI+1917],AL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1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2 8F17          POP</w:t>
        <w:tab/>
        <w:t xml:space="preserve">[BX]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4 5C            POP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5 1821          SBB</w:t>
        <w:tab/>
        <w:t xml:space="preserve">[BX+DI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7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8 1917          SBB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A 1917          SBB</w:t>
        <w:tab/>
        <w:t xml:space="preserve">[BX],DX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C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D 77F0          JA</w:t>
        <w:tab/>
        <w:t xml:space="preserve">779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AF 77F0          JA</w:t>
        <w:tab/>
        <w:t xml:space="preserve">77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1 77F0          JA</w:t>
        <w:tab/>
        <w:t xml:space="preserve">77A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3 77F0          JA</w:t>
        <w:tab/>
        <w:t xml:space="preserve">77A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5 77F0          JA</w:t>
        <w:tab/>
        <w:t xml:space="preserve">77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7 77F0          JA</w:t>
        <w:tab/>
        <w:t xml:space="preserve">77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9 77F0          JA</w:t>
        <w:tab/>
        <w:t xml:space="preserve">77A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B 77F0          JA</w:t>
        <w:tab/>
        <w:t xml:space="preserve">77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D 7709          JA</w:t>
        <w:tab/>
        <w:t xml:space="preserve">77C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BF 7800          JS</w:t>
        <w:tab/>
        <w:t xml:space="preserve">77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1 7822          JS</w:t>
        <w:tab/>
        <w:t xml:space="preserve">77E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3 782E          JS</w:t>
        <w:tab/>
        <w:t xml:space="preserve">77F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5 78F0          JS</w:t>
        <w:tab/>
        <w:t xml:space="preserve">77B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7 7710          JA</w:t>
        <w:tab/>
        <w:t xml:space="preserve">77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9 7819          JS</w:t>
        <w:tab/>
        <w:t xml:space="preserve">77E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B 782D          JS</w:t>
        <w:tab/>
        <w:t xml:space="preserve">77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CD 18ACA530      SBB</w:t>
        <w:tab/>
        <w:t xml:space="preserve">[SI+30A5],C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1 A6            CMP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2 92            XCHG</w:t>
        <w:tab/>
        <w:t xml:space="preserve">D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3 A6            CMP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4 A5            MOV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5 A825          TEST</w:t>
        <w:tab/>
        <w:t xml:space="preserve">AL,2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7 AA            STO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8 93            XCHG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9 AB            STO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A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B AC            LOD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7DC 70AD          JO</w:t>
        <w:tab/>
        <w:t xml:space="preserve">778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77DE - 7AE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c_movement() – 7a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: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dh = vertical (y) coordinate del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dl = horizontal (x) coordinate del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h = new vertical (y)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bl = new horizontal (x)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flags based on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EA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EB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current coordina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EC 8B1ECC15      MOV</w:t>
        <w:tab/>
        <w:t>BX,[15C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0 BA0000        MOV</w:t>
        <w:tab/>
        <w:t>D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3 E851D8        CALL</w:t>
        <w:tab/>
        <w:t xml:space="preserve">53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6 3D0048        CMP</w:t>
        <w:tab/>
        <w:t xml:space="preserve">AX,48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9 741B          JZ</w:t>
        <w:tab/>
        <w:t xml:space="preserve">7B1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B 3D0050        CMP</w:t>
        <w:tab/>
        <w:t xml:space="preserve">AX,5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AFE 7421          JZ</w:t>
        <w:tab/>
        <w:t xml:space="preserve">7B2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0 3D004D        CMP</w:t>
        <w:tab/>
        <w:t xml:space="preserve">AX,4D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3 7427          JZ</w:t>
        <w:tab/>
        <w:t xml:space="preserve">7B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5 3D004B        CMP</w:t>
        <w:tab/>
        <w:t xml:space="preserve">AX,4B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8 742D          JZ</w:t>
        <w:tab/>
        <w:t xml:space="preserve">7B3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A 3D1B01        CMP</w:t>
        <w:tab/>
        <w:t xml:space="preserve">AX,011B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D 7440          JZ</w:t>
        <w:tab/>
        <w:t xml:space="preserve">7B4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0F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1 E8C5DB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4 EBDD          JMP</w:t>
        <w:tab/>
        <w:t xml:space="preserve">7AF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North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6 8D364D1B      LEA</w:t>
        <w:tab/>
        <w:t xml:space="preserve">SI,[1B4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A E88C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ertical coordinate delta = +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D B6FF          MOV</w:t>
        <w:tab/>
        <w:t xml:space="preserve">D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1F EB1F          JMP</w:t>
        <w:tab/>
        <w:t xml:space="preserve">7B4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South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21 8D36541B      LEA</w:t>
        <w:tab/>
        <w:t xml:space="preserve">SI,[1B5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25 E881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ertical coordinate delta = +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28 B601          MOV</w:t>
        <w:tab/>
        <w:t xml:space="preserve">DH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2A EB14          JMP</w:t>
        <w:tab/>
        <w:t xml:space="preserve">7B4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East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2C 8D365B1B      LEA</w:t>
        <w:tab/>
        <w:t xml:space="preserve">SI,[1B5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0 E876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horizontal coordinate delta = +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3 B201          MOV</w:t>
        <w:tab/>
        <w:t xml:space="preserve">D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5 EB09          JMP</w:t>
        <w:tab/>
        <w:t xml:space="preserve">7B4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West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7 8D36611B      LEA</w:t>
        <w:tab/>
        <w:t xml:space="preserve">SI,[1B6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B E86B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horizontal coordinate delta = -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3E B2FF          MOV</w:t>
        <w:tab/>
        <w:t>DL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culate new coordinat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0 02DA          ADD</w:t>
        <w:tab/>
        <w:t>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2 02FE          ADD</w:t>
        <w:tab/>
        <w:t>BH,D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4 81E33F3F      AND</w:t>
        <w:tab/>
        <w:t>BX,3F3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flags based on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8 F7C2FFFF      TEST</w:t>
        <w:tab/>
        <w:t>D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D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E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4F E8A2AB        CALL</w:t>
        <w:tab/>
        <w:t>26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2 EBEC          JMP</w:t>
        <w:tab/>
        <w:t>7B4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hand_equipment() – 7b5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4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5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6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7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8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9 55            PUSH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A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B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C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D 8BEC          MOV</w:t>
        <w:tab/>
        <w:t xml:space="preserve">BP,SP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F, G, E, W, A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5F 8D363978      LEA</w:t>
        <w:tab/>
        <w:t xml:space="preserve">SI,[78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63 E843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66 B90700        MOV</w:t>
        <w:tab/>
        <w:t xml:space="preserve">CX,000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69 8D3EB478      LEA</w:t>
        <w:tab/>
        <w:t xml:space="preserve">DI,[78B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6D 8D36BB78      LEA</w:t>
        <w:tab/>
        <w:t xml:space="preserve">SI,[78B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1 E8EED8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4 8D3E4679      LEA</w:t>
        <w:tab/>
        <w:t xml:space="preserve">DI,[794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8 B90700        MOV</w:t>
        <w:tab/>
        <w:t xml:space="preserve">CX,000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B 8BD9          MOV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D F2            REPNZ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E AE            SCASB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7F 2BD9          SUB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1 4B            DEC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2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4 8B7602        MOV</w:t>
        <w:tab/>
        <w:t xml:space="preserve">SI,[BP+0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7 8B7E00        MOV</w:t>
        <w:tab/>
        <w:t xml:space="preserve">DI,[BP+0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A FFA74D79      JMP</w:t>
        <w:tab/>
        <w:t xml:space="preserve">[BX+794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Done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8E 8D367078      LEA</w:t>
        <w:tab/>
        <w:t xml:space="preserve">SI,[787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2 E814A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5 E85CAB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inf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8 E828F1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B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C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D 5D            POP</w:t>
        <w:tab/>
        <w:t xml:space="preserve">BP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E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9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1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3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4 BB2300        MOV</w:t>
        <w:tab/>
        <w:t xml:space="preserve">BX,0023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7 EB03          JMP</w:t>
        <w:tab/>
        <w:t xml:space="preserve">7BA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9 BB2100        MOV</w:t>
        <w:tab/>
        <w:t xml:space="preserve">BX,002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AC 8D365778      LEA</w:t>
        <w:tab/>
        <w:t xml:space="preserve">SI,[785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0 E8F6A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3 E86401        CALL</w:t>
        <w:tab/>
        <w:t xml:space="preserve">7D1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6 8B7602        MOV</w:t>
        <w:tab/>
        <w:t xml:space="preserve">SI,[BP+0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9 8B08          MOV</w:t>
        <w:tab/>
        <w:t xml:space="preserve">CX,[BX+S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B 8B11          MOV</w:t>
        <w:tab/>
        <w:t xml:space="preserve">DX,[BX+D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BD E8B401        CALL</w:t>
        <w:tab/>
        <w:t xml:space="preserve">7D7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0 3D0100        CMP</w:t>
        <w:tab/>
        <w:t xml:space="preserve">AX,000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3 743E          JZ</w:t>
        <w:tab/>
        <w:t xml:space="preserve">7C0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5 3D0200        CMP</w:t>
        <w:tab/>
        <w:t xml:space="preserve">AX,000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8 743F          JZ</w:t>
        <w:tab/>
        <w:t xml:space="preserve">7C0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A 8908          MOV</w:t>
        <w:tab/>
        <w:t xml:space="preserve">[BX+SI],C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C 8911          MOV</w:t>
        <w:tab/>
        <w:t xml:space="preserve">[BX+DI],D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CE EBBE          JMP</w:t>
        <w:tab/>
        <w:t xml:space="preserve">7B8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D0 8D364978      LEA</w:t>
        <w:tab/>
        <w:t xml:space="preserve">SI,[784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D4 E8D2A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D7 B90600        MOV</w:t>
        <w:tab/>
        <w:t xml:space="preserve">CX,0006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DA 8D3EE078      LEA</w:t>
        <w:tab/>
        <w:t xml:space="preserve">DI,[78E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DE 8D36E678      LEA</w:t>
        <w:tab/>
        <w:t xml:space="preserve">SI,[78E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2 E87DD8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5 BB2500        MOV</w:t>
        <w:tab/>
        <w:t xml:space="preserve">BX,0025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8 3C47          CMP</w:t>
        <w:tab/>
        <w:t xml:space="preserve">AL,4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A 743A          JZ</w:t>
        <w:tab/>
        <w:t xml:space="preserve">7C2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C BB2600        MOV</w:t>
        <w:tab/>
        <w:t xml:space="preserve">BX,0026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EF 3C4B          CMP</w:t>
        <w:tab/>
        <w:t xml:space="preserve">AL,4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1 7433          JZ</w:t>
        <w:tab/>
        <w:t xml:space="preserve">7C2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3 BB2700        MOV</w:t>
        <w:tab/>
        <w:t xml:space="preserve">BX,002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6 3C50          CMP</w:t>
        <w:tab/>
        <w:t xml:space="preserve">AL,5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8 742C          JZ</w:t>
        <w:tab/>
        <w:t xml:space="preserve">7C2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A BB0F00        MOV</w:t>
        <w:tab/>
        <w:t xml:space="preserve">BX,000F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D 3C54          CMP</w:t>
        <w:tab/>
        <w:t xml:space="preserve">AL,5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BFF 7425          JZ</w:t>
        <w:tab/>
        <w:t xml:space="preserve">7C2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01 EB92          JMP</w:t>
        <w:tab/>
        <w:t xml:space="preserve">7B9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03 8D366378      LEA</w:t>
        <w:tab/>
        <w:t xml:space="preserve">SI,[786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07 EB12          JMP</w:t>
        <w:tab/>
        <w:t xml:space="preserve">7C1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09 E8E8AA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0C 8D36A879      LEA</w:t>
        <w:tab/>
        <w:t xml:space="preserve">SI,[79A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0 E896A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3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5 E8C1DA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8 E97DFF        JMP</w:t>
        <w:tab/>
        <w:t xml:space="preserve">7B9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B E88BA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1E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20 E8B6DA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23 E96FFF        JMP</w:t>
        <w:tab/>
        <w:t xml:space="preserve">7B9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26 8D365778      LEA</w:t>
        <w:tab/>
        <w:t xml:space="preserve">SI,[785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2A E87CAA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2D E8A9D8        CALL</w:t>
        <w:tab/>
        <w:t xml:space="preserve">54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0 80FCFF        CMP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3 7424          JZ</w:t>
        <w:tab/>
        <w:t xml:space="preserve">7C5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5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7 8B7602        MOV</w:t>
        <w:tab/>
        <w:t xml:space="preserve">SI,[BP+0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A 8B7E00        MOV</w:t>
        <w:tab/>
        <w:t xml:space="preserve">DI,[BP+0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D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3F 8A08          MOV</w:t>
        <w:tab/>
        <w:t xml:space="preserve">CL,[BX+S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1 B600          MOV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3 8A11          MOV</w:t>
        <w:tab/>
        <w:t xml:space="preserve">DL,[BX+D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5 E82C01        CALL</w:t>
        <w:tab/>
        <w:t xml:space="preserve">7D7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8 3D0100        CMP</w:t>
        <w:tab/>
        <w:t xml:space="preserve">AX,000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B 74B6          JZ</w:t>
        <w:tab/>
        <w:t xml:space="preserve">7C0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4D 80FE00        CMP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0 75B7          JNZ</w:t>
        <w:tab/>
        <w:t xml:space="preserve">7C0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2 8808          MOV</w:t>
        <w:tab/>
        <w:t xml:space="preserve">[BX+SI],CL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4 8811          MOV</w:t>
        <w:tab/>
        <w:t xml:space="preserve">[BX+DI],DL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6 E935FF        JMP</w:t>
        <w:tab/>
        <w:t xml:space="preserve">7B8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9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B E87BDA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5E E934FF        JMP</w:t>
        <w:tab/>
        <w:t xml:space="preserve">7B9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61 BB3000        MOV</w:t>
        <w:tab/>
        <w:t xml:space="preserve">BX,003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64 B91200        MOV</w:t>
        <w:tab/>
        <w:t xml:space="preserve">CX,001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67 803EC814FF    CMP</w:t>
        <w:tab/>
        <w:t xml:space="preserve">BYTE PTR [14C8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6C 740D          JZ</w:t>
        <w:tab/>
        <w:t xml:space="preserve">7C7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6E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71 803ECA14FF    CMP</w:t>
        <w:tab/>
        <w:t xml:space="preserve">BYTE PTR [14CA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76 7403          JZ</w:t>
        <w:tab/>
        <w:t xml:space="preserve">7C7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78 B90A00        MOV</w:t>
        <w:tab/>
        <w:t xml:space="preserve">CX,000A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7B 8D3EF278      LEA</w:t>
        <w:tab/>
        <w:t xml:space="preserve">DI,[78F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7F 8D360479      LEA</w:t>
        <w:tab/>
        <w:t xml:space="preserve">SI,[790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83 EB22          JMP</w:t>
        <w:tab/>
        <w:t xml:space="preserve">7CA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85 BB2800        MOV</w:t>
        <w:tab/>
        <w:t xml:space="preserve">BX,002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88 B90A00        MOV</w:t>
        <w:tab/>
        <w:t xml:space="preserve">CX,000A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8B 803EC914FF    CMP</w:t>
        <w:tab/>
        <w:t xml:space="preserve">BYTE PTR [14C9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0 740D          JZ</w:t>
        <w:tab/>
        <w:t xml:space="preserve">7C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2 B90900        MOV</w:t>
        <w:tab/>
        <w:t xml:space="preserve">CX,0009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5 803ECB14FF    CMP</w:t>
        <w:tab/>
        <w:t xml:space="preserve">BYTE PTR [14CB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A 7403          JZ</w:t>
        <w:tab/>
        <w:t xml:space="preserve">7C9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C B90700        MOV</w:t>
        <w:tab/>
        <w:t xml:space="preserve">CX,000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9F 8D3E2879      LEA</w:t>
        <w:tab/>
        <w:t xml:space="preserve">DI,[792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A3 8D363279      LEA</w:t>
        <w:tab/>
        <w:t xml:space="preserve">SI,[793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A7 E84AAA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AA E8B5D7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AD 3C41          CMP</w:t>
        <w:tab/>
        <w:t xml:space="preserve">AL,4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AF 7451          JZ</w:t>
        <w:tab/>
        <w:t xml:space="preserve">7D0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1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3 744A          JZ</w:t>
        <w:tab/>
        <w:t xml:space="preserve">7CF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5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7 7446          JZ</w:t>
        <w:tab/>
        <w:t xml:space="preserve">7CF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9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B 8D367778      LEA</w:t>
        <w:tab/>
        <w:t xml:space="preserve">SI,[787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BF E8E7A9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C2 8B7602        MOV</w:t>
        <w:tab/>
        <w:t xml:space="preserve">SI,[BP+0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C5 8B7E00        MOV</w:t>
        <w:tab/>
        <w:t xml:space="preserve">DI,[BP+00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C8 E80ED8        CALL</w:t>
        <w:tab/>
        <w:t xml:space="preserve">54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CB 80FCFF        CMP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CE 7489          JZ</w:t>
        <w:tab/>
        <w:t xml:space="preserve">7C5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0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2 742B          JZ</w:t>
        <w:tab/>
        <w:t xml:space="preserve">7CF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4 80EA41        SUB</w:t>
        <w:tab/>
        <w:t xml:space="preserve">DL,4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7 8A20          MOV</w:t>
        <w:tab/>
        <w:t xml:space="preserve">AH,[BX+S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9 B600          MOV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B 03DA          ADD</w:t>
        <w:tab/>
        <w:t xml:space="preserve">BX,D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D 3AE2          CMP</w:t>
        <w:tab/>
        <w:t xml:space="preserve">AH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DF 742A          JZ</w:t>
        <w:tab/>
        <w:t xml:space="preserve">7D0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1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3 8A08          MOV</w:t>
        <w:tab/>
        <w:t xml:space="preserve">CL,[BX+S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5 B500          MOV</w:t>
        <w:tab/>
        <w:t xml:space="preserve">C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7 8A11          MOV</w:t>
        <w:tab/>
        <w:t xml:space="preserve">DL,[BX+DI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9 B600          MOV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B E88600        CALL</w:t>
        <w:tab/>
        <w:t xml:space="preserve">7D7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EE 3D0100        CMP</w:t>
        <w:tab/>
        <w:t xml:space="preserve">AX,000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1 7412          JZ</w:t>
        <w:tab/>
        <w:t xml:space="preserve">7D0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3 80FE00        CMP</w:t>
        <w:tab/>
        <w:t xml:space="preserve">D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6 7510          JNZ</w:t>
        <w:tab/>
        <w:t xml:space="preserve">7D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8 8808          MOV</w:t>
        <w:tab/>
        <w:t xml:space="preserve">[BX+SI],CL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A 8811          MOV</w:t>
        <w:tab/>
        <w:t xml:space="preserve">[BX+DI],DL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C E98FFE        JMP</w:t>
        <w:tab/>
        <w:t xml:space="preserve">7B8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CFF E993FE        JMP</w:t>
        <w:tab/>
        <w:t xml:space="preserve">7B9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02 E9B500        JMP</w:t>
        <w:tab/>
        <w:t xml:space="preserve">7DB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05 E9FBFE        JMP</w:t>
        <w:tab/>
        <w:t xml:space="preserve">7C0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08 E9FEFE        JMP</w:t>
        <w:tab/>
        <w:t xml:space="preserve">7C0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0B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0D E8C9D9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0 8D368378      LEA</w:t>
        <w:tab/>
        <w:t xml:space="preserve">SI,[788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4 E892A9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7 E97BFE        JMP</w:t>
        <w:tab/>
        <w:t xml:space="preserve">7B9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B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C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D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E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1F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0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1 83EC04        SUB</w:t>
        <w:tab/>
        <w:t xml:space="preserve">SP,+04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4 83EC02        SUB</w:t>
        <w:tab/>
        <w:t xml:space="preserve">SP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7 8BEC          MOV</w:t>
        <w:tab/>
        <w:t xml:space="preserve">BP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9 BA0000        MOV</w:t>
        <w:tab/>
        <w:t xml:space="preserve">D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C E828D2        CALL</w:t>
        <w:tab/>
        <w:t xml:space="preserve">4F5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2F 895600        MOV</w:t>
        <w:tab/>
        <w:t xml:space="preserve">[BP+00],D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32 E822D2        CALL</w:t>
        <w:tab/>
        <w:t xml:space="preserve">4F5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35 B020          MOV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37 E822D2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3A E81FD2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3D E81CD2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0 E819D2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3 8B5600        MOV</w:t>
        <w:tab/>
        <w:t xml:space="preserve">DX,[BP+0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6 E80ED2        CALL</w:t>
        <w:tab/>
        <w:t xml:space="preserve">4F5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9 B90400        MOV</w:t>
        <w:tab/>
        <w:t xml:space="preserve">CX,0004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C 8D7E02        LEA</w:t>
        <w:tab/>
        <w:t xml:space="preserve">DI,[BP+0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4F E8ABD3        CALL</w:t>
        <w:tab/>
        <w:t xml:space="preserve">50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2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4 8BF7          MOV</w:t>
        <w:tab/>
        <w:t xml:space="preserve">SI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6 E87FD6        CALL</w:t>
        <w:tab/>
        <w:t xml:space="preserve">53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9 0BD2          OR</w:t>
        <w:tab/>
        <w:t xml:space="preserve">D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B 790A          JNS</w:t>
        <w:tab/>
        <w:t xml:space="preserve">7D6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D B0FE          MOV</w:t>
        <w:tab/>
        <w:t xml:space="preserve">AL,F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5F E877D9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2 8B5600        MOV</w:t>
        <w:tab/>
        <w:t xml:space="preserve">DX,[BP+0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5 EBCB          JMP</w:t>
        <w:tab/>
        <w:t xml:space="preserve">7D3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7 8BC3          MOV</w:t>
        <w:tab/>
        <w:t xml:space="preserve">A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9 83C406        ADD</w:t>
        <w:tab/>
        <w:t xml:space="preserve">SP,+06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C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D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E 5D            POP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6F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0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1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2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4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5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6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8 3BC1          CMP</w:t>
        <w:tab/>
        <w:t xml:space="preserve">A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A 7722          JA</w:t>
        <w:tab/>
        <w:t xml:space="preserve">7D9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C 02C2          ADD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E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7F 86E0          XCHG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1 12C6          ADC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3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4 721D          JB</w:t>
        <w:tab/>
        <w:t xml:space="preserve">7DA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6 86E0          XCHG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8 8BD0          MOV</w:t>
        <w:tab/>
        <w:t xml:space="preserve">D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A 8BC1          MOV</w:t>
        <w:tab/>
        <w:t xml:space="preserve">A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C 2AC3          SUB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E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8F 86E0          XCHG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1 1AC7          SBB</w:t>
        <w:tab/>
        <w:t xml:space="preserve">AL,B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3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4 86E0          XCHG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6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8 B80000        MOV</w:t>
        <w:tab/>
        <w:t xml:space="preserve">A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B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C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9E B80100        MOV</w:t>
        <w:tab/>
        <w:t xml:space="preserve">AX,000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1 EBF8          JMP</w:t>
        <w:tab/>
        <w:t xml:space="preserve">7D9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3 B80200        MOV</w:t>
        <w:tab/>
        <w:t xml:space="preserve">AX,000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6 EBF3          JMP</w:t>
        <w:tab/>
        <w:t xml:space="preserve">7D9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Function Main, Pt 3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main() – 7da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None Left!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8 8D365B79      LEA</w:t>
        <w:tab/>
        <w:t xml:space="preserve">SI,[795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None Left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C E8FAA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AF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B1 E825D9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B4 E89CEE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B7 E91B9E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&lt;-What?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&lt;-What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BE E8E8A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C1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C3 E813D9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set_after_invalid_mo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C6 E88AEE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C9 E9099E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Invalid Move!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CC 8D367E79      LEA</w:t>
        <w:tab/>
        <w:t xml:space="preserve">SI,[797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Invalid Move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0 E8D6A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3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5 E801D9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set_after_invalid_mo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8 E878EE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B E9F79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Not Here!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DE 8D368D79      LEA</w:t>
        <w:tab/>
        <w:t xml:space="preserve">SI,[798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Not Here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E2 E8C4A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E5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E7 E8EFD8        CALL</w:t>
        <w:tab/>
        <w:t>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set_after_invalid_mo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EA E866EE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ED E9E59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Incapacitated!”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0 8D369879      LEA</w:t>
        <w:tab/>
        <w:t xml:space="preserve">SI,[799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Incapacitate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4 E8B2A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7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9 E8DDD8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reset_after_invalid_mov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C E854EE        CALL</w:t>
        <w:tab/>
        <w:t xml:space="preserve">6C5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DFF E9D39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crement_number_of_moves(al) - 7e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number of moves to increment b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2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3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cd add al to lowest dig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4 0206BD14      ADD</w:t>
        <w:tab/>
        <w:t xml:space="preserve">AL,[14B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8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9 A2BD14        MOV</w:t>
        <w:tab/>
        <w:t xml:space="preserve">[14BD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C 7322          JNB</w:t>
        <w:tab/>
        <w:t>7E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cd add second digit if necessa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0E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0 0206BE14      ADD</w:t>
        <w:tab/>
        <w:t xml:space="preserve">AL,[14B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4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5 A2BE14        MOV</w:t>
        <w:tab/>
        <w:t xml:space="preserve">[14BE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8 7316          JNB</w:t>
        <w:tab/>
        <w:t>7E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cd add third digit if necessa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A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1C 0206BF14      ADD</w:t>
        <w:tab/>
        <w:t xml:space="preserve">AL,[14B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0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1 A2BF14        MOV</w:t>
        <w:tab/>
        <w:t xml:space="preserve">[14BF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4 730A          JNB</w:t>
        <w:tab/>
        <w:t>7E3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bcd add highest digit if necessary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6 B001          MOV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8 0206C014      ADD</w:t>
        <w:tab/>
        <w:t xml:space="preserve">AL,[14C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C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2D A2C014        MOV</w:t>
        <w:tab/>
        <w:t xml:space="preserve">[14C0],AL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1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3 E873A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6 E83DEE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9 7408          JZ</w:t>
        <w:tab/>
        <w:t xml:space="preserve">7E4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B E8D6ED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3E 7506          JNZ</w:t>
        <w:tab/>
        <w:t xml:space="preserve">7E4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0 E80500        CALL</w:t>
        <w:tab/>
        <w:t xml:space="preserve">7E4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3 E98F9D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6 EBA8  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8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9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A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B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C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D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E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4F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50 8D36C379      LEA</w:t>
        <w:tab/>
        <w:t xml:space="preserve">SI,[79C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54 E852A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57 B90B00        MOV</w:t>
        <w:tab/>
        <w:t xml:space="preserve">CX,000B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5A 8BF1          MOV</w:t>
        <w:tab/>
        <w:t xml:space="preserve">SI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5C 8D3E057A      LEA</w:t>
        <w:tab/>
        <w:t xml:space="preserve">DI,[7A0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0 8A4717        MOV</w:t>
        <w:tab/>
        <w:t xml:space="preserve">AL,[BX+1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3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4 AE            SCA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5 2BF1          SUB</w:t>
        <w:tab/>
        <w:t xml:space="preserve">SI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7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8 8A94EF79      MOV</w:t>
        <w:tab/>
        <w:t xml:space="preserve">DL,[SI+79EF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C B91200        MOV</w:t>
        <w:tab/>
        <w:t xml:space="preserve">CX,0012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6F 803EC814FF    CMP</w:t>
        <w:tab/>
        <w:t xml:space="preserve">BYTE PTR [14C8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74 740D          JZ</w:t>
        <w:tab/>
        <w:t xml:space="preserve">7E8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76 B91100        MOV</w:t>
        <w:tab/>
        <w:t xml:space="preserve">CX,001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79 803ECA14FF    CMP</w:t>
        <w:tab/>
        <w:t xml:space="preserve">BYTE PTR [14CA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7E 7403          JZ</w:t>
        <w:tab/>
        <w:t xml:space="preserve">7E8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80 B90A00        MOV</w:t>
        <w:tab/>
        <w:t xml:space="preserve">CX,000A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83 8D3EF278      LEA</w:t>
        <w:tab/>
        <w:t xml:space="preserve">DI,[78F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87 8D360479      LEA</w:t>
        <w:tab/>
        <w:t xml:space="preserve">SI,[790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8B E8D4D5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8E 3C51          CMP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0 742E          JZ</w:t>
        <w:tab/>
        <w:t xml:space="preserve">7EC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2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4 742A          JZ</w:t>
        <w:tab/>
        <w:t xml:space="preserve">7EC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6 3C50          CMP</w:t>
        <w:tab/>
        <w:t xml:space="preserve">AL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8 7404          JZ</w:t>
        <w:tab/>
        <w:t xml:space="preserve">7E9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A 3AC2          CMP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C 7327          JNB</w:t>
        <w:tab/>
        <w:t xml:space="preserve">7EC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9E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0 2C41          SUB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2 740A          JZ</w:t>
        <w:tab/>
        <w:t xml:space="preserve">7EA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4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6 03D8          ADD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8 807F3000      CMP</w:t>
        <w:tab/>
        <w:t xml:space="preserve">BYTE PTR [BX+30],0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C 7425          JZ</w:t>
        <w:tab/>
        <w:t xml:space="preserve">7E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AE 8D36DB79      LEA</w:t>
        <w:tab/>
        <w:t xml:space="preserve">SI,[79D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2 E8F4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5 884530        MOV</w:t>
        <w:tab/>
        <w:t xml:space="preserve">[DI+30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8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9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A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B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C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D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E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BF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0 E831A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3 EBF3          JMP</w:t>
        <w:tab/>
        <w:t xml:space="preserve">7EB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5 8D36CC79      LEA</w:t>
        <w:tab/>
        <w:t xml:space="preserve">SI,[79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9 E8DD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C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CE E808D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1 EBE5          JMP</w:t>
        <w:tab/>
        <w:t xml:space="preserve">7EB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3 E81EA8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6 8D36B779      LEA</w:t>
        <w:tab/>
        <w:t xml:space="preserve">SI,[79B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A E8CC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D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DF E8F7D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2 EBD4          JMP</w:t>
        <w:tab/>
        <w:t xml:space="preserve">7EB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4 E8C2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7 E88CED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A 7408          JZ</w:t>
        <w:tab/>
        <w:t xml:space="preserve">7E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C E825ED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EF 7506          JNZ</w:t>
        <w:tab/>
        <w:t xml:space="preserve">7EF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1 E80600        CALL</w:t>
        <w:tab/>
        <w:t xml:space="preserve">7E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4 E9DE9C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7 E9F6FE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B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C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D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E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EFF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0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1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2 8D36E679      LEA</w:t>
        <w:tab/>
        <w:t xml:space="preserve">SI,[79E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6 E8A0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9 B90B00        MOV</w:t>
        <w:tab/>
        <w:t xml:space="preserve">CX,000B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C 8BF1          MOV</w:t>
        <w:tab/>
        <w:t xml:space="preserve">SI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0E 8D3E057A      LEA</w:t>
        <w:tab/>
        <w:t xml:space="preserve">DI,[7A0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2 8A4717        MOV</w:t>
        <w:tab/>
        <w:t xml:space="preserve">AL,[BX+1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5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6 AE            SCA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7 2BF1          SUB</w:t>
        <w:tab/>
        <w:t xml:space="preserve">SI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9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A 8A94FA79      MOV</w:t>
        <w:tab/>
        <w:t xml:space="preserve">DL,[SI+79FA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1E B90A00        MOV</w:t>
        <w:tab/>
        <w:t xml:space="preserve">CX,000A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21 803EC914FF    CMP</w:t>
        <w:tab/>
        <w:t xml:space="preserve">BYTE PTR [14C9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26 740D          JZ</w:t>
        <w:tab/>
        <w:t xml:space="preserve">7F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28 B90900        MOV</w:t>
        <w:tab/>
        <w:t xml:space="preserve">CX,000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2B 803ECB14FF    CMP</w:t>
        <w:tab/>
        <w:t xml:space="preserve">BYTE PTR [14CB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30 7403          JZ</w:t>
        <w:tab/>
        <w:t xml:space="preserve">7F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32 B90700        MOV</w:t>
        <w:tab/>
        <w:t xml:space="preserve">CX,000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35 8D3E2879      LEA</w:t>
        <w:tab/>
        <w:t xml:space="preserve">DI,[792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39 8D363279      LEA</w:t>
        <w:tab/>
        <w:t xml:space="preserve">SI,[793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3D E822D5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0 3C51          CMP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2 742E          JZ</w:t>
        <w:tab/>
        <w:t xml:space="preserve">7F7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4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6 742A          JZ</w:t>
        <w:tab/>
        <w:t xml:space="preserve">7F7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8 3C48          CMP</w:t>
        <w:tab/>
        <w:t xml:space="preserve">AL,4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A 7404          JZ</w:t>
        <w:tab/>
        <w:t xml:space="preserve">7F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C 3AC2          CMP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4E 7327          JNB</w:t>
        <w:tab/>
        <w:t xml:space="preserve">7F7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0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2 2C41          SUB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4 740A          JZ</w:t>
        <w:tab/>
        <w:t xml:space="preserve">7F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6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8 03D8          ADD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A 807F2800      CMP</w:t>
        <w:tab/>
        <w:t xml:space="preserve">BYTE PTR [BX+28],0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5E 7425          JZ</w:t>
        <w:tab/>
        <w:t xml:space="preserve">7F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0 8D36DB79      LEA</w:t>
        <w:tab/>
        <w:t xml:space="preserve">SI,[79D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4 E842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7 884528        MOV</w:t>
        <w:tab/>
        <w:t xml:space="preserve">[DI+28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A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B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C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D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E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6F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0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2 E87FA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5 EBF3          JMP</w:t>
        <w:tab/>
        <w:t xml:space="preserve">7F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7 8D36CC79      LEA</w:t>
        <w:tab/>
        <w:t xml:space="preserve">SI,[79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B E82B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7E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0 E856D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3 EBE5          JMP</w:t>
        <w:tab/>
        <w:t xml:space="preserve">7F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5 E86CA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8 8D36B779      LEA</w:t>
        <w:tab/>
        <w:t xml:space="preserve">SI,[79B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C E81AA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8F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1 E845D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4 EBD4          JMP</w:t>
        <w:tab/>
        <w:t xml:space="preserve">7F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et_monster(dh,dl) - 7f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h = y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l = x coordina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s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6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7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8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9 B92000        MOV</w:t>
        <w:tab/>
        <w:t>CX,0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1f (last byte in monster mapcode list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C BE1F00        MOV</w:t>
        <w:tab/>
        <w:t>SI,001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offset into monster dat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9F 8DB48012      LEA</w:t>
        <w:tab/>
        <w:t>SI,[SI+12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yte at si == 00 (no monster), continue at 7fb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A3 803C00        CMP</w:t>
        <w:tab/>
        <w:t>BYTE PTR [SI],00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A6 740A          JZ</w:t>
        <w:tab/>
        <w:t>7FB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x and y coordinates of monster match the specified coordinates, jump to 7fb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A8 3A7460        CMP</w:t>
        <w:tab/>
        <w:t>DH,[SI+60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AB 7505          JNZ</w:t>
        <w:tab/>
        <w:t>7FB2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AD 3A5440        CMP</w:t>
        <w:tab/>
        <w:t>DL,[SI+40]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0 740A          JZ</w:t>
        <w:tab/>
        <w:t>7FB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i --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2 4E            DEC</w:t>
        <w:tab/>
        <w:t>SI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3 E2EE          LOOP</w:t>
        <w:tab/>
        <w:t>7FA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-1 (no monster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5 BBFFFF        MOV</w:t>
        <w:tab/>
        <w:t>BX,FF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8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9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A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B C3            RE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culate bx = number of monster in list (from 00-1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BC 8D1E8012      LEA</w:t>
        <w:tab/>
        <w:t>BX,[12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0 87DE          XCHG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2 2BDE          SUB</w:t>
        <w:tab/>
        <w:t>BX,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7fb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4 EBF2          JMP</w:t>
        <w:tab/>
        <w:t>7FB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COVERSATION HANDL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6 E8E0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9 E8AAEC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C 7463          JZ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CE 8BF8          MOV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0 8BEB          MOV</w:t>
        <w:tab/>
        <w:t xml:space="preserve">BP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statu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2 E83FEC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5 7560          JNZ</w:t>
        <w:tab/>
        <w:t xml:space="preserve">803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Direct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7 8D36107A      LEA</w:t>
        <w:tab/>
        <w:t xml:space="preserve">SI,[7A1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B E8CB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c_movemen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DE E809FB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1 744E          JZ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3 8BCA          MOV</w:t>
        <w:tab/>
        <w:t xml:space="preserve">C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5 87D3          XCHG</w:t>
        <w:tab/>
        <w:t xml:space="preserve">D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7 E8ACFF        CALL</w:t>
        <w:tab/>
        <w:t xml:space="preserve">7F9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A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D 754B          JNZ</w:t>
        <w:tab/>
        <w:t xml:space="preserve">803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EF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1 E8EBA8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4 3C94          CMP</w:t>
        <w:tab/>
        <w:t xml:space="preserve">AL,9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6 723C          JB</w:t>
        <w:tab/>
        <w:t xml:space="preserve">80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8 3CE4          CMP</w:t>
        <w:tab/>
        <w:t xml:space="preserve">AL,E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A 7738          JA</w:t>
        <w:tab/>
        <w:t xml:space="preserve">80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C 02D1          ADD</w:t>
        <w:tab/>
        <w:t xml:space="preserve">D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7FFE 02F5          ADD</w:t>
        <w:tab/>
        <w:t xml:space="preserve">D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0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2 E8DAA8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5 3C40          CMP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7 752B          JNZ</w:t>
        <w:tab/>
        <w:t xml:space="preserve">80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9 8BF7          MOV</w:t>
        <w:tab/>
        <w:t xml:space="preserve">SI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B 8BC7          MOV</w:t>
        <w:tab/>
        <w:t xml:space="preserve">A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vert_party_member_numb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0D E8DDF1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0 8BFD          MOV</w:t>
        <w:tab/>
        <w:t xml:space="preserve">DI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2 81F9FF00      CMP</w:t>
        <w:tab/>
        <w:t xml:space="preserve">CX,00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6 7505          JNZ</w:t>
        <w:tab/>
        <w:t xml:space="preserve">801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table_interfac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8 E8552D        CALL</w:t>
        <w:tab/>
        <w:t xml:space="preserve">AD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hopping_stables_with_music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018   call b0a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B EB0F          JMP</w:t>
        <w:tab/>
        <w:t xml:space="preserve">802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1D A0CD15        MOV</w:t>
        <w:tab/>
        <w:t xml:space="preserve">AL,[15C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0 2407          AND</w:t>
        <w:tab/>
        <w:t xml:space="preserve">AL,0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2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4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6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a shopping interface: from 77ce, offset by 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8 FF97CE77      CALL</w:t>
        <w:tab/>
        <w:t xml:space="preserve">[BX+77C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hopping_with_music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028   call b0b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02b   cl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C 8BC6          MOV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vert_party_member_numb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2E E8BCF1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31 E9A19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34 E9A7FD        JMP</w:t>
        <w:tab/>
        <w:t xml:space="preserve">7D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37 E9B6FD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3A 8D3E8012      LEA</w:t>
        <w:tab/>
        <w:t xml:space="preserve">DI,[128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3E 80394C        CMP</w:t>
        <w:tab/>
        <w:t xml:space="preserve">BYTE PTR [BX+DI],4C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1 7438          JZ</w:t>
        <w:tab/>
        <w:t xml:space="preserve">80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3 8A818000      MOV</w:t>
        <w:tab/>
        <w:t xml:space="preserve">AL,[BX+DI+0080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7 3CC0          CMP</w:t>
        <w:tab/>
        <w:t xml:space="preserve">AL,C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9 741E          JZ</w:t>
        <w:tab/>
        <w:t xml:space="preserve">80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B 243F          AND</w:t>
        <w:tab/>
        <w:t xml:space="preserve">AL,3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4D B90000        MOV</w:t>
        <w:tab/>
        <w:t xml:space="preserve">C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0 D2E8          SHR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2 741E          JZ</w:t>
        <w:tab/>
        <w:t xml:space="preserve">807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4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6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8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A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5C 8BB70011      MOV</w:t>
        <w:tab/>
        <w:t xml:space="preserve">SI,[BX+110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60 8DB40011      LEA</w:t>
        <w:tab/>
        <w:t xml:space="preserve">SI,[SI+110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64 E842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67 EBC8  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Eat Death Scum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69 8D36867A      LEA</w:t>
        <w:tab/>
        <w:t xml:space="preserve">SI,[7A8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6D E839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0 EBBF  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Good Day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2 8D36197A      LEA</w:t>
        <w:tab/>
        <w:t xml:space="preserve">SI,[7A1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6 E830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9 EBB6  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Welcome my child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B 8D36267A      LEA</w:t>
        <w:tab/>
        <w:t xml:space="preserve">SI,[7A2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7F E827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lb_with_music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07f   call b0f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2 8BDD          MOV</w:t>
        <w:tab/>
        <w:t xml:space="preserve">B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4 8A471D        MOV</w:t>
        <w:tab/>
        <w:t xml:space="preserve">AL,[BX+1D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7 3A471F        CMP</w:t>
        <w:tab/>
        <w:t xml:space="preserve">AL,[BX+1F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A 7743          JA</w:t>
        <w:tab/>
        <w:t xml:space="preserve">80C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C 3C25          CMP</w:t>
        <w:tab/>
        <w:t xml:space="preserve">AL,2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8E 7335          JNB</w:t>
        <w:tab/>
        <w:t xml:space="preserve">80C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0 3C05          CMP</w:t>
        <w:tab/>
        <w:t xml:space="preserve">A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2 7208          JB</w:t>
        <w:tab/>
        <w:t xml:space="preserve">809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4 8A670E        MOV</w:t>
        <w:tab/>
        <w:t xml:space="preserve">AH,[BX+0E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7 80E480        AND</w:t>
        <w:tab/>
        <w:t xml:space="preserve">AH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A 741F          JZ</w:t>
        <w:tab/>
        <w:t xml:space="preserve">80B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C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E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9F 88471D        MOV</w:t>
        <w:tab/>
        <w:t xml:space="preserve">[BX+1D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Thou art greater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A2 8D36607A      LEA</w:t>
        <w:tab/>
        <w:t xml:space="preserve">SI,[7A6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A6 E800A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vert_game_scree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A9 E815F1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AC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AE B380          MOV</w:t>
        <w:tab/>
        <w:t xml:space="preserve">B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0 B740          MOV</w:t>
        <w:tab/>
        <w:t xml:space="preserve">B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6d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2 E824D6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vert_game_scree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5 E809F1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8 E976FF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Seek ye, the mark of kings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B 8D36437A      LEA</w:t>
        <w:tab/>
        <w:t xml:space="preserve">SI,[7A4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BF E8E7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C2 E96CFF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No mor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C5 8D36397A      LEA</w:t>
        <w:tab/>
        <w:t xml:space="preserve">SI,[7A3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C9 E8DD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CC E962FF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Experience more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CF 8D36737A      LEA</w:t>
        <w:tab/>
        <w:t xml:space="preserve">SI,[7A7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3 E8D3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6 E958FF        JMP</w:t>
        <w:tab/>
        <w:t xml:space="preserve">803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9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A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B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C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D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E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DF 8D36997A      LEA</w:t>
        <w:tab/>
        <w:t xml:space="preserve">SI,[7A9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E3 E8C3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E6 B664          MOV</w:t>
        <w:tab/>
        <w:t xml:space="preserve">DH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E8 E860D0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EB 80CA30        OR</w:t>
        <w:tab/>
        <w:t xml:space="preserve">D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EE 80FA64        CMP</w:t>
        <w:tab/>
        <w:t xml:space="preserve">D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1 7203          JB</w:t>
        <w:tab/>
        <w:t xml:space="preserve">80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3 80EA64        SUB</w:t>
        <w:tab/>
        <w:t xml:space="preserve">D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6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8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A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C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0FE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0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2 E8A8D2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5 E8ECA5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8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A E85ADC        CALL</w:t>
        <w:tab/>
        <w:t xml:space="preserve">5D6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D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0F E839D0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2 80FA40        CMP</w:t>
        <w:tab/>
        <w:t xml:space="preserve">D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5 7372          JNB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7 E831D0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A F6C2FF        TEST</w:t>
        <w:tab/>
        <w:t xml:space="preserve">D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D 7832          JS</w:t>
        <w:tab/>
        <w:t xml:space="preserve">81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1F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1 E827D0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4 22D0          AND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6 80E207        AND</w:t>
        <w:tab/>
        <w:t xml:space="preserve">DL,0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9 7426          JZ</w:t>
        <w:tab/>
        <w:t xml:space="preserve">815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B 8D369F7A      LEA</w:t>
        <w:tab/>
        <w:t xml:space="preserve">SI,[7A9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2F E877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2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4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6 E8C1EA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9 E8B8A5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C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3E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0 8A4130        MOV</w:t>
        <w:tab/>
        <w:t xml:space="preserve">AL,[BX+DI+30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3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5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6 884130        MOV</w:t>
        <w:tab/>
        <w:t xml:space="preserve">[BX+DI+30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9 733E          JNB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B C6413099      MOV</w:t>
        <w:tab/>
        <w:t xml:space="preserve">BYTE PTR [BX+DI+30],99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4F EB38          JMP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1 E8F7C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4 F6C2FF        TEST</w:t>
        <w:tab/>
        <w:t xml:space="preserve">D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7 7830          JS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9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B E8EDC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5E 22D0          AND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0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3 7424          JZ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5 8D36A67A      LEA</w:t>
        <w:tab/>
        <w:t xml:space="preserve">SI,[7AA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9 E83D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C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6E 0451          ADD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0 E887EA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3 E87EA5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6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8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A 8A4128        MOV</w:t>
        <w:tab/>
        <w:t xml:space="preserve">AL,[BX+DI+28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D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7F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0 884128        MOV</w:t>
        <w:tab/>
        <w:t xml:space="preserve">[BX+DI+28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3 7304          JNB</w:t>
        <w:tab/>
        <w:t xml:space="preserve">818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5 C6412899      MOV</w:t>
        <w:tab/>
        <w:t xml:space="preserve">BYTE PTR [BX+DI+28],99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9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A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B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C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D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E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8F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0 E816A5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3 E8E0EA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6 7445          JZ</w:t>
        <w:tab/>
        <w:t xml:space="preserve">81D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8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A 8BE8          MOV</w:t>
        <w:tab/>
        <w:t xml:space="preserve">B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C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9E E873EA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A1 7540          JNZ</w:t>
        <w:tab/>
        <w:t xml:space="preserve">81E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A3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A7 803EBC1401    CMP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AC 7419          JZ</w:t>
        <w:tab/>
        <w:t xml:space="preserve">81C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AE E82EA7        CALL</w:t>
        <w:tab/>
        <w:t xml:space="preserve">28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1 3C24          CMP</w:t>
        <w:tab/>
        <w:t xml:space="preserve">AL,2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3 722B          JB</w:t>
        <w:tab/>
        <w:t xml:space="preserve">81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5 3C27          CMP</w:t>
        <w:tab/>
        <w:t xml:space="preserve">AL,2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7 7727          JA</w:t>
        <w:tab/>
        <w:t xml:space="preserve">81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9 2403          AND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B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D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BF 7502          JNZ</w:t>
        <w:tab/>
        <w:t xml:space="preserve">81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1 B020          MOV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3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5 EB0A          JMP</w:t>
        <w:tab/>
        <w:t xml:space="preserve">81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7 E828A7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A 3C40          CMP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C 7512          JNZ</w:t>
        <w:tab/>
        <w:t xml:space="preserve">81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CE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1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3 E875C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6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8 720C          JB</w:t>
        <w:tab/>
        <w:t xml:space="preserve">81E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A E8FCFE        CALL</w:t>
        <w:tab/>
        <w:t xml:space="preserve">80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DD E9F599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0 E9FBFB        JMP</w:t>
        <w:tab/>
        <w:t xml:space="preserve">7D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3 E90AFC        JMP</w:t>
        <w:tab/>
        <w:t xml:space="preserve">7D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6 E862C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9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B E85DC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EE 22D0          AND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0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3 7447          JZ</w:t>
        <w:tab/>
        <w:t xml:space="preserve">82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5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7 7474          JZ</w:t>
        <w:tab/>
        <w:t xml:space="preserve">826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9 3C02          CMP</w:t>
        <w:tab/>
        <w:t xml:space="preserve">A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B 7403          JZ</w:t>
        <w:tab/>
        <w:t xml:space="preserve">820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1FD E99000        JMP</w:t>
        <w:tab/>
        <w:t xml:space="preserve">829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0 8D36DF7A      LEA</w:t>
        <w:tab/>
        <w:t xml:space="preserve">SI,[7AD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4 E8A2A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7 E8A000        CALL</w:t>
        <w:tab/>
        <w:t xml:space="preserve">82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A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C 7503          JNZ</w:t>
        <w:tab/>
        <w:t xml:space="preserve">821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0E E99000        JMP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1 8D1ECC14      LEA</w:t>
        <w:tab/>
        <w:t xml:space="preserve">BX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5 B100          MOV</w:t>
        <w:tab/>
        <w:t xml:space="preserve">C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7 E8FAE9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A 7513          JNZ</w:t>
        <w:tab/>
        <w:t xml:space="preserve">822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C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1E E855E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1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3 E8B3D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6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8 E84BE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B C6471150      MOV</w:t>
        <w:tab/>
        <w:t xml:space="preserve">BYTE PTR [BX+11],5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2F 83C340        ADD</w:t>
        <w:tab/>
        <w:t xml:space="preserve">BX,+40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32 FEC1          INC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34 3A0EC114      CMP</w:t>
        <w:tab/>
        <w:t xml:space="preserve">C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38 72DD          JB</w:t>
        <w:tab/>
        <w:t xml:space="preserve">82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3A EB65          JMP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3C 8D36B97A      LEA</w:t>
        <w:tab/>
        <w:t xml:space="preserve">SI,[7AB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0 E866A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3 E86400        CALL</w:t>
        <w:tab/>
        <w:t xml:space="preserve">82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6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8 7457          JZ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A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C E827E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4F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1 E885D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4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6 E81DEF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9 B2FF          MOV</w:t>
        <w:tab/>
        <w:t xml:space="preserve">D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B E8EDC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5E 80E237        AND</w:t>
        <w:tab/>
        <w:t xml:space="preserve">DL,3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1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3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5 E861E9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8 E858EA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B EB34          JMP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6D 8D36C57A      LEA</w:t>
        <w:tab/>
        <w:t xml:space="preserve">SI,[7AC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1 E835A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4 E83300        CALL</w:t>
        <w:tab/>
        <w:t xml:space="preserve">82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7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9 7426          JZ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B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7D E8F6E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0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2 E854D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5 8BC5          MOV</w:t>
        <w:tab/>
        <w:t xml:space="preserve">A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7 E8ECE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A C6451150      MOV</w:t>
        <w:tab/>
        <w:t xml:space="preserve">BYTE PTR [DI+11],5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8E EB11          JMP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0 8D36D37A      LEA</w:t>
        <w:tab/>
        <w:t xml:space="preserve">SI,[7AD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4 E812A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7 E81000        CALL</w:t>
        <w:tab/>
        <w:t xml:space="preserve">82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A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C 7403          JZ</w:t>
        <w:tab/>
        <w:t xml:space="preserve">8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9E E82500        CALL</w:t>
        <w:tab/>
        <w:t xml:space="preserve">82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1 E835FE        CALL</w:t>
        <w:tab/>
        <w:t xml:space="preserve">80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4 E81CEA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7 E92B99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B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C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D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AF E8D3D8        CALL</w:t>
        <w:tab/>
        <w:t xml:space="preserve">5B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B2 750E          JNZ</w:t>
        <w:tab/>
        <w:t xml:space="preserve">82C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B4 8D36AB7A      LEA</w:t>
        <w:tab/>
        <w:t xml:space="preserve">SI,[7AA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B8 E8EEA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BB B0FA          MOV</w:t>
        <w:tab/>
        <w:t xml:space="preserve">AL,F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BD E819D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0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2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3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4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6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7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8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9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A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B 8D1ECC14      LEA</w:t>
        <w:tab/>
        <w:t xml:space="preserve">BX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CF B100          MOV</w:t>
        <w:tab/>
        <w:t xml:space="preserve">C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1 E840E9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4 752A          JNZ</w:t>
        <w:tab/>
        <w:t xml:space="preserve">830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6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8 E89BE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B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DD E8F9D3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0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2 E891E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5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7 E861C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A 80E277        AND</w:t>
        <w:tab/>
        <w:t xml:space="preserve">DL,7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D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EF E8D7E8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2 A0CF15        MOV</w:t>
        <w:tab/>
        <w:t xml:space="preserve">AL,[15C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5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7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9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B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2FD E8C9E8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0 83C340        ADD</w:t>
        <w:tab/>
        <w:t xml:space="preserve">BX,+40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3 FEC1          INC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5 3A0EC114      CMP</w:t>
        <w:tab/>
        <w:t xml:space="preserve">C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9 72C6          JB</w:t>
        <w:tab/>
        <w:t xml:space="preserve">82D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B E8B5E9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E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0F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0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1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2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Dungeon Handler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DUNGEON HANDLER - 831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15ce = 00 (no torch), 15cf = 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4 C606CE1500    MOV</w:t>
        <w:tab/>
        <w:t xml:space="preserve">BYTE PTR [15CE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9 C606CF1500    MOV</w:t>
        <w:tab/>
        <w:t xml:space="preserve">BYTE PTR [15CF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dungeon_tex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1E E8DCDF        CALL</w:t>
        <w:tab/>
        <w:t xml:space="preserve">62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lear_game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1 E8A2A5        CALL</w:t>
        <w:tab/>
        <w:t xml:space="preserve">28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kip over 832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4 EB01  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6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verify_living_party_member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7 E8FFE8        CALL</w:t>
        <w:tab/>
        <w:t xml:space="preserve">6C2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 torch is burning (15ce != 00), jump to 833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A 803ECE1500    CMP</w:t>
        <w:tab/>
        <w:t xml:space="preserve">BYTE PTR [15CE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2F 7507          JNZ</w:t>
        <w:tab/>
        <w:t xml:space="preserve">833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, let them know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It’s Dark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1 8D36DE77      LEA</w:t>
        <w:tab/>
        <w:t xml:space="preserve">SI,[77D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5 E871A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char_and_set_cursor(0x1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8 B010          MOV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A E81FCC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D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3F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1 8ADE          MOV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3 80C305        ADD</w:t>
        <w:tab/>
        <w:t xml:space="preserve">B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6 80FB3C        CMP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9 7203          JB</w:t>
        <w:tab/>
        <w:t xml:space="preserve">834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B 80EB3C        SUB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heck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4E E8E3CF        CALL</w:t>
        <w:tab/>
        <w:t xml:space="preserve">53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nzero (keystroke), jump to 83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1 750D          JNZ</w:t>
        <w:tab/>
        <w:t xml:space="preserve">83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system ti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3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5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second values are not equal, jump back to 834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7 3ADE          CMP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9 75F3          JNZ</w:t>
        <w:tab/>
        <w:t xml:space="preserve">834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B B82039        MOV</w:t>
        <w:tab/>
        <w:t xml:space="preserve">AX,39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5E EB0D          JMP</w:t>
        <w:tab/>
        <w:t xml:space="preserve">836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0 E8E4CF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cha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360   call ae1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keystroke &lt; 61 or &gt; 7A, jump to 83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3 3C61          CMP</w:t>
        <w:tab/>
        <w:t xml:space="preserve">AL,6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5 7206          JB</w:t>
        <w:tab/>
        <w:t xml:space="preserve">836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7 3C7A          CMP</w:t>
        <w:tab/>
        <w:t xml:space="preserve">AL,7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9 7702          JA</w:t>
        <w:tab/>
        <w:t>836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; convert lowercase to uppercas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B 2C20          SUB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CX = 0021, DI = 77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6D B92100        MOV</w:t>
        <w:tab/>
        <w:t xml:space="preserve">CX,002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0 8D3E0877      LEA</w:t>
        <w:tab/>
        <w:t xml:space="preserve">DI,[770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4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5 AF            SCA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6 7403          JZ</w:t>
        <w:tab/>
        <w:t xml:space="preserve">837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8 E93FFA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B BB2100        MOV</w:t>
        <w:tab/>
        <w:t xml:space="preserve">BX,002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7E 2BD9          SUB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0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1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3 8D368C77      LEA</w:t>
        <w:tab/>
        <w:t xml:space="preserve">SI,[778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7 8B30          MOV</w:t>
        <w:tab/>
        <w:t xml:space="preserve">SI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9 FFA74A77      JMP</w:t>
        <w:tab/>
        <w:t xml:space="preserve">[BX+774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8D A0C114        MOV</w:t>
        <w:tab/>
        <w:t xml:space="preserve">A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90 E86FFA        CALL</w:t>
        <w:tab/>
        <w:t xml:space="preserve">7E0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93 E849EC        CALL</w:t>
        <w:tab/>
        <w:t xml:space="preserve">6F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orch is not lit (15ce == 00), jump to 83a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96 803ECE1500    CMP</w:t>
        <w:tab/>
        <w:t xml:space="preserve">BYTE PTR [15CE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9B 7404          JZ</w:t>
        <w:tab/>
        <w:t xml:space="preserve">83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else dec torch counter (burn down some of the torc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9D FE0ECE15      DEC</w:t>
        <w:tab/>
        <w:t xml:space="preserve">BYTE PTR [15CE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dungeon_tex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A1 E859DF        CALL</w:t>
        <w:tab/>
        <w:t xml:space="preserve">62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raw_dungeon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A4 E88912        CALL</w:t>
        <w:tab/>
        <w:t xml:space="preserve">963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word at 15c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A7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28f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AB E844A5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AE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0 752B          JNZ</w:t>
        <w:tab/>
        <w:t xml:space="preserve">83D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2 B682          MOV</w:t>
        <w:tab/>
        <w:t xml:space="preserve">DH,8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4 0236CF15      ADD</w:t>
        <w:tab/>
        <w:t xml:space="preserve">DH,[15C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8 E890C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B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D 7335          JNB</w:t>
        <w:tab/>
        <w:t xml:space="preserve">83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BF 8A36CF15      MOV</w:t>
        <w:tab/>
        <w:t xml:space="preserve">DH,[15C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C3 80C602        ADD</w:t>
        <w:tab/>
        <w:t xml:space="preserve">DH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C6 E882C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C9 80FA07        CMP</w:t>
        <w:tab/>
        <w:t xml:space="preserve">DL,0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CC 7202          JB</w:t>
        <w:tab/>
        <w:t xml:space="preserve">83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CE B206          MOV</w:t>
        <w:tab/>
        <w:t xml:space="preserve">DL,0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0 80C218        ADD</w:t>
        <w:tab/>
        <w:t xml:space="preserve">DL,1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3 8816E284      MOV</w:t>
        <w:tab/>
        <w:t xml:space="preserve">[84E2],D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7 C60740        MOV</w:t>
        <w:tab/>
        <w:t xml:space="preserve">BYTE PTR [BX],4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A E90D05        JMP</w:t>
        <w:tab/>
        <w:t xml:space="preserve">88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D 3C08          CMP</w:t>
        <w:tab/>
        <w:t xml:space="preserve">AL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DF 7713          JA</w:t>
        <w:tab/>
        <w:t xml:space="preserve">83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1 3C07          CMP</w:t>
        <w:tab/>
        <w:t xml:space="preserve">AL,0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3 740F          JZ</w:t>
        <w:tab/>
        <w:t xml:space="preserve">83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5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7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9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B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ED E863E8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F0 FFA4F876      JMP</w:t>
        <w:tab/>
        <w:t xml:space="preserve">[SI+76F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F4 E930FF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F7 E8AF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FA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3FE E8F1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01 2410          AND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03 740E          JZ</w:t>
        <w:tab/>
        <w:t xml:space="preserve">841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05 803ECF1500    CMP</w:t>
        <w:tab/>
        <w:t xml:space="preserve">BYTE PTR [15CF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0A 740A          JZ</w:t>
        <w:tab/>
        <w:t xml:space="preserve">841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0C FE0ECF15      DEC</w:t>
        <w:tab/>
        <w:t xml:space="preserve">BYTE PTR [15CF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0 E97AFF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3 E9B6F9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6 E83FE0        CALL</w:t>
        <w:tab/>
        <w:t xml:space="preserve">645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9 E9B997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C E88A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1F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3 E8CC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6 A8FF          TEST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8 780B          JS</w:t>
        <w:tab/>
        <w:t xml:space="preserve">84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A 2420          AND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C 7407          JZ</w:t>
        <w:tab/>
        <w:t xml:space="preserve">84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2E FE06CF15      INC</w:t>
        <w:tab/>
        <w:t xml:space="preserve">BYTE PTR [15CF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32 E958FF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35 E994F9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38 E86E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3B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3F E8B0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42 3CA0          CMP</w:t>
        <w:tab/>
        <w:t xml:space="preserve">AL,A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44 730C          JNB</w:t>
        <w:tab/>
        <w:t xml:space="preserve">845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46 FE06CC58      INC</w:t>
        <w:tab/>
        <w:t xml:space="preserve">BYTE PTR [58CC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4A 8026CC5803    AND</w:t>
        <w:tab/>
        <w:t xml:space="preserve">BYTE PTR [58CC],03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4F E93BFF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52 E977F9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55 E851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58 8B1ECC15      MOV</w:t>
        <w:tab/>
        <w:t xml:space="preserve">B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5C E893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5F 3CA0          CMP</w:t>
        <w:tab/>
        <w:t xml:space="preserve">AL,A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61 730C          JNB</w:t>
        <w:tab/>
        <w:t xml:space="preserve">84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63 FE0ECC58      DEC</w:t>
        <w:tab/>
        <w:t xml:space="preserve">BYTE PTR [58CC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67 8026CC5803    AND</w:t>
        <w:tab/>
        <w:t xml:space="preserve">BYTE PTR [58CC],03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6C E91EFF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6F E95AF9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72 E834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75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77 E85FD2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7A E910FF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7D E829A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80 8A1ECC58      MOV</w:t>
        <w:tab/>
        <w:t xml:space="preserve">BL,[58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84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86 8B16CC15      MOV</w:t>
        <w:tab/>
        <w:t xml:space="preserve">D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8A 0297F076      ADD</w:t>
        <w:tab/>
        <w:t xml:space="preserve">DL,[BX+76F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8E 02B7F476      ADD</w:t>
        <w:tab/>
        <w:t xml:space="preserve">DH,[BX+76F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2 81E20F0F      AND</w:t>
        <w:tab/>
        <w:t xml:space="preserve">DX,0F0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6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8 E857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B 3C80          CMP</w:t>
        <w:tab/>
        <w:t xml:space="preserve">A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D 7407          JZ</w:t>
        <w:tab/>
        <w:t xml:space="preserve">84A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9F 8916CC15      MOV</w:t>
        <w:tab/>
        <w:t xml:space="preserve">[15CC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A3 E9E7FE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A6 E923F9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A9 E8FDA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AC 8A1ECC58      MOV</w:t>
        <w:tab/>
        <w:t xml:space="preserve">BL,[58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B0 80C302        ADD</w:t>
        <w:tab/>
        <w:t xml:space="preserve">B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B3 80E303        AND</w:t>
        <w:tab/>
        <w:t xml:space="preserve">B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B6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B8 8B16CC15      MOV</w:t>
        <w:tab/>
        <w:t xml:space="preserve">DX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BC 0297F076      ADD</w:t>
        <w:tab/>
        <w:t xml:space="preserve">DL,[BX+76F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0 02B7F476      ADD</w:t>
        <w:tab/>
        <w:t xml:space="preserve">DH,[BX+76F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4 81E20F0F      AND</w:t>
        <w:tab/>
        <w:t xml:space="preserve">DX,0F0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8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A E825A4        CALL</w:t>
        <w:tab/>
        <w:t xml:space="preserve">28F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D D0C0          RO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CF 7207          JB</w:t>
        <w:tab/>
        <w:t xml:space="preserve">84D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1 8916CC15      MOV</w:t>
        <w:tab/>
        <w:t xml:space="preserve">[15CC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5 E9B5FE        JMP</w:t>
        <w:tab/>
        <w:t xml:space="preserve">838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8 E9F1F8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combat game data @ 84db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B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D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DF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4E1 00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84e2  = attacking monst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84E3 - 857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7B 2039          AND</w:t>
        <w:tab/>
        <w:t xml:space="preserve">[BX+DI],B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7D 004800        ADD</w:t>
        <w:tab/>
        <w:t xml:space="preserve">[BX+SI+00],C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1 004D00        ADD</w:t>
        <w:tab/>
        <w:t xml:space="preserve">[DI+00],C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4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5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6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7 001F          ADD</w:t>
        <w:tab/>
        <w:t xml:space="preserve">[BX],B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9 002F          ADD</w:t>
        <w:tab/>
        <w:t xml:space="preserve">[BX],C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B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C 135A2C        ADC</w:t>
        <w:tab/>
        <w:t xml:space="preserve">BX,[BP+SI+2C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8F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0 31432E        XOR</w:t>
        <w:tab/>
        <w:t xml:space="preserve">[BP+DI+2E],A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3 41            INC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4 1E            PUSH</w:t>
        <w:tab/>
        <w:t xml:space="preserve">D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5 42            INC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6 304420        XOR</w:t>
        <w:tab/>
        <w:t xml:space="preserve">[SI+20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9 45            IN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A 124621        ADC</w:t>
        <w:tab/>
        <w:t xml:space="preserve">AL,[BP+2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D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9E 224917        AND</w:t>
        <w:tab/>
        <w:t xml:space="preserve">CL,[BX+DI+17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1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2 255019        AND</w:t>
        <w:tab/>
        <w:t xml:space="preserve">AX,195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5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6 10531F        ADC</w:t>
        <w:tab/>
        <w:t xml:space="preserve">[BP+DI+1F],D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9 54            PUSH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A 1457          ADC</w:t>
        <w:tab/>
        <w:t xml:space="preserve">AL,5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C 11582D        ADC</w:t>
        <w:tab/>
        <w:t xml:space="preserve">[BX+SI+2D],BX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AF 48            DE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0 234A24        AND</w:t>
        <w:tab/>
        <w:t xml:space="preserve">CX,[BP+SI+24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3 4C            DE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4 26            ES: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5 4D            DEC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6 324F18        XOR</w:t>
        <w:tab/>
        <w:t xml:space="preserve">CL,[BX+18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9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A 158D8D        ADC</w:t>
        <w:tab/>
        <w:t xml:space="preserve">AX,8D8D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BD 838DBE8CC9    OR</w:t>
        <w:tab/>
        <w:t xml:space="preserve">WORD PTR [DI+8CBE],-37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2 8CD4          MOV</w:t>
        <w:tab/>
        <w:t xml:space="preserve">SP,S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4 8CDF          MOV</w:t>
        <w:tab/>
        <w:t xml:space="preserve">DI,D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6 8CEA          MOV</w:t>
        <w:tab/>
        <w:t xml:space="preserve">DX,C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8 8CEA          MOV</w:t>
        <w:tab/>
        <w:t xml:space="preserve">DX,C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A 8CEA          MOV</w:t>
        <w:tab/>
        <w:t xml:space="preserve">DX,C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C 8CF1          MOV</w:t>
        <w:tab/>
        <w:t xml:space="preserve">CX,SS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CE 8C0B          MOV</w:t>
        <w:tab/>
        <w:t xml:space="preserve">[BP+DI],CS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D0 8D578D        LEA</w:t>
        <w:tab/>
        <w:t xml:space="preserve">DX,[BX-7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D3 388D9F8D      CMP</w:t>
        <w:tab/>
        <w:t xml:space="preserve">[DI+8D9F],C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D7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DB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DF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E3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E7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EB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EF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F3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F7 8D8D8D8D      LEA</w:t>
        <w:tab/>
        <w:t xml:space="preserve">CX,[DI+8D8D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5FB 8D8DBB94      LEA</w:t>
        <w:tab/>
        <w:t xml:space="preserve">CX,[DI+94BB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 xml:space="preserve">0EE2:85FF DC94EE94      </w:t>
        <w:tab/>
        <w:t>FCOM</w:t>
        <w:tab/>
        <w:t xml:space="preserve">QWORD PTR [SI+94EE]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3 AB            STO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4 94            XCHG</w:t>
        <w:tab/>
        <w:t xml:space="preserve">SP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5 2020          AND</w:t>
        <w:tab/>
        <w:t xml:space="preserve">[BX+SI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7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8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9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A 60            DB</w:t>
        <w:tab/>
        <w:t xml:space="preserve">6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B A08030        MOV</w:t>
        <w:tab/>
        <w:t xml:space="preserve">AL,[308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0F 70A0          JO</w:t>
        <w:tab/>
        <w:t xml:space="preserve">85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1 C0            DB</w:t>
        <w:tab/>
        <w:t xml:space="preserve">C0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2 E0F0          LOOPNZ</w:t>
        <w:tab/>
        <w:t xml:space="preserve">860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4 F0            LOCK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5 0102          ADD</w:t>
        <w:tab/>
        <w:t xml:space="preserve">[BP+SI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7 152008        ADC</w:t>
        <w:tab/>
        <w:t xml:space="preserve">AX,08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A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B 1005          ADC</w:t>
        <w:tab/>
        <w:t xml:space="preserve">[DI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D 0304          ADD</w:t>
        <w:tab/>
        <w:t xml:space="preserve">AX,[SI]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1F 06            PUSH</w:t>
        <w:tab/>
        <w:t xml:space="preserve">E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0 0810          OR</w:t>
        <w:tab/>
        <w:t xml:space="preserve">[BX+SI],D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2 152005        ADC</w:t>
        <w:tab/>
        <w:t xml:space="preserve">AX,05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5 46            IN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6 43            IN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7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8 54            PUSH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9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A 42            INC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B 4C            DE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C 49            DEC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D 44            INC</w:t>
        <w:tab/>
        <w:t xml:space="preserve">S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E 41            INC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2F 1415          ADC</w:t>
        <w:tab/>
        <w:t xml:space="preserve">AL,1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31 16            PUSH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32 17            POP</w:t>
        <w:tab/>
        <w:t xml:space="preserve">SS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33 1414          ADC</w:t>
        <w:tab/>
        <w:t xml:space="preserve">AL,1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635 11161516      ADC</w:t>
        <w:tab/>
        <w:t xml:space="preserve">[1615],DX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8639 - 888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Combat Functions &amp; Handler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COMBAT HANDLER – 888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8B E81B9E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84e0 = 3d (???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8E C606E0843D    MOV</w:t>
        <w:tab/>
        <w:t>BYTE PTR [84E0],3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c_movemen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93 E854F2        CALL</w:t>
        <w:tab/>
        <w:t>7A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party moved, jump to 88a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96 740F          JZ</w:t>
        <w:tab/>
        <w:t>88A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onster(bx = party’s current x/y coord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98 8BD3          MOV</w:t>
        <w:tab/>
        <w:t>DX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9A E8F9F6        CALL</w:t>
        <w:tab/>
        <w:t>7F9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bx != -1 (-1 = no monster), jump to 88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9D 83FBFF        CMP</w:t>
        <w:tab/>
        <w:t>BX,-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0 7402          JZ</w:t>
        <w:tab/>
        <w:t>88A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2 EB06          JMP</w:t>
        <w:tab/>
        <w:t>88A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7d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4 E937F5        JMP</w:t>
        <w:tab/>
        <w:t>7DD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7 E92B93        JMP</w:t>
        <w:tab/>
        <w:t>1BD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position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A E8209F        CALL</w:t>
        <w:tab/>
        <w:t>27C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 = bx (number of attacking monster in monster array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D 8BFB          MOV</w:t>
        <w:tab/>
        <w:t>DI,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bh = y coordinate of monster, bl = x coordinate of monster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AF 8ABDE012      MOV</w:t>
        <w:tab/>
        <w:t>BH,[DI+12E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B3 8A9DC012      MOV</w:t>
        <w:tab/>
        <w:t>BL,[DI+12C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bx = monster’s coordinate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B7 E825A0        CALL</w:t>
        <w:tab/>
        <w:t>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map tile under monster ???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BA 8A85A012      MOV</w:t>
        <w:tab/>
        <w:t>AL,[DI+12A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l == 00, skip to 88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BE 3C00          CMP</w:t>
        <w:tab/>
        <w:t>AL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0 7408          JZ</w:t>
        <w:tab/>
        <w:t>88C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map code into tile i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2 D0E8          SH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4 D0E8          SH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nd tile id with 0000001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6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r tile id with 001001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8 0C24          OR</w:t>
        <w:tab/>
        <w:t>AL,2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al in *bx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A 8807          MOV</w:t>
        <w:tab/>
        <w:t>[BX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get attacking til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CC 8A858012      MOV</w:t>
        <w:tab/>
        <w:t>AL,[DI+128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onvert map code into tile i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0 D0E8          SH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2 D0E8          SHR</w:t>
        <w:tab/>
        <w:t>AL,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84e2 = attacking monster ic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4 A2E284        MOV</w:t>
        <w:tab/>
        <w:t>[84E2],AL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monster information in monster array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7 C685801200    MOV</w:t>
        <w:tab/>
        <w:t>BYTE PTR [DI+1280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icon != pirate ship (0F), jump to 88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C 3C0F          CMP</w:t>
        <w:tab/>
        <w:t>AL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DE 750A          JNZ</w:t>
        <w:tab/>
        <w:t>88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icon == ship (0B), jump to 88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E0 803EBA140B    CMP</w:t>
        <w:tab/>
        <w:t>BYTE PTR [14BA]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E5 7403          JZ</w:t>
        <w:tab/>
        <w:t>88EA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bx = 2c (???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E7 C6072C        MOV</w:t>
        <w:tab/>
        <w:t>BYTE PTR [BX],2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*84e3 = 00 (???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EA C606E38400    MOV</w:t>
        <w:tab/>
        <w:t>BYTE PTR [84E3],0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through all monsters in monster array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EF 8D1E8012      LEA</w:t>
        <w:tab/>
        <w:t>BX,[1280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F3 B92000        MOV</w:t>
        <w:tab/>
        <w:t>CX,00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== lord british (4C) jump to 8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F6 803F4C        CMP</w:t>
        <w:tab/>
        <w:t>BYTE PTR [BX],4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F9 7405          JZ</w:t>
        <w:tab/>
        <w:t>89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monster == guard (48) set *(1300+idx) = C0 (???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FB 803F48        CMP</w:t>
        <w:tab/>
        <w:t>BYTE PTR [BX],4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8FE 7505          JNZ</w:t>
        <w:tab/>
        <w:t>89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0 C6878000C0    MOV</w:t>
        <w:tab/>
        <w:t>BYTE PTR [BX+0080],C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ncrement offset and lo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5 43            INC</w:t>
        <w:tab/>
        <w:t>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6 E2EE          LOOP</w:t>
        <w:tab/>
        <w:t>88F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--- Conflict --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8 8D36DC87      LEA</w:t>
        <w:tab/>
        <w:t>SI,[87D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C E89A9D        CALL</w:t>
        <w:tab/>
        <w:t>26A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begin_conflict(ff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0F B0FF          MOV</w:t>
        <w:tab/>
        <w:t>AL,F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11 E8D201        CALL</w:t>
        <w:tab/>
        <w:t>8A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croll_text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14 E8DD9D        CALL</w:t>
        <w:tab/>
        <w:t>26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croll_text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17 E8DA9D        CALL</w:t>
        <w:tab/>
        <w:t>26F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map != 01 (dungeon), jump to 89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1A 803EBC1401    CMP</w:t>
        <w:tab/>
        <w:t>BYTE PTR [14BC]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1F 7507          JNZ</w:t>
        <w:tab/>
        <w:t>89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C.ULT” (brick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21 8D161E85      LEA</w:t>
        <w:tab/>
        <w:t>DX,[85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25 E99500        JMP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icon (84e2) is not a pirate ship (0F), jump to 89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28 803EE2840F    CMP</w:t>
        <w:tab/>
        <w:t>BYTE PTR [84E2],0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2D 7519          JNZ</w:t>
        <w:tab/>
        <w:t>894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ttacking icon = thief (17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2F C606E28417    MOV</w:t>
        <w:tab/>
        <w:t>BYTE PTR [84E2],1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S.ULT” (ship-to-shi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34 8D166C85      LEA</w:t>
        <w:tab/>
        <w:t>DX,[856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icon = ship (0B)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38 803EBA140B    CMP</w:t>
        <w:tab/>
        <w:t>BYTE PTR [14BA]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3D 7503          JNZ</w:t>
        <w:tab/>
        <w:t>894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3F EB7C          JMP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1 90            NOP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A.ULT” (shore-to-shi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2 8D160485      LEA</w:t>
        <w:tab/>
        <w:t>DX,[850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6 EB75          JMP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current icon != ship (0B), jump to 89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8 803EBA140B    CMP</w:t>
        <w:tab/>
        <w:t>BYTE PTR [14BA]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D 7511          JNZ</w:t>
        <w:tab/>
        <w:t>896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Q.ULT” (ship-to-se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4F 8D165285      LEA</w:t>
        <w:tab/>
        <w:t>DX,[8552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monster is a sea monster (&lt; 10)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53 803EE28410    CMP</w:t>
        <w:tab/>
        <w:t>BYTE PTR [84E2]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58 7263          JB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R.ULT” (ship-to-shor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5A 8D165F85      LEA</w:t>
        <w:tab/>
        <w:t>DX,[855F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5E EB5D          JMP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icon is not a sea monster, jump to 89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60 803EE28410    CMP</w:t>
        <w:tab/>
        <w:t>BYTE PTR [84E2],1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65 730B          JNB</w:t>
        <w:tab/>
        <w:t>897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M.ULT” (shore-to-sea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67 8D164585      LEA</w:t>
        <w:tab/>
        <w:t>DX,[8545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icon is not &lt; 0b (includes horses, grass, etc)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6B 803EE2840B    CMP</w:t>
        <w:tab/>
        <w:t>BYTE PTR [84E2],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0 734B          JNB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tile party is standing on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2 A09D25        MOV</w:t>
        <w:tab/>
        <w:t>AL,[259D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party is standing on is not a chest, jump to 89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5 3C09          CMP</w:t>
        <w:tab/>
        <w:t>AL,0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7 750D          JNZ</w:t>
        <w:tab/>
        <w:t>89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map_object(our x/y coord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9 8B1ECC15      MOV</w:t>
        <w:tab/>
        <w:t>BX,[15CC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7D E85F9F        CALL</w:t>
        <w:tab/>
        <w:t>28D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last three bits are not 0, jump to 89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 (this covers a lot of different places a chest can b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0 2403          AND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2 7502          JNZ</w:t>
        <w:tab/>
        <w:t>898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otherwise, set al = 08 (brick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4 B008          MOV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G.ULT” (gras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6 8D163885      LEA</w:t>
        <w:tab/>
        <w:t>DX,[853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party is standing on = grass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A 3C01          CMP</w:t>
        <w:tab/>
        <w:t>AL,0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C 742F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B.ULT” (brush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8E 8D161185      LEA</w:t>
        <w:tab/>
        <w:t>DX,[8511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party is standing on = brush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2 3C02          CMP</w:t>
        <w:tab/>
        <w:t>AL,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4 7427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F.ULT” (forest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6 8D162B85      LEA</w:t>
        <w:tab/>
        <w:t>DX,[852B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party is standing on = forest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A 3C03          CMP</w:t>
        <w:tab/>
        <w:t>AL,03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C 741F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C.ULT” (brick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9E 8D161E85      LEA</w:t>
        <w:tab/>
        <w:t>DX,[85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tile party is standing on = brick, forcefield, or lava, jump to 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2 3C08          CMP</w:t>
        <w:tab/>
        <w:t>AL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4 7417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6 3C20          CMP</w:t>
        <w:tab/>
        <w:t>AL,2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8 7413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A 3C21          CMP</w:t>
        <w:tab/>
        <w:t>AL,2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C 740F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C.ULT” (brick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AE 8D161E85      LEA</w:t>
        <w:tab/>
        <w:t>DX,[851E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attacking icon = brick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B2 803EE28408    CMP</w:t>
        <w:tab/>
        <w:t>BYTE PTR [84E2],0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B7 7404          JZ</w:t>
        <w:tab/>
        <w:t>89B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default...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X -&gt; “CNFLCT_G.ULT” (grass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B9 8D163885      LEA</w:t>
        <w:tab/>
        <w:t>DX,[8538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art here to load the map (dx must be set with ptr to filename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24c4,00b0,COMBAT MAP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BD 8D1EC424      LEA</w:t>
        <w:tab/>
        <w:t>BX,[24C4]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C1 B9B000        MOV</w:t>
        <w:tab/>
        <w:t>CX,00B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C4 E8B3CB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ave current map in 58c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C7 A0BC14        MOV</w:t>
        <w:tab/>
        <w:t xml:space="preserve">AL,[14B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CA A2CB58        MOV</w:t>
        <w:tab/>
        <w:t xml:space="preserve">[58CB],A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CD C606BC1480    MOV</w:t>
        <w:tab/>
        <w:t xml:space="preserve">BYTE PTR [14BC],8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2 A0C114        MOV</w:t>
        <w:tab/>
        <w:t xml:space="preserve">A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5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7 8BF8          MOV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9 4F            DE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A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DC 8DBDC424      LEA</w:t>
        <w:tab/>
        <w:t xml:space="preserve">DI,[DI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0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2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4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6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8 8DB4CC14      LEA</w:t>
        <w:tab/>
        <w:t xml:space="preserve">SI,[S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EC 807C1147      CMP</w:t>
        <w:tab/>
        <w:t xml:space="preserve">BYTE PTR [SI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F0 7412          JZ</w:t>
        <w:tab/>
        <w:t xml:space="preserve">8A0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F2 807C1150      CMP</w:t>
        <w:tab/>
        <w:t xml:space="preserve">BYTE PTR [SI+11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F6 740C          JZ</w:t>
        <w:tab/>
        <w:t xml:space="preserve">8A0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F8 C685A000FF    MOV</w:t>
        <w:tab/>
        <w:t xml:space="preserve">BYTE PTR [DI+00A0],FF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9FD C685A400FF    MOV</w:t>
        <w:tab/>
        <w:t xml:space="preserve">BYTE PTR [DI+00A4],FF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02 EB1F          JMP</w:t>
        <w:tab/>
        <w:t xml:space="preserve">8A2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04 8A9DA000      MOV</w:t>
        <w:tab/>
        <w:t xml:space="preserve">BL,[DI+00A0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08 8ABDA400      MOV</w:t>
        <w:tab/>
        <w:t xml:space="preserve">BH,[DI+00A4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0C 8A4417        MOV</w:t>
        <w:tab/>
        <w:t xml:space="preserve">AL,[SI+17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0F E8B200        CALL</w:t>
        <w:tab/>
        <w:t xml:space="preserve">8A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12 8885AC00      MOV</w:t>
        <w:tab/>
        <w:t xml:space="preserve">[DI+00AC],AL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16 E836CC        CALL</w:t>
        <w:tab/>
        <w:t xml:space="preserve">564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19 8885A800      MOV</w:t>
        <w:tab/>
        <w:t xml:space="preserve">[DI+00A8],AL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1D 8A85AC00      MOV</w:t>
        <w:tab/>
        <w:t xml:space="preserve">AL,[DI+00AC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1 8807          MOV</w:t>
        <w:tab/>
        <w:t xml:space="preserve">[BX],AL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3 83EE40        SUB</w:t>
        <w:tab/>
        <w:t xml:space="preserve">SI,+40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6 4F            DEC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7 E2C3          LOOP</w:t>
        <w:tab/>
        <w:t xml:space="preserve">89E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9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A 8D3E5C25      LEA</w:t>
        <w:tab/>
        <w:t xml:space="preserve">DI,[255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2E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1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3 F3            REP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4 AA            STO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5 E8F0D0        CALL</w:t>
        <w:tab/>
        <w:t xml:space="preserve">5B2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8 741A          JZ</w:t>
        <w:tab/>
        <w:t xml:space="preserve">8A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A 803ECB5802    CMP</w:t>
        <w:tab/>
        <w:t xml:space="preserve">BYTE PTR [58CB],02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3F 7218          JB</w:t>
        <w:tab/>
        <w:t xml:space="preserve">8A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41 803ECB58FF    CMP</w:t>
        <w:tab/>
        <w:t xml:space="preserve">BYTE PTR [58CB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46 7411          JZ</w:t>
        <w:tab/>
        <w:t xml:space="preserve">8A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48 803EE28412    CMP</w:t>
        <w:tab/>
        <w:t xml:space="preserve">BYTE PTR [84E2],12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4D 7405          JZ</w:t>
        <w:tab/>
        <w:t xml:space="preserve">8A5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4F B90100        MOV</w:t>
        <w:tab/>
        <w:t xml:space="preserve">CX,000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2 EB10          JMP</w:t>
        <w:tab/>
        <w:t xml:space="preserve">8A6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4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7 EB0B          JMP</w:t>
        <w:tab/>
        <w:t xml:space="preserve">8A6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08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9 B608          MOV</w:t>
        <w:tab/>
        <w:t xml:space="preserve">DH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B E8EDC6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5E FEC2          INC</w:t>
        <w:tab/>
        <w:t xml:space="preserve">D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0 8ACA          MOV</w:t>
        <w:tab/>
        <w:t xml:space="preserve">C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2 B500          MOV</w:t>
        <w:tab/>
        <w:t xml:space="preserve">C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08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4 B608          MOV</w:t>
        <w:tab/>
        <w:t xml:space="preserve">DH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6 E8E2C6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9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B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D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6F 8DB4C424      LEA</w:t>
        <w:tab/>
        <w:t xml:space="preserve">SI,[SI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73 80BC980000    CMP</w:t>
        <w:tab/>
        <w:t xml:space="preserve">BYTE PTR [SI+0098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78 75EA          JNZ</w:t>
        <w:tab/>
        <w:t xml:space="preserve">8A6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7A 8A1EE284      MOV</w:t>
        <w:tab/>
        <w:t xml:space="preserve">B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7E 80E30F        AND</w:t>
        <w:tab/>
        <w:t xml:space="preserve">B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81 8AB70586      MOV</w:t>
        <w:tab/>
        <w:t xml:space="preserve">DH,[BX+8605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85 E8C3C6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88 80CA0F        OR</w:t>
        <w:tab/>
        <w:t xml:space="preserve">D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8B 88949800      MOV</w:t>
        <w:tab/>
        <w:t xml:space="preserve">[SI+0098],D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8F 8ABC8800      MOV</w:t>
        <w:tab/>
        <w:t xml:space="preserve">BH,[SI+008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93 8A9C8000      MOV</w:t>
        <w:tab/>
        <w:t xml:space="preserve">BL,[SI+00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97 E8B5CB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9A 88849000      MOV</w:t>
        <w:tab/>
        <w:t xml:space="preserve">[SI+0090],A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9E A0E284        MOV</w:t>
        <w:tab/>
        <w:t xml:space="preserve">A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1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3 E2BF          LOOP</w:t>
        <w:tab/>
        <w:t xml:space="preserve">8A6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5 E88CCB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8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A B3F0          MOV</w:t>
        <w:tab/>
        <w:t xml:space="preserve">BL,F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C B710          MOV</w:t>
        <w:tab/>
        <w:t xml:space="preserve">B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AE E828CC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1 E825CC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4 B704          MOV</w:t>
        <w:tab/>
        <w:t xml:space="preserve">BH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6 E820CC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9 B710          MOV</w:t>
        <w:tab/>
        <w:t xml:space="preserve">B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B E81BCC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set_after_invalid_mov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BE E892E1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1 E98E00        JMP</w:t>
        <w:tab/>
        <w:t xml:space="preserve">8B5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8ac4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4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5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6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7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8 FC            CLD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9 B90A00        MOV</w:t>
        <w:tab/>
        <w:t xml:space="preserve">CX,000A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C 8BD9          MOV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CE 8D3E2586      LEA</w:t>
        <w:tab/>
        <w:t xml:space="preserve">DI,[862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2 F2            REPNZ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3 AE            SCASB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4 750C          JNZ</w:t>
        <w:tab/>
        <w:t xml:space="preserve">8AE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6 2BD9          SUB</w:t>
        <w:tab/>
        <w:t xml:space="preserve">B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8 4B            DEC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9 8A872F86      MOV</w:t>
        <w:tab/>
        <w:t xml:space="preserve">AL,[BX+862F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E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DF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0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1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2 B03F          MOV</w:t>
        <w:tab/>
        <w:t xml:space="preserve">AL,3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4 EBF7          JMP</w:t>
        <w:tab/>
        <w:t xml:space="preserve">8AD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begin_conflict() – 8ae6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6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7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8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9 8AE0          MOV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B A0CD15        MOV</w:t>
        <w:tab/>
        <w:t xml:space="preserve">AL,[15C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EE D0E8          SHR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0 733E          JNB</w:t>
        <w:tab/>
        <w:t xml:space="preserve">8B3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2 A0E284        MOV</w:t>
        <w:tab/>
        <w:t xml:space="preserve">AL,[84E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5 2C17          SUB</w:t>
        <w:tab/>
        <w:t xml:space="preserve">AL,1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7 7237          JB</w:t>
        <w:tab/>
        <w:t xml:space="preserve">8B3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9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A 8A26CC15      MOV</w:t>
        <w:tab/>
        <w:t xml:space="preserve">AH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AFE D0EC          SHR</w:t>
        <w:tab/>
        <w:t xml:space="preserve">AH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0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1 D0D0          RC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3 0479          ADD</w:t>
        <w:tab/>
        <w:t xml:space="preserve">AL,7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onsult_string_tab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5 E8F2E0        CALL</w:t>
        <w:tab/>
        <w:t xml:space="preserve">6BF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8 80FCFF        CMP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B 751F          JNZ</w:t>
        <w:tab/>
        <w:t xml:space="preserve">8B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D 3C02          CMP</w:t>
        <w:tab/>
        <w:t xml:space="preserve">AL,0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0F 7439          JZ</w:t>
        <w:tab/>
        <w:t xml:space="preserve">8B4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1 3C09          CMP</w:t>
        <w:tab/>
        <w:t xml:space="preserve">AL,0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3 7435          JZ</w:t>
        <w:tab/>
        <w:t xml:space="preserve">8B4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5 3C14          CMP</w:t>
        <w:tab/>
        <w:t xml:space="preserve">AL,1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7 7431          JZ</w:t>
        <w:tab/>
        <w:t xml:space="preserve">8B4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9 3C87          CMP</w:t>
        <w:tab/>
        <w:t xml:space="preserve">AL,8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B 742D          JZ</w:t>
        <w:tab/>
        <w:t xml:space="preserve">8B4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1D 8D36D787      LEA</w:t>
        <w:tab/>
        <w:t xml:space="preserve">SI,[87D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1 3C83          CMP</w:t>
        <w:tab/>
        <w:t xml:space="preserve">AL,8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3 7404          JZ</w:t>
        <w:tab/>
        <w:t xml:space="preserve">8B2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--- Conflict!! ---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5 8D36D887      LEA</w:t>
        <w:tab/>
        <w:t xml:space="preserve">SI,[87D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9 E87D9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C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D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E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2F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0 A0E284        MOV</w:t>
        <w:tab/>
        <w:t xml:space="preserve">AL,[84E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3 3C17          CMP</w:t>
        <w:tab/>
        <w:t xml:space="preserve">AL,1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5 7407          JZ</w:t>
        <w:tab/>
        <w:t xml:space="preserve">8B3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7 0401          ADD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9 E8BEE0        CALL</w:t>
        <w:tab/>
        <w:t xml:space="preserve">6BF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C EBCA          JMP</w:t>
        <w:tab/>
        <w:t xml:space="preserve">8B0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3E 80FCFF        CMP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41 75F4          JNZ</w:t>
        <w:tab/>
        <w:t xml:space="preserve">8B3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Thieves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43 8D36CF87      LEA</w:t>
        <w:tab/>
        <w:t xml:space="preserve">SI,[87C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47 E85F9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4A E8A79B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4D E8A49B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turn at 8b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0 EBDA          JMP</w:t>
        <w:tab/>
        <w:t xml:space="preserve">8B2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COMBAT HANDLER 2 – 8b5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party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2 E88AE4        CALL</w:t>
        <w:tab/>
        <w:t xml:space="preserve">6FD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5 C606E18400    MOV</w:t>
        <w:tab/>
        <w:t xml:space="preserve">BYTE PTR [84E1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A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D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5F E88BE6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2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4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6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8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A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arty_member_statu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6E E8A3E0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71 7403          JZ</w:t>
        <w:tab/>
        <w:t xml:space="preserve">8B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73 E98600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----Player 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76 8D36F187      LEA</w:t>
        <w:tab/>
        <w:t xml:space="preserve">SI,[87F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7A E82C9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L = current player number (1-4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7D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0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rint_number(al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2 E841C8        CALL</w:t>
        <w:tab/>
        <w:t xml:space="preserve">53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----“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5 8D36FD87      LEA</w:t>
        <w:tab/>
        <w:t xml:space="preserve">SI,[87F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9 E81D9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display_char_and_set_cursor(10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C B010          MOV</w:t>
        <w:tab/>
        <w:t xml:space="preserve">AL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8E E8CBC3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1 C606AB2A02    MOV</w:t>
        <w:tab/>
        <w:t xml:space="preserve">BYTE PTR [2AAB],02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6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8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A 8ADE          MOV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C 80C305        ADD</w:t>
        <w:tab/>
        <w:t xml:space="preserve">B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9F 80FB3C        CMP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2 7203          JB</w:t>
        <w:tab/>
        <w:t xml:space="preserve">8B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4 80EB3C        SUB</w:t>
        <w:tab/>
        <w:t xml:space="preserve">BL,3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heck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7 E88AC7        CALL</w:t>
        <w:tab/>
        <w:t xml:space="preserve">53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A 7529          JNZ</w:t>
        <w:tab/>
        <w:t xml:space="preserve">8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C B42C          MOV</w:t>
        <w:tab/>
        <w:t xml:space="preserve">AH,2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AE CD21          INT</w:t>
        <w:tab/>
        <w:t xml:space="preserve">21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0 3ADE          CMP</w:t>
        <w:tab/>
        <w:t xml:space="preserve">B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2 75F3          JNZ</w:t>
        <w:tab/>
        <w:t xml:space="preserve">8B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4 8A1EE184      MOV</w:t>
        <w:tab/>
        <w:t xml:space="preserve">B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8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A 8AA77025      MOV</w:t>
        <w:tab/>
        <w:t xml:space="preserve">AH,[BX+257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BE 8A876825      MOV</w:t>
        <w:tab/>
        <w:t xml:space="preserve">AL,[BX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C2 8A9F6425      MOV</w:t>
        <w:tab/>
        <w:t xml:space="preserve">BL,[BX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C6 8AF8          MOV</w:t>
        <w:tab/>
        <w:t xml:space="preserve">B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C8 E884CA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CB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CD E864CA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0 B82039        MOV</w:t>
        <w:tab/>
        <w:t xml:space="preserve">AX,392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3 EB0D          JMP</w:t>
        <w:tab/>
        <w:t xml:space="preserve">8BE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5 E86FC7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keystroke(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8bd5   call ae1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8 3C61          CMP</w:t>
        <w:tab/>
        <w:t xml:space="preserve">AL,6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A 7206          JB</w:t>
        <w:tab/>
        <w:t xml:space="preserve">8BE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C 3C7A          CMP</w:t>
        <w:tab/>
        <w:t xml:space="preserve">AL,7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DE 7702          JA</w:t>
        <w:tab/>
        <w:t xml:space="preserve">8BE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0 2C20          SUB</w:t>
        <w:tab/>
        <w:t xml:space="preserve">AL,2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2 B92100        MOV</w:t>
        <w:tab/>
        <w:t xml:space="preserve">CX,002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5 8D3E7985      LEA</w:t>
        <w:tab/>
        <w:t xml:space="preserve">DI,[857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9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A AF            SCASW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B 7403          JZ</w:t>
        <w:tab/>
        <w:t xml:space="preserve">8BF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ED E9CAF1        JMP</w:t>
        <w:tab/>
        <w:t xml:space="preserve">7DB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0 BB2100        MOV</w:t>
        <w:tab/>
        <w:t xml:space="preserve">BX,002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3 2BD9          SUB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5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6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8 FFA7BB85      JMP</w:t>
        <w:tab/>
        <w:t xml:space="preserve">[BX+85B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8bf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C B001          MOV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7e0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BFE E801F2        CALL</w:t>
        <w:tab/>
        <w:t xml:space="preserve">7E0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b2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01 E824CF        CALL</w:t>
        <w:tab/>
        <w:t xml:space="preserve">5B2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nzero, jump to 8c0b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04 7505          JNZ</w:t>
        <w:tab/>
        <w:t xml:space="preserve">8C0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06 C606D01500    MOV</w:t>
        <w:tab/>
        <w:t xml:space="preserve">BYTE PTR [15D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0B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0E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invert_party_member_number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0 E8DAE5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3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6 8D3E5C25      LEA</w:t>
        <w:tab/>
        <w:t xml:space="preserve">DI,[255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A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C F3            REP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D AE            SCA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1E 7416          JZ</w:t>
        <w:tab/>
        <w:t xml:space="preserve">8C3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20 E811CA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23 E89DE0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26 FE06E184      INC</w:t>
        <w:tab/>
        <w:t xml:space="preserve">BYTE PTR [84E1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2A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2D 3A06C114      CMP</w:t>
        <w:tab/>
        <w:t xml:space="preserve">A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1 7206          JB</w:t>
        <w:tab/>
        <w:t xml:space="preserve">8C3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3 E91905        JMP</w:t>
        <w:tab/>
        <w:t xml:space="preserve">91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6 E97D03        JMP</w:t>
        <w:tab/>
        <w:t xml:space="preserve">8FB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9 E91EFF        JMP</w:t>
        <w:tab/>
        <w:t xml:space="preserve">8B5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C E86A9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3F 8A1EE184      MOV</w:t>
        <w:tab/>
        <w:t xml:space="preserve">B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43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45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47 8DB4C424      LEA</w:t>
        <w:tab/>
        <w:t xml:space="preserve">SI,[SI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4B 8ABCA400      MOV</w:t>
        <w:tab/>
        <w:t xml:space="preserve">BH,[SI+00A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4F 8A9CA000      MOV</w:t>
        <w:tab/>
        <w:t xml:space="preserve">BL,[SI+00A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3 8BEB          MOV</w:t>
        <w:tab/>
        <w:t xml:space="preserve">BP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5 02DA          ADD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7 80FB0B        CMP</w:t>
        <w:tab/>
        <w:t xml:space="preserve">BL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A 7337          JNB</w:t>
        <w:tab/>
        <w:t xml:space="preserve">8C9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C 02FE          ADD</w:t>
        <w:tab/>
        <w:t xml:space="preserve">B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5E 80FF0B        CMP</w:t>
        <w:tab/>
        <w:t xml:space="preserve">BH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1 7330          JNB</w:t>
        <w:tab/>
        <w:t xml:space="preserve">8C9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3 8BCB          MOV</w:t>
        <w:tab/>
        <w:t xml:space="preserve">C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5 E8E7C9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8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A E82900        CALL</w:t>
        <w:tab/>
        <w:t xml:space="preserve">8C9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D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6F 7422          JZ</w:t>
        <w:tab/>
        <w:t xml:space="preserve">8C9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1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3 8BDD          MOV</w:t>
        <w:tab/>
        <w:t xml:space="preserve">B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5 E8D7C9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8 8A84A800      MOV</w:t>
        <w:tab/>
        <w:t xml:space="preserve">AL,[SI+00A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C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7E 88A4A800      MOV</w:t>
        <w:tab/>
        <w:t xml:space="preserve">[SI+00A8],A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82 8A84AC00      MOV</w:t>
        <w:tab/>
        <w:t xml:space="preserve">AL,[SI+00A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86 8805          MOV</w:t>
        <w:tab/>
        <w:t xml:space="preserve">[DI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88 88ACA400      MOV</w:t>
        <w:tab/>
        <w:t xml:space="preserve">[SI+00A4],C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8C 888CA000      MOV</w:t>
        <w:tab/>
        <w:t xml:space="preserve">[SI+00A0],C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0 E969FF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3 E936F1        JMP</w:t>
        <w:tab/>
        <w:t xml:space="preserve">7DC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6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7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8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A 7411          JZ</w:t>
        <w:tab/>
        <w:t xml:space="preserve">8C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C 3C02          CMP</w:t>
        <w:tab/>
        <w:t xml:space="preserve">A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9E 740D          JZ</w:t>
        <w:tab/>
        <w:t xml:space="preserve">8C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0 3C03          CMP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2 7409          JZ</w:t>
        <w:tab/>
        <w:t xml:space="preserve">8C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4 3C08          CMP</w:t>
        <w:tab/>
        <w:t xml:space="preserve">AL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6 7405          JZ</w:t>
        <w:tab/>
        <w:t xml:space="preserve">8C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8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A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B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C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D B0F6          MOV</w:t>
        <w:tab/>
        <w:t xml:space="preserve">AL,F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AF E827C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2 B90020        MOV</w:t>
        <w:tab/>
        <w:t xml:space="preserve">CX,2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5 E2FE          LOOP</w:t>
        <w:tab/>
        <w:t xml:space="preserve">8CB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7 E81FC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A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C EBEC          JMP</w:t>
        <w:tab/>
        <w:t xml:space="preserve">8CA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BE 8D364D1B      LEA</w:t>
        <w:tab/>
        <w:t xml:space="preserve">SI,[1B4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2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4 B200          MOV</w:t>
        <w:tab/>
        <w:t xml:space="preserve">D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6 E973FF        JMP</w:t>
        <w:tab/>
        <w:t xml:space="preserve">8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9 8D36541B      LEA</w:t>
        <w:tab/>
        <w:t xml:space="preserve">SI,[1B5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D B601          MOV</w:t>
        <w:tab/>
        <w:t xml:space="preserve">DH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CF B200          MOV</w:t>
        <w:tab/>
        <w:t xml:space="preserve">D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1 E968FF        JMP</w:t>
        <w:tab/>
        <w:t xml:space="preserve">8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4 8D365B1B      LEA</w:t>
        <w:tab/>
        <w:t xml:space="preserve">SI,[1B5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8 B600          MOV</w:t>
        <w:tab/>
        <w:t xml:space="preserve">D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A B201          MOV</w:t>
        <w:tab/>
        <w:t xml:space="preserve">D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C E95DFF        JMP</w:t>
        <w:tab/>
        <w:t xml:space="preserve">8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DF 8D36611B      LEA</w:t>
        <w:tab/>
        <w:t xml:space="preserve">SI,[1B6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E3 B600          MOV</w:t>
        <w:tab/>
        <w:t xml:space="preserve">D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E5 B2FF          MOV</w:t>
        <w:tab/>
        <w:t xml:space="preserve">D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E7 E952FF        JMP</w:t>
        <w:tab/>
        <w:t xml:space="preserve">8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EA 8D361917      LEA</w:t>
        <w:tab/>
        <w:t xml:space="preserve">SI,[171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EE E92793        JMP</w:t>
        <w:tab/>
        <w:t xml:space="preserve">201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1 8D362E88      LEA</w:t>
        <w:tab/>
        <w:t xml:space="preserve">SI,[882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5 E8B1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8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B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D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CFF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01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05 E840F1        CALL</w:t>
        <w:tab/>
        <w:t xml:space="preserve">7E4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08 E9F1FE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0B 8D366B88      LEA</w:t>
        <w:tab/>
        <w:t xml:space="preserve">SI,[886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0F E897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2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5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7 80C631        ADD</w:t>
        <w:tab/>
        <w:t xml:space="preserve">DH,3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A FEC0          IN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C E8CEE4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1F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1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3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5 8BF8          MOV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7 8DBDCC14      LEA</w:t>
        <w:tab/>
        <w:t xml:space="preserve">DI,[D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B E893E0        CALL</w:t>
        <w:tab/>
        <w:t xml:space="preserve">6D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2E 8AC6          MOV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0 2C30          SUB</w:t>
        <w:tab/>
        <w:t xml:space="preserve">AL,3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2 E8B8E4        CALL</w:t>
        <w:tab/>
        <w:t xml:space="preserve">71E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5 E9C4FE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8 8D363F88      LEA</w:t>
        <w:tab/>
        <w:t xml:space="preserve">SI,[883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C E86A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3F C606E0843C    MOV</w:t>
        <w:tab/>
        <w:t xml:space="preserve">BYTE PTR [84E0],3C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44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47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49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4B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4D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51 E82FD0        CALL</w:t>
        <w:tab/>
        <w:t xml:space="preserve">5D8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54 E9A5FE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57 8D364C88      LEA</w:t>
        <w:tab/>
        <w:t xml:space="preserve">SI,[884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5B E84B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5E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1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3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5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7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B 8A4727        MOV</w:t>
        <w:tab/>
        <w:t xml:space="preserve">AL,[BX+2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6E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0 740E          JZ</w:t>
        <w:tab/>
        <w:t xml:space="preserve">8D8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2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4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5 884727        MOV</w:t>
        <w:tab/>
        <w:t xml:space="preserve">[BX+27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8 C606D0150A    MOV</w:t>
        <w:tab/>
        <w:t xml:space="preserve">BYTE PTR [15D0],0A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7D E97CFE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80 E925F0        JMP</w:t>
        <w:tab/>
        <w:t xml:space="preserve">7D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83 8D368588      LEA</w:t>
        <w:tab/>
        <w:t xml:space="preserve">SI,[888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87 E81F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8A E96FFE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8D 8D365A88      LEA</w:t>
        <w:tab/>
        <w:t xml:space="preserve">SI,[885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1 E8159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4 B0FE          MOV</w:t>
        <w:tab/>
        <w:t xml:space="preserve">AL,F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6 E840C9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9 E8B7DE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C E9EDFD        JMP</w:t>
        <w:tab/>
        <w:t xml:space="preserve">8B8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9F C606E0843D    MOV</w:t>
        <w:tab/>
        <w:t xml:space="preserve">BYTE PTR [84E0],3D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A4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A7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A9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AB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AD 8DB4CC14      LEA</w:t>
        <w:tab/>
        <w:t xml:space="preserve">SI,[S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1 8A4430        MOV</w:t>
        <w:tab/>
        <w:t xml:space="preserve">AL,[SI+3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4 0441          ADD</w:t>
        <w:tab/>
        <w:t xml:space="preserve">AL,4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6 E841DE        CALL</w:t>
        <w:tab/>
        <w:t xml:space="preserve">6BF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9 8BFE          MOV</w:t>
        <w:tab/>
        <w:t xml:space="preserve">DI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B 8D360388      LEA</w:t>
        <w:tab/>
        <w:t xml:space="preserve">SI,[880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BF E8E798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2 8BF7          MOV</w:t>
        <w:tab/>
        <w:t xml:space="preserve">SI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4 E823ED        CALL</w:t>
        <w:tab/>
        <w:t xml:space="preserve">7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7 747A          JZ</w:t>
        <w:tab/>
        <w:t xml:space="preserve">8E4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9 8A1EE184      MOV</w:t>
        <w:tab/>
        <w:t xml:space="preserve">B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D D0E3          SHL</w:t>
        <w:tab/>
        <w:t xml:space="preserve">B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CF D0E3          SHL</w:t>
        <w:tab/>
        <w:t xml:space="preserve">B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1 D0E3          SHL</w:t>
        <w:tab/>
        <w:t xml:space="preserve">B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3 80C3E0        ADD</w:t>
        <w:tab/>
        <w:t xml:space="preserve">BL,E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6 B706          MOV</w:t>
        <w:tab/>
        <w:t xml:space="preserve">BH,0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8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A E8FCC8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DD 8A4430        MOV</w:t>
        <w:tab/>
        <w:t xml:space="preserve">AL,[SI+3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0 8A1EE184      MOV</w:t>
        <w:tab/>
        <w:t xml:space="preserve">B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4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6 8D9FC424      LEA</w:t>
        <w:tab/>
        <w:t xml:space="preserve">BX,[BX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A 3C03          CMP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C 743D          JZ</w:t>
        <w:tab/>
        <w:t xml:space="preserve">8E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EE 3C05          CMP</w:t>
        <w:tab/>
        <w:t xml:space="preserve">A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0 7439          JZ</w:t>
        <w:tab/>
        <w:t xml:space="preserve">8E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2 3C09          CMP</w:t>
        <w:tab/>
        <w:t xml:space="preserve">AL,0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4 7435          JZ</w:t>
        <w:tab/>
        <w:t xml:space="preserve">8E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6 3C0D          CMP</w:t>
        <w:tab/>
        <w:t xml:space="preserve">AL,0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8 7431          JZ</w:t>
        <w:tab/>
        <w:t xml:space="preserve">8E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A 8AAFA400      MOV</w:t>
        <w:tab/>
        <w:t xml:space="preserve">CH,[BX+00A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DFE 8A8FA000      MOV</w:t>
        <w:tab/>
        <w:t xml:space="preserve">CL,[BX+00A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2 02EE          ADD</w:t>
        <w:tab/>
        <w:t xml:space="preserve">C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4 02CA          ADD</w:t>
        <w:tab/>
        <w:t xml:space="preserve">C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6 87D1          XCHG</w:t>
        <w:tab/>
        <w:t xml:space="preserve">D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8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A E83900        CALL</w:t>
        <w:tab/>
        <w:t xml:space="preserve">8E4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D 87D1          XCHG</w:t>
        <w:tab/>
        <w:t xml:space="preserve">D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0F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2 7529          JNZ</w:t>
        <w:tab/>
        <w:t xml:space="preserve">8E3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4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6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8 7526          JNZ</w:t>
        <w:tab/>
        <w:t xml:space="preserve">8E4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A 8A4431        MOV</w:t>
        <w:tab/>
        <w:t xml:space="preserve">AL,[SI+3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D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1F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0 884431        MOV</w:t>
        <w:tab/>
        <w:t xml:space="preserve">[SI+31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3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5 7504          JNZ</w:t>
        <w:tab/>
        <w:t xml:space="preserve">8E2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7 C6443000      MOV</w:t>
        <w:tab/>
        <w:t xml:space="preserve">BYTE PTR [SI+30],0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B 8BCA          MOV</w:t>
        <w:tab/>
        <w:t xml:space="preserve">C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2D 8AB7A400      MOV</w:t>
        <w:tab/>
        <w:t xml:space="preserve">DH,[BX+00A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1 8A97A000      MOV</w:t>
        <w:tab/>
        <w:t xml:space="preserve">DL,[BX+00A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5 E84200        CALL</w:t>
        <w:tab/>
        <w:t xml:space="preserve">8E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8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B 7403          JZ</w:t>
        <w:tab/>
        <w:t xml:space="preserve">8E4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D EB7D          JMP</w:t>
        <w:tab/>
        <w:t xml:space="preserve">8EB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3F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0 EB6D          JMP</w:t>
        <w:tab/>
        <w:t xml:space="preserve">8EA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2 90            NOP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3 E9B6FD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6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7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8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9 B90800        MOV</w:t>
        <w:tab/>
        <w:t xml:space="preserve">CX,000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C BE0700        MOV</w:t>
        <w:tab/>
        <w:t xml:space="preserve">SI,000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4F 8DB4C424      LEA</w:t>
        <w:tab/>
        <w:t xml:space="preserve">SI,[SI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53 80BC980000    CMP</w:t>
        <w:tab/>
        <w:t xml:space="preserve">BYTE PTR [SI+0098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58 740C          JZ</w:t>
        <w:tab/>
        <w:t xml:space="preserve">8E6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5A 38948000      CMP</w:t>
        <w:tab/>
        <w:t xml:space="preserve">[SI+0080],D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5E 7506          JNZ</w:t>
        <w:tab/>
        <w:t xml:space="preserve">8E6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0 38B48800      CMP</w:t>
        <w:tab/>
        <w:t xml:space="preserve">[SI+0088],D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4 740A          JZ</w:t>
        <w:tab/>
        <w:t xml:space="preserve">8E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6 4E            DEC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7 E2EA          LOOP</w:t>
        <w:tab/>
        <w:t xml:space="preserve">8E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9 BBFFFF        MOV</w:t>
        <w:tab/>
        <w:t xml:space="preserve">BX,FF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C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D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E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6F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0 8D1EC424      LEA</w:t>
        <w:tab/>
        <w:t xml:space="preserve">BX,[24C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4 2BF3          SUB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6 8BDE          MOV</w:t>
        <w:tab/>
        <w:t xml:space="preserve">B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8 EBF2          JMP</w:t>
        <w:tab/>
        <w:t xml:space="preserve">8E6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B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C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D 02F5          ADD</w:t>
        <w:tab/>
        <w:t xml:space="preserve">D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7F 80FE0B        CMP</w:t>
        <w:tab/>
        <w:t xml:space="preserve">DH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2 7323          JNB</w:t>
        <w:tab/>
        <w:t xml:space="preserve">8E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4 02D1          ADD</w:t>
        <w:tab/>
        <w:t xml:space="preserve">D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6 80FA0B        CMP</w:t>
        <w:tab/>
        <w:t xml:space="preserve">DL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9 731C          JNB</w:t>
        <w:tab/>
        <w:t xml:space="preserve">8E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B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8D E8BFC7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0 8A26E084      MOV</w:t>
        <w:tab/>
        <w:t xml:space="preserve">AH,[84E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4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6 E89BC7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9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B E8A8FF        CALL</w:t>
        <w:tab/>
        <w:t xml:space="preserve">8E4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9E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1 74DA          JZ</w:t>
        <w:tab/>
        <w:t xml:space="preserve">8E7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3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4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5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7 E88AC7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A BBFFFF        MOV</w:t>
        <w:tab/>
        <w:t xml:space="preserve">BX,FF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D EBF4          JMP</w:t>
        <w:tab/>
        <w:t xml:space="preserve">8EA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AF 8D361088      LEA</w:t>
        <w:tab/>
        <w:t xml:space="preserve">SI,[881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B3 E8F39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B6 E87BC7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B9 E940FD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BC A0E184        MOV</w:t>
        <w:tab/>
        <w:t xml:space="preserve">AL,[84E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BF B440          MOV</w:t>
        <w:tab/>
        <w:t xml:space="preserve">A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1 F6E4          MUL</w:t>
        <w:tab/>
        <w:t xml:space="preserve">A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3 8BF8          MOV</w:t>
        <w:tab/>
        <w:t xml:space="preserve">D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5 8DBDCC14      LEA</w:t>
        <w:tab/>
        <w:t xml:space="preserve">DI,[D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9 E85CCC        CALL</w:t>
        <w:tab/>
        <w:t xml:space="preserve">5B2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C 7508          JNZ</w:t>
        <w:tab/>
        <w:t xml:space="preserve">8ED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CE 807D300F      CMP</w:t>
        <w:tab/>
        <w:t xml:space="preserve">BYTE PTR [DI+30],0F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2 7402          JZ</w:t>
        <w:tab/>
        <w:t xml:space="preserve">8ED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4 EBD9          JMP</w:t>
        <w:tab/>
        <w:t xml:space="preserve">8EA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ff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6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8 E870C2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B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D 7214          JB</w:t>
        <w:tab/>
        <w:t xml:space="preserve">8EF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514b(63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DF B663          MOV</w:t>
        <w:tab/>
        <w:t xml:space="preserve">DH,6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1 E867C2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4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6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8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A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C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EE 3A4513        CMP</w:t>
        <w:tab/>
        <w:t xml:space="preserve">AL,[DI+13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1 73E1          JNB</w:t>
        <w:tab/>
        <w:t xml:space="preserve">8ED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3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begin_conflict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5 E8EEFB        CALL</w:t>
        <w:tab/>
        <w:t xml:space="preserve">8AE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all write_text_to_window(“Hit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8 8D361988      LEA</w:t>
        <w:tab/>
        <w:t xml:space="preserve">SI,[881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C E8AA9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EFF 8BEF          MOV</w:t>
        <w:tab/>
        <w:t xml:space="preserve">BP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01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03 8DBDC424      LEA</w:t>
        <w:tab/>
        <w:t xml:space="preserve">DI,[DI+24C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07 8ABD8800      MOV</w:t>
        <w:tab/>
        <w:t xml:space="preserve">BH,[DI+008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0B 8A9D8000      MOV</w:t>
        <w:tab/>
        <w:t xml:space="preserve">BL,[DI+00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0F E83DC7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2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4 A0E084        MOV</w:t>
        <w:tab/>
        <w:t xml:space="preserve">AL,[84E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7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9 E818C7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C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1E E8B8C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1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3 8BDD          MOV</w:t>
        <w:tab/>
        <w:t xml:space="preserve">BX,B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5 8A4712        MOV</w:t>
        <w:tab/>
        <w:t xml:space="preserve">AL,[BX+1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8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A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C D3E0          SHL</w:t>
        <w:tab/>
        <w:t xml:space="preserve">AX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2E 8A4712        MOV</w:t>
        <w:tab/>
        <w:t xml:space="preserve">AL,[BX+1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1 240F          AND</w:t>
        <w:tab/>
        <w:t xml:space="preserve">A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3 D50A          AA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5 0C01          OR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7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9 E80FC2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C 8A4712        MOV</w:t>
        <w:tab/>
        <w:t xml:space="preserve">AL,[BX+1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3F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1 12D0          ADC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3 8A4730        MOV</w:t>
        <w:tab/>
        <w:t xml:space="preserve">AL,[BX+3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6 D0E0          SHL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8 024730        ADD</w:t>
        <w:tab/>
        <w:t xml:space="preserve">AL,[BX+3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B 02C2          ADD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D 0404          ADD</w:t>
        <w:tab/>
        <w:t xml:space="preserve">A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4F 87FB          XCHG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1 E80600        CALL</w:t>
        <w:tab/>
        <w:t xml:space="preserve">8F5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4 E8DDC6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7 E9A2FC        JMP</w:t>
        <w:tab/>
        <w:t xml:space="preserve">8BF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A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B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C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D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E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5F 803EE28413    CMP</w:t>
        <w:tab/>
        <w:t xml:space="preserve">BYTE PTR [84E2],13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64 744A          JZ</w:t>
        <w:tab/>
        <w:t xml:space="preserve">8FB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66 8AA79800      MOV</w:t>
        <w:tab/>
        <w:t xml:space="preserve">AH,[BX+009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6A 2AE0          SUB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6C 88A79800      MOV</w:t>
        <w:tab/>
        <w:t xml:space="preserve">[BX+0098],A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70 7402          JZ</w:t>
        <w:tab/>
        <w:t xml:space="preserve">8F7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72 733C          JNB</w:t>
        <w:tab/>
        <w:t xml:space="preserve">8FB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74 8D362088      LEA</w:t>
        <w:tab/>
        <w:t xml:space="preserve">SI,[882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78 E82E97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7B C687980000    MOV</w:t>
        <w:tab/>
        <w:t xml:space="preserve">BYTE PTR [BX+0098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80 8AA79000      MOV</w:t>
        <w:tab/>
        <w:t xml:space="preserve">AH,[BX+009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84 8AB78800      MOV</w:t>
        <w:tab/>
        <w:t xml:space="preserve">DH,[BX+008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88 8A978000      MOV</w:t>
        <w:tab/>
        <w:t xml:space="preserve">DL,[BX+008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8C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8E E8BEC6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91 8827          MOV</w:t>
        <w:tab/>
        <w:t xml:space="preserve">[BX],AH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93 8A1EE284      MOV</w:t>
        <w:tab/>
        <w:t xml:space="preserve">B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97 80E30F        AND</w:t>
        <w:tab/>
        <w:t xml:space="preserve">B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9A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9C 8A871586      MOV</w:t>
        <w:tab/>
        <w:t xml:space="preserve">AL,[BX+8615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0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2 E808C4        CALL</w:t>
        <w:tab/>
        <w:t xml:space="preserve">53A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5 8BDF          MOV</w:t>
        <w:tab/>
        <w:t xml:space="preserve">B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7 E8A1CD        CALL</w:t>
        <w:tab/>
        <w:t xml:space="preserve">5D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A E84797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AD E884C6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0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1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2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3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4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6 C606D01500    MOV</w:t>
        <w:tab/>
        <w:t xml:space="preserve">BYTE PTR [15D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write_text_to_window(“**** Victory ****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B 8D367288      LEA</w:t>
        <w:tab/>
        <w:t xml:space="preserve">SI,[887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BF E8E796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set_after_invalid_mov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2 E88EDC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5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7 B380          MOV</w:t>
        <w:tab/>
        <w:t xml:space="preserve">BL,8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9 B710          MOV</w:t>
        <w:tab/>
        <w:t xml:space="preserve">B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B E80BC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CE E808C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1 E805C7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4 B360          MOV</w:t>
        <w:tab/>
        <w:t xml:space="preserve">BL,6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6 B740          MOV</w:t>
        <w:tab/>
        <w:t xml:space="preserve">B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8 E8FEC6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B A0CB58        MOV</w:t>
        <w:tab/>
        <w:t xml:space="preserve">AL,[58C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DE A2BC14        MOV</w:t>
        <w:tab/>
        <w:t xml:space="preserve">[14BC],AL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1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3 7403          JZ</w:t>
        <w:tab/>
        <w:t xml:space="preserve">8FE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position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5 E8E597        CALL</w:t>
        <w:tab/>
        <w:t xml:space="preserve">27C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back to main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8 E9EA8B        JMP</w:t>
        <w:tab/>
        <w:t xml:space="preserve">1BD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More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B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C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ED 803EE28410    CMP</w:t>
        <w:tab/>
        <w:t xml:space="preserve">BYTE PTR [84E2],1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2 7318          JNB</w:t>
        <w:tab/>
        <w:t xml:space="preserve">900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4 803EE2840B    CMP</w:t>
        <w:tab/>
        <w:t xml:space="preserve">BYTE PTR [84E2],0B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9 7211          JB</w:t>
        <w:tab/>
        <w:t xml:space="preserve">900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B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D 751D          JNZ</w:t>
        <w:tab/>
        <w:t xml:space="preserve">90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8FFF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1 E842FE        CALL</w:t>
        <w:tab/>
        <w:t xml:space="preserve">8E4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4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7 7513          JNZ</w:t>
        <w:tab/>
        <w:t xml:space="preserve">901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9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A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B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C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0E 74EF          JZ</w:t>
        <w:tab/>
        <w:t xml:space="preserve">8F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0 3C02          CMP</w:t>
        <w:tab/>
        <w:t xml:space="preserve">A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2 74EB          JZ</w:t>
        <w:tab/>
        <w:t xml:space="preserve">8F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4 3C03          CMP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6 74E7          JZ</w:t>
        <w:tab/>
        <w:t xml:space="preserve">8F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8 3C08          CMP</w:t>
        <w:tab/>
        <w:t xml:space="preserve">AL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A 74E3          JZ</w:t>
        <w:tab/>
        <w:t xml:space="preserve">8FF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C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1E EBE9          JMP</w:t>
        <w:tab/>
        <w:t xml:space="preserve">90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0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1 55            PUSH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2 83EC02        SUB</w:t>
        <w:tab/>
        <w:t xml:space="preserve">SP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5 83EC02        SUB</w:t>
        <w:tab/>
        <w:t xml:space="preserve">SP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8 83EC02        SUB</w:t>
        <w:tab/>
        <w:t xml:space="preserve">SP,+02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B 8BEC          MOV</w:t>
        <w:tab/>
        <w:t xml:space="preserve">BP,SP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D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2E BEFFFF        MOV</w:t>
        <w:tab/>
        <w:t xml:space="preserve">SI,FFFF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31 8D1ECC14      LEA</w:t>
        <w:tab/>
        <w:t xml:space="preserve">BX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35 895E00        MOV</w:t>
        <w:tab/>
        <w:t xml:space="preserve">[BP+00],B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38 BB0000        MOV</w:t>
        <w:tab/>
        <w:t xml:space="preserve">BX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3B B4FF          MOV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3D 875E00        XCHG</w:t>
        <w:tab/>
        <w:t xml:space="preserve">BX,[BP+0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0 E8D1DB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3 875E00        XCHG</w:t>
        <w:tab/>
        <w:t xml:space="preserve">BX,[BP+00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6 7403          JZ</w:t>
        <w:tab/>
        <w:t xml:space="preserve">90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8 E98F00        JMP</w:t>
        <w:tab/>
        <w:t xml:space="preserve">90D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B 8A976425      MOV</w:t>
        <w:tab/>
        <w:t xml:space="preserve">DL,[BX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4F 2A954425      SUB</w:t>
        <w:tab/>
        <w:t xml:space="preserve">DL,[DI+254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53 8ACA          MOV</w:t>
        <w:tab/>
        <w:t xml:space="preserve">C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55 F6C1FF        TEST</w:t>
        <w:tab/>
        <w:t xml:space="preserve">C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58 7902          JNS</w:t>
        <w:tab/>
        <w:t xml:space="preserve">90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5A F6D9          NEG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5C 8AB76825      MOV</w:t>
        <w:tab/>
        <w:t xml:space="preserve">DH,[BX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0 2AB54C25      SUB</w:t>
        <w:tab/>
        <w:t xml:space="preserve">DH,[DI+254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4 8AEE          MOV</w:t>
        <w:tab/>
        <w:t xml:space="preserve">CH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6 F6C5FF        TEST</w:t>
        <w:tab/>
        <w:t xml:space="preserve">C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9 7902          JNS</w:t>
        <w:tab/>
        <w:t xml:space="preserve">906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B F6DD          NEG</w:t>
        <w:tab/>
        <w:t xml:space="preserve">C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D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6F 0AC5          OR</w:t>
        <w:tab/>
        <w:t xml:space="preserve">AL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1 3C01          CMP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3 7703          JA</w:t>
        <w:tab/>
        <w:t xml:space="preserve">907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5 E98100        JMP</w:t>
        <w:tab/>
        <w:t xml:space="preserve">90F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8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A 02C5          ADD</w:t>
        <w:tab/>
        <w:t xml:space="preserve">AL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C 3AC4          CMP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7E 775A          JA</w:t>
        <w:tab/>
        <w:t xml:space="preserve">90D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1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2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4 E88AC5        CALL</w:t>
        <w:tab/>
        <w:t xml:space="preserve">561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7 8ACC          MOV</w:t>
        <w:tab/>
        <w:t xml:space="preserve">C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9 8AC6          MOV</w:t>
        <w:tab/>
        <w:t xml:space="preserve">AL,D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B E883C5        CALL</w:t>
        <w:tab/>
        <w:t xml:space="preserve">561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8E 8AEC          MOV</w:t>
        <w:tab/>
        <w:t xml:space="preserve">CH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0 8A954425      MOV</w:t>
        <w:tab/>
        <w:t xml:space="preserve">DL,[DI+254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4 8AB54C25      MOV</w:t>
        <w:tab/>
        <w:t xml:space="preserve">DH,[DI+254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8 02D1          ADD</w:t>
        <w:tab/>
        <w:t xml:space="preserve">D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A 02F5          ADD</w:t>
        <w:tab/>
        <w:t xml:space="preserve">D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C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9E E8AEC5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1 E847FF        CALL</w:t>
        <w:tab/>
        <w:t xml:space="preserve">8FE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4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6 7426          JZ</w:t>
        <w:tab/>
        <w:t xml:space="preserve">90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8 8A954425      MOV</w:t>
        <w:tab/>
        <w:t xml:space="preserve">DL,[DI+254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C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AE E89EC5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1 E837FF        CALL</w:t>
        <w:tab/>
        <w:t xml:space="preserve">8FE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4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6 7416          JZ</w:t>
        <w:tab/>
        <w:t xml:space="preserve">90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8 02D1          ADD</w:t>
        <w:tab/>
        <w:t xml:space="preserve">D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A 8AB54C25      MOV</w:t>
        <w:tab/>
        <w:t xml:space="preserve">DH,[DI+254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BE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0 E88CC5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3 E825FF        CALL</w:t>
        <w:tab/>
        <w:t xml:space="preserve">8FE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6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8 7404          JZ</w:t>
        <w:tab/>
        <w:t xml:space="preserve">90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A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B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C EB0C          JMP</w:t>
        <w:tab/>
        <w:t xml:space="preserve">90D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E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CF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0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2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4 894E02        MOV</w:t>
        <w:tab/>
        <w:t xml:space="preserve">[BP+02],C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7 895604        MOV</w:t>
        <w:tab/>
        <w:t xml:space="preserve">[BP+04],D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A 43            IN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B 83460040      ADD</w:t>
        <w:tab/>
        <w:t xml:space="preserve">WORD PTR [BP+00],+40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DF 3A1EC114      CMP</w:t>
        <w:tab/>
        <w:t xml:space="preserve">B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3 7303          JNB</w:t>
        <w:tab/>
        <w:t xml:space="preserve">90E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5 E955FF        JMP</w:t>
        <w:tab/>
        <w:t xml:space="preserve">903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8 8AC4          MOV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A 8BDE          MOV</w:t>
        <w:tab/>
        <w:t xml:space="preserve">B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C 8B4E02        MOV</w:t>
        <w:tab/>
        <w:t xml:space="preserve">CX,[BP+02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EF 8B5604        MOV</w:t>
        <w:tab/>
        <w:t xml:space="preserve">DX,[BP+04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2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3 83C406        ADD</w:t>
        <w:tab/>
        <w:t xml:space="preserve">SP,+06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6 5D            POP</w:t>
        <w:tab/>
        <w:t xml:space="preserve">BP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7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9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B EBEF          JMP</w:t>
        <w:tab/>
        <w:t xml:space="preserve">90E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D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E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0FF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0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1 B0FB          MOV</w:t>
        <w:tab/>
        <w:t xml:space="preserve">AL,F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3 E8D3C5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6 8A954425      MOV</w:t>
        <w:tab/>
        <w:t xml:space="preserve">DL,[DI+254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A 8AB54C25      MOV</w:t>
        <w:tab/>
        <w:t xml:space="preserve">DH,[DI+254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0E 02D1          ADD</w:t>
        <w:tab/>
        <w:t xml:space="preserve">D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0 80FA0B        CMP</w:t>
        <w:tab/>
        <w:t xml:space="preserve">DL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3 7332          JNB</w:t>
        <w:tab/>
        <w:t xml:space="preserve">91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5 02F5          ADD</w:t>
        <w:tab/>
        <w:t xml:space="preserve">D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7 80FE0B        CMP</w:t>
        <w:tab/>
        <w:t xml:space="preserve">DH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A 732B          JNB</w:t>
        <w:tab/>
        <w:t xml:space="preserve">91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C A0C114        MOV</w:t>
        <w:tab/>
        <w:t xml:space="preserve">AL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1F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1 48            DEC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2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4 3A976425      CMP</w:t>
        <w:tab/>
        <w:t xml:space="preserve">DL,[BX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8 750B          JNZ</w:t>
        <w:tab/>
        <w:t xml:space="preserve">91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A 3AB76825      CMP</w:t>
        <w:tab/>
        <w:t xml:space="preserve">DH,[BX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2E 7505          JNZ</w:t>
        <w:tab/>
        <w:t xml:space="preserve">913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0 E87C01        CALL</w:t>
        <w:tab/>
        <w:t xml:space="preserve">92A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3 EB12          JMP</w:t>
        <w:tab/>
        <w:t xml:space="preserve">91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5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6 79EC          JNS</w:t>
        <w:tab/>
        <w:t xml:space="preserve">912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8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A E812C5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3D C6073D        MOV</w:t>
        <w:tab/>
        <w:t xml:space="preserve">BYTE PTR [BX],3D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0 E8F1C4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3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5 EBC7          JMP</w:t>
        <w:tab/>
        <w:t xml:space="preserve">910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7 E8EAC4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A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B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C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D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4F 803ED01500    CMP</w:t>
        <w:tab/>
        <w:t xml:space="preserve">BYTE PTR [15D0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54 7407          JZ</w:t>
        <w:tab/>
        <w:t xml:space="preserve">915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56 FE0ED015      DEC</w:t>
        <w:tab/>
        <w:t xml:space="preserve">BYTE PTR [15D0]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5A E9B500        JMP</w:t>
        <w:tab/>
        <w:t xml:space="preserve">921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5D BF0000        MOV</w:t>
        <w:tab/>
        <w:t xml:space="preserve">DI,000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60 80BD5C2500    CMP</w:t>
        <w:tab/>
        <w:t xml:space="preserve">BYTE PTR [DI+255C],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65 7503          JNZ</w:t>
        <w:tab/>
        <w:t xml:space="preserve">91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67 E99F00        JMP</w:t>
        <w:tab/>
        <w:t xml:space="preserve">92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6A E8B3FE        CALL</w:t>
        <w:tab/>
        <w:t xml:space="preserve">902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6D C606E0843D    MOV</w:t>
        <w:tab/>
        <w:t xml:space="preserve">BYTE PTR [84E0],3D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2 3C00          CMP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4 7506          JNZ</w:t>
        <w:tab/>
        <w:t xml:space="preserve">917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6 E8CB00        CALL</w:t>
        <w:tab/>
        <w:t xml:space="preserve">924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9 E98D00        JMP</w:t>
        <w:tab/>
        <w:t xml:space="preserve">92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C 83FBFF        CMP</w:t>
        <w:tab/>
        <w:t xml:space="preserve">BX,-01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7F 7417          JZ</w:t>
        <w:tab/>
        <w:t xml:space="preserve">919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1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2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4 E8C4B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7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9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A 720C          JB</w:t>
        <w:tab/>
        <w:t xml:space="preserve">919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8C 803EE2841D    CMP</w:t>
        <w:tab/>
        <w:t xml:space="preserve">BYTE PTR [84E2],1D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1 7505          JNZ</w:t>
        <w:tab/>
        <w:t xml:space="preserve">919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3 E867FF        CALL</w:t>
        <w:tab/>
        <w:t xml:space="preserve">90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6 EB71          JMP</w:t>
        <w:tab/>
        <w:t xml:space="preserve">92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8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9 B6C0          MOV</w:t>
        <w:tab/>
        <w:t xml:space="preserve">DH,C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B E8ADB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9E D0E2          SH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0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1 7327          JNB</w:t>
        <w:tab/>
        <w:t xml:space="preserve">91C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3 8A26E284      MOV</w:t>
        <w:tab/>
        <w:t xml:space="preserve">AH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7 80FC0D        CMP</w:t>
        <w:tab/>
        <w:t xml:space="preserve">AH,0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A 7427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C 80FC0E        CMP</w:t>
        <w:tab/>
        <w:t xml:space="preserve">AH,0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AF 7422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1 80FC16        CMP</w:t>
        <w:tab/>
        <w:t xml:space="preserve">AH,1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4 741D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6 80FC1B        CMP</w:t>
        <w:tab/>
        <w:t xml:space="preserve">AH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9 7418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B 80FC1D        CMP</w:t>
        <w:tab/>
        <w:t xml:space="preserve">AH,1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BE 7413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0 80FC1E        CMP</w:t>
        <w:tab/>
        <w:t xml:space="preserve">AH,1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3 740E          JZ</w:t>
        <w:tab/>
        <w:t xml:space="preserve">91D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5 80FC13        CMP</w:t>
        <w:tab/>
        <w:t xml:space="preserve">AH,1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8 7404          JZ</w:t>
        <w:tab/>
        <w:t xml:space="preserve">91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A A8FF          TEST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C 783B          JS</w:t>
        <w:tab/>
        <w:t xml:space="preserve">92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CE E84400        CALL</w:t>
        <w:tab/>
        <w:t xml:space="preserve">921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1 EB36          JMP</w:t>
        <w:tab/>
        <w:t xml:space="preserve">920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3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4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6 E872BF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9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C 8ADA          MOV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E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DF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1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2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4 F6E3          MUL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6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8 80BCDD1447    CMP</w:t>
        <w:tab/>
        <w:t xml:space="preserve">BYTE PTR [SI+14DD],47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D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EE 75DA          JNZ</w:t>
        <w:tab/>
        <w:t xml:space="preserve">91C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0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1 E8CDDF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4 B340          MOV</w:t>
        <w:tab/>
        <w:t xml:space="preserve">B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6 B740          MOV</w:t>
        <w:tab/>
        <w:t xml:space="preserve">BH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8 B0FD          MOV</w:t>
        <w:tab/>
        <w:t xml:space="preserve">AL,F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A E8DCC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1FD E8C1DF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0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1 C606E0843C    MOV</w:t>
        <w:tab/>
        <w:t xml:space="preserve">BYTE PTR [84E0],3C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6 E83B00        CALL</w:t>
        <w:tab/>
        <w:t xml:space="preserve">924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9 47            INC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A 83FF08        CMP</w:t>
        <w:tab/>
        <w:t xml:space="preserve">DI,+08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D 7403          JZ</w:t>
        <w:tab/>
        <w:t xml:space="preserve">921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0F E94EFF        JMP</w:t>
        <w:tab/>
        <w:t xml:space="preserve">91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2 E93DF9        JMP</w:t>
        <w:tab/>
        <w:t xml:space="preserve">8B5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5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6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7 8ABD4C25      MOV</w:t>
        <w:tab/>
        <w:t xml:space="preserve">BH,[DI+254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B 8A9D4425      MOV</w:t>
        <w:tab/>
        <w:t xml:space="preserve">BL,[DI+254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1F E82DC4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22 8A855425      MOV</w:t>
        <w:tab/>
        <w:t xml:space="preserve">AL,[DI+255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26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28 88954425      MOV</w:t>
        <w:tab/>
        <w:t xml:space="preserve">[DI+2544],D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2C 88B54C25      MOV</w:t>
        <w:tab/>
        <w:t xml:space="preserve">[DI+254C],DH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0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2 E81AC4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5 88855425      MOV</w:t>
        <w:tab/>
        <w:t xml:space="preserve">[DI+2554],AL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9 A0E284        MOV</w:t>
        <w:tab/>
        <w:t xml:space="preserve">A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C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3E E8F3C3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1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2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3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4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5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6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7 A0E284        MOV</w:t>
        <w:tab/>
        <w:t xml:space="preserve">A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A 3C0E          CMP</w:t>
        <w:tab/>
        <w:t xml:space="preserve">AL,0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C 7408          JZ</w:t>
        <w:tab/>
        <w:t xml:space="preserve">92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4E 3C1E          CMP</w:t>
        <w:tab/>
        <w:t xml:space="preserve">AL,1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0 7404          JZ</w:t>
        <w:tab/>
        <w:t xml:space="preserve">92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2 3C1C          CMP</w:t>
        <w:tab/>
        <w:t xml:space="preserve">AL,1C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4 7505          JNZ</w:t>
        <w:tab/>
        <w:t xml:space="preserve">925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6 E80701        CALL</w:t>
        <w:tab/>
        <w:t xml:space="preserve">93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9 EB07          JMP</w:t>
        <w:tab/>
        <w:t xml:space="preserve">92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B 3C17          CMP</w:t>
        <w:tab/>
        <w:t xml:space="preserve">AL,1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D 7503          JNZ</w:t>
        <w:tab/>
        <w:t xml:space="preserve">92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5F E84001        CALL</w:t>
        <w:tab/>
        <w:t xml:space="preserve">93A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62 8D36AD87      LEA</w:t>
        <w:tab/>
        <w:t xml:space="preserve">SI,[87A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66 E8409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69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6B 0431          ADD</w:t>
        <w:tab/>
        <w:t xml:space="preserve">AL,3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6D E8ECBC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0 B0F8          MOV</w:t>
        <w:tab/>
        <w:t xml:space="preserve">AL,F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2 E864C4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5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7 F6E3          MUL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9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B 8DB4CC14      LEA</w:t>
        <w:tab/>
        <w:t xml:space="preserve">SI,[S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7F E8A6C8        CALL</w:t>
        <w:tab/>
        <w:t xml:space="preserve">5B2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82 7506          JNZ</w:t>
        <w:tab/>
        <w:t xml:space="preserve">928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84 807C2807      CMP</w:t>
        <w:tab/>
        <w:t xml:space="preserve">BYTE PTR [SI+28],07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88 7517          JNZ</w:t>
        <w:tab/>
        <w:t xml:space="preserve">9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8A 8A7428        MOV</w:t>
        <w:tab/>
        <w:t xml:space="preserve">DH,[SI+28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8D 80C610        ADD</w:t>
        <w:tab/>
        <w:t xml:space="preserve">D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0 E8B8B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3 80FA08        CMP</w:t>
        <w:tab/>
        <w:t xml:space="preserve">DL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6 7209          JB</w:t>
        <w:tab/>
        <w:t xml:space="preserve">92A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8 8D36BE87      LEA</w:t>
        <w:tab/>
        <w:t xml:space="preserve">SI,[87B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C E80A9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9F EB0A          JMP</w:t>
        <w:tab/>
        <w:t xml:space="preserve">92A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1 8D36C887      LEA</w:t>
        <w:tab/>
        <w:t xml:space="preserve">SI,[87C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5 E80194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8 E80400        CALL</w:t>
        <w:tab/>
        <w:t xml:space="preserve">92A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B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C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D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AF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0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1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2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3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4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5 8BF3          MOV</w:t>
        <w:tab/>
        <w:t xml:space="preserve">S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7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9 F6E3          MUL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B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BD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C1 8BD3          MOV</w:t>
        <w:tab/>
        <w:t xml:space="preserve">D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C3 8A1EE284      MOV</w:t>
        <w:tab/>
        <w:t xml:space="preserve">BL,[84E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C7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C9 80E30F        AND</w:t>
        <w:tab/>
        <w:t xml:space="preserve">BL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CC 8A870586      MOV</w:t>
        <w:tab/>
        <w:t xml:space="preserve">AL,[BX+8605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0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2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4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6 D0E8          SHR</w:t>
        <w:tab/>
        <w:t xml:space="preserve">A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8 02471D        ADD</w:t>
        <w:tab/>
        <w:t xml:space="preserve">AL,[BX+1D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B 0C01          OR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D 8AF0          MOV</w:t>
        <w:tab/>
        <w:t xml:space="preserve">D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DF E869BE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2 80C201        ADD</w:t>
        <w:tab/>
        <w:t xml:space="preserve">D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5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7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9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B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D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EF E8D7D8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2 A0CB58        MOV</w:t>
        <w:tab/>
        <w:t xml:space="preserve">AL,[58C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5 2403          AND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7 D2E0          SHL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9 E8CDD8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C 8BC6          MOV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2FE E875D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01 8BD3          MOV</w:t>
        <w:tab/>
        <w:t xml:space="preserve">DX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03 8A9C6425      MOV</w:t>
        <w:tab/>
        <w:t xml:space="preserve">BL,[SI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07 8ABC6825      MOV</w:t>
        <w:tab/>
        <w:t xml:space="preserve">BH,[SI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0B E841C3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0E A0E084        MOV</w:t>
        <w:tab/>
        <w:t xml:space="preserve">AL,[84E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1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3 E81EC3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6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8 E8BEC3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B 8A847025      MOV</w:t>
        <w:tab/>
        <w:t xml:space="preserve">AL,[SI+257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1F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1 E810C3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4 8BC6          MOV</w:t>
        <w:tab/>
        <w:t xml:space="preserve">AX,S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6 E84DDE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9 8BDA          MOV</w:t>
        <w:tab/>
        <w:t xml:space="preserve">BX,D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B 807F1144      CMP</w:t>
        <w:tab/>
        <w:t xml:space="preserve">BYTE PTR [BX+11],44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2F 7525          JNZ</w:t>
        <w:tab/>
        <w:t xml:space="preserve">93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31 8A9C6425      MOV</w:t>
        <w:tab/>
        <w:t xml:space="preserve">BL,[SI+2564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35 8ABC6825      MOV</w:t>
        <w:tab/>
        <w:t xml:space="preserve">BH,[SI+2568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39 E813C3        CALL</w:t>
        <w:tab/>
        <w:t xml:space="preserve">564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3C 8A846C25      MOV</w:t>
        <w:tab/>
        <w:t xml:space="preserve">AL,[SI+256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40 8807          MOV</w:t>
        <w:tab/>
        <w:t xml:space="preserve">[BX],AL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42 C6846425FF    MOV</w:t>
        <w:tab/>
        <w:t xml:space="preserve">BYTE PTR [SI+2564],FF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47 C6846825FF    MOV</w:t>
        <w:tab/>
        <w:t xml:space="preserve">BYTE PTR [SI+2568],FF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4C 8D369687      LEA</w:t>
        <w:tab/>
        <w:t xml:space="preserve">SI,[879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0 E8569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3 E8D3D8        CALL</w:t>
        <w:tab/>
        <w:t xml:space="preserve">6C2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6 E86AD9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9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A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B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C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D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E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5F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0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1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2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3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4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6 E8E2B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9 80E203        AND</w:t>
        <w:tab/>
        <w:t xml:space="preserve">D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C 752F          JNZ</w:t>
        <w:tab/>
        <w:t xml:space="preserve">939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6E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70 F6E3          MUL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72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74 80BCDD1447    CMP</w:t>
        <w:tab/>
        <w:t xml:space="preserve">BYTE PTR [SI+14DD],47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79 7522          JNZ</w:t>
        <w:tab/>
        <w:t xml:space="preserve">939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7B C684DD1450    MOV</w:t>
        <w:tab/>
        <w:t xml:space="preserve">BYTE PTR [SI+14DD],5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0 8D36AD87      LEA</w:t>
        <w:tab/>
        <w:t xml:space="preserve">SI,[87A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4 E8229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7 8AC3          MOV</w:t>
        <w:tab/>
        <w:t xml:space="preserve">AL,B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9 0431          ADD</w:t>
        <w:tab/>
        <w:t xml:space="preserve">AL,3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B E8CEBB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8E 8D36A187      LEA</w:t>
        <w:tab/>
        <w:t xml:space="preserve">SI,[87A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2 E81493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5 B0FA          MOV</w:t>
        <w:tab/>
        <w:t xml:space="preserve">AL,F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7 E83FC3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A E826D9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D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E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9F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0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1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2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3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4 53            PUSH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5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6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7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8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A F6E3          MUL</w:t>
        <w:tab/>
        <w:t xml:space="preserve">B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C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AE 8DB4CC14      LEA</w:t>
        <w:tab/>
        <w:t xml:space="preserve">SI,[SI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2 8BFB          MOV</w:t>
        <w:tab/>
        <w:t xml:space="preserve">DI,B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4 B6FF          MOV</w:t>
        <w:tab/>
        <w:t xml:space="preserve">D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6 E892B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9 D0C2          ROL</w:t>
        <w:tab/>
        <w:t xml:space="preserve">DL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B 7221          JB</w:t>
        <w:tab/>
        <w:t xml:space="preserve">93D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D B610          MOV</w:t>
        <w:tab/>
        <w:t xml:space="preserve">DH,1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BF E889B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2 80FA00        CMP</w:t>
        <w:tab/>
        <w:t xml:space="preserve">D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5 7450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7 BB3000        MOV</w:t>
        <w:tab/>
        <w:t xml:space="preserve">BX,0030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A 3A10          CMP</w:t>
        <w:tab/>
        <w:t xml:space="preserve">D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C 7449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CE 02DA          ADD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0 F600FF        TEST</w:t>
        <w:tab/>
        <w:t xml:space="preserve">BYTE PTR [BX+SI],FF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3 7442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5 8A00          MOV</w:t>
        <w:tab/>
        <w:t xml:space="preserve">A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7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9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A 8800          MOV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C EB1F          JMP</w:t>
        <w:tab/>
        <w:t xml:space="preserve">93F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DE B608          MOV</w:t>
        <w:tab/>
        <w:t xml:space="preserve">DH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0 E868BD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3 80FA00        CMP</w:t>
        <w:tab/>
        <w:t xml:space="preserve">D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6 742F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8 BB2800        MOV</w:t>
        <w:tab/>
        <w:t xml:space="preserve">BX,0028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B 3A10          CMP</w:t>
        <w:tab/>
        <w:t xml:space="preserve">D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D 7428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EF 02DA          ADD</w:t>
        <w:tab/>
        <w:t xml:space="preserve">B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1 F600FF        TEST</w:t>
        <w:tab/>
        <w:t xml:space="preserve">BYTE PTR [BX+SI],FF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4 7421          JZ</w:t>
        <w:tab/>
        <w:t xml:space="preserve">941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6 8A00          MOV</w:t>
        <w:tab/>
        <w:t xml:space="preserve">AL,[BX+SI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8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A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B 8800          MOV</w:t>
        <w:tab/>
        <w:t xml:space="preserve">[BX+SI],A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3FD 8D36AD87      LEA</w:t>
        <w:tab/>
        <w:t xml:space="preserve">SI,[87A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1 E8A59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4 8BC7          MOV</w:t>
        <w:tab/>
        <w:t xml:space="preserve">AX,DI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6 0431          ADD</w:t>
        <w:tab/>
        <w:t xml:space="preserve">AL,3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8 E851BB        CALL</w:t>
        <w:tab/>
        <w:t xml:space="preserve">4F5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B 8D36B287      LEA</w:t>
        <w:tab/>
        <w:t xml:space="preserve">SI,[87B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0F E8979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2 B0FA          MOV</w:t>
        <w:tab/>
        <w:t xml:space="preserve">AL,F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4 E8C2C2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7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8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9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A 5B            POP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B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C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D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1E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21 8D1EC424      LEA</w:t>
        <w:tab/>
        <w:t xml:space="preserve">BX,[24C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25 B97900        MOV</w:t>
        <w:tab/>
        <w:t xml:space="preserve">CX,007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28 8D16EE84      LEA</w:t>
        <w:tab/>
        <w:t xml:space="preserve">DX,[84E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2C E84BC1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2F E802C2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32 C606BC1404    MOV</w:t>
        <w:tab/>
        <w:t xml:space="preserve">BYTE PTR [14BC],04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37 8D364986      LEA</w:t>
        <w:tab/>
        <w:t xml:space="preserve">SI,[864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3B E86B9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3E E812D8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1 E8F0BE        CALL</w:t>
        <w:tab/>
        <w:t xml:space="preserve">53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4 74FB          JZ</w:t>
        <w:tab/>
        <w:t xml:space="preserve">944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6 E8FEBE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9 E8A892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C E8E101        CALL</w:t>
        <w:tab/>
        <w:t xml:space="preserve">963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4F C606BC1401    MOV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54 E9D0EE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57 8D1EC424      LEA</w:t>
        <w:tab/>
        <w:t xml:space="preserve">BX,[24C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5B B97900        MOV</w:t>
        <w:tab/>
        <w:t xml:space="preserve">CX,007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5E 8D16F784      LEA</w:t>
        <w:tab/>
        <w:t xml:space="preserve">DX,[84F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62 E815C1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65 E8CCC1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68 C606BC1404    MOV</w:t>
        <w:tab/>
        <w:t xml:space="preserve">BYTE PTR [14BC],04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6D E8E3D7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0 8D36D386      LEA</w:t>
        <w:tab/>
        <w:t xml:space="preserve">SI,[86D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4 E8329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7 E8FCD7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A 7424          JZ</w:t>
        <w:tab/>
        <w:t xml:space="preserve">94A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C 8AC8          MOV</w:t>
        <w:tab/>
        <w:t xml:space="preserve">C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7E E893D7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1 750F          JNZ</w:t>
        <w:tab/>
        <w:t xml:space="preserve">949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3 A0CC15        MOV</w:t>
        <w:tab/>
        <w:t xml:space="preserve">AL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6 2403          AND</w:t>
        <w:tab/>
        <w:t xml:space="preserve">AL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8 B400          MOV</w:t>
        <w:tab/>
        <w:t xml:space="preserve">A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A D1E0          SHL</w:t>
        <w:tab/>
        <w:t xml:space="preserve">A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C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8E FFA4FD85      JMP</w:t>
        <w:tab/>
        <w:t xml:space="preserve">[SI+85F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92 8D36F286      LEA</w:t>
        <w:tab/>
        <w:t xml:space="preserve">SI,[86F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96 E81092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99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9B E83BC2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9E EBD0          JMP</w:t>
        <w:tab/>
        <w:t xml:space="preserve">94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A0 C606BC1401    MOV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A5 E88801        CALL</w:t>
        <w:tab/>
        <w:t xml:space="preserve">963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A8 E97CEE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AB 8D36FA86      LEA</w:t>
        <w:tab/>
        <w:t xml:space="preserve">SI,[86F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AF E8F7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B2 C6471147      MOV</w:t>
        <w:tab/>
        <w:t xml:space="preserve">BYTE PTR [BX+11],47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B6 E80AD8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B9 EBB5          JMP</w:t>
        <w:tab/>
        <w:t xml:space="preserve">94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BB 8D360C87      LEA</w:t>
        <w:tab/>
        <w:t xml:space="preserve">SI,[870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BF E8E7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2 C6471150      MOV</w:t>
        <w:tab/>
        <w:t xml:space="preserve">BYTE PTR [BX+11],50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6 FEC9          DEC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8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A E8A9DC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D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CF E807C2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2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4 E89FDC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7 E8E9D7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A EB94          JMP</w:t>
        <w:tab/>
        <w:t xml:space="preserve">94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C 8B471C        MOV</w:t>
        <w:tab/>
        <w:t xml:space="preserve">AX,[BX+1C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DF 89471A        MOV</w:t>
        <w:tab/>
        <w:t xml:space="preserve">[BX+1A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E2 8D361D87      LEA</w:t>
        <w:tab/>
        <w:t xml:space="preserve">SI,[871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E6 E8C0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E9 E8D7D7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EC EB82          JMP</w:t>
        <w:tab/>
        <w:t xml:space="preserve">94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EE 8D362D87      LEA</w:t>
        <w:tab/>
        <w:t xml:space="preserve">SI,[872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2 E8B4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5 B025          MOV</w:t>
        <w:tab/>
        <w:t xml:space="preserve">AL,2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7 E8CFD6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A E8C4DC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D FEC9          DEC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4FF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1 E872DC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4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6 E8D0C1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9 8AC1          MOV</w:t>
        <w:tab/>
        <w:t xml:space="preserve">AL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B E868DC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0E E8B0DC        CALL</w:t>
        <w:tab/>
        <w:t xml:space="preserve">71C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11 E8AFD7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14 E959FF        JMP</w:t>
        <w:tab/>
        <w:t xml:space="preserve">947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17 8D363F87      LEA</w:t>
        <w:tab/>
        <w:t xml:space="preserve">SI,[873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1B E88B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1E C606CE1500    MOV</w:t>
        <w:tab/>
        <w:t xml:space="preserve">BYTE PTR [15CE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23 E8A093        CALL</w:t>
        <w:tab/>
        <w:t xml:space="preserve">28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26 E9FEED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29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2C 8D36B886      LEA</w:t>
        <w:tab/>
        <w:t xml:space="preserve">SI,[86B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0 E876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3 B0F6          MOV</w:t>
        <w:tab/>
        <w:t xml:space="preserve">AL,F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5 E8A1C1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8 8D1ECC14      LEA</w:t>
        <w:tab/>
        <w:t xml:space="preserve">BX,[14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C E846C6        CALL</w:t>
        <w:tab/>
        <w:t xml:space="preserve">5B85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3F 7509          JNZ</w:t>
        <w:tab/>
        <w:t xml:space="preserve">954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Evaded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41 8D36C986      LEA</w:t>
        <w:tab/>
        <w:t xml:space="preserve">SI,[86C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45 E861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954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48 EB03          JMP</w:t>
        <w:tab/>
        <w:t xml:space="preserve">954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4A E879ED        CALL</w:t>
        <w:tab/>
        <w:t xml:space="preserve">82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832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4D E9D7ED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24c4, CX = 0079, DX -&gt; “BRAND.IMG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50 8D1EC424      LEA</w:t>
        <w:tab/>
        <w:t xml:space="preserve">BX,[24C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54 B97900        MOV</w:t>
        <w:tab/>
        <w:t xml:space="preserve">CX,007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57 8D16E484      LEA</w:t>
        <w:tab/>
        <w:t xml:space="preserve">DX,[84E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read_file(BRAND.IMG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5B E81CC0        CALL</w:t>
        <w:tab/>
        <w:t xml:space="preserve">557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update_game_map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5E E8D3C0        CALL</w:t>
        <w:tab/>
        <w:t xml:space="preserve">56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61 C606BC1404    MOV</w:t>
        <w:tab/>
        <w:t xml:space="preserve">BYTE PTR [14BC],04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ext_to_window(“A red hot rod... touch?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66 8D365987      LEA</w:t>
        <w:tab/>
        <w:t xml:space="preserve">SI,[875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6A E83C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6D E8E3D6        CALL</w:t>
        <w:tab/>
        <w:t xml:space="preserve">6C5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0 E803D7        CALL</w:t>
        <w:tab/>
        <w:t xml:space="preserve">6C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3 7433          JZ</w:t>
        <w:tab/>
        <w:t xml:space="preserve">95A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5 8A26CC15      MOV</w:t>
        <w:tab/>
        <w:t xml:space="preserve">AH,[15C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9 80E403        AND</w:t>
        <w:tab/>
        <w:t xml:space="preserve">AH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C 8ACC          MOV</w:t>
        <w:tab/>
        <w:t xml:space="preserve">C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7E 80C104        ADD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1 B401          MOV</w:t>
        <w:tab/>
        <w:t xml:space="preserve">AH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3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5 08670E        OR</w:t>
        <w:tab/>
        <w:t xml:space="preserve">[BX+0E],AH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8 FEC8          DEC</w:t>
        <w:tab/>
        <w:t xml:space="preserve">A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A E8E9DB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D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8F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1 E845C1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4 8AC4          MOV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6 E8DDDB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9 B050          MOV</w:t>
        <w:tab/>
        <w:t xml:space="preserve">AL,5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B E82BD6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9E E822D7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A1 8D368587      LEA</w:t>
        <w:tab/>
        <w:t xml:space="preserve">SI,[878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A5 E8019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A8 C606BC1401    MOV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AD E88000        CALL</w:t>
        <w:tab/>
        <w:t xml:space="preserve">963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0 E974ED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3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6 8A36C114      MOV</w:t>
        <w:tab/>
        <w:t xml:space="preserve">DH,[14C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A E88EBB        CALL</w:t>
        <w:tab/>
        <w:t xml:space="preserve">514B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D B040          MOV</w:t>
        <w:tab/>
        <w:t xml:space="preserve">AL,4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BF F6E2          MUL</w:t>
        <w:tab/>
        <w:t xml:space="preserve">D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C1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C3 8D9FCC14      LEA</w:t>
        <w:tab/>
        <w:t xml:space="preserve">BX,[BX+14CC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C7 E84AD6        CALL</w:t>
        <w:tab/>
        <w:t xml:space="preserve">6C1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CA 7536          JNZ</w:t>
        <w:tab/>
        <w:t xml:space="preserve">960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CC 8D364E87      LEA</w:t>
        <w:tab/>
        <w:t xml:space="preserve">SI,[874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0 E8D69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3 8B4721        MOV</w:t>
        <w:tab/>
        <w:t xml:space="preserve">AX,[BX+21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6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8 2C01          SUB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A 2F            DAS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B 86C4          XCHG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DD 894721        MOV</w:t>
        <w:tab/>
        <w:t xml:space="preserve">[BX+21],AX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E0 7320          JNB</w:t>
        <w:tab/>
        <w:t xml:space="preserve">960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E2 C747210000    MOV</w:t>
        <w:tab/>
        <w:t xml:space="preserve">WORD PTR [BX+21],0000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E7 8D36E464      LEA</w:t>
        <w:tab/>
        <w:t xml:space="preserve">SI,[64E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EB E8BB9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EE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0 E883DB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3 B0F7          MOV</w:t>
        <w:tab/>
        <w:t xml:space="preserve">AL,F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5 E8E1C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8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A E879DB        CALL</w:t>
        <w:tab/>
        <w:t xml:space="preserve">717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D B005          MOV</w:t>
        <w:tab/>
        <w:t xml:space="preserve">A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5FF E8C7D5        CALL</w:t>
        <w:tab/>
        <w:t xml:space="preserve">6BC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02 E8BED6        CALL</w:t>
        <w:tab/>
        <w:t xml:space="preserve">6CC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05 B0FA          MOV</w:t>
        <w:tab/>
        <w:t xml:space="preserve">AL,F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07 E8CFC0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0A E91AED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0D C60700        MOV</w:t>
        <w:tab/>
        <w:t xml:space="preserve">BYTE PTR [BX],00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0 8D363986      LEA</w:t>
        <w:tab/>
        <w:t xml:space="preserve">SI,[863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4 E8929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7 8A1ECF15      MOV</w:t>
        <w:tab/>
        <w:t xml:space="preserve">BL,[15C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B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D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1F 8BB70011      MOV</w:t>
        <w:tab/>
        <w:t xml:space="preserve">SI,[BX+110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23 8DB40011      LEA</w:t>
        <w:tab/>
        <w:t xml:space="preserve">SI,[SI+110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27 E87F90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2A E8C790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2D E9F7EC        JMP</w:t>
        <w:tab/>
        <w:t xml:space="preserve">832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draw_dungeon() - 96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0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clear_game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3 E89092        CALL</w:t>
        <w:tab/>
        <w:t xml:space="preserve">28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if no torch is lit (15ce == 0), return at 964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6 803ECE1500    CMP</w:t>
        <w:tab/>
        <w:t xml:space="preserve">BYTE PTR [15CE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B 740E          JZ</w:t>
        <w:tab/>
        <w:t xml:space="preserve">964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direction, AH = dungeon level, BX = map positio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3D A0CC58        MOV</w:t>
        <w:tab/>
        <w:t xml:space="preserve">AL,[58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0 8A26CF15      MOV</w:t>
        <w:tab/>
        <w:t xml:space="preserve">AH,[15C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4 8B1ECC15      MOV</w:t>
        <w:tab/>
        <w:t xml:space="preserve">BX,[15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dungeon_mai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8 E8B56A        CALL</w:t>
        <w:tab/>
        <w:t xml:space="preserve">010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B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C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D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964E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rings: 964F - A46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rint_number_of_moves() - a46f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6F 9C         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0 50            PUSH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1 51            PUSH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2 56            PUSH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3 FD            ST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14bd + 3 = 14c0 (number of moves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4 8D36BD14      LEA</w:t>
        <w:tab/>
        <w:t>SI,[14BD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8 83C603        ADD</w:t>
        <w:tab/>
        <w:t>SI,+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4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B B90400        MOV</w:t>
        <w:tab/>
        <w:t>CX,00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ad byt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E AC            LODSB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1440" w:hanging="0"/>
        <w:rPr/>
      </w:pPr>
      <w:r>
        <w:rPr/>
        <w:t>; call print_two_digit_number(al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7F E82BAF        CALL</w:t>
        <w:tab/>
        <w:t>53AD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2 E2FA          LOOP</w:t>
        <w:tab/>
        <w:t>A47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rection fla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4 FC            CL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o_text_window(“ moves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5 8D364AA2      LEA</w:t>
        <w:tab/>
        <w:t>SI,[A24A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9 E81D82        CALL</w:t>
        <w:tab/>
        <w:t>26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C 5E            POP</w:t>
        <w:tab/>
        <w:t>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D 59            POP</w:t>
        <w:tab/>
        <w:t>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E 58            POP</w:t>
        <w:tab/>
        <w:t>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8F 9D         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0 C3            RE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invert_endgame_screen() – a49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X = ?,F7 (1111011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1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2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3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4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5 1E            PUSH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video segmen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6 8E1E394F      MOV</w:t>
        <w:tab/>
        <w:t xml:space="preserve">DS,[4F3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BX = 0142 (row = 8, col = 8 : start of game map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A BB4201        MOV</w:t>
        <w:tab/>
        <w:t xml:space="preserve">BX,0142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58 tim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9D BA5800        MOV</w:t>
        <w:tab/>
        <w:t xml:space="preserve">DX,0058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0x16 times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0 B91600        MOV</w:t>
        <w:tab/>
        <w:t xml:space="preserve">CX,0016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write an 8x2 block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3 3107          XOR</w:t>
        <w:tab/>
        <w:t xml:space="preserve">[BX],AX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5 31870020      XOR</w:t>
        <w:tab/>
        <w:t xml:space="preserve">[BX+2000],AX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BX by 1 word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9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A 43            INC</w:t>
        <w:tab/>
        <w:t xml:space="preserve">BX                                 </w:t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216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B E2F6          LOOP</w:t>
        <w:tab/>
        <w:t xml:space="preserve">A4A3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advance ptr by 0x24 bytes (144 pixels)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AD 83C324        ADD</w:t>
        <w:tab/>
        <w:t xml:space="preserve">BX,+24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0 4A            DEC</w:t>
        <w:tab/>
        <w:t xml:space="preserve">DX                                 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1 75ED          JNZ</w:t>
        <w:tab/>
        <w:t xml:space="preserve">A4A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9a   mov bx,0a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9d   mov dx,00b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loop for each column in a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90   mov cx,005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3   xor [bx]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5   inc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6   inc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7   loop a4a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foreward to next r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9   add bx,+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d   dec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ae   jnz a4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4b0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3 1F            POP</w:t>
        <w:tab/>
        <w:t xml:space="preserve">DS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4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5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6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7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8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END GAME HANDLER – a4b9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Congratulations! ... in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9 8D3652A2      LEA</w:t>
        <w:tab/>
        <w:t xml:space="preserve">SI,[A25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Congratulations! ... in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BD E8E98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print_number_of_moves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0 E8ACFF        CALL</w:t>
        <w:tab/>
        <w:t xml:space="preserve">A46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-&gt; “Report the feat!”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3 8D369BA2      LEA</w:t>
        <w:tab/>
        <w:t xml:space="preserve">SI,[A29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write_to_text_window(“Report the feat!”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7 E8DF81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clear direction flag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A FC            CLD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SI = 967d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B 8D367D96      LEA</w:t>
        <w:tab/>
        <w:t xml:space="preserve">SI,[967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loop 15 times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CF B91500        MOV</w:t>
        <w:tab/>
        <w:t xml:space="preserve">CX,0015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et AL = F7 (11110111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2 B0F7          MOV</w:t>
        <w:tab/>
        <w:t xml:space="preserve">AL,F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56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4 E802B2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7 AD            LODSW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end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8 E8B6FF        CALL</w:t>
        <w:tab/>
        <w:t xml:space="preserve">A49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B E2F5          LOOP</w:t>
        <w:tab/>
        <w:t xml:space="preserve">A4D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lear_game_window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DD E8E683        CALL</w:t>
        <w:tab/>
        <w:t xml:space="preserve">28C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print out endgame tex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0 B603          MOV</w:t>
        <w:tab/>
        <w:t xml:space="preserve">DH,0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2 B205          MOV</w:t>
        <w:tab/>
        <w:t xml:space="preserve">DL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4 8D36ACA2      LEA</w:t>
        <w:tab/>
        <w:t xml:space="preserve">SI,[A2A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8 E81DB1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B B605          MOV</w:t>
        <w:tab/>
        <w:t xml:space="preserve">DH,0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D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EF 8D36BEA2      LEA</w:t>
        <w:tab/>
        <w:t xml:space="preserve">SI,[A2B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F3 E812B1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F6 B607          MOV</w:t>
        <w:tab/>
        <w:t xml:space="preserve">DH,07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F8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FA 8D36D3A2      LEA</w:t>
        <w:tab/>
        <w:t xml:space="preserve">SI,[A2D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4FE E807B1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1 B609          MOV</w:t>
        <w:tab/>
        <w:t xml:space="preserve">DH,0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3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5 8D36E8A2      LEA</w:t>
        <w:tab/>
        <w:t xml:space="preserve">SI,[A2E8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9 E8FC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C B60B          MOV</w:t>
        <w:tab/>
        <w:t xml:space="preserve">DH,0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0E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0 8D36FDA2      LEA</w:t>
        <w:tab/>
        <w:t xml:space="preserve">SI,[A2FD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4 E8F1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7 B60D          MOV</w:t>
        <w:tab/>
        <w:t xml:space="preserve">DH,0D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9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B 8D3612A3      LEA</w:t>
        <w:tab/>
        <w:t xml:space="preserve">SI,[A31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1F E8E6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2 B60F          MOV</w:t>
        <w:tab/>
        <w:t xml:space="preserve">DH,0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4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6 8D3627A3      LEA</w:t>
        <w:tab/>
        <w:t xml:space="preserve">SI,[A32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A E8DB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D B611          MOV</w:t>
        <w:tab/>
        <w:t xml:space="preserve">DH,1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2F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31 8D363CA3      LEA</w:t>
        <w:tab/>
        <w:t xml:space="preserve">SI,[A33C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35 E8D0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38 B613          MOV</w:t>
        <w:tab/>
        <w:t xml:space="preserve">DH,13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3A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3C 8D3651A3      LEA</w:t>
        <w:tab/>
        <w:t xml:space="preserve">SI,[A35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0 E8C5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3 B615          MOV</w:t>
        <w:tab/>
        <w:t xml:space="preserve">DH,15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5 B202          MOV</w:t>
        <w:tab/>
        <w:t xml:space="preserve">DL,0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7 8D3666A3      LEA</w:t>
        <w:tab/>
        <w:t xml:space="preserve">SI,[A366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B E8BAB0        CALL</w:t>
        <w:tab/>
        <w:t xml:space="preserve">56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save_dead_party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4E E840C6        CALL</w:t>
        <w:tab/>
        <w:t xml:space="preserve">6B9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51 C606BC1401    MOV</w:t>
        <w:tab/>
        <w:t xml:space="preserve">BYTE PTR [14BC],01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check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56 E8DBAD        CALL</w:t>
        <w:tab/>
        <w:t xml:space="preserve">533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bookmarkStart w:id="2" w:name="OLE_LINK1"/>
      <w:r>
        <w:rPr>
          <w:rFonts w:eastAsia="MS Mincho;ＭＳ 明朝" w:cs="Lucida Console" w:ascii="Lucida Console" w:hAnsi="Lucida Console"/>
          <w:b/>
          <w:sz w:val="16"/>
        </w:rPr>
        <w:t>; we do this our way now: go to halt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bookmarkStart w:id="3" w:name="OLE_LINK1"/>
      <w:r>
        <w:rPr>
          <w:rFonts w:eastAsia="MS Mincho;ＭＳ 明朝" w:cs="Lucida Console" w:ascii="Lucida Console" w:hAnsi="Lucida Console"/>
          <w:b/>
          <w:sz w:val="16"/>
        </w:rPr>
        <w:t># a556   jmp 7252</w:t>
      </w:r>
      <w:bookmarkEnd w:id="3"/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to a556 if no keystrok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59 74FB          JZ</w:t>
        <w:tab/>
        <w:t xml:space="preserve">A5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hanging="0"/>
        <w:rPr/>
      </w:pPr>
      <w:r>
        <w:rPr/>
        <w:t>; call get_keystroke()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5B E8E9AD        CALL</w:t>
        <w:tab/>
        <w:t xml:space="preserve">534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jump here to halt game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5E E9F1CC        JMP</w:t>
        <w:tab/>
        <w:t xml:space="preserve">725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Shopping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a561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1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2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3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4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5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6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9 8D365B96      LEA</w:t>
        <w:tab/>
        <w:t xml:space="preserve">SI,[965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6D 8D3E5796      LEA</w:t>
        <w:tab/>
        <w:t xml:space="preserve">DI,[965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1 E8EEAE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4 E87D81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7 3C59          CMP</w:t>
        <w:tab/>
        <w:t xml:space="preserve">AL,5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9 7402          JZ</w:t>
        <w:tab/>
        <w:t xml:space="preserve">A57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B B04E          MOV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 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E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7F 8AC8          MOV</w:t>
        <w:tab/>
        <w:t xml:space="preserve">C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1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2 8AC1          MOV</w:t>
        <w:tab/>
        <w:t xml:space="preserve">AL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4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5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6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; a587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7 874523        XCHG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A 3B4523        CMP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8D 874523        XCHG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0 7219          JB</w:t>
        <w:tab/>
        <w:t xml:space="preserve">A5A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2 874523        XCHG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5 2A4523        SUB</w:t>
        <w:tab/>
        <w:t xml:space="preserve">AL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8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9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B 1A4524        SBB</w:t>
        <w:tab/>
        <w:t xml:space="preserve">AL,[DI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E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9F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1 874523        XCHG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4 7305          JNB</w:t>
        <w:tab/>
        <w:t xml:space="preserve">A5AB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6 C745230000    MOV</w:t>
        <w:tab/>
        <w:t xml:space="preserve">WORD PTR [DI+23],00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B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pub_interface() - a5ac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C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D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E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AF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0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Welcome to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1 8D36A796      LEA</w:t>
        <w:tab/>
        <w:t xml:space="preserve">SI,[96A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5 E8F1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Here, friend, have a drink!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8 8D36C496      LEA</w:t>
        <w:tab/>
        <w:t xml:space="preserve">SI,[96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C E8EA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BF E817AF        CALL</w:t>
        <w:tab/>
        <w:t xml:space="preserve">54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2 80FCFF        CMP</w:t>
        <w:tab/>
        <w:t xml:space="preserve">AH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5 7458          JZ</w:t>
        <w:tab/>
        <w:t xml:space="preserve">A61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7 E82A81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A 3C07          CMP</w:t>
        <w:tab/>
        <w:t xml:space="preserve">AL,07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C 730E          JNB</w:t>
        <w:tab/>
        <w:t xml:space="preserve">A5D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Leave my shop! You scum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CE 8D36FB96      LEA</w:t>
        <w:tab/>
        <w:t xml:space="preserve">SI,[96F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2 E8D4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5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7 E8FFB0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A EB34          JMP</w:t>
        <w:tab/>
        <w:t xml:space="preserve">A61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C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DE 3B4523        CMP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1 7333          JNB</w:t>
        <w:tab/>
        <w:t xml:space="preserve">A61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3 E80E81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a5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6 E89EFF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9 B104          MOV</w:t>
        <w:tab/>
        <w:t xml:space="preserve">CL,04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B D3E8          SHR</w:t>
        <w:tab/>
        <w:t xml:space="preserve">AX,C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D 8BF0          MOV</w:t>
        <w:tab/>
        <w:t xml:space="preserve">SI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EF D1E6          SHL</w:t>
        <w:tab/>
        <w:t xml:space="preserve">SI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rumor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F1 8BB47999      MOV</w:t>
        <w:tab/>
        <w:t xml:space="preserve">SI,[SI+9979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F5 E8B1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Another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F8 8D365699      LEA</w:t>
        <w:tab/>
        <w:t xml:space="preserve">SI,[995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FC E8AA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a56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5FF E85FFF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scroll_text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02 E8EF80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05 3C59          CMP</w:t>
        <w:tab/>
        <w:t xml:space="preserve">AL,59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07 74AF          JZ</w:t>
        <w:tab/>
        <w:t xml:space="preserve">A5B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It’s been a pleasure!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09 8D366199      LEA</w:t>
        <w:tab/>
        <w:t xml:space="preserve">SI,[996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0D E899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0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1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2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3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4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5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6 8D361B97      LEA</w:t>
        <w:tab/>
        <w:t xml:space="preserve">SI,[971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A E88C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D EB0A          JMP</w:t>
        <w:tab/>
        <w:t xml:space="preserve">A62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1F E8D280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22 8D366779      LEA</w:t>
        <w:tab/>
        <w:t xml:space="preserve">SI,[796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26 E880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29 B0FE          MOV</w:t>
        <w:tab/>
        <w:t xml:space="preserve">AL,F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2B E8ABB0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2E EBE0          JMP</w:t>
        <w:tab/>
        <w:t xml:space="preserve">A61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grocer_interface() – a63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0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2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3 8D368D99      LEA</w:t>
        <w:tab/>
        <w:t xml:space="preserve">SI,[998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7 E86F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A E8DDD6        CALL</w:t>
        <w:tab/>
        <w:t xml:space="preserve">7D1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3D 3D0000        CMP</w:t>
        <w:tab/>
        <w:t xml:space="preserve">AX,00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0 7425          JZ</w:t>
        <w:tab/>
        <w:t xml:space="preserve">A66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2 3B4523        CMP</w:t>
        <w:tab/>
        <w:t xml:space="preserve">AX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5 772B          JA</w:t>
        <w:tab/>
        <w:t xml:space="preserve">A67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7 FF7521        PUSH</w:t>
        <w:tab/>
        <w:t xml:space="preserve">[DI+21]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A 874521        XCHG</w:t>
        <w:tab/>
        <w:t xml:space="preserve">AX,[DI+21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4D 024521        ADD</w:t>
        <w:tab/>
        <w:t xml:space="preserve">AL,[DI+21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0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1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3 124522        ADC</w:t>
        <w:tab/>
        <w:t xml:space="preserve">AL,[DI+22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6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7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9 874521        XCHG</w:t>
        <w:tab/>
        <w:t xml:space="preserve">AX,[DI+21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C 7222          JB</w:t>
        <w:tab/>
        <w:t xml:space="preserve">A68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5E 83C402        ADD</w:t>
        <w:tab/>
        <w:t xml:space="preserve">SP,+02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1 E823FF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4 E85CC6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7 8D36D799      LEA</w:t>
        <w:tab/>
        <w:t xml:space="preserve">SI,[99D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B E83B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E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6F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0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1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2 8D361B97      LEA</w:t>
        <w:tab/>
        <w:t xml:space="preserve">SI,[971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6 E830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9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B E85BB0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7E EBEE          JMP</w:t>
        <w:tab/>
        <w:t xml:space="preserve">A66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0 8D36F199      LEA</w:t>
        <w:tab/>
        <w:t xml:space="preserve">SI,[99F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4 E822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8 894521        MOV</w:t>
        <w:tab/>
        <w:t xml:space="preserve">[DI+21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B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8D E849B0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0 EBDC          JMP</w:t>
        <w:tab/>
        <w:t xml:space="preserve">A66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healer_interface() – a692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2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3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4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5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6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Clerical Healing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7 8D36069A      LEA</w:t>
        <w:tab/>
        <w:t xml:space="preserve">SI,[9A0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B E80B80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E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9F B90600        MOV</w:t>
        <w:tab/>
        <w:t xml:space="preserve">CX,0006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A2 8D36FA9B      LEA</w:t>
        <w:tab/>
        <w:t xml:space="preserve">SI,[9BF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A6 8D3EF49B      LEA</w:t>
        <w:tab/>
        <w:t xml:space="preserve">DI,[9BF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AA E8B5AD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A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AE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0 7412          JZ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2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4 740E          JZ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6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8 2403          AND</w:t>
        <w:tab/>
        <w:t xml:space="preserve">AL,03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A B400          MOV</w:t>
        <w:tab/>
        <w:t xml:space="preserve">A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C 8BD8          MOV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BE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0 FFA7EC9B      JMP</w:t>
        <w:tab/>
        <w:t xml:space="preserve">[BX+9BE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Fare thee well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4 8D36689A      LEA</w:t>
        <w:tab/>
        <w:t xml:space="preserve">SI,[9A6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8 E8DE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party_member_info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B E8F5C5        CALL</w:t>
        <w:tab/>
        <w:t xml:space="preserve">6CC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E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CF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0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1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2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3 C3            RET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A curing will cost 100g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4 8D36869A      LEA</w:t>
        <w:tab/>
        <w:t xml:space="preserve">SI,[9A8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8 E8CE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B E883FE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DE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E0 744A          JZ</w:t>
        <w:tab/>
        <w:t xml:space="preserve">A7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E2 817D230001    CMP</w:t>
        <w:tab/>
        <w:t xml:space="preserve">WORD PTR [DI+23],01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E7 724C          JB</w:t>
        <w:tab/>
        <w:t xml:space="preserve">A7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Cure whom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E9 8D36B39A      LEA</w:t>
        <w:tab/>
        <w:t xml:space="preserve">SI,[9AB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ED E8B9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0 E883C5        CALL</w:t>
        <w:tab/>
        <w:t xml:space="preserve">6C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3 74D9          JZ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5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7 8BC8          MOV</w:t>
        <w:tab/>
        <w:t xml:space="preserve">C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9 807F1147      CMP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D 7444          JZ</w:t>
        <w:tab/>
        <w:t xml:space="preserve">A74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6FF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1 E8BDCA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4 E86FCA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7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8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A B3C0          MOV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C B780          MOV</w:t>
        <w:tab/>
        <w:t xml:space="preserve">BH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0E E8C8AF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1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2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4 E85FCA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7 E8A7CA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A 807F1150      CMP</w:t>
        <w:tab/>
        <w:t xml:space="preserve">BYTE PTR [BX+11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1E 7532          JNZ</w:t>
        <w:tab/>
        <w:t xml:space="preserve">A75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20 C6471147      MOV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24 B80001        MOV</w:t>
        <w:tab/>
        <w:t xml:space="preserve">AX,01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27 E85DFE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2A EB98          JMP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Without proper offerings, I cannot help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2C 8D36699B      LEA</w:t>
        <w:tab/>
        <w:t xml:space="preserve">SI,[9B6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0 E876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3 EB99  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I’m sorry, but thou hast not gold enough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5 8D36939B      LEA</w:t>
        <w:tab/>
        <w:t xml:space="preserve">SI,[9B9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9 E86D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C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3E E898AF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1 EB8B  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Not injure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3 8D36BE9B      LEA</w:t>
        <w:tab/>
        <w:t xml:space="preserve">SI,[9BB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7 E85F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A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C E88AAF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4F E97CFF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Faile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52 8D36CC9B      LEA</w:t>
        <w:tab/>
        <w:t xml:space="preserve">SI,[9BC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56 E850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59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5B E87BAF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5E E96DFF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Healings cost 20 gp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1 8D36BF9A      LEA</w:t>
        <w:tab/>
        <w:t xml:space="preserve">SI,[9ABF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5 E841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8 E8F6FD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B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D 74BD          JZ</w:t>
        <w:tab/>
        <w:t xml:space="preserve">A7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6F 817D230002    CMP</w:t>
        <w:tab/>
        <w:t xml:space="preserve">WORD PTR [DI+23],02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74 72BF          JB</w:t>
        <w:tab/>
        <w:t xml:space="preserve">A7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Heal whom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76 8D36E89A      LEA</w:t>
        <w:tab/>
        <w:t xml:space="preserve">SI,[9AE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7A E82C7F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7D E8F6C4        CALL</w:t>
        <w:tab/>
        <w:t xml:space="preserve">6C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0 7503          JNZ</w:t>
        <w:tab/>
        <w:t xml:space="preserve">A78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2 E949FF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5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7 8BC8          MOV</w:t>
        <w:tab/>
        <w:t xml:space="preserve">C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9 8B471C        MOV</w:t>
        <w:tab/>
        <w:t xml:space="preserve">AX,[BX+1C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C 3B471A        CMP</w:t>
        <w:tab/>
        <w:t xml:space="preserve">AX,[BX+1A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8F 72B2          JB</w:t>
        <w:tab/>
        <w:t xml:space="preserve">A74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1 89471A        MOV</w:t>
        <w:tab/>
        <w:t xml:space="preserve">[BX+1A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4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6 E828CA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9 E8DAC9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C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9E B3C0          MOV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0 B780          MOV</w:t>
        <w:tab/>
        <w:t xml:space="preserve">BH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2 E834AF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5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7 E8CCC9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A E814CA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AD B80002        MOV</w:t>
        <w:tab/>
        <w:t xml:space="preserve">AX,02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B0 E8D4FD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B3 E90EFF        JMP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Resurrections cost 500 gp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B6 8D36F49A      LEA</w:t>
        <w:tab/>
        <w:t xml:space="preserve">SI,[9AF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BA E8EC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BD E8A1FD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0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2 7503          JNZ</w:t>
        <w:tab/>
        <w:t xml:space="preserve">A7C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4 E965FF        JMP</w:t>
        <w:tab/>
        <w:t xml:space="preserve">A7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7 817D230005    CMP</w:t>
        <w:tab/>
        <w:t xml:space="preserve">WORD PTR [DI+23],05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C 7303          JNB</w:t>
        <w:tab/>
        <w:t xml:space="preserve">A7D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CE E964FF        JMP</w:t>
        <w:tab/>
        <w:t xml:space="preserve">A7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Resurrect whom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D1 8D36219B      LEA</w:t>
        <w:tab/>
        <w:t xml:space="preserve">SI,[9B2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D5 E8D1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D8 E89BC4        CALL</w:t>
        <w:tab/>
        <w:t xml:space="preserve">6C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DB 7503          JNZ</w:t>
        <w:tab/>
        <w:t xml:space="preserve">A7E0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DD E9EEFE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0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2 8BC8          MOV</w:t>
        <w:tab/>
        <w:t xml:space="preserve">C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4 807F1147      CMP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8 7503          JNZ</w:t>
        <w:tab/>
        <w:t xml:space="preserve">A7E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A E956FF        JMP</w:t>
        <w:tab/>
        <w:t xml:space="preserve">A74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ED 807F1150      CMP</w:t>
        <w:tab/>
        <w:t xml:space="preserve">BYTE PTR [BX+11],5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1 7431          JZ</w:t>
        <w:tab/>
        <w:t xml:space="preserve">A82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3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5 E8C9C9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8 E87BC9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B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C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7FE B3C0          MOV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0 B780          MOV</w:t>
        <w:tab/>
        <w:t xml:space="preserve">BH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2 E8D4AE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5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6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8 E86BC9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B E8B3C9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0E 807F1144      CMP</w:t>
        <w:tab/>
        <w:t xml:space="preserve">BYTE PTR [BX+11],44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12 7403          JZ</w:t>
        <w:tab/>
        <w:t xml:space="preserve">A81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14 E93BFF        JMP</w:t>
        <w:tab/>
        <w:t xml:space="preserve">A75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17 C6471147      MOV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1B B80005        MOV</w:t>
        <w:tab/>
        <w:t xml:space="preserve">AX,05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1E E866FD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resurrect_with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81e   call b1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21 E9A0FE        JMP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Not dea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24 8D36D59B      LEA</w:t>
        <w:tab/>
        <w:t xml:space="preserve">SI,[9BD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28 E87E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2B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2D E8A9AE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0 E99BFE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Recallings cost 900 gp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3 8D36329B      LEA</w:t>
        <w:tab/>
        <w:t xml:space="preserve">SI,[9B3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7 E86F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A E824FD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D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3F 7503          JNZ</w:t>
        <w:tab/>
        <w:t xml:space="preserve">A84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41 E9E8FE        JMP</w:t>
        <w:tab/>
        <w:t xml:space="preserve">A72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44 817D230009    CMP</w:t>
        <w:tab/>
        <w:t xml:space="preserve">WORD PTR [DI+23],0900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49 7303          JNB</w:t>
        <w:tab/>
        <w:t xml:space="preserve">A84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4B E9E7FE        JMP</w:t>
        <w:tab/>
        <w:t xml:space="preserve">A735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Recall whom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4E 8D365B9B      LEA</w:t>
        <w:tab/>
        <w:t xml:space="preserve">SI,[9B5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2 E854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5 E81EC4        CALL</w:t>
        <w:tab/>
        <w:t xml:space="preserve">6C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8 7503          JNZ</w:t>
        <w:tab/>
        <w:t xml:space="preserve">A85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A E971FE        JMP</w:t>
        <w:tab/>
        <w:t xml:space="preserve">A6CE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D FEC8          DEC</w:t>
        <w:tab/>
        <w:t xml:space="preserve">AL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5F 8BC8          MOV</w:t>
        <w:tab/>
        <w:t xml:space="preserve">C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61 807F1147      CMP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65 7503          JNZ</w:t>
        <w:tab/>
        <w:t xml:space="preserve">A86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67 E9D9FE        JMP</w:t>
        <w:tab/>
        <w:t xml:space="preserve">A743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6A 807F1141      CMP</w:t>
        <w:tab/>
        <w:t xml:space="preserve">BYTE PTR [BX+11],41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6E 7526          JNZ</w:t>
        <w:tab/>
        <w:t xml:space="preserve">A89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0 C6471147      MOV</w:t>
        <w:tab/>
        <w:t xml:space="preserve">BYTE PTR [BX+11],47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4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6 E848C9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9 E8FAC8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C B0FD          MOV</w:t>
        <w:tab/>
        <w:t xml:space="preserve">AL,FD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7E B3C0          MOV</w:t>
        <w:tab/>
        <w:t xml:space="preserve">BL,C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0 B780          MOV</w:t>
        <w:tab/>
        <w:t xml:space="preserve">BH,8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2 E854AE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5 8BC1          MOV</w:t>
        <w:tab/>
        <w:t xml:space="preserve">AX,C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party_member_box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7 E8ECC8        CALL</w:t>
        <w:tab/>
        <w:t xml:space="preserve">717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invert_game_screen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A E834C9        CALL</w:t>
        <w:tab/>
        <w:t xml:space="preserve">71C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8D B80009        MOV</w:t>
        <w:tab/>
        <w:t xml:space="preserve">AX,0900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0 E8F4FC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resurrect_with_music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# a890   call b1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3 E92EFE        JMP</w:t>
        <w:tab/>
        <w:t xml:space="preserve">A6C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0" w:firstLine="720"/>
        <w:rPr/>
      </w:pPr>
      <w:r>
        <w:rPr/>
        <w:t>; call write_text_to_window(“Not ashes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6 8D36E09B      LEA</w:t>
        <w:tab/>
        <w:t xml:space="preserve">SI,[9BE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A E80C7E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D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9F E837AE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2 E929FE        JMP</w:t>
        <w:tab/>
        <w:t xml:space="preserve">A6CE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weaponry_interface() – a8a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5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6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7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8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9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A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B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AC 8D36259C      LEA</w:t>
        <w:tab/>
        <w:t xml:space="preserve">SI,[9C25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0 E8F67D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3 E8ABFC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6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8 7403          JZ</w:t>
        <w:tab/>
        <w:t xml:space="preserve">A8B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A E82B01        CALL</w:t>
        <w:tab/>
        <w:t xml:space="preserve">A9E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BD 8D364B9C      LEA</w:t>
        <w:tab/>
        <w:t xml:space="preserve">SI,[9C4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C1 E8E57D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C4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C5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C8 8D361D9C      LEA</w:t>
        <w:tab/>
        <w:t xml:space="preserve">SI,[9C1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CC 8D3E109C      LEA</w:t>
        <w:tab/>
        <w:t xml:space="preserve">DI,[9C1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0 E88FAB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3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4 E81D7E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7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9 747E          JZ</w:t>
        <w:tab/>
        <w:t xml:space="preserve">A95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B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D 747A          JZ</w:t>
        <w:tab/>
        <w:t xml:space="preserve">A95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DF 3C42          CMP</w:t>
        <w:tab/>
        <w:t xml:space="preserve">AL,4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1 7503          JNZ</w:t>
        <w:tab/>
        <w:t xml:space="preserve">A8E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3 E98400        JMP</w:t>
        <w:tab/>
        <w:t xml:space="preserve">A96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6 8D36D89C      LEA</w:t>
        <w:tab/>
        <w:t xml:space="preserve">SI,[9CD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A E8BC7D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D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EE B90A00        MOV</w:t>
        <w:tab/>
        <w:t xml:space="preserve">CX,000A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F1 803EC21425    CMP</w:t>
        <w:tab/>
        <w:t xml:space="preserve">BYTE PTR [14C2],25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F6 750A          JNZ</w:t>
        <w:tab/>
        <w:t xml:space="preserve">A90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F8 803ECA1400    CMP</w:t>
        <w:tab/>
        <w:t xml:space="preserve">BYTE PTR [14CA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FD 7403          JZ</w:t>
        <w:tab/>
        <w:t xml:space="preserve">A90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8FF B91100        MOV</w:t>
        <w:tab/>
        <w:t xml:space="preserve">CX,0011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02 8D360479      LEA</w:t>
        <w:tab/>
        <w:t xml:space="preserve">SI,[790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06 8D3E6396      LEA</w:t>
        <w:tab/>
        <w:t xml:space="preserve">DI,[966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0A E855AB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0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0E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0 7444          JZ</w:t>
        <w:tab/>
        <w:t xml:space="preserve">A95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2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4 7440          JZ</w:t>
        <w:tab/>
        <w:t xml:space="preserve">A95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6 2C42          SUB</w:t>
        <w:tab/>
        <w:t xml:space="preserve">AL,4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8 8BD8          MOV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A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C 8A4131        MOV</w:t>
        <w:tab/>
        <w:t xml:space="preserve">AL,[BX+DI+31]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1F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1 743E          JZ</w:t>
        <w:tab/>
        <w:t xml:space="preserve">A9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3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5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7 8B871F9E      MOV</w:t>
        <w:tab/>
        <w:t xml:space="preserve">AX,[BX+9E1F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B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2D 024523        ADD</w:t>
        <w:tab/>
        <w:t xml:space="preserve">AL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0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1 86E0          XCHG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3 124524        ADC</w:t>
        <w:tab/>
        <w:t xml:space="preserve">AL,[DI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6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7 7303          JNB</w:t>
        <w:tab/>
        <w:t xml:space="preserve">A93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9 E98B00        JMP</w:t>
        <w:tab/>
        <w:t xml:space="preserve">A9C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C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3E 894523        MOV</w:t>
        <w:tab/>
        <w:t xml:space="preserve">[DI+23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1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3 2C01          SUB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5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6 884131        MOV</w:t>
        <w:tab/>
        <w:t xml:space="preserve">[BX+DI+31],AL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9 C6453000      MOV</w:t>
        <w:tab/>
        <w:t xml:space="preserve">BYTE PTR [DI+30],0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4D 8D36019D      LEA</w:t>
        <w:tab/>
        <w:t xml:space="preserve">SI,[9D0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1 E8557D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4 EB90          JMP</w:t>
        <w:tab/>
        <w:t xml:space="preserve">A8E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6 E89B7D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9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A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C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5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1 8D36E39C      LEA</w:t>
        <w:tab/>
        <w:t xml:space="preserve">SI,[9CE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5 E8417D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8 EB76          JMP</w:t>
        <w:tab/>
        <w:t xml:space="preserve">A9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A 8D365A9C      LEA</w:t>
        <w:tab/>
        <w:t xml:space="preserve">SI,[9C5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6E E8387D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71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72 B90A00        MOV</w:t>
        <w:tab/>
        <w:t xml:space="preserve">CX,000A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75 803EC21425    CMP</w:t>
        <w:tab/>
        <w:t xml:space="preserve">BYTE PTR [14C2],25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7A 750A          JNZ</w:t>
        <w:tab/>
        <w:t xml:space="preserve">A98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7C 803ECA1400    CMP</w:t>
        <w:tab/>
        <w:t xml:space="preserve">BYTE PTR [14CA],00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81 7403          JZ</w:t>
        <w:tab/>
        <w:t xml:space="preserve">A98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83 B91100        MOV</w:t>
        <w:tab/>
        <w:t xml:space="preserve">CX,0011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86 8D360479      LEA</w:t>
        <w:tab/>
        <w:t xml:space="preserve">SI,[790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8A 8D3E6396      LEA</w:t>
        <w:tab/>
        <w:t xml:space="preserve">DI,[966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8E E8D1AA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1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2 3C51          CMP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4 74C0          JZ</w:t>
        <w:tab/>
        <w:t xml:space="preserve">A9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6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8 74BC          JZ</w:t>
        <w:tab/>
        <w:t xml:space="preserve">A9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A 2C42          SUB</w:t>
        <w:tab/>
        <w:t xml:space="preserve">AL,4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C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9E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0 8A4131        MOV</w:t>
        <w:tab/>
        <w:t xml:space="preserve">AL,[BX+DI+31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3 3C99          CMP</w:t>
        <w:tab/>
        <w:t xml:space="preserve">AL,9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5 7432          JZ</w:t>
        <w:tab/>
        <w:t xml:space="preserve">A9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7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9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B 8B871F9E      MOV</w:t>
        <w:tab/>
        <w:t xml:space="preserve">AX,[BX+9E1F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AF D1EB          SHR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1 E8D3FB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4 721A          JB</w:t>
        <w:tab/>
        <w:t xml:space="preserve">A9D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6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8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A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B 884131        MOV</w:t>
        <w:tab/>
        <w:t xml:space="preserve">[BX+DI+31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BE 8D36B19C      LEA</w:t>
        <w:tab/>
        <w:t xml:space="preserve">SI,[9CB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C2 E8E47C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C5 EBA3          JMP</w:t>
        <w:tab/>
        <w:t xml:space="preserve">A96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C7 8D36FE9D      LEA</w:t>
        <w:tab/>
        <w:t xml:space="preserve">SI,[9DF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CB E8DB7C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CE EB10          JMP</w:t>
        <w:tab/>
        <w:t xml:space="preserve">A9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D0 8D366A9C      LEA</w:t>
        <w:tab/>
        <w:t xml:space="preserve">SI,[9C6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D4 E8D27C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D7 EB07          JMP</w:t>
        <w:tab/>
        <w:t xml:space="preserve">A9E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D9 8D360F9E      LEA</w:t>
        <w:tab/>
        <w:t xml:space="preserve">SI,[9E0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DD E8C97C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0 B0FE          MOV</w:t>
        <w:tab/>
        <w:t xml:space="preserve">AL,F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2 E8F4AC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5 E971FF        JMP</w:t>
        <w:tab/>
        <w:t xml:space="preserve">A9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vailable_weapons() – a9e8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8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9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A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B 8D360E9D      LEA</w:t>
        <w:tab/>
        <w:t xml:space="preserve">SI,[9D0E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EF E8B7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F2 E8BCC5        CALL</w:t>
        <w:tab/>
        <w:t xml:space="preserve">6FB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F5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F7 7428          JZ</w:t>
        <w:tab/>
        <w:t xml:space="preserve">AA2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F9 8D367A9D      LEA</w:t>
        <w:tab/>
        <w:t xml:space="preserve">SI,[9D7A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9FD E8A9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00 803EC21425    CMP</w:t>
        <w:tab/>
        <w:t xml:space="preserve">BYTE PTR [14C2],25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05 751A          JNZ</w:t>
        <w:tab/>
        <w:t xml:space="preserve">AA2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07 C606CA14FF    MOV</w:t>
        <w:tab/>
        <w:t xml:space="preserve">BYTE PTR [14CA],FF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0C 8D368C9D      LEA</w:t>
        <w:tab/>
        <w:t xml:space="preserve">SI,[9D8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0 E896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3 E89BC5        CALL</w:t>
        <w:tab/>
        <w:t xml:space="preserve">6FB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6 3CFF          CMP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8 7407          JZ</w:t>
        <w:tab/>
        <w:t xml:space="preserve">AA2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A 8D36EC9D      LEA</w:t>
        <w:tab/>
        <w:t xml:space="preserve">SI,[9DE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1E E888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1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2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3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4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armoury_interface() – aa25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5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6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7 53            PUSH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8 51            PUSH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9 52            PUSH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A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B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2C 8D363B9E      LEA</w:t>
        <w:tab/>
        <w:t xml:space="preserve">SI,[9E3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0 E876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3 E82BFB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6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8 7403          JZ</w:t>
        <w:tab/>
        <w:t xml:space="preserve">AA3D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A E82B01        CALL</w:t>
        <w:tab/>
        <w:t xml:space="preserve">AB68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3D 8D364B9C      LEA</w:t>
        <w:tab/>
        <w:t xml:space="preserve">SI,[9C4B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41 E865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44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45 B90400        MOV</w:t>
        <w:tab/>
        <w:t xml:space="preserve">CX,0004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48 8D361D9C      LEA</w:t>
        <w:tab/>
        <w:t xml:space="preserve">SI,[9C1D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4C 8D3E109C      LEA</w:t>
        <w:tab/>
        <w:t xml:space="preserve">DI,[9C10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0 E80FAA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3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4 E89D7C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7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9 747E          JZ</w:t>
        <w:tab/>
        <w:t xml:space="preserve">AA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B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D 747A          JZ</w:t>
        <w:tab/>
        <w:t xml:space="preserve">AA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5F 3C42          CMP</w:t>
        <w:tab/>
        <w:t xml:space="preserve">AL,4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1 7503          JNZ</w:t>
        <w:tab/>
        <w:t xml:space="preserve">AA6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3 E98400        JMP</w:t>
        <w:tab/>
        <w:t xml:space="preserve">AAEA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6 8D36D89C      LEA</w:t>
        <w:tab/>
        <w:t xml:space="preserve">SI,[9CD8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A E83C7C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D 57            PUSH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6E B90700        MOV</w:t>
        <w:tab/>
        <w:t xml:space="preserve">CX,0007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71 803EC21425    CMP</w:t>
        <w:tab/>
        <w:t xml:space="preserve">BYTE PTR [14C2],25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76 750A          JNZ</w:t>
        <w:tab/>
        <w:t xml:space="preserve">AA8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78 803ECB1400    CMP</w:t>
        <w:tab/>
        <w:t xml:space="preserve">BYTE PTR [14CB],00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7D 7403          JZ</w:t>
        <w:tab/>
        <w:t xml:space="preserve">AA8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7F B90900        MOV</w:t>
        <w:tab/>
        <w:t xml:space="preserve">CX,0009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82 8D363279      LEA</w:t>
        <w:tab/>
        <w:t xml:space="preserve">SI,[7932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86 8D3E7496      LEA</w:t>
        <w:tab/>
        <w:t xml:space="preserve">DI,[967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8A E8D5A9        CALL</w:t>
        <w:tab/>
        <w:t xml:space="preserve">5462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8D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8E 3C51          CMP</w:t>
        <w:tab/>
        <w:t xml:space="preserve">AL,5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0 7444          JZ</w:t>
        <w:tab/>
        <w:t xml:space="preserve">AAD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2 3C1B          CMP</w:t>
        <w:tab/>
        <w:t xml:space="preserve">AL,1B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4 7440          JZ</w:t>
        <w:tab/>
        <w:t xml:space="preserve">AAD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6 2C42          SUB</w:t>
        <w:tab/>
        <w:t xml:space="preserve">AL,42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8 8BD8          MOV</w:t>
        <w:tab/>
        <w:t xml:space="preserve">BX,AX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A B700          MOV</w:t>
        <w:tab/>
        <w:t xml:space="preserve">BH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C 8A4129        MOV</w:t>
        <w:tab/>
        <w:t xml:space="preserve">AL,[BX+DI+29]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9F 3C00          CMP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1 743E          JZ</w:t>
        <w:tab/>
        <w:t xml:space="preserve">AAE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3 8AD0          MOV</w:t>
        <w:tab/>
        <w:t xml:space="preserve">DL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5 D1E3          SHL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7 8B87D39E      MOV</w:t>
        <w:tab/>
        <w:t xml:space="preserve">AX,[BX+9ED3]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B D1EB          SHR</w:t>
        <w:tab/>
        <w:t xml:space="preserve">BX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AD 024523        ADD</w:t>
        <w:tab/>
        <w:t xml:space="preserve">AL,[DI+23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0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1 86E0          XCHG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3 124524        ADC</w:t>
        <w:tab/>
        <w:t xml:space="preserve">AL,[DI+24]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6 27            DAA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7 7303          JNB</w:t>
        <w:tab/>
        <w:t xml:space="preserve">AABC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9 E98B00        JMP</w:t>
        <w:tab/>
        <w:t xml:space="preserve">AB4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C 86C4          XCHG</w:t>
        <w:tab/>
        <w:t xml:space="preserve">AL,AH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BE 894523        MOV</w:t>
        <w:tab/>
        <w:t xml:space="preserve">[DI+23],AX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1 8AC2          MOV</w:t>
        <w:tab/>
        <w:t xml:space="preserve">AL,D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3 2C01          SUB</w:t>
        <w:tab/>
        <w:t xml:space="preserve">AL,01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5 2F            DAS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6 884129        MOV</w:t>
        <w:tab/>
        <w:t xml:space="preserve">[BX+DI+29],AL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9 C6452800      MOV</w:t>
        <w:tab/>
        <w:t xml:space="preserve">BYTE PTR [DI+28],00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CD 8D36019D      LEA</w:t>
        <w:tab/>
        <w:t xml:space="preserve">SI,[9D0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1 E8D57B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4 EB90          JMP</w:t>
        <w:tab/>
        <w:t xml:space="preserve">AA6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6 E81B7C        CALL</w:t>
        <w:tab/>
        <w:t xml:space="preserve">26F4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9 5F            POP</w:t>
        <w:tab/>
        <w:t xml:space="preserve">D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A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B 5A            POP</w:t>
        <w:tab/>
        <w:t xml:space="preserve">D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C 59            POP</w:t>
        <w:tab/>
        <w:t xml:space="preserve">C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D 5B            POP</w:t>
        <w:tab/>
        <w:t xml:space="preserve">B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E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DF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0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1 8D36E39C      LEA</w:t>
        <w:tab/>
        <w:t xml:space="preserve">SI,[9CE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5 E8C1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8 EB76          JMP</w:t>
        <w:tab/>
        <w:t xml:space="preserve">AB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A 8D365A9C      LEA</w:t>
        <w:tab/>
        <w:t xml:space="preserve">SI,[9C5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EE E8B8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F1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F2 B90700        MOV</w:t>
        <w:tab/>
        <w:t xml:space="preserve">CX,0007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F5 803EC21425    CMP</w:t>
        <w:tab/>
        <w:t xml:space="preserve">BYTE PTR [14C2],25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FA 750A          JNZ</w:t>
        <w:tab/>
        <w:t xml:space="preserve">AB0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AFC 803ECB14FF    CMP</w:t>
        <w:tab/>
        <w:t xml:space="preserve">BYTE PTR [14CB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01 7503          JNZ</w:t>
        <w:tab/>
        <w:t xml:space="preserve">AB0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03 B90900        MOV</w:t>
        <w:tab/>
        <w:t xml:space="preserve">CX,0009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06 8D363279      LEA</w:t>
        <w:tab/>
        <w:t xml:space="preserve">SI,[793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0A 8D3E7496      LEA</w:t>
        <w:tab/>
        <w:t xml:space="preserve">DI,[9674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0E E851A9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1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2 3C51          CMP</w:t>
        <w:tab/>
        <w:t xml:space="preserve">AL,5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4 74C0          JZ</w:t>
        <w:tab/>
        <w:t xml:space="preserve">AAD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6 3C1B          CMP</w:t>
        <w:tab/>
        <w:t xml:space="preserve">AL,1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8 74BC          JZ</w:t>
        <w:tab/>
        <w:t xml:space="preserve">AAD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A 2C42          SUB</w:t>
        <w:tab/>
        <w:t xml:space="preserve">AL,4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C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1E B700          MOV</w:t>
        <w:tab/>
        <w:t xml:space="preserve">BH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0 8A4129        MOV</w:t>
        <w:tab/>
        <w:t xml:space="preserve">AL,[BX+DI+29]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3 3C99          CMP</w:t>
        <w:tab/>
        <w:t xml:space="preserve">AL,9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5 7432          JZ</w:t>
        <w:tab/>
        <w:t xml:space="preserve">AB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7 8AD0          MOV</w:t>
        <w:tab/>
        <w:t xml:space="preserve">D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9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B 8B87D39E      MOV</w:t>
        <w:tab/>
        <w:t xml:space="preserve">AX,[BX+9ED3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2F D1EB          SHR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1 E853FA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4 721A          JB</w:t>
        <w:tab/>
        <w:t xml:space="preserve">AB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6 8AC2          MOV</w:t>
        <w:tab/>
        <w:t xml:space="preserve">AL,D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8 0401          ADD</w:t>
        <w:tab/>
        <w:t xml:space="preserve">AL,01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A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B 884129        MOV</w:t>
        <w:tab/>
        <w:t xml:space="preserve">[BX+DI+29],AL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3E 8D36B19C      LEA</w:t>
        <w:tab/>
        <w:t xml:space="preserve">SI,[9CB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42 E864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45 EBA3          JMP</w:t>
        <w:tab/>
        <w:t xml:space="preserve">AAEA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47 8D36FE9D      LEA</w:t>
        <w:tab/>
        <w:t xml:space="preserve">SI,[9DFE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4B E85B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4E EB10          JMP</w:t>
        <w:tab/>
        <w:t xml:space="preserve">AB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50 8D366A9C      LEA</w:t>
        <w:tab/>
        <w:t xml:space="preserve">SI,[9C6A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54 E852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57 EB07          JMP</w:t>
        <w:tab/>
        <w:t xml:space="preserve">AB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59 8D360F9E      LEA</w:t>
        <w:tab/>
        <w:t xml:space="preserve">SI,[9E0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5D E849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0 B0FE          MOV</w:t>
        <w:tab/>
        <w:t xml:space="preserve">AL,F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2 E874AB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5 E971FF        JMP</w:t>
        <w:tab/>
        <w:t xml:space="preserve">AA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8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9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A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B 8D36609E      LEA</w:t>
        <w:tab/>
        <w:t xml:space="preserve">SI,[9E6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6F E837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72 E83CC4        CALL</w:t>
        <w:tab/>
        <w:t xml:space="preserve">6FB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75 3CFF          CMP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77 7416          JZ</w:t>
        <w:tab/>
        <w:t xml:space="preserve">AB8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79 803EC21425    CMP</w:t>
        <w:tab/>
        <w:t xml:space="preserve">BYTE PTR [14C2],25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7E 750C          JNZ</w:t>
        <w:tab/>
        <w:t xml:space="preserve">AB8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80 C606CB14FF    MOV</w:t>
        <w:tab/>
        <w:t xml:space="preserve">BYTE PTR [14CB],FF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85 8D36B09E      LEA</w:t>
        <w:tab/>
        <w:t xml:space="preserve">SI,[9EB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89 E81D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8C E8657B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8F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0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1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2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3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4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5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6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7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8 8D36B3A3      LEA</w:t>
        <w:tab/>
        <w:t xml:space="preserve">SI,[A3B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C E80A7B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9F 57            PUSH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0 8D369BA3      LEA</w:t>
        <w:tab/>
        <w:t xml:space="preserve">SI,[A39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4 8D3E95A3      LEA</w:t>
        <w:tab/>
        <w:t xml:space="preserve">DI,[A395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8 B90600        MOV</w:t>
        <w:tab/>
        <w:t xml:space="preserve">CX,0006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B E8B4A8        CALL</w:t>
        <w:tab/>
        <w:t xml:space="preserve">5462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E F2            REPNZ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AF AE            SCASB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0 BB0600        MOV</w:t>
        <w:tab/>
        <w:t xml:space="preserve">BX,0006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3 2BD9          SUB</w:t>
        <w:tab/>
        <w:t xml:space="preserve">BX,C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5 4B            DEC</w:t>
        <w:tab/>
        <w:t xml:space="preserve">B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6 D1E3          SHL</w:t>
        <w:tab/>
        <w:t xml:space="preserve">BX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8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9 FFA7A7A3      JMP</w:t>
        <w:tab/>
        <w:t xml:space="preserve">[BX+A3A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BD 8D3663A4      LEA</w:t>
        <w:tab/>
        <w:t xml:space="preserve">SI,[A46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1 E8E5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4 E812A9        CALL</w:t>
        <w:tab/>
        <w:t xml:space="preserve">54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7 80FCFF        CMP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A 7503          JNZ</w:t>
        <w:tab/>
        <w:t xml:space="preserve">ABC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C E99100        JMP</w:t>
        <w:tab/>
        <w:t xml:space="preserve">AC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CF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1 024525        ADD</w:t>
        <w:tab/>
        <w:t xml:space="preserve">AL,[DI+25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4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5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7 7277          JB</w:t>
        <w:tab/>
        <w:t xml:space="preserve">AC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9 B04B          MOV</w:t>
        <w:tab/>
        <w:t xml:space="preserve">AL,4B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B F6E7          MUL</w:t>
        <w:tab/>
        <w:t xml:space="preserve">B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D B164          MOV</w:t>
        <w:tab/>
        <w:t xml:space="preserve">C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DF F6F1          DIV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1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3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5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7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9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B 86E8          XCHG</w:t>
        <w:tab/>
        <w:t xml:space="preserve">C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D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EF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1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3 8AE5          MOV</w:t>
        <w:tab/>
        <w:t xml:space="preserve">A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5 E88FF9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8 725F          JB</w:t>
        <w:tab/>
        <w:t xml:space="preserve">AC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A 885D25        MOV</w:t>
        <w:tab/>
        <w:t xml:space="preserve">[DI+25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D EB3D          JMP</w:t>
        <w:tab/>
        <w:t xml:space="preserve">A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BFF 8D3663A4      LEA</w:t>
        <w:tab/>
        <w:t xml:space="preserve">SI,[A46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03 E8A3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06 E8D0A8        CALL</w:t>
        <w:tab/>
        <w:t xml:space="preserve">54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09 80FCFF        CMP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0C 7452          JZ</w:t>
        <w:tab/>
        <w:t xml:space="preserve">AC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0E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0 024526        ADD</w:t>
        <w:tab/>
        <w:t xml:space="preserve">AL,[DI+26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3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4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6 7238          JB</w:t>
        <w:tab/>
        <w:t xml:space="preserve">AC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8 B032          MOV</w:t>
        <w:tab/>
        <w:t xml:space="preserve">AL,32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A F6E7          MUL</w:t>
        <w:tab/>
        <w:t xml:space="preserve">B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C B164          MOV</w:t>
        <w:tab/>
        <w:t xml:space="preserve">C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1E F6F1          DIV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0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2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4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6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8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A 86E8          XCHG</w:t>
        <w:tab/>
        <w:t xml:space="preserve">C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C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2E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0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2 8AE5          MOV</w:t>
        <w:tab/>
        <w:t xml:space="preserve">A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4 E850F9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7 7220          JB</w:t>
        <w:tab/>
        <w:t xml:space="preserve">AC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9 885D26        MOV</w:t>
        <w:tab/>
        <w:t xml:space="preserve">[DI+26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3C 8D3652A4      LEA</w:t>
        <w:tab/>
        <w:t xml:space="preserve">SI,[A452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0 E866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3 E81BF9        CALL</w:t>
        <w:tab/>
        <w:t xml:space="preserve">A56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6 3C4E          CMP</w:t>
        <w:tab/>
        <w:t xml:space="preserve">AL,4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8 7403          JZ</w:t>
        <w:tab/>
        <w:t xml:space="preserve">AC4D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A E94BFF        JMP</w:t>
        <w:tab/>
        <w:t xml:space="preserve">AB9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4D E99F00        JMP</w:t>
        <w:tab/>
        <w:t xml:space="preserve">ACE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50 8D36F199      LEA</w:t>
        <w:tab/>
        <w:t xml:space="preserve">SI,[99F1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54 E852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57 EB0A          JMP</w:t>
        <w:tab/>
        <w:t xml:space="preserve">AC63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59 8D3629A4      LEA</w:t>
        <w:tab/>
        <w:t xml:space="preserve">SI,[A429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5D E849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0 E8917A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3 B0FF          MOV</w:t>
        <w:tab/>
        <w:t xml:space="preserve">AL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5 E871AA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8 E98B00        JMP</w:t>
        <w:tab/>
        <w:t xml:space="preserve">ACF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B 8D3663A4      LEA</w:t>
        <w:tab/>
        <w:t xml:space="preserve">SI,[A46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6F E8377A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2 E864A8        CALL</w:t>
        <w:tab/>
        <w:t xml:space="preserve">54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5 80FCFF        CMP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8 74E6          JZ</w:t>
        <w:tab/>
        <w:t xml:space="preserve">AC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A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C 024527        ADD</w:t>
        <w:tab/>
        <w:t xml:space="preserve">AL,[DI+27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7F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0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2 72CC          JB</w:t>
        <w:tab/>
        <w:t xml:space="preserve">AC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4 B05A          MOV</w:t>
        <w:tab/>
        <w:t xml:space="preserve">AL,5A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6 F6E7          MUL</w:t>
        <w:tab/>
        <w:t xml:space="preserve">B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8 B164          MOV</w:t>
        <w:tab/>
        <w:t xml:space="preserve">C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A F6F1          DIV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C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8E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0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2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4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6 86E8          XCHG</w:t>
        <w:tab/>
        <w:t xml:space="preserve">C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8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A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C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9E 8AE5          MOV</w:t>
        <w:tab/>
        <w:t xml:space="preserve">A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0 E8E4F8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3 7302          JNB</w:t>
        <w:tab/>
        <w:t xml:space="preserve">ACA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5 EBB2          JMP</w:t>
        <w:tab/>
        <w:t xml:space="preserve">AC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7 885D27        MOV</w:t>
        <w:tab/>
        <w:t xml:space="preserve">[DI+27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A EB90          JMP</w:t>
        <w:tab/>
        <w:t xml:space="preserve">A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AC 8D3663A4      LEA</w:t>
        <w:tab/>
        <w:t xml:space="preserve">SI,[A463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0 E8F6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3 E823A8        CALL</w:t>
        <w:tab/>
        <w:t xml:space="preserve">54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6 80FCFF        CMP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9 74A5          JZ</w:t>
        <w:tab/>
        <w:t xml:space="preserve">AC6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B 8BD8          MOV</w:t>
        <w:tab/>
        <w:t xml:space="preserve">B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BD 02450F        ADD</w:t>
        <w:tab/>
        <w:t xml:space="preserve">AL,[DI+0F]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0 27            DAA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1 8AD8          MOV</w:t>
        <w:tab/>
        <w:t xml:space="preserve">BL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3 728B          JB</w:t>
        <w:tab/>
        <w:t xml:space="preserve">AC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5 B006          MOV</w:t>
        <w:tab/>
        <w:t xml:space="preserve">AL,06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7 F6E7          MUL</w:t>
        <w:tab/>
        <w:t xml:space="preserve">BH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9 B164          MOV</w:t>
        <w:tab/>
        <w:t xml:space="preserve">CL,6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B F6F1          DIV</w:t>
        <w:tab/>
        <w:t xml:space="preserve">CL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D 8BC8          MOV</w:t>
        <w:tab/>
        <w:t xml:space="preserve">CX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CF B104          MOV</w:t>
        <w:tab/>
        <w:t xml:space="preserve">CL,04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1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3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5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7 86E8          XCHG</w:t>
        <w:tab/>
        <w:t xml:space="preserve">C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9 D40A          AAM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B D2E4          SHL</w:t>
        <w:tab/>
        <w:t xml:space="preserve">AH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D 0AC4          OR</w:t>
        <w:tab/>
        <w:t xml:space="preserve">AL,A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DF 8AE5          MOV</w:t>
        <w:tab/>
        <w:t xml:space="preserve">AH,CH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1 E8A3F8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4 7303          JNB</w:t>
        <w:tab/>
        <w:t xml:space="preserve">ACE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6 E970FF        JMP</w:t>
        <w:tab/>
        <w:t xml:space="preserve">AC5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9 885D0F        MOV</w:t>
        <w:tab/>
        <w:t xml:space="preserve">[DI+0F],BL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C E94DFF        JMP</w:t>
        <w:tab/>
        <w:t xml:space="preserve">AC3C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EF 8D3610A4      LEA</w:t>
        <w:tab/>
        <w:t xml:space="preserve">SI,[A41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3 E8B3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6 5F            POP</w:t>
        <w:tab/>
        <w:t xml:space="preserve">D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7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8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9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A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B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C 9C            PUSH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D 50            PUSH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E 51            PUSH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CFF 52            PUSH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0 56            PUSH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1 8D36DF9E      LEA</w:t>
        <w:tab/>
        <w:t xml:space="preserve">SI,[9ED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5 E8A1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8 8D36FF9E      LEA</w:t>
        <w:tab/>
        <w:t xml:space="preserve">SI,[9EF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C E89A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0F E8C7A7        CALL</w:t>
        <w:tab/>
        <w:t xml:space="preserve">54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2 80FCFF        CMP</w:t>
        <w:tab/>
        <w:t xml:space="preserve">AH,FF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5 7448          JZ</w:t>
        <w:tab/>
        <w:t xml:space="preserve">AD5F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7 E8DA79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A E8D779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D 8AE0          MOV</w:t>
        <w:tab/>
        <w:t xml:space="preserve">AH,A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1F B000          MOV</w:t>
        <w:tab/>
        <w:t xml:space="preserve">AL,00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1 E863F8        CALL</w:t>
        <w:tab/>
        <w:t xml:space="preserve">A587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4 7230          JB</w:t>
        <w:tab/>
        <w:t xml:space="preserve">AD56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6 B108          MOV</w:t>
        <w:tab/>
        <w:t xml:space="preserve">CL,08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8 D3E8          SHR</w:t>
        <w:tab/>
        <w:t xml:space="preserve">AX,CL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A 8BF0          MOV</w:t>
        <w:tab/>
        <w:t xml:space="preserve">SI,AX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C D1E6          SHL</w:t>
        <w:tab/>
        <w:t xml:space="preserve">SI,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2E 8BB4B0A1      MOV</w:t>
        <w:tab/>
        <w:t xml:space="preserve">SI,[SI+A1B0]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32 E874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35 8D367FA1      LEA</w:t>
        <w:tab/>
        <w:t xml:space="preserve">SI,[A17F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39 E86D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3C E822F8        CALL</w:t>
        <w:tab/>
        <w:t xml:space="preserve">A561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3F E8B279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42 3C59          CMP</w:t>
        <w:tab/>
        <w:t xml:space="preserve">AL,59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44 74C2          JZ</w:t>
        <w:tab/>
        <w:t xml:space="preserve">AD08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46 E8AB79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49 8D3690A1      LEA</w:t>
        <w:tab/>
        <w:t xml:space="preserve">SI,[A190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4D E859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0 5E            POP</w:t>
        <w:tab/>
        <w:t xml:space="preserve">SI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1 5A            POP</w:t>
        <w:tab/>
        <w:t xml:space="preserve">D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2 59            POP</w:t>
        <w:tab/>
        <w:t xml:space="preserve">C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3 58            POP</w:t>
        <w:tab/>
        <w:t xml:space="preserve">AX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4 9D            POPF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5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6 8D361B97      LEA</w:t>
        <w:tab/>
        <w:t xml:space="preserve">SI,[971B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A E84C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D EB0A          JMP</w:t>
        <w:tab/>
        <w:t xml:space="preserve">AD6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5F E89279        CALL</w:t>
        <w:tab/>
        <w:t xml:space="preserve">26F4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62 8D366779      LEA</w:t>
        <w:tab/>
        <w:t xml:space="preserve">SI,[7967]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66 E84079        CALL</w:t>
        <w:tab/>
        <w:t xml:space="preserve">26A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69 B0FE          MOV</w:t>
        <w:tab/>
        <w:t xml:space="preserve">AL,FE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6B E86BA9        CALL</w:t>
        <w:tab/>
        <w:t xml:space="preserve">56D9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6E EBE0          JMP</w:t>
        <w:tab/>
        <w:t xml:space="preserve">AD50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2"/>
        <w:rPr/>
      </w:pPr>
      <w:r>
        <w:rPr/>
        <w:t>stable_interface() – ad70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0 9C            PUSH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1 50            PUSH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2 56            PUSH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Equine Emporium: horses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3 8D36C4A1      LEA</w:t>
        <w:tab/>
        <w:t xml:space="preserve">SI,[A1C4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7 E82F79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A A0C114        MOV</w:t>
        <w:tab/>
        <w:t xml:space="preserve">AL,[14C1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7D E846A6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horses cost ..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80 8D36D9A1      LEA</w:t>
        <w:tab/>
        <w:t xml:space="preserve">SI,[A1D9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84 E82279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87 D0E0          SHL</w:t>
        <w:tab/>
        <w:t xml:space="preserve">AL,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89 E83AA6        CALL</w:t>
        <w:tab/>
        <w:t xml:space="preserve">53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00gp ... Will you buy?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8C 8D36E7A1      LEA</w:t>
        <w:tab/>
        <w:t xml:space="preserve">SI,[A1E7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0 E81679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3 8AE0          MOV</w:t>
        <w:tab/>
        <w:t xml:space="preserve">AH,AL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5 E8C9F7        CALL</w:t>
        <w:tab/>
        <w:t xml:space="preserve">A56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8 3C4E          CMP</w:t>
        <w:tab/>
        <w:t xml:space="preserve">AL,4E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A 7423          JZ</w:t>
        <w:tab/>
        <w:t xml:space="preserve">ADBF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C B000          MOV</w:t>
        <w:tab/>
        <w:t xml:space="preserve">AL,00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9E E8E6F7        CALL</w:t>
        <w:tab/>
        <w:t xml:space="preserve">A587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A1 720E          JB</w:t>
        <w:tab/>
        <w:t xml:space="preserve">ADB1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May you ride fast and true friend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A3 8D3626A2      LEA</w:t>
        <w:tab/>
        <w:t xml:space="preserve">SI,[A226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A7 E8FF7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AA C606BA140A    MOV</w:t>
        <w:tab/>
        <w:t xml:space="preserve">BYTE PTR [14BA],0A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AF EB15          JMP</w:t>
        <w:tab/>
        <w:t xml:space="preserve">AD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I’m sorry, but thou hast not gold enough.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1 8D36939B      LEA</w:t>
        <w:tab/>
        <w:t xml:space="preserve">SI,[9B93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5 E8F17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8 B0FF          MOV</w:t>
        <w:tab/>
        <w:t xml:space="preserve">AL,FF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A E81CA9        CALL</w:t>
        <w:tab/>
        <w:t xml:space="preserve">56D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D EB07          JMP</w:t>
        <w:tab/>
        <w:t xml:space="preserve">ADC6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3"/>
        <w:ind w:left="720" w:hanging="0"/>
        <w:rPr/>
      </w:pPr>
      <w:r>
        <w:rPr/>
        <w:t>; call write_text_to_window(“Ah! Too bad, these are the best in town!”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BF 8D36FCA1      LEA</w:t>
        <w:tab/>
        <w:t xml:space="preserve">SI,[A1FC]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C3 E8E378        CALL</w:t>
        <w:tab/>
        <w:t xml:space="preserve">26A9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C6 5E            POP</w:t>
        <w:tab/>
        <w:t xml:space="preserve">SI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C7 58            POP</w:t>
        <w:tab/>
        <w:t xml:space="preserve">AX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C8 9D            POPF</w:t>
        <w:tab/>
        <w:t xml:space="preserve">                                 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0EE2:ADC9 C3            RET</w:t>
        <w:tab/>
        <w:t xml:space="preserve">                                   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Heading1"/>
        <w:rPr/>
      </w:pPr>
      <w:r>
        <w:rPr/>
        <w:t>/* New Video Functions */</w:t>
      </w:r>
    </w:p>
    <w:p>
      <w:pPr>
        <w:pStyle w:val="PlainText"/>
        <w:rPr>
          <w:rFonts w:ascii="Lucida Console" w:hAnsi="Lucida Console" w:eastAsia="MS Mincho;ＭＳ 明朝" w:cs="Lucida Console"/>
          <w:sz w:val="16"/>
        </w:rPr>
      </w:pPr>
      <w:r>
        <w:rPr>
          <w:rFonts w:eastAsia="MS Mincho;ＭＳ 明朝" w:cs="Lucida Console" w:ascii="Lucida Console" w:hAnsi="Lucida Console"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dca = unsuse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unpack_video_data() – adcb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{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o far, only called from my functions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ega video data is 4bpp, thus 2 pixels/byt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the current video mode (13h) is 8bpp, thus 1 pixel/byt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we must move the upper nybble to the high-order byte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cb   mov   ah,al</w:t>
        <w:tab/>
        <w:t>; get copy of data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cd   and   ah,0F</w:t>
        <w:tab/>
        <w:t>; clear upper nybble of AH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ight shift 4 times (also clears lower nybble of AL)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d0   shr   al,1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d2   shr   al,1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d4   shr   al,1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d6   shr   al,1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return</w:t>
      </w:r>
    </w:p>
    <w:p>
      <w:pPr>
        <w:pStyle w:val="Normal"/>
        <w:ind w:left="720" w:hanging="0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dd8   ret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Frame Limiter Functions */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rame_limiter() – add9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9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a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b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c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d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time &amp; save seconds in b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de   mov ah,2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0   int 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2   mov bl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unus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4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5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6   no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keystroke (nonzero), jump out of loop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7   mov ah,0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9   int 16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b   jnz adf5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time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d   mov ah,2c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ef   int 21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milliseconds are still equal, loop back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1   cmp bl,dl</w:t>
      </w:r>
    </w:p>
    <w:p>
      <w:pPr>
        <w:pStyle w:val="PlainText"/>
        <w:ind w:left="144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3   jz ade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 w/ flag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5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6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7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8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9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a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game_map() - adfb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b   call 507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dfe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1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gem_pixel() – ae0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2   call 267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5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8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b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lower_display_char() – ae0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c   call 4f9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0f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2   call aee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5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Extended Keystroke Functions */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get_extended_keystroke() – ae1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6   call 534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cha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9   call ae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c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get_extended_char() – ae1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d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e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1f   cmp 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1   jnz ae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H == X, exi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3   cmp ah,2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6   jz ae4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H == M, reload U3EGA.COM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8   cmp ah,3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b   jz ae5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H == R, reload EXODUS.EG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2d   cmp ah,1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30   jz aea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32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33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34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e35-ae3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ring: EXODUS.EG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e40-ae49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ring: U3EGA.COM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EXIT HANDL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p the music!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4a   call af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tandard text video mod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4d   mov ah,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4f   mov al,0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51   int 1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 to dos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53   int 2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MAIN MENU HANDL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p the musi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55   call af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pen fi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58   lea dx,[ae40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5c   mov ah,3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5e   mov al,00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60   int 21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to ae94 on error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62   jc ae94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file hand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64   mov bx,ax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code to read &amp; close fi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66   mov word ptr [00fa],21c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6c   mov word ptr [00fc],3eb4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72   mov word ptr [00fe],21c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to read fil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ae78   mov cx,ffff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7b   lea dx,[0100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7f   mov ah,3f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stack pointer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81   lea sp,[00fa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hop to it!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82   jmp sp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e87-ae93 = currently unuse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row/col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94   mov dx,18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rint_message(“Wrong Diskette!”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97   lea si,[2b19]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9b   call 5608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9e   jmp 7228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RESTORE HANDLER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p the musi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a1   call af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open fi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a4   lea dx,[ae35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a8   mov ah,3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aa   mov al,00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ac   int 21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jump to ae94 on error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ae   jc ae94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save file hand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b0   mov bx,ax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code to read &amp; close file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b2   mov word ptr [00f6],21c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b8   mov word ptr [00f8],3eb4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be   mov word ptr [00fa],21cd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c4   mov word ptr [00fc],26ff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ca   mov word ptr [00fe],1328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to read file</w:t>
      </w:r>
    </w:p>
    <w:p>
      <w:pPr>
        <w:pStyle w:val="Normal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b/>
          <w:sz w:val="16"/>
        </w:rPr>
        <w:t>aed0   mov cx,ffff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d3   lea dx,[0100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d7   mov ah,3f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prepare stack pointer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d9   lea sp,[00f6]</w:t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; hop to it!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  <w:t>aedd   jmp sp</w:t>
      </w:r>
    </w:p>
    <w:p>
      <w:pPr>
        <w:pStyle w:val="PlainText"/>
        <w:rPr>
          <w:rFonts w:ascii="Lucida Console" w:hAnsi="Lucida Console" w:cs="Lucida Console"/>
          <w:b/>
          <w:b/>
          <w:sz w:val="16"/>
        </w:rPr>
      </w:pPr>
      <w:r>
        <w:rPr>
          <w:rFonts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get_char() - aedf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cha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df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1   int 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3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rame_manager() – aee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frame limiter byte before calling the frame limiter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4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5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heck_midi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6   call b06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autosave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9   mov ah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b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frame limiter disabled), return at ae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d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ef   jnz aef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rame_limiter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f1   call add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f4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f5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ef6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ef7-aef8 = unuse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MIDI Functions */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; MIDI File Dat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ef9:  WANDER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04:  CASTLES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10:  RULEBRIT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1d:  TOWNS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27:  SHOPPING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34:  COMBAT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3f:  DUNGEON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4b:  ALIVE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55:  FANFARE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61:  EXODUS.XMI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6c – af7f = string lookup tabl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80 = midi status byt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f81 = castle type byt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heck_midi(al) – af8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2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3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new_midi != saved_midi jump to af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4   cmp al,[af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8   jnz af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midi_status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a   call afa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playing (BL == 01), return at af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8d   cmp b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0   jz af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midi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2   call b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 at af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5   jmp af9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top_midi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7   call af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midi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a   call b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d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e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9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midi_status() – afa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0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1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2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3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4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5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midi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6   mov ax,070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9   int 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b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c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d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e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idi status is returned w/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af   mov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1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2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3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top_midi() – afb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4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5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6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7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8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9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p playing current so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a   mov ax,07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d   int 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bf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0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1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2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3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4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5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ind_midi_from_map() – afc6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6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sosari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7   cmp byte ptr [14bc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c   jnz afd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ce   mov al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0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combat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2   cmp byte ptr [14bc],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7   jnz afd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9   mov al,0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b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tow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dd   cmp byte ptr [14bc]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2   jnz afe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4   mov al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6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cast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8   cmp byte ptr [14bc],0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d   jnz aff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castle == death, jump to af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ef   cmp byte ptr [af81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4   jz aff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stle of L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6   mov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8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stle of Deat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a   mov al,0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c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shrine/fountain/mark/timelor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affe   cmp byte ptr [14bc]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03   jnz b0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05   jmp b0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gem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07   cmp byte ptr [14bc],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0c   jnz b01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0e   mov a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0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for ambrosi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2   cmp byte ptr [14bc],f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7   jnz b01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9   mov al,0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b   jmp b02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otherwise, use what’s playing now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1d   mov al,[af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0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1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022 = resurrection indicator byt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play_midi(al) – b02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al = song number (0-9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3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4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5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6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7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8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song number in ae8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9   mov [af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lear a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c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 address of filename &amp; store in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2e   shl ax,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0   add ax,af6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3   mov bx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5   mov bx,[bx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gister midi file at bx-&gt;(WANDER.XMI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7   mov ax,070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a   mov cx,c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c   int 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play midi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3e   mov ax,07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1   mov bx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4   int 6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6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7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8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9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a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b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c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et_castle_type() – b04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d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castle type = castle of l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4e   mov byte ptr [af81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row/col != 35,0a (castle of death), jump to b0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53   cmp word ptr [15cc],350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59   jnz b06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castle type = castle of death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5b   mov byte ptr [af81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flag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0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he original function cal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1   call 26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4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int_21_stop_music() – b0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oes exactly as title suggest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5   int 2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7   call af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a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map_with_music() – b06b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b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ind_midi_from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c   call af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heck_midi(al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6f   call af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2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3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update_all_and_dungeon_music() – b07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4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5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if we are REALLY in a dungeon, else jump to b0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6   cmp byte ptr [14bc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b   jnz b08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midi to dungeon so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d   mov al,0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heck_midi(06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7f   call af8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2   jmp b0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update_all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4   call 53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7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8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9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play_gem_midi_and_check_keystroke() – b08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yte at 14bc = 11 (gem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a   mov [14bc],1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check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8f   call 533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2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top_gem_midi_and_get_keystroke() – b09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yte at 14bc = 01 (dungeon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3   mov [14bc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get_extended_keystrok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8   call ae1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b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play_shopping() – b09c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c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ong number = 04 (shopping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d   mov al,0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top_midi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9f   call af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midi(04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2   call b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5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6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hopping_stables_with_music() – b0a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7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shopp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8   call b0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yte at 14bc = 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b   mov dl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ad   xchg dl,[14b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hopping_interfac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1   call ad7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14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4   mov [14bc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8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9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shopping_with_music() – b0b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a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b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c   push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shopping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bd   call b09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byte at 14bc = 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c0   mov dl,f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c2   xchg dl,[14bc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hopping_interfac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c6   call [bx+77ce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14bc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ca   mov [14bc],d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b022 is not set, return at b0da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ce   cmp byte ptr [b022]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d3   jnz b0e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orce_song(7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d5   mov al,0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d7   call b0e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et b02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da   mov byte ptr [b022]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ind_midi_from_map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df   call afc6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write it to midi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2   mov [af80],al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5   pop d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6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7   popf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8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force_song(al) – b0e9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9   push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midi status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a   mov bx,[af80]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top_midi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ee   call afb4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play_midi(0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1   call b023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et midi status byt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4   mov [af80],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8   pop b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9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lb_with_music() – b0fa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a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force_song(02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b   mov al,02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0fd   call b0e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0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write_text_to_window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1   call 26a9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4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resurrect_with_music() - b10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his byte indicates that ALIVE is to be playe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 xml:space="preserve">b105   mov byte ptr [b022],01  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a5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a   call   a58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d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Autosave Option Functions */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autosave_check() – b10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autosave byte before autosav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e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0f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autosave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0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2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4" w:name="OLE_LINK2"/>
      <w:bookmarkEnd w:id="4"/>
      <w:r>
        <w:rPr>
          <w:rFonts w:eastAsia="MS Mincho;ＭＳ 明朝" w:cs="Lucida Console" w:ascii="Lucida Console" w:hAnsi="Lucida Console"/>
          <w:b/>
          <w:sz w:val="16"/>
        </w:rPr>
        <w:t>; if al != 01 (autosave disabled), restore at b1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bookmarkStart w:id="5" w:name="OLE_LINK2"/>
      <w:bookmarkEnd w:id="5"/>
      <w:r>
        <w:rPr>
          <w:rFonts w:eastAsia="MS Mincho;ＭＳ 明朝" w:cs="Lucida Console" w:ascii="Lucida Console" w:hAnsi="Lucida Console"/>
          <w:b/>
          <w:sz w:val="16"/>
        </w:rPr>
        <w:t>b114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6   jnz b11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ave_sosaria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8   call 207d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b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c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d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autosave_check_2() – b11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s the autosave byte before autosaving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this one is only for the party fil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tor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e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1f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heck autosave statu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0   mov ah,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2   int 65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if al != 01 (autosave disabled), restore at b12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4   cmp al,01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6   jnz b12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ll save_party_file()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8   call 2097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store &amp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b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c   popf</w:t>
      </w:r>
    </w:p>
    <w:p>
      <w:pPr>
        <w:pStyle w:val="PlainText"/>
        <w:ind w:firstLine="72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d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Sosaria map backup functions */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ache_sosaria() - b12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e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2f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0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1   push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2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3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si to sosaria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4   mov si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:di to (ds+1000):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7   mov 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9   add a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c   mov e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3e   mov di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sosaria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1   mov cx,12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1228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4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5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6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7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8   pop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9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a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b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c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uncache_sosaria() - b14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d   push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e   push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4f   push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0   push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1   push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2   push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3   push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es:di to sosaria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4   push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5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6   mov di,01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et ds:si to (ds+1000):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9   mov ax,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b   add ax,1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5e   mov ds,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0   mov si,0000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ize of sosaria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3   mov cx,1228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move 0x1228 bytes from ds:si to es: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6   re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7   movsb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8   pop e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9   pop ds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a   pop d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b   pop si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c   pop c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d   pop ax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e   popf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6f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cache_and_autosave() - b17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{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cache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70   call b12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do autosave check on map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73   call b10e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return</w:t>
      </w:r>
    </w:p>
    <w:p>
      <w:pPr>
        <w:pStyle w:val="PlainText"/>
        <w:ind w:left="720" w:hanging="0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b176   ret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}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1"/>
        <w:rPr/>
      </w:pPr>
      <w:r>
        <w:rPr/>
        <w:t>/* Function Main, part 1.5 */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177 = frame limiter byte (00 = disabled, 01 = enabled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178 = autosave byte (00 = disabled, 01 = enabled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179 = video mode byte (00 = cga, 01 = ega, 02 = vga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17a = monster probability byte (x/(x+80))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b17b-b17c = frame limiter calibration counter word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Heading2"/>
        <w:rPr/>
      </w:pPr>
      <w:r>
        <w:rPr/>
        <w:t>main() – b177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gets all flags from 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push ax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frame limiter flag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ah,00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[b177],al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autosave flag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ah,01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[b178],al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video mode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ah,0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[b179],al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monster probability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ah,03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[b17a],al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save frame limiter calibration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ah,04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int 65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mov [b17b],ax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pop ax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; jump into main, part 2</w:t>
      </w:r>
    </w:p>
    <w:p>
      <w:pPr>
        <w:pStyle w:val="PlainText"/>
        <w:rPr>
          <w:rFonts w:ascii="Lucida Console" w:hAnsi="Lucida Console" w:eastAsia="MS Mincho;ＭＳ 明朝" w:cs="Lucida Console"/>
          <w:b/>
          <w:b/>
          <w:sz w:val="16"/>
        </w:rPr>
      </w:pPr>
      <w:r>
        <w:rPr>
          <w:rFonts w:eastAsia="MS Mincho;ＭＳ 明朝" w:cs="Lucida Console" w:ascii="Lucida Console" w:hAnsi="Lucida Console"/>
          <w:b/>
          <w:sz w:val="16"/>
        </w:rPr>
        <w:t>jmp 1b7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eastAsia="MS Mincho;ＭＳ 明朝" w:cs="Arial"/>
      <w:b/>
      <w:bCs/>
      <w:color w:val="800000"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Lucida Console" w:hAnsi="Lucida Console" w:eastAsia="MS Mincho;ＭＳ 明朝" w:cs="Arial"/>
      <w:b/>
      <w:bCs/>
      <w:color w:val="008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Lucida Console" w:hAnsi="Lucida Console" w:eastAsia="MS Mincho;ＭＳ 明朝" w:cs="Lucida Console"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02:00Z</dcterms:created>
  <dc:creator>Michael C. Maggio</dc:creator>
  <dc:description/>
  <dc:language>en-US</dc:language>
  <cp:lastModifiedBy>Michael C. Maggio</cp:lastModifiedBy>
  <dcterms:modified xsi:type="dcterms:W3CDTF">2003-12-09T22:35:00Z</dcterms:modified>
  <cp:revision>129</cp:revision>
  <dc:subject/>
  <dc:title>// zeroes</dc:title>
</cp:coreProperties>
</file>