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ael C. Maggio</w:t>
        <w:tab/>
        <w:tab/>
        <w:tab/>
      </w:r>
    </w:p>
    <w:p>
      <w:pPr>
        <w:pStyle w:val="Normal"/>
        <w:jc w:val="right"/>
        <w:rPr/>
      </w:pPr>
      <w:r>
        <w:rPr/>
        <w:t>CS-485: Game Programming 1</w:t>
        <w:tab/>
      </w:r>
    </w:p>
    <w:p>
      <w:pPr>
        <w:pStyle w:val="Normal"/>
        <w:rPr/>
      </w:pPr>
      <w:r>
        <w:rPr/>
      </w:r>
    </w:p>
    <w:p>
      <w:pPr>
        <w:pStyle w:val="Normal"/>
        <w:jc w:val="center"/>
        <w:rPr>
          <w:b/>
          <w:b/>
        </w:rPr>
      </w:pPr>
      <w:r>
        <w:rPr>
          <w:b/>
        </w:rPr>
        <w:t>CheeseQuake Modification Proposal</w:t>
      </w:r>
    </w:p>
    <w:p>
      <w:pPr>
        <w:pStyle w:val="Normal"/>
        <w:rPr>
          <w:b/>
          <w:b/>
        </w:rPr>
      </w:pPr>
      <w:r>
        <w:rPr>
          <w:b/>
        </w:rPr>
      </w:r>
    </w:p>
    <w:p>
      <w:pPr>
        <w:pStyle w:val="Normal"/>
        <w:ind w:firstLine="720"/>
        <w:rPr/>
      </w:pPr>
      <w:r>
        <w:rPr/>
        <w:t>This is a proposal for a modification (mod) to Quake II titled “CheeseQuake”.  Inspired the by the New Jersey state park of the same name, this mod adds three items resembling cheese to the game.  The cheese will be scattered throughout the board, and each will endow special abilities upon the possessor.  The modification is somewhat of an experiment of what game features, some of which were borrowed from other games, will and won’t work in Quake.  It is intended to be humorous.</w:t>
      </w:r>
    </w:p>
    <w:p>
      <w:pPr>
        <w:pStyle w:val="Normal"/>
        <w:rPr/>
      </w:pPr>
      <w:r>
        <w:rPr/>
      </w:r>
    </w:p>
    <w:p>
      <w:pPr>
        <w:pStyle w:val="Normal"/>
        <w:rPr>
          <w:b/>
          <w:b/>
        </w:rPr>
      </w:pPr>
      <w:r>
        <w:rPr>
          <w:b/>
        </w:rPr>
        <w:t>The Story</w:t>
      </w:r>
    </w:p>
    <w:p>
      <w:pPr>
        <w:pStyle w:val="Normal"/>
        <w:rPr>
          <w:b/>
          <w:b/>
        </w:rPr>
      </w:pPr>
      <w:r>
        <w:rPr>
          <w:b/>
        </w:rPr>
      </w:r>
    </w:p>
    <w:p>
      <w:pPr>
        <w:pStyle w:val="Normal"/>
        <w:ind w:firstLine="720"/>
        <w:rPr/>
      </w:pPr>
      <w:r>
        <w:rPr/>
        <w:t>While traveling down the Garden State Parkway one day, you spot a sign titled “Cheesequake State Park”.  You are intrigued by such an odd name for a park and wonder what’s there.  Seeing as your buddies won’t be at the shore until tomorrow, you decide a brief detour is in order; perhaps even one long enough to wait out the horrendous traffic.  Exiting the highway, you pull into the parking lot and go for a stroll through a path into the forest until you near a body of water, which the tour sign labels Hook’s Creek Lake.</w:t>
      </w:r>
    </w:p>
    <w:p>
      <w:pPr>
        <w:pStyle w:val="Normal"/>
        <w:ind w:firstLine="720"/>
        <w:rPr/>
      </w:pPr>
      <w:r>
        <w:rPr/>
        <w:t>As the lake comes closer into view, you are surprised to notice four gorgeous women by the water in bathing suits.  Seeing as there is no one else around, you wonder what they are doing here.  Soon, they see you and you hear them calling you over.  As you near, they tell you they are all alone out here and ask for your permission to conduct some “experiments” on you.  They seem very interested in your physical characteristics.  Your mind ponders the possibilities.  Eager to know what kind of “fun” is in store for you, you agree.</w:t>
      </w:r>
    </w:p>
    <w:p>
      <w:pPr>
        <w:pStyle w:val="Normal"/>
        <w:ind w:firstLine="720"/>
        <w:rPr/>
      </w:pPr>
      <w:r>
        <w:rPr/>
        <w:t xml:space="preserve">They lead you to their car, but from the moment you sit down, the slow realization sinks in that all is not as it had seemed only a few moments ago.  In a cheesy plot that’s perhaps just as cheesy as the name of this park (and this game), their car rockets vertically into space.  You then learn that these women are not really women at all but are rather aliens who intend to perform </w:t>
      </w:r>
      <w:r>
        <w:rPr>
          <w:i/>
        </w:rPr>
        <w:t>actual</w:t>
      </w:r>
      <w:r>
        <w:rPr/>
        <w:t xml:space="preserve"> experiments on you.  Looks like this is not the “fun” you had hoped for.</w:t>
      </w:r>
    </w:p>
    <w:p>
      <w:pPr>
        <w:pStyle w:val="Normal"/>
        <w:ind w:firstLine="720"/>
        <w:rPr/>
      </w:pPr>
      <w:r>
        <w:rPr/>
        <w:t>The women… er aliens, after bringing you to their mothership and exposing their true form (a mere removal of their already skimpy outfits), escort you into what is presumably their dungeon.  It is a labyrinthine holo-world.  The last thing you hear before you are hopefully-not-forever sealed in this world is a cryptic message which, you have come to understand, is the key to your survival in this strange place.  “Cheese is your salvation.  Behold the power of cheese!”  You soon discover, as you crawl about this rat-infested maze in search of cheese, that you are not the only unfortunate victim trapped here in this prison, and the others are not too happy they are here.  In fact, they are downright violent.  In fact, there are weapons around for them to commit mass violence.  On you!</w:t>
      </w:r>
    </w:p>
    <w:p>
      <w:pPr>
        <w:pStyle w:val="Normal"/>
        <w:ind w:firstLine="720"/>
        <w:rPr/>
      </w:pPr>
      <w:r>
        <w:rPr/>
        <w:t>Puzzled, you wonder what sort of experiment this is.  What are they testing for?  Mere survival instincts?  A place to test out bizarre alien weapons on live subjects?  A lesson on how not to be tempted by strange alien women in spandex?  A virtual-reality Quake 2 mod?  Or is it all an elaborate hoax to feed you cheese?  You’re not even sure how to win or even if there is a way to win, but you know you must do everything to keep yourself alive.  Maybe if you do well, those aliens might reward you in a fitting manner after all…</w:t>
      </w:r>
    </w:p>
    <w:p>
      <w:pPr>
        <w:pStyle w:val="Normal"/>
        <w:ind w:firstLine="720"/>
        <w:rPr/>
      </w:pPr>
      <w:r>
        <w:rPr/>
        <w:t>Welcome, lab rat, to the world of Cheese Quake.</w:t>
      </w:r>
    </w:p>
    <w:p>
      <w:pPr>
        <w:pStyle w:val="Normal"/>
        <w:rPr/>
      </w:pPr>
      <w:r>
        <w:rPr/>
      </w:r>
    </w:p>
    <w:p>
      <w:pPr>
        <w:pStyle w:val="Normal"/>
        <w:rPr/>
      </w:pPr>
      <w:r>
        <w:rPr>
          <w:b/>
        </w:rPr>
        <w:t>The Modifications</w:t>
      </w:r>
    </w:p>
    <w:p>
      <w:pPr>
        <w:pStyle w:val="Normal"/>
        <w:rPr>
          <w:b/>
          <w:b/>
        </w:rPr>
      </w:pPr>
      <w:r>
        <w:rPr>
          <w:b/>
        </w:rPr>
      </w:r>
    </w:p>
    <w:p>
      <w:pPr>
        <w:pStyle w:val="Normal"/>
        <w:ind w:firstLine="720"/>
        <w:rPr/>
      </w:pPr>
      <w:r>
        <w:rPr/>
        <w:t>The first cheese item is actually a weapon: the hot cheddar gun.  It will be identifiable in the game for its resemblance to a machine gun, yet it will be of yellowish-orange color.  This weapon will allow the wearer to fire hot, explosive cheese against opponents.  Firing the cheddar gun will be audibly different from other weapons; it makes a distinct “squirting” sound when fired.  Otherwise, the cheese attack will be similar in nature to a rocket attack.  The caveat of the hot cheddar gun will be that its damage will be indirectly proportional to the attacker’s health.  Thus, the best use of this weapon will be achieved when the attacker has only one point of health remaining.</w:t>
      </w:r>
    </w:p>
    <w:p>
      <w:pPr>
        <w:pStyle w:val="Normal"/>
        <w:ind w:firstLine="720"/>
        <w:rPr/>
      </w:pPr>
      <w:r>
        <w:rPr/>
        <w:t>The second cheese item is a block of pepper jack cheese, identifiable by the green and red pepper within the block.  Hot peppers have long been known across the universe for imbuing the consumer with gas.  This is a process which is dubbed by the scientific community as “cutting the cheese”.  The gas, once emitted, will allow the one who passes it to achieve temporary weightlessness.  Those in witness to this event will hear the melody associated with its emission.  For the player who consumed the cheese, he or she will have full three-directional movement (as in the first-person shooter game Descent).  This effect will last for five minutes.  If the affected is positioned above the surface when the effect wears off, he or she will fall to the ground and the camera will stabilize.  Note that the player may receive damage for the vertical fall.</w:t>
      </w:r>
    </w:p>
    <w:p>
      <w:pPr>
        <w:pStyle w:val="Normal"/>
        <w:ind w:firstLine="720"/>
        <w:rPr/>
      </w:pPr>
      <w:r>
        <w:rPr/>
        <w:t>The third cheese item is a ball of mozzarella cheese, identifiable for its white spherical appearance.  In the spirit of the game Carmageddon, this cheese possesses the power of granting “pinball mode” to every player on the board.  What this means is that any movement directed against a surface will, rather than stop the player, send the player in the reverse direction uncontrollably.  If the player approaches the surface at an angle, then he will be deflected off the surface at an opposing angle to simulate a “bouncing” effect.  This also means if the player jumps during this time, then his movement will be similarly deflected when landing.  Upon impact with a surface, a “bounce” sound effect will be played back in the game world, originating from the point of impact.  Landing in water will mitigate this effect entirely.  This effect will last for one minute.</w:t>
      </w:r>
    </w:p>
    <w:p>
      <w:pPr>
        <w:pStyle w:val="Normal"/>
        <w:ind w:firstLine="720"/>
        <w:rPr/>
      </w:pPr>
      <w:r>
        <w:rPr/>
      </w:r>
    </w:p>
    <w:p>
      <w:pPr>
        <w:pStyle w:val="Normal"/>
        <w:rPr>
          <w:b/>
          <w:b/>
        </w:rPr>
      </w:pPr>
      <w:r>
        <w:rPr>
          <w:b/>
        </w:rPr>
        <w:t>Controls</w:t>
      </w:r>
    </w:p>
    <w:p>
      <w:pPr>
        <w:pStyle w:val="Normal"/>
        <w:rPr>
          <w:b/>
          <w:b/>
        </w:rPr>
      </w:pPr>
      <w:r>
        <w:rPr>
          <w:b/>
        </w:rPr>
      </w:r>
    </w:p>
    <w:p>
      <w:pPr>
        <w:pStyle w:val="Normal"/>
        <w:ind w:firstLine="720"/>
        <w:rPr/>
      </w:pPr>
      <w:r>
        <w:rPr/>
        <w:t>The only control modification is associated with weightlessness mode.  The keys which change the direction of the player’s point of view (normally the up, down, left, and right arrow keys) remain unchanged.  These will face the player the direction of movement.  The keys which advance/reverse the player will move the player forward and backward in the direction the camera is facing.  The keys which move the player side-to-side will still do so, perpendicular to the direction of the camera.  The major difference is that the jump key will move one vertically upward while the duck key will move one vertically downward.  Vertical, in this sense, is again relative to the direction of the camera and not the ground.</w:t>
      </w:r>
    </w:p>
    <w:p>
      <w:pPr>
        <w:pStyle w:val="Normal"/>
        <w:rPr/>
      </w:pPr>
      <w:r>
        <w:rPr/>
      </w:r>
    </w:p>
    <w:p>
      <w:pPr>
        <w:pStyle w:val="Normal"/>
        <w:rPr>
          <w:b/>
          <w:b/>
        </w:rPr>
      </w:pPr>
      <w:r>
        <w:rPr>
          <w:b/>
        </w:rPr>
        <w:t>Balance</w:t>
      </w:r>
    </w:p>
    <w:p>
      <w:pPr>
        <w:pStyle w:val="Normal"/>
        <w:rPr>
          <w:b/>
          <w:b/>
        </w:rPr>
      </w:pPr>
      <w:r>
        <w:rPr>
          <w:b/>
        </w:rPr>
      </w:r>
    </w:p>
    <w:p>
      <w:pPr>
        <w:pStyle w:val="Normal"/>
        <w:ind w:firstLine="720"/>
        <w:rPr/>
      </w:pPr>
      <w:r>
        <w:rPr/>
        <w:t>To ensure that the new features are not too powerful, it was necessary to balance some of them.  For example, with regard to the hot cheddar gun, the player’s health must be as low as possible in order to take advantage of the full damage potential of the weapon.  A player who purposely keeps his or her health low enough to ensure maximum damage must take greater care to avoid fire.</w:t>
      </w:r>
    </w:p>
    <w:p>
      <w:pPr>
        <w:pStyle w:val="Normal"/>
        <w:ind w:firstLine="720"/>
        <w:rPr/>
      </w:pPr>
      <w:r>
        <w:rPr/>
        <w:t>Weightlessness mode is perhaps one of the more useful features of the modification.  However, it also has the risk of being one of the more unbalanced features of the mod as the one who possesses it has this power for several minutes, much to the chagrin of his or her counterparts.  The effect lasts for a full five minutes, which is a long time in Quake gameplay.  This may need to be shorted or altered in some other fashion if it appears to provide too much of an advantage to one player for too long.</w:t>
      </w:r>
    </w:p>
    <w:p>
      <w:pPr>
        <w:pStyle w:val="Normal"/>
        <w:ind w:firstLine="720"/>
        <w:rPr/>
      </w:pPr>
      <w:r>
        <w:rPr/>
        <w:t>The pinball mode is arguably the least useful in terms of gameplay.  It offers two foreseeable advantages.  The first is as a means of defense.  For example, a player who is under attack may activate pinball mode to elicit escape or throw off the coordination of his or her attackers.  The second is as means of movement: for example, reaching high areas by bouncing off walls.  Unlike Carmageddon, you cannot coast in a certain direction thus the mechanics are somewhat different.  Furthermore, to ensure pinball mode does not incite mass death, the player will not take damage for a bou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08:00Z</dcterms:created>
  <dc:creator>MHE</dc:creator>
  <dc:description/>
  <cp:keywords/>
  <dc:language>en-US</dc:language>
  <cp:lastModifiedBy>MHE</cp:lastModifiedBy>
  <dcterms:modified xsi:type="dcterms:W3CDTF">2006-09-19T18:29:00Z</dcterms:modified>
  <cp:revision>30</cp:revision>
  <dc:subject/>
  <dc:title>There will be three pieces of cheese scattered throughout the board, each which endow special abilities upon the possessor</dc:title>
</cp:coreProperties>
</file>